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The End of Evangelion </w:t>
        <w:br/>
        <w:t>Blu Rei Edition</w:t>
      </w:r>
    </w:p>
    <w:p>
      <w:pPr>
        <w:pStyle w:val="Normal"/>
        <w:rPr>
          <w:b/>
          <w:b/>
          <w:lang w:val="en-US"/>
        </w:rPr>
      </w:pPr>
      <w:r>
        <w:rPr>
          <w:b/>
          <w:lang w:val="en-US"/>
        </w:rPr>
      </w:r>
    </w:p>
    <w:p>
      <w:pPr>
        <w:pStyle w:val="Normal"/>
        <w:rPr/>
      </w:pPr>
      <w:r>
        <w:rPr/>
        <w:t>Notas de tradução para a nova e melhorada legenda do filme feita por Sephirotic</w:t>
      </w:r>
    </w:p>
    <w:p>
      <w:pPr>
        <w:pStyle w:val="Normal"/>
        <w:rPr/>
      </w:pPr>
      <w:r>
        <w:rPr/>
      </w:r>
    </w:p>
    <w:p>
      <w:pPr>
        <w:pStyle w:val="Normal"/>
        <w:rPr>
          <w:b/>
          <w:b/>
        </w:rPr>
      </w:pPr>
      <w:r>
        <w:rPr>
          <w:b/>
        </w:rPr>
        <w:t>Notas para a primeira parte, 25’ (Ária):</w:t>
      </w:r>
    </w:p>
    <w:p>
      <w:pPr>
        <w:pStyle w:val="Normal"/>
        <w:rPr>
          <w:b/>
          <w:b/>
        </w:rPr>
      </w:pPr>
      <w:r>
        <w:rPr>
          <w:b/>
        </w:rPr>
      </w:r>
    </w:p>
    <w:p>
      <w:pPr>
        <w:pStyle w:val="Normal"/>
        <w:rPr/>
      </w:pPr>
      <w:r>
        <w:rPr/>
        <w:t>[1] Senpai: Forma educada de tratar um veterano ou pessoa mais experiente. Pode transmitir um sentimento de apego. Cheque o fim deste texto por uma explicação mais completa de honoríficos.</w:t>
        <w:br/>
        <w:br/>
        <w:t>[2] Ambíguo no original.</w:t>
        <w:br/>
        <w:br/>
        <w:t>[3] Linha checada e rechecada com várias fontes. Essa linha foi traduzida incorretamente na tradução oficial em inglês da Manga Entertainment da qual muitos baseiam suas traduções trazendo a ideia de que Lilith veio de Adão, o que não é o caso! Essa é a tradução mais precisa e sem ambiguidade no momento.</w:t>
        <w:br/>
        <w:br/>
        <w:t xml:space="preserve">[4] Aqui, "humanos" se refere na verdade aos Anjos. Apesar de confuso, Misato quer re-explicitar que os Anjos e os Evas são idênticos a nós, assim como Adão é idêntico à Lilith como uma fonte de vida de origem comum. </w:t>
      </w:r>
    </w:p>
    <w:p>
      <w:pPr>
        <w:pStyle w:val="Normal"/>
        <w:rPr/>
      </w:pPr>
      <w:r>
        <w:rPr/>
      </w:r>
    </w:p>
    <w:p>
      <w:pPr>
        <w:pStyle w:val="Normal"/>
        <w:rPr>
          <w:b/>
          <w:b/>
        </w:rPr>
      </w:pPr>
      <w:r>
        <w:rPr>
          <w:b/>
        </w:rPr>
        <w:t>Notas para a segunda Parte, 26’ (Sinceridade para Você):</w:t>
      </w:r>
    </w:p>
    <w:p>
      <w:pPr>
        <w:pStyle w:val="Normal"/>
        <w:rPr>
          <w:b/>
          <w:b/>
        </w:rPr>
      </w:pPr>
      <w:r>
        <w:rPr>
          <w:b/>
        </w:rPr>
      </w:r>
    </w:p>
    <w:p>
      <w:pPr>
        <w:pStyle w:val="Normal"/>
        <w:rPr/>
      </w:pPr>
      <w:r>
        <w:rPr/>
        <w:t xml:space="preserve">[5] </w:t>
      </w:r>
      <w:r>
        <w:rPr/>
        <w:t>"kokoro" (</w:t>
      </w:r>
      <w:r>
        <w:rPr/>
        <w:t>心</w:t>
      </w:r>
      <w:r>
        <w:rPr/>
        <w:t>) significa literalmente "coração", mas também pode significar "mente", seus sentimentos e também "espírito" ou "alma".  Isso traz bastante confusão em várias linha</w:t>
      </w:r>
      <w:r>
        <w:rPr/>
        <w:t>s pois em Eva, a alma existe e é justamente a manifestação da mente, do ego e é o que define os corpos das pessoas. Devido a isso, algumas pessoas não conseguiram perceber em traduções imprecisas anteriores, que as pessoas PODEM RESTITUIR SUAS FORMAS do LCL e que Shinji e Asuka NÃO SÃO os únicos humanos que restaram!</w:t>
        <w:br/>
        <w:br/>
        <w:t>[6] "kazu ga tarimu ga" "não temos número suficiente". Não é claro o número de que a Seele se refere. Não devem ser de Evas como em outras traduções, pois na Kabbalah o sistema Sephirotic po</w:t>
      </w:r>
      <w:r>
        <w:rPr/>
        <w:t>ssuí 9+1 Sephiroths, toda a série Eva foi restaurada, constituindo 9 evas mais a Unidade 01.</w:t>
      </w:r>
      <w:r>
        <w:rPr/>
        <w:br/>
        <w:br/>
      </w:r>
      <w:r>
        <w:rPr/>
        <w:t>[7] (</w:t>
      </w:r>
      <w:r>
        <w:rPr/>
        <w:t>依代</w:t>
      </w:r>
      <w:r>
        <w:rPr/>
        <w:t>)</w:t>
      </w:r>
      <w:r>
        <w:rPr/>
        <w:t xml:space="preserve"> </w:t>
      </w:r>
      <w:r>
        <w:rPr/>
        <w:t>"Yorishiro"  é um conceito Xintoísta de um "objeto" que recebe um Kami (</w:t>
      </w:r>
      <w:r>
        <w:rPr/>
        <w:t>神</w:t>
      </w:r>
      <w:r>
        <w:rPr/>
        <w:t>) como um médium devido a sua importância.  Fuyutsuki também chama Rei de "Yori</w:t>
      </w:r>
      <w:r>
        <w:rPr/>
        <w:t>shiro" no episódio 23 como uma "objetificação do seu desespero." Leia mais aqui: http://everything.explained.today/Yorishiro/</w:t>
        <w:br/>
        <w:br/>
        <w:t>[8] "Mou ii no ne?" "ii" quer dizer "bom", "ok" como em "Tudo bem". Mas esta frase pode ter vários significados e em alguns contextos pode ser "Já chega!" Também é bom lembrar, que poderia indicar futuro, Yui poderia estar perguntando se Shinji estará bem A PARTIR DE AGORA, além do presente.</w:t>
      </w:r>
    </w:p>
    <w:p>
      <w:pPr>
        <w:pStyle w:val="Normal"/>
        <w:rPr/>
      </w:pPr>
      <w:r>
        <w:rPr/>
      </w:r>
    </w:p>
    <w:p>
      <w:pPr>
        <w:pStyle w:val="Normal"/>
        <w:rPr/>
      </w:pPr>
      <w:r>
        <w:rPr/>
        <w:t>[9] Apesar do termo no velho testamento ser a "Fruta do Conhecimento", Fuytsuki explicit</w:t>
      </w:r>
      <w:r>
        <w:rPr/>
        <w:t xml:space="preserve">amente diz "Sabedoria". Decidi NÃO alterar. Todas traduções mantiveram essa alteração: </w:t>
      </w:r>
      <w:r>
        <w:rPr/>
        <w:t>知恵</w:t>
      </w:r>
      <w:r>
        <w:rPr>
          <w:rFonts w:eastAsia="Times New Roman"/>
        </w:rPr>
        <w:t xml:space="preserve"> </w:t>
      </w:r>
      <w:r>
        <w:rPr/>
        <w:t xml:space="preserve">(chie) sabedoria </w:t>
      </w:r>
      <w:r>
        <w:rPr/>
        <w:t>知識</w:t>
      </w:r>
      <w:r>
        <w:rPr>
          <w:rFonts w:eastAsia="Times New Roman"/>
        </w:rPr>
        <w:t xml:space="preserve"> </w:t>
      </w:r>
      <w:r>
        <w:rPr/>
        <w:t>(chishiki) conhecimento.</w:t>
      </w:r>
    </w:p>
    <w:p>
      <w:pPr>
        <w:pStyle w:val="Normal"/>
        <w:rPr/>
      </w:pPr>
      <w:r>
        <w:rPr/>
      </w:r>
    </w:p>
    <w:p>
      <w:pPr>
        <w:pStyle w:val="Normal"/>
        <w:rPr/>
      </w:pPr>
      <w:r>
        <w:rPr/>
        <w:t>[10]</w:t>
      </w:r>
      <w:r>
        <w:rPr/>
        <w:t xml:space="preserve"> </w:t>
      </w:r>
      <w:r>
        <w:rPr/>
        <w:t>Essa expressão é vaga por si só. Pode tanto significar medo dos outro entre eles, como o medo que causam no Shinji</w:t>
      </w:r>
      <w:r>
        <w:rPr/>
        <w:t>.</w:t>
      </w:r>
    </w:p>
    <w:p>
      <w:pPr>
        <w:pStyle w:val="Normal"/>
        <w:rPr/>
      </w:pPr>
      <w:r>
        <w:rPr/>
      </w:r>
    </w:p>
    <w:p>
      <w:pPr>
        <w:pStyle w:val="Normal"/>
        <w:rPr/>
      </w:pPr>
      <w:r>
        <w:rPr/>
        <w:t xml:space="preserve">[11] "kimochi warui" A famosa linha final de Eva. Hideaki Anno, criador de Eva, afirmou que a linha final era para ser vaga e aberta à interpretação. A linha pode ser usada em várias situações, como "Me sinto péssima" tanto psicologicamente como fisicamente tal como num mal-estar ou náusea. Notavelmente, Asuka diz essa linha no Episódio 22', em um dia que estava sofrendo de cólicas menstruais. A linha também é dita por mulheres quando sentem algo repulsivo ou nojento, comum em rejeições grosseiras a homens. Pessoalmente, não gosto da ideia da Asuka estar dizendo que Shinji é repulsivo depois de toda a mensagem positiva e evolução dos personagens no filme, ainda mais depois dela acariciá-lo. No entanto, há uma dica do que a linha pode significar, a seguinte entrevista com a seiyuu da Asuka:  </w:t>
      </w:r>
      <w:hyperlink r:id="rId2">
        <w:r>
          <w:rPr>
            <w:rStyle w:val="InternetLink"/>
            <w:color w:val="000000"/>
          </w:rPr>
          <w:t>http://kaworunagisas.tumblr.com/post/50624990410</w:t>
        </w:r>
      </w:hyperlink>
      <w:r>
        <w:rPr/>
        <w:t xml:space="preserve"> </w:t>
      </w:r>
    </w:p>
    <w:p>
      <w:pPr>
        <w:pStyle w:val="Normal"/>
        <w:rPr/>
      </w:pPr>
      <w:r>
        <w:rPr/>
      </w:r>
    </w:p>
    <w:p>
      <w:pPr>
        <w:pStyle w:val="Normal"/>
        <w:rPr/>
      </w:pPr>
      <w:r>
        <w:rPr/>
        <w:t>[12] Apesar de "hokan" (</w:t>
      </w:r>
      <w:r>
        <w:rPr>
          <w:lang w:val="en-US"/>
        </w:rPr>
        <w:t>補完</w:t>
      </w:r>
      <w:r>
        <w:rPr/>
        <w:t>) significar literalmente "complementação", o termo "jinrui hokan keikaku (</w:t>
      </w:r>
      <w:r>
        <w:rPr>
          <w:lang w:val="en-US"/>
        </w:rPr>
        <w:t>人類補完計画</w:t>
      </w:r>
      <w:r>
        <w:rPr/>
        <w:t xml:space="preserve">)" ouvido pela primeira vez no episódio 2, deve ser traduzido como "Projeto de Instrumentalidade Humana". Este termo é citação de um livro de Sci-fi </w:t>
      </w:r>
      <w:r>
        <w:rPr/>
        <w:t>estadunidense de nome similar. (https://en.wikipedia.org/wiki/Instrumentality_of_Mankind) No entanto, em alguns casos, quando "hokan" é usado para se referir a processos de complementação dentro da Instrumentalidade, e não nomear o processo em si, eu decid</w:t>
      </w:r>
      <w:r>
        <w:rPr/>
        <w:t>i manter o termo literal em vez de adaptar para "instrumentalizar" que soaria estranho.</w:t>
      </w:r>
    </w:p>
    <w:p>
      <w:pPr>
        <w:pStyle w:val="Normal"/>
        <w:rPr/>
      </w:pPr>
      <w:r>
        <w:rPr/>
      </w:r>
    </w:p>
    <w:p>
      <w:pPr>
        <w:pStyle w:val="Normal"/>
        <w:rPr/>
      </w:pPr>
      <w:r>
        <w:rPr>
          <w:b/>
        </w:rPr>
        <w:t>[13]</w:t>
      </w:r>
      <w:r>
        <w:rPr/>
        <w:t xml:space="preserve"> Keel fala "mukui" (</w:t>
      </w:r>
      <w:r>
        <w:rPr>
          <w:lang w:val="en-US"/>
        </w:rPr>
        <w:t>報い</w:t>
      </w:r>
      <w:r>
        <w:rPr/>
        <w:t xml:space="preserve">: reward; recompense; return; punishment; retribution)  Essa é mais uma fala ambígua, pomposa e sem muito sentido típica da Seele. O que </w:t>
      </w:r>
      <w:r>
        <w:rPr/>
        <w:t>exatamente "Terceira Retribuição" se refere está aberto a extrapolações. "Terceira" certamente se refere aos eventos de impacto, todos relacionados a mudanças drásticas na Terra causadas por Fontes de Vida. Portanto, "retribuição" poderia ter o sentido de "pagar de volta" ou se "vingar dos Anjos" (ou mesmo dos "criadores"). No entanto, outra interepretação também é possível. A fala pode ser apenas uma maneira pomposa de dizer "mu to kaeru" (Retorno ao nada (ou seja, morte)). Essa linha é preservada na letra original em Japonês escrita por Anno da música tema do filme: "Komm Süsser tod" além de ser um tema central recorrente do filme.</w:t>
      </w:r>
    </w:p>
    <w:p>
      <w:pPr>
        <w:pStyle w:val="Normal"/>
        <w:rPr/>
      </w:pPr>
      <w:r>
        <w:rPr/>
      </w:r>
    </w:p>
    <w:p>
      <w:pPr>
        <w:pStyle w:val="Normal"/>
        <w:rPr/>
      </w:pPr>
      <w:r>
        <w:rPr>
          <w:b/>
        </w:rPr>
        <w:t>[14]</w:t>
      </w:r>
      <w:r>
        <w:rPr/>
        <w:t xml:space="preserve"> Fuyutsuki diz literalmente "inochi no taigataru" (</w:t>
      </w:r>
      <w:r>
        <w:rPr/>
        <w:t>命の胎芽</w:t>
      </w:r>
      <w:r>
        <w:rPr/>
        <w:t>) que significa "embrião da vida"</w:t>
      </w:r>
      <w:r>
        <w:rPr/>
        <w:t xml:space="preserve"> se referindo a Árvore da Vida</w:t>
      </w:r>
      <w:r>
        <w:rPr/>
        <w:t xml:space="preserve">. </w:t>
      </w:r>
      <w:r>
        <w:rPr/>
        <w:t xml:space="preserve">O significado dessa expressão não é entendido pela comunidade. No entanto, segundo a Mitologia Judaica, o Talmud descreve que existem Árvores da Vida no jardim de Éden criando almas para serem guardadas na Câmara de Guf. "Lailah, Anjo da Concepção, cuida do "embrião" até que ele nasça". Este é um trecho literal do Talmud. Quanto de todos esses elementos estão preservados na mecânica de Eva e o quanto eles tem a ver com os Anjos e suas origens, é desconhecido. </w:t>
      </w:r>
    </w:p>
    <w:p>
      <w:pPr>
        <w:pStyle w:val="Normal"/>
        <w:rPr/>
      </w:pPr>
      <w:r>
        <w:rPr/>
      </w:r>
    </w:p>
    <w:p>
      <w:pPr>
        <w:pStyle w:val="Normal"/>
        <w:rPr>
          <w:b/>
          <w:b/>
        </w:rPr>
      </w:pPr>
      <w:r>
        <w:rPr>
          <w:b/>
        </w:rPr>
        <w:t>Sufixos de Tratamento (Honoríficos) em Japonês explicados:</w:t>
      </w:r>
    </w:p>
    <w:p>
      <w:pPr>
        <w:pStyle w:val="Normal"/>
        <w:rPr>
          <w:b/>
          <w:b/>
        </w:rPr>
      </w:pPr>
      <w:r>
        <w:rPr>
          <w:b/>
        </w:rPr>
      </w:r>
    </w:p>
    <w:p>
      <w:pPr>
        <w:pStyle w:val="Normal"/>
        <w:rPr/>
      </w:pPr>
      <w:r>
        <w:rPr/>
        <w:t>"Honorífico", é um termo linguístico que se refere aos sufixos e prefixos de tratamento presentes na maioria das línguas. (Por exemplo: Senhor, Senhora, Senhorita, Vossa Senhoria, etc.)</w:t>
      </w:r>
    </w:p>
    <w:p>
      <w:pPr>
        <w:pStyle w:val="Normal"/>
        <w:rPr/>
      </w:pPr>
      <w:r>
        <w:rPr/>
        <w:t xml:space="preserve">No Japonês, esses elementos são muito mais ricos e variados e essenciais na linguagem do dia a dia, trazendo muito mais nuâncias e significados do que em culturas ocidentais, ainda mais no Brasil onde a distição do tratamento formal e informal no dia a dia é quase inexistente. A etiqueta e seus rituais são extremamente importantes na sociedade e cultura japonesa e os sufixos de tratamento são elemento essenciais neste aspecto. Em geral, eles servem para trazer respeito e afeição, mas o seu sentido pode variar muito dado o contexto e a entonação, podendo até serem usados sarcasticamente. Usar um honorífico errado ou um certo numa hora e com tom não apropriado, pode causar de desdenho até guerras de clãs. </w:t>
      </w:r>
    </w:p>
    <w:p>
      <w:pPr>
        <w:pStyle w:val="Normal"/>
        <w:rPr/>
      </w:pPr>
      <w:r>
        <w:rPr/>
        <w:t xml:space="preserve">No passado, fansubers tendiam a manter os honoríficos em suas traduções, junto com excessos de termos em japonês e notas de traduções desnecessárias, tentando forçar o aprendizado de japonês aos espectadores e afastando  novos espectadores com uma atitude como de “clubinho secreto”. Aos poucos, esses hábitos amadores foram sendo deixado de lados, mas muitos fansubers até pouco tempo atrás continuavam colocando pelo menos os sufixos de tratamento para preservar um pouco mais de nuância nas traduções. Entretanto, muitos fansubers resolveram abandonar a prática, muito influenciados pelo padrão “sóbrio” de tradução que tende a multilar e erradicar qualquer nuância cultural da linguagem original sendo traduzida, levando a uma experiência afastada e reduzida de compreensão cultural da fonte original. Querer ensinar japonês na legenda e manter termos japoneses bobos intencionalmente sem tradução é ruim, mas matar completamente a nuância original da obra sem explicar nada, também não é bom. Essa foi a razão de eu ter optado por fazer dois formatos de legendas. Um mais sóbrio, para quem não está familizarizado com a cultura japonesa, seus termos e não gostaria de ser distraído com termos estranhos enquanto assiste ao filme, e um segundo formato com os honoríficos preservados e pequenos indicadores de notas de tradução para serem consultados depois. Eva é uma série que precisa ser reassistida mais de uma vez para ser plenamente apreciada e entendida, nessas reassistidas, as notas de tradução são uma boa fonte de informação adicional. </w:t>
      </w:r>
    </w:p>
    <w:p>
      <w:pPr>
        <w:pStyle w:val="Normal"/>
        <w:rPr>
          <w:rFonts w:eastAsia="Times New Roman"/>
        </w:rPr>
      </w:pPr>
      <w:r>
        <w:rPr>
          <w:rFonts w:eastAsia="Times New Roman"/>
        </w:rPr>
        <w:t xml:space="preserve"> </w:t>
      </w:r>
    </w:p>
    <w:p>
      <w:pPr>
        <w:pStyle w:val="Normal"/>
        <w:rPr>
          <w:b/>
          <w:b/>
          <w:lang w:val="en-US"/>
        </w:rPr>
      </w:pPr>
      <w:r>
        <w:rPr>
          <w:b/>
          <w:lang w:val="en-US"/>
        </w:rPr>
        <w:t>-san</w:t>
      </w:r>
    </w:p>
    <w:p>
      <w:pPr>
        <w:pStyle w:val="Normal"/>
        <w:rPr/>
      </w:pPr>
      <w:r>
        <w:rPr/>
        <w:t>O sufixo de tratamento mais comum e mais fácil de relacionar a línguas ocidentais. Próximo do “senhor” ou “senhora”. É o honorífico padrão do dia a dia de respeito a qualquer pessoa não íntima. Entretanto, dada ao excesso de etiqueta da cultura japonesa, ele pode soar estranho mesmo assim, pois até mesmo adolescentes conversando com colegas com qual convivem diariamente, almoçam e estudam juntos, eles são usados. Geralmente, deixar de chamar alguém pelo honorífico ou pelo segundo nome, é considerado um “marco” especial para uma amizade extremamente íntima, ou simplesmente, falta de educação.</w:t>
      </w:r>
    </w:p>
    <w:p>
      <w:pPr>
        <w:pStyle w:val="Normal"/>
        <w:rPr/>
      </w:pPr>
      <w:r>
        <w:rPr/>
      </w:r>
    </w:p>
    <w:p>
      <w:pPr>
        <w:pStyle w:val="Normal"/>
        <w:rPr>
          <w:b/>
          <w:b/>
          <w:lang w:val="en-US"/>
        </w:rPr>
      </w:pPr>
      <w:r>
        <w:rPr>
          <w:b/>
          <w:lang w:val="en-US"/>
        </w:rPr>
        <w:t>-kun</w:t>
      </w:r>
    </w:p>
    <w:p>
      <w:pPr>
        <w:pStyle w:val="Normal"/>
        <w:rPr/>
      </w:pPr>
      <w:r>
        <w:rPr/>
        <w:t>Outro sufixo comum cotidiano, usado em geral para garotos de mesma idade ou mais jovens com uma mínima proximidade. Também usado entre homens mais velhos com mais afinidade com idade similar ou à alguém de posição social inferior.</w:t>
      </w:r>
    </w:p>
    <w:p>
      <w:pPr>
        <w:pStyle w:val="Normal"/>
        <w:rPr/>
      </w:pPr>
      <w:r>
        <w:rPr/>
        <w:t>Apesar de o uso ser predominantemente aderessado para homens, o termo também é às vezes usado por homens em posições hierárquicas altas se referindo à mulheres mais jovens. É uma forma que alguns chefes ou professores usam para diminuir a distância do pronome formal –san quando se direcionando a uma moça jovem, sem soar informal demais com o pronome “-chan” que é mais usado afetivamente e poderia ser inadequado numa relação de aluna-professor.</w:t>
      </w:r>
    </w:p>
    <w:p>
      <w:pPr>
        <w:pStyle w:val="Normal"/>
        <w:rPr/>
      </w:pPr>
      <w:r>
        <w:rPr/>
      </w:r>
    </w:p>
    <w:p>
      <w:pPr>
        <w:pStyle w:val="Normal"/>
        <w:rPr>
          <w:b/>
          <w:b/>
          <w:bCs/>
          <w:lang w:val="en-US"/>
        </w:rPr>
      </w:pPr>
      <w:r>
        <w:rPr>
          <w:b/>
          <w:bCs/>
          <w:i/>
          <w:iCs/>
          <w:lang w:val="en-US"/>
        </w:rPr>
        <w:t>-senpai</w:t>
      </w:r>
    </w:p>
    <w:p>
      <w:pPr>
        <w:pStyle w:val="Normal"/>
        <w:rPr/>
      </w:pPr>
      <w:r>
        <w:rPr>
          <w:lang w:val="en-US"/>
        </w:rPr>
        <w:t xml:space="preserve">Mais próximo de “Veterana”. </w:t>
      </w:r>
      <w:r>
        <w:rPr/>
        <w:t>Termo comum usado em escolas e faculdades, mas também pode ser usado em ambientes de trabalho onde há alguém mais experiente. Pode ser usado para uma pessoa mais jovem com mais experiência em um campo específico, mas também pode ser usado simplemente para pessoas um pouco mais velhas como se elas fossem mais “experientes nada vida”.</w:t>
      </w:r>
    </w:p>
    <w:p>
      <w:pPr>
        <w:pStyle w:val="Normal"/>
        <w:rPr/>
      </w:pPr>
      <w:r>
        <w:rPr/>
        <w:t xml:space="preserve">A romanização pode ser tanto Senpai como Sempai, sendo com N, mais literal. </w:t>
      </w:r>
    </w:p>
    <w:p>
      <w:pPr>
        <w:pStyle w:val="Normal"/>
        <w:rPr/>
      </w:pPr>
      <w:r>
        <w:rPr/>
        <w:t>Senpai não é só usado como sufixo, pode ser usado substituindo o nome de uma pessoa por inteiro, como notavelmente Maya faz no filme. Todos estes termos, usando de formas específicas podem trazer uma carga emocional junta. Maya claramente traz um sentimento de afeição à Ritsuko na forma como a chama de Senpai. No filme, isso finalmente fica claro por quê.</w:t>
      </w:r>
    </w:p>
    <w:p>
      <w:pPr>
        <w:pStyle w:val="Normal"/>
        <w:rPr/>
      </w:pPr>
      <w:r>
        <w:rPr/>
      </w:r>
    </w:p>
    <w:p>
      <w:pPr>
        <w:pStyle w:val="Normal"/>
        <w:rPr>
          <w:b/>
          <w:b/>
          <w:bCs/>
          <w:lang w:val="en-US"/>
        </w:rPr>
      </w:pPr>
      <w:r>
        <w:rPr>
          <w:b/>
          <w:bCs/>
          <w:i/>
          <w:iCs/>
          <w:lang w:val="en-US"/>
        </w:rPr>
        <w:t>-sensei</w:t>
      </w:r>
    </w:p>
    <w:p>
      <w:pPr>
        <w:pStyle w:val="Normal"/>
        <w:rPr/>
      </w:pPr>
      <w:r>
        <w:rPr>
          <w:lang w:val="en-US"/>
        </w:rPr>
        <w:t xml:space="preserve">Significa, literalmente, “aquele que veio antes”. </w:t>
      </w:r>
      <w:r>
        <w:rPr/>
        <w:t>Quem não é familiar com Japonês com certeza já ouviu em algum filme de artes marciais ou nesse tipo de ambiente. Apesar de comum para “mestres” e “professores”, o termo é amplamente usado, também podendo ser usado para Doutores, cientístas e acadêmicos em geral, tutores e qualquer mestre em uma área artística, notavelmente pintores, escritores mangakas e diretores. Como podem notar, o termo se tornou quase genérico para qualquer “profissional” ou “professor” e tem perdido sua conotação respeitosa, sendo usado, cada vez mais, sarcasticamente.</w:t>
      </w:r>
    </w:p>
    <w:p>
      <w:pPr>
        <w:pStyle w:val="Normal"/>
        <w:rPr/>
      </w:pPr>
      <w:r>
        <w:rPr/>
        <w:t>Notavelmente, em Eva, Shinji refere ao seu antigo guardião (tutor) como “Sensei”. Se ele é um professor, médico ou qualquer coisa do gênero, não temos como saber. Fuyutsuki, notavelmente, é um ciêntisca acadêmico, provavelmente com Doutorado, que também é professor, portanto o termo Sensei encaixa perfeitamente a ele, tanto que Gendou, assim o chama, pela primeira vez, justamente na primeira metade do filme.</w:t>
      </w:r>
    </w:p>
    <w:p>
      <w:pPr>
        <w:pStyle w:val="Normal"/>
        <w:rPr/>
      </w:pPr>
      <w:r>
        <w:rPr/>
      </w:r>
    </w:p>
    <w:p>
      <w:pPr>
        <w:pStyle w:val="Normal"/>
        <w:rPr>
          <w:lang w:val="en-US"/>
        </w:rPr>
      </w:pPr>
      <w:r>
        <w:rPr/>
        <w:t>Tradução Adaptada do site TVTroopes</w:t>
      </w:r>
    </w:p>
    <w:p>
      <w:pPr>
        <w:pStyle w:val="Normal"/>
        <w:rPr>
          <w:lang w:val="en-US"/>
        </w:rPr>
      </w:pPr>
      <w:r>
        <w:rPr>
          <w:lang w:val="en-US"/>
        </w:rPr>
      </w:r>
    </w:p>
    <w:p>
      <w:pPr>
        <w:pStyle w:val="Normal"/>
        <w:rPr/>
      </w:pPr>
      <w:r>
        <w:rPr/>
        <w:t xml:space="preserve">Obrigado por Assistir e ler. Mais informações sobre esse release e Eva, cheque o fórum do Evageeks e o blog: https://sephirotic.wordpress.com/ </w:t>
      </w:r>
    </w:p>
    <w:p>
      <w:pPr>
        <w:pStyle w:val="Normal"/>
        <w:rPr/>
      </w:pPr>
      <w:r>
        <w:rPr/>
      </w:r>
    </w:p>
    <w:p>
      <w:pPr>
        <w:pStyle w:val="Normal"/>
        <w:rPr>
          <w:lang w:val="en-US"/>
        </w:rPr>
      </w:pPr>
      <w:r>
        <w:rPr>
          <w:lang w:val="en-US"/>
        </w:rPr>
        <w:t>Sephirotic</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worunagisas.tumblr.com/post/506249904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11:00Z</dcterms:created>
  <dc:creator>Erico</dc:creator>
  <dc:description/>
  <cp:keywords/>
  <dc:language>en-US</dc:language>
  <cp:lastModifiedBy>Barnaby</cp:lastModifiedBy>
  <dcterms:modified xsi:type="dcterms:W3CDTF">2016-05-21T21:20:00Z</dcterms:modified>
  <cp:revision>17</cp:revision>
  <dc:subject/>
  <dc:title/>
</cp:coreProperties>
</file>