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DUDLEY POPE</w:t>
      </w:r>
    </w:p>
    <w:p>
      <w:pPr>
        <w:pStyle w:val="Heading1"/>
        <w:jc w:val="center"/>
        <w:rPr>
          <w:i/>
          <w:i/>
          <w:lang w:val="ru-RU"/>
        </w:rPr>
      </w:pPr>
      <w:r>
        <w:rPr>
          <w:i/>
          <w:lang w:val="en-US"/>
        </w:rPr>
        <w:t>Ramage's Trial</w:t>
      </w:r>
    </w:p>
    <w:p>
      <w:pPr>
        <w:pStyle w:val="Normal"/>
        <w:jc w:val="center"/>
        <w:rPr>
          <w:i/>
          <w:i/>
          <w:sz w:val="22"/>
          <w:szCs w:val="22"/>
          <w:lang w:val="ru-RU"/>
        </w:rPr>
      </w:pPr>
      <w:r>
        <w:rPr>
          <w:i/>
          <w:sz w:val="22"/>
          <w:szCs w:val="22"/>
          <w:lang w:val="ru-RU"/>
        </w:rPr>
      </w:r>
    </w:p>
    <w:p>
      <w:pPr>
        <w:pStyle w:val="Normal"/>
        <w:jc w:val="center"/>
        <w:rPr>
          <w:i/>
          <w:i/>
          <w:sz w:val="22"/>
          <w:szCs w:val="22"/>
          <w:lang w:val="en-US"/>
        </w:rPr>
      </w:pPr>
      <w:r>
        <w:rPr>
          <w:i/>
          <w:sz w:val="22"/>
          <w:szCs w:val="22"/>
          <w:lang w:val="en-US"/>
        </w:rPr>
        <w:t>(#1</w:t>
      </w:r>
      <w:r>
        <w:rPr>
          <w:i/>
          <w:sz w:val="22"/>
          <w:szCs w:val="22"/>
          <w:lang w:val="ru-RU"/>
        </w:rPr>
        <w:t>4</w:t>
      </w:r>
      <w:r>
        <w:rPr>
          <w:i/>
          <w:sz w:val="22"/>
          <w:szCs w:val="22"/>
          <w:lang w:val="en-US"/>
        </w:rPr>
        <w:t xml:space="preserve"> in Ramage series)</w:t>
      </w:r>
    </w:p>
    <w:p>
      <w:pPr>
        <w:pStyle w:val="Normal"/>
        <w:rPr>
          <w:i/>
          <w:i/>
          <w:sz w:val="22"/>
          <w:szCs w:val="22"/>
          <w:lang w:val="ru-RU"/>
        </w:rPr>
      </w:pPr>
      <w:r>
        <w:rPr>
          <w:i/>
          <w:sz w:val="22"/>
          <w:szCs w:val="22"/>
          <w:lang w:val="ru-RU"/>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right"/>
        <w:rPr>
          <w:rFonts w:ascii="Times New Roman" w:hAnsi="Times New Roman"/>
          <w:sz w:val="24"/>
          <w:szCs w:val="24"/>
        </w:rPr>
      </w:pPr>
      <w:r>
        <w:rPr>
          <w:rFonts w:ascii="Times New Roman" w:hAnsi="Times New Roman"/>
          <w:i/>
          <w:color w:val="000000"/>
          <w:sz w:val="24"/>
          <w:szCs w:val="24"/>
          <w:lang w:val="en-US"/>
        </w:rPr>
        <w:t>For the Ballengers with thank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Heading2"/>
        <w:spacing w:before="360" w:after="360"/>
        <w:jc w:val="center"/>
        <w:rPr>
          <w:rFonts w:ascii="Times New Roman" w:hAnsi="Times New Roman" w:cs="Times New Roman"/>
          <w:lang w:val="en-US"/>
        </w:rPr>
      </w:pPr>
      <w:r>
        <w:rPr>
          <w:rFonts w:cs="Times New Roman" w:ascii="Times New Roman" w:hAnsi="Times New Roman"/>
          <w:lang w:val="en-US"/>
        </w:rPr>
        <w:t>CHAPTER ON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walked slowly across the quarterdeck to whe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ood trying to find some shade from a small awning which, having done so much service in the Tropics, now comprised more patches than original cloth and in places was so threadbare from sun and wind that it provided only a little more shade than a piece of muslin</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is current is stronger than I'd allowed for," the master said. "I'd be glad if you'd make up your mind in the next few hours, sir, because it might save us a hard beat against both wind and current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agreeably because in fact he had at last decided. The choice had been simpl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y had sailed northwest along the South American coast from French Guiana, shepherding their two prizes captured off Devil's Island, and he had to decide whether to make for Barbados or Antigua.</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arbados, being further out in the Atlantic, a sentry box guarding the Windward and Leeward Islands running north and south like a fence dividing the Caribbean from the Atlantic, meant they had to turn a point or two to starboard and hope that the flagship of the admiral commanding "His Majesty's ships and vessels upon the Windward Island station" was anchored in Carlisle B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ith luck the admiral would be very short of frigates and only too glad to buy in the two prizes to add to his for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no commander-in-chief ever had enough frigates, and two unexpected prizes coming up from the south would be like a quart of fresh water to a parched ma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admiral might le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sail at once for Englan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should, since she was sailing under another admiral's orders. However, many convoys assembled at Barbados for the long haul</w:t>
      </w:r>
      <w:r>
        <w:rPr>
          <w:rFonts w:ascii="Times New Roman" w:hAnsi="Times New Roman"/>
          <w:sz w:val="24"/>
          <w:szCs w:val="24"/>
          <w:lang w:val="en-GB"/>
        </w:rPr>
        <w:t xml:space="preserve"> </w:t>
      </w:r>
      <w:r>
        <w:rPr>
          <w:rFonts w:ascii="Times New Roman" w:hAnsi="Times New Roman"/>
          <w:color w:val="000000"/>
          <w:sz w:val="24"/>
          <w:szCs w:val="24"/>
          <w:lang w:val="en-US"/>
        </w:rPr>
        <w:t xml:space="preserve">across the Atlantic to England, and what admiral could resist ordering an extra homeward-bound frigate to join the escor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guessed that, even worse, few if any admirals could resist putting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n command of a convoy and escort, which would mean a long and tedious voyage ho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tigua, the alternative choice, was likely to have the other admiral there, the one commanding the King's ships on the Leeward Islands station. Whoever he was at the moment </w:t>
      </w:r>
      <w:r>
        <w:rPr>
          <w:rFonts w:ascii="Times New Roman" w:hAnsi="Times New Roman"/>
          <w:color w:val="000000"/>
          <w:sz w:val="24"/>
          <w:szCs w:val="24"/>
          <w:lang w:val="en-GB"/>
        </w:rPr>
        <w:t xml:space="preserve">- Ramage </w:t>
      </w:r>
      <w:r>
        <w:rPr>
          <w:rFonts w:ascii="Times New Roman" w:hAnsi="Times New Roman"/>
          <w:color w:val="000000"/>
          <w:sz w:val="24"/>
          <w:szCs w:val="24"/>
          <w:lang w:val="en-US"/>
        </w:rPr>
        <w:t xml:space="preserve">seemed to recall that it was Herve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ould be in a very bad temper because he probably had his flagship in English Harbour, which with its mosquitoes, unpleasant and windless anchorage, and notoriously corrupt dockyard staff, made most officers rage against it. One of the most vocal had of course been Rear-Admiral Nelson (when a captain), whom </w:t>
      </w:r>
      <w:r>
        <w:rPr>
          <w:rFonts w:ascii="Times New Roman" w:hAnsi="Times New Roman"/>
          <w:color w:val="000000"/>
          <w:sz w:val="24"/>
          <w:szCs w:val="24"/>
          <w:lang w:val="en-GB"/>
        </w:rPr>
        <w:t xml:space="preserve">Ramage once </w:t>
      </w:r>
      <w:r>
        <w:rPr>
          <w:rFonts w:ascii="Times New Roman" w:hAnsi="Times New Roman"/>
          <w:color w:val="000000"/>
          <w:sz w:val="24"/>
          <w:szCs w:val="24"/>
          <w:lang w:val="en-US"/>
        </w:rPr>
        <w:t xml:space="preserve">remembered getting very angry over the corruption of the Antigua merchants who were busy trading with the Americans in clear defiance of the Navigation Act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called the long days and nights spent in English Harbour refitting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fter capturing her from the French and the constant rows with the master shipwright</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master attendant, boatswain and (worst of all) the "storekeeping and naval officer", each of whom regarded the King's stores as personal investments upon which they could draw, selling cordage, canvas (and probably even spars) to merchant ships, illegally and at grossly inflated prices. Men who were likely to know reckoned that the dockyard minions vied with local businessmen for the size of their profits </w:t>
      </w:r>
      <w:r>
        <w:rPr>
          <w:rFonts w:ascii="Times New Roman" w:hAnsi="Times New Roman"/>
          <w:color w:val="000000"/>
          <w:sz w:val="24"/>
          <w:szCs w:val="24"/>
          <w:lang w:val="en-GB"/>
        </w:rPr>
        <w:t>-</w:t>
      </w:r>
      <w:r>
        <w:rPr>
          <w:rFonts w:ascii="Times New Roman" w:hAnsi="Times New Roman"/>
          <w:color w:val="000000"/>
          <w:sz w:val="24"/>
          <w:szCs w:val="24"/>
          <w:lang w:val="en-US"/>
        </w:rPr>
        <w:t>with the advantage that they took no risk (the King's stores being delivered there in the King's ships) and faced no competition: a merchant ship with blown-out sails was forced to buy more canvas; those with sprung masts or yards rarely carried any spares and the master might visit the dockyard with a sorry story but he had to have hard cash in his pur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fter all the strain of the past few weeks, which had started when he had been forced to leave his new bride on board one of the King's ships off Brest as the Treaty of Amiens collapsed and war started once ag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ecided he could not face the heat, stink and corruption of English Harbour. He turned to Southwick. "Make it Barbados," he said. The master, his white hair streaming in the wind like a freshly dried mop, gave a knowing grin. "I'd already put my money on it, sir, and took the liberty of keeping up to windward. Is it all right if I</w:t>
      </w:r>
      <w:r>
        <w:rPr>
          <w:rFonts w:ascii="Times New Roman" w:hAnsi="Times New Roman"/>
          <w:sz w:val="24"/>
          <w:szCs w:val="24"/>
          <w:lang w:val="en-GB"/>
        </w:rPr>
        <w:t xml:space="preserve"> </w:t>
      </w:r>
      <w:r>
        <w:rPr>
          <w:rFonts w:ascii="Times New Roman" w:hAnsi="Times New Roman"/>
          <w:color w:val="000000"/>
          <w:sz w:val="24"/>
          <w:szCs w:val="24"/>
          <w:lang w:val="en-US"/>
        </w:rPr>
        <w:t>pass the word to the ship's company, sir? Most of them hate Antigua, too, but they like Barbados, even if it does mean a convoy for u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waved towards the two prize frigates following the </w:t>
      </w:r>
      <w:r>
        <w:rPr>
          <w:rFonts w:ascii="Times New Roman" w:hAnsi="Times New Roman"/>
          <w:i/>
          <w:color w:val="000000"/>
          <w:sz w:val="24"/>
          <w:szCs w:val="24"/>
          <w:lang w:val="en-US"/>
        </w:rPr>
        <w:t>Calypso,</w:t>
      </w:r>
      <w:r>
        <w:rPr>
          <w:rFonts w:ascii="Times New Roman" w:hAnsi="Times New Roman"/>
          <w:color w:val="000000"/>
          <w:sz w:val="24"/>
          <w:szCs w:val="24"/>
          <w:lang w:val="en-US"/>
        </w:rPr>
        <w:t xml:space="preserve"> one on each quarter. "It's been a profitable voyage for the lad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w:t>
      </w:r>
      <w:r>
        <w:rPr>
          <w:rFonts w:ascii="Times New Roman" w:hAnsi="Times New Roman"/>
          <w:sz w:val="24"/>
          <w:szCs w:val="24"/>
          <w:lang w:val="en-GB"/>
        </w:rPr>
        <w:t xml:space="preserve"> </w:t>
      </w:r>
      <w:r>
        <w:rPr>
          <w:rFonts w:ascii="Times New Roman" w:hAnsi="Times New Roman"/>
          <w:color w:val="000000"/>
          <w:sz w:val="24"/>
          <w:szCs w:val="24"/>
          <w:lang w:val="en-US"/>
        </w:rPr>
        <w:t>reckon they're a fair way to becoming the wealthiest seamen in the</w:t>
      </w:r>
      <w:r>
        <w:rPr>
          <w:rFonts w:ascii="Times New Roman" w:hAnsi="Times New Roman"/>
          <w:sz w:val="24"/>
          <w:szCs w:val="24"/>
          <w:lang w:val="en-GB"/>
        </w:rPr>
        <w:t xml:space="preserve"> </w:t>
      </w:r>
      <w:r>
        <w:rPr>
          <w:rFonts w:ascii="Times New Roman" w:hAnsi="Times New Roman"/>
          <w:color w:val="000000"/>
          <w:sz w:val="24"/>
          <w:szCs w:val="24"/>
          <w:lang w:val="en-US"/>
        </w:rPr>
        <w:t>Navy. You don't often come home with less than a couple of</w:t>
      </w:r>
      <w:r>
        <w:rPr>
          <w:rFonts w:ascii="Times New Roman" w:hAnsi="Times New Roman"/>
          <w:sz w:val="24"/>
          <w:szCs w:val="24"/>
          <w:lang w:val="en-GB"/>
        </w:rPr>
        <w:t xml:space="preserve"> </w:t>
      </w:r>
      <w:r>
        <w:rPr>
          <w:rFonts w:ascii="Times New Roman" w:hAnsi="Times New Roman"/>
          <w:color w:val="000000"/>
          <w:sz w:val="24"/>
          <w:szCs w:val="24"/>
          <w:lang w:val="en-US"/>
        </w:rPr>
        <w:t>priz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makes you one of the Navy's wealthiest master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teasing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eckon I am," Southwick said cheerfully, "and all of it safe in the Fund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amage's curiosity overcame his usual tact. Southwick had served with him from the day he was given his first command (it seemed so many years ago that a very young Lieutena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given seemingly impossible orders by Commodore Nelson, and by a glorious stroke of luck had managed to carry them out successfully). Now he and Southwick shared the bond that comes from having death beckon them many times. "Who inherits the Southwick rich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looked so embarrassed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have bitten his tongue. "My sister (as you know, she's my only living relative, and she's been a spinster all her life), well, she's provided for, so she'll never need again, and then what's left will be a sort of thank you." With that the master excused himself, saying he had some more work to do on the chart.</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three seamen sitting at the table were chatting and teasing each other with the easy familiarity that comes from often-shared dangers. The tall, sandy-haired man who had a natural authority ran his fingers through his thinning hair. "So it's Barbados," he commented. "I guessed the captain wouldn't choose Antigua, after the trouble we had refitting this ship t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r me neither, Jacko," said Stafford, the Cockney in the trio. "Not after the way those dockyard people behaved. Reckon they're rich men now, o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lone. Nasty lot, they are; they've turned on their own peop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just one of dozens of ships," said the plump, black-haired man whose accent betrayed his Italian origins. "They all get cheat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ossi, known to most of his shipmates as Rosey, in fact came from Genoa and was a volunteer in the Royal Navy, although since Bonaparte had later turned Genoa into the capital of the Ligurian Republic, the French might now claim that Rossi was a traitor to the French caus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always assumed Rossi's original departure from Genoa was connected more with disagreement over the law rather than any personal disagreement with Bonaparte's politics. Not that it mattered; he was a fine seaman with uncomplicated loyalty: he was loyal to his friends (who were serving in his ship) and particularly Jackson and Stafford. He reserved for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hat a priest (if Rossi had ever talked to one, which was doubtful) would call idolatry. Ramage's fluent Italia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could mimic most of the regional accent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deep love and knowledge of Italy made him Rossi's liege lord, if such things still exist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till," Stafford said cheerfully,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made </w:t>
      </w:r>
      <w:r>
        <w:rPr>
          <w:rFonts w:ascii="Times New Roman" w:hAnsi="Times New Roman"/>
          <w:i/>
          <w:color w:val="000000"/>
          <w:sz w:val="24"/>
          <w:szCs w:val="24"/>
          <w:lang w:val="en-US"/>
        </w:rPr>
        <w:t xml:space="preserve">us </w:t>
      </w:r>
      <w:r>
        <w:rPr>
          <w:rFonts w:ascii="Times New Roman" w:hAnsi="Times New Roman"/>
          <w:color w:val="000000"/>
          <w:sz w:val="24"/>
          <w:szCs w:val="24"/>
          <w:lang w:val="en-US"/>
        </w:rPr>
        <w:t xml:space="preserve">rich too. And the </w:t>
      </w:r>
      <w:r>
        <w:rPr>
          <w:rFonts w:ascii="Times New Roman" w:hAnsi="Times New Roman"/>
          <w:i/>
          <w:color w:val="000000"/>
          <w:sz w:val="24"/>
          <w:szCs w:val="24"/>
          <w:lang w:val="en-US"/>
        </w:rPr>
        <w:t xml:space="preserve">Triton </w:t>
      </w:r>
      <w:r>
        <w:rPr>
          <w:rFonts w:ascii="Times New Roman" w:hAnsi="Times New Roman"/>
          <w:color w:val="000000"/>
          <w:sz w:val="24"/>
          <w:szCs w:val="24"/>
          <w:lang w:val="en-US"/>
        </w:rPr>
        <w:t xml:space="preserve">brig before her, and then the </w:t>
      </w:r>
      <w:r>
        <w:rPr>
          <w:rFonts w:ascii="Times New Roman" w:hAnsi="Times New Roman"/>
          <w:i/>
          <w:color w:val="000000"/>
          <w:sz w:val="24"/>
          <w:szCs w:val="24"/>
          <w:lang w:val="en-US"/>
        </w:rPr>
        <w:t xml:space="preserve">Kathleen </w:t>
      </w:r>
      <w:r>
        <w:rPr>
          <w:rFonts w:ascii="Times New Roman" w:hAnsi="Times New Roman"/>
          <w:color w:val="000000"/>
          <w:sz w:val="24"/>
          <w:szCs w:val="24"/>
          <w:lang w:val="en-US"/>
        </w:rPr>
        <w:t>cutt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Jackson interjected, "they've made us rich because we've risked our necks: we've used them to kill Frenchmen and capture their ships. If there's no risk, there's no profit; I've learned that much. But what did the storekeeper at English Harbour ever do to justify making a penny out of us? Or the boatswain, or the master shipwright, and all the rest of that sticky-fingered crowd of time-servers who are always lurking around there? Still, yellow jack or blackwater fever might yet take 'em off before they get home to spend their loot. It's an unhealthy spot, Antigua. Especially English Harbour, which has a fine cemetery ready for 'em. Come to think of it, some of the early ones must be there alread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survivors should all be put in the Clink," Stafford said emphatical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link?" asked a puzzled Rossi. "Where's that? We've never been th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ave w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and I haven't," Jackson commented, "but I couldn't be sure about Staff. Go on, you tell him, Staf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don't know what Jacko is being so clever about. The Clin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ell, it's the prison in Southwark. Leastways, </w:t>
      </w:r>
      <w:r>
        <w:rPr>
          <w:rFonts w:ascii="Times New Roman" w:hAnsi="Times New Roman"/>
          <w:i/>
          <w:color w:val="000000"/>
          <w:sz w:val="24"/>
          <w:szCs w:val="24"/>
          <w:lang w:val="en-US"/>
        </w:rPr>
        <w:t xml:space="preserve">any </w:t>
      </w:r>
      <w:r>
        <w:rPr>
          <w:rFonts w:ascii="Times New Roman" w:hAnsi="Times New Roman"/>
          <w:color w:val="000000"/>
          <w:sz w:val="24"/>
          <w:szCs w:val="24"/>
          <w:lang w:val="en-US"/>
        </w:rPr>
        <w:t xml:space="preserve">prison's called a clink by the villains: comes from the clinking of their leg irons. But the </w:t>
      </w:r>
      <w:r>
        <w:rPr>
          <w:rFonts w:ascii="Times New Roman" w:hAnsi="Times New Roman"/>
          <w:color w:val="000000"/>
          <w:sz w:val="24"/>
          <w:szCs w:val="24"/>
          <w:lang w:val="en-GB"/>
        </w:rPr>
        <w:t xml:space="preserve">original </w:t>
      </w:r>
      <w:r>
        <w:rPr>
          <w:rFonts w:ascii="Times New Roman" w:hAnsi="Times New Roman"/>
          <w:color w:val="000000"/>
          <w:sz w:val="24"/>
          <w:szCs w:val="24"/>
          <w:lang w:val="en-US"/>
        </w:rPr>
        <w:t xml:space="preserve">Clink was at Southwar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n London, on the south side of the riv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ere the vagabonds couldn't be arrested. A sort of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anctuary," Jackson suppli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us, that's it: a sanker wherry. Dunno whether it was legal or if them as was going to do the arrestin' was just scared of goin' in ther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ll remember that," Rossi sai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Ere, now listen," Stafford said hurriedly. "The sanker wherry bit was long ago. 'Undreds of years, maybe. Today, that Clink is a clink, like all the other clinks: just a pris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ll remember," Rossi assured the Cockney. "If I go to London it is to collect my prize money and I'll stay at an inn, not a clin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y don't always give you the choice," Stafford said darkly and shook a warning finger. "And watch out for them women; very light-fingered, some of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 have them in Genoa, too," Rossi said reassuringly. "What do you reckon we'll share out for the two French frigates, Jack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epends," Jackson said. "If the admiral in Barbados is short of frigates (he probably will be) he might pay a good price. Though of course his price has to be approved by the Admiralty. The Navy Board, rather. But they're good ships: no rot; no action damage; sails, spars and cordage in good conditi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for Frenchies, anyway. Maybe he'll pay </w:t>
      </w:r>
      <w:r>
        <w:rPr>
          <w:rFonts w:ascii="Times New Roman" w:hAnsi="Times New Roman"/>
          <w:color w:val="000000"/>
          <w:sz w:val="24"/>
          <w:szCs w:val="24"/>
          <w:lang w:val="en-GB"/>
        </w:rPr>
        <w:t xml:space="preserve">£10 </w:t>
      </w:r>
      <w:r>
        <w:rPr>
          <w:rFonts w:ascii="Times New Roman" w:hAnsi="Times New Roman"/>
          <w:color w:val="000000"/>
          <w:sz w:val="24"/>
          <w:szCs w:val="24"/>
          <w:lang w:val="en-US"/>
        </w:rPr>
        <w:t xml:space="preserve">a ton for each hull, so that'll be about </w:t>
      </w:r>
      <w:r>
        <w:rPr>
          <w:rFonts w:ascii="Times New Roman" w:hAnsi="Times New Roman"/>
          <w:color w:val="000000"/>
          <w:sz w:val="24"/>
          <w:szCs w:val="24"/>
          <w:lang w:val="en-GB"/>
        </w:rPr>
        <w:t xml:space="preserve">£7,000 </w:t>
      </w:r>
      <w:r>
        <w:rPr>
          <w:rFonts w:ascii="Times New Roman" w:hAnsi="Times New Roman"/>
          <w:color w:val="000000"/>
          <w:sz w:val="24"/>
          <w:szCs w:val="24"/>
          <w:lang w:val="en-US"/>
        </w:rPr>
        <w:t xml:space="preserve">apiece, plus sails, cordage and stores. Hmm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bout </w:t>
      </w:r>
      <w:r>
        <w:rPr>
          <w:rFonts w:ascii="Times New Roman" w:hAnsi="Times New Roman"/>
          <w:color w:val="000000"/>
          <w:sz w:val="24"/>
          <w:szCs w:val="24"/>
          <w:lang w:val="en-GB"/>
        </w:rPr>
        <w:t xml:space="preserve">£10,000. </w:t>
      </w:r>
      <w:r>
        <w:rPr>
          <w:rFonts w:ascii="Times New Roman" w:hAnsi="Times New Roman"/>
          <w:color w:val="000000"/>
          <w:sz w:val="24"/>
          <w:szCs w:val="24"/>
          <w:lang w:val="en-US"/>
        </w:rPr>
        <w:t xml:space="preserve">That'll be some </w:t>
      </w:r>
      <w:r>
        <w:rPr>
          <w:rFonts w:ascii="Times New Roman" w:hAnsi="Times New Roman"/>
          <w:color w:val="000000"/>
          <w:sz w:val="24"/>
          <w:szCs w:val="24"/>
          <w:lang w:val="en-GB"/>
        </w:rPr>
        <w:t xml:space="preserve">£2,500 </w:t>
      </w:r>
      <w:r>
        <w:rPr>
          <w:rFonts w:ascii="Times New Roman" w:hAnsi="Times New Roman"/>
          <w:color w:val="000000"/>
          <w:sz w:val="24"/>
          <w:szCs w:val="24"/>
          <w:lang w:val="en-US"/>
        </w:rPr>
        <w:t>shared out among us seamen. Doubled, of course</w:t>
      </w:r>
      <w:r>
        <w:rPr>
          <w:rFonts w:ascii="Times New Roman" w:hAnsi="Times New Roman"/>
          <w:color w:val="000000"/>
          <w:sz w:val="24"/>
          <w:szCs w:val="24"/>
          <w:lang w:val="en-GB"/>
        </w:rPr>
        <w:t xml:space="preserve">, </w:t>
      </w:r>
      <w:r>
        <w:rPr>
          <w:rFonts w:ascii="Times New Roman" w:hAnsi="Times New Roman"/>
          <w:color w:val="000000"/>
          <w:sz w:val="24"/>
          <w:szCs w:val="24"/>
          <w:lang w:val="en-US"/>
        </w:rPr>
        <w:t>'cos there are two ships</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ossi was faster than Stafford in working out an individual share, which in any case varied with the man's rank. He nodded contentedly, and said: "If this war ever ends, and if we all live to see that day, I shall go back to Genoa a rich man. I may even become a </w:t>
      </w:r>
      <w:r>
        <w:rPr>
          <w:rFonts w:ascii="Times New Roman" w:hAnsi="Times New Roman"/>
          <w:i/>
          <w:color w:val="000000"/>
          <w:sz w:val="24"/>
          <w:szCs w:val="24"/>
          <w:lang w:val="en-US"/>
        </w:rPr>
        <w:t xml:space="preserve">latifondista: </w:t>
      </w:r>
      <w:r>
        <w:rPr>
          <w:rFonts w:ascii="Times New Roman" w:hAnsi="Times New Roman"/>
          <w:color w:val="000000"/>
          <w:sz w:val="24"/>
          <w:szCs w:val="24"/>
          <w:lang w:val="en-US"/>
        </w:rPr>
        <w:t xml:space="preserve">ha, </w:t>
      </w:r>
      <w:r>
        <w:rPr>
          <w:rFonts w:ascii="Times New Roman" w:hAnsi="Times New Roman"/>
          <w:i/>
          <w:color w:val="000000"/>
          <w:sz w:val="24"/>
          <w:szCs w:val="24"/>
          <w:lang w:val="en-US"/>
        </w:rPr>
        <w:t xml:space="preserve">that </w:t>
      </w:r>
      <w:r>
        <w:rPr>
          <w:rFonts w:ascii="Times New Roman" w:hAnsi="Times New Roman"/>
          <w:color w:val="000000"/>
          <w:sz w:val="24"/>
          <w:szCs w:val="24"/>
          <w:lang w:val="en-US"/>
        </w:rPr>
        <w:t>would be a jok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tafford tried to repeat the word but said sympathetically: "It's somefing you get from rich livin'? Perhaps mercury'll cure it, since it helps the venereals. Seems unlucky if you get it, having fought so hard for your mon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ossi laughed and waved a reassuring hand. "No, Staff, is not a disease, a </w:t>
      </w:r>
      <w:r>
        <w:rPr>
          <w:rFonts w:ascii="Times New Roman" w:hAnsi="Times New Roman"/>
          <w:i/>
          <w:color w:val="000000"/>
          <w:sz w:val="24"/>
          <w:szCs w:val="24"/>
          <w:lang w:val="en-US"/>
        </w:rPr>
        <w:t xml:space="preserve">latifondista. </w:t>
      </w:r>
      <w:r>
        <w:rPr>
          <w:rFonts w:ascii="Times New Roman" w:hAnsi="Times New Roman"/>
          <w:color w:val="000000"/>
          <w:sz w:val="24"/>
          <w:szCs w:val="24"/>
          <w:lang w:val="en-US"/>
        </w:rPr>
        <w:t>Is a big landowner who lives somewhere else on the rents. He has tenants on his la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so it's all right being one, th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f you can afford it, yes. Maybe I'll be able to live a rich life in London knowing my tenants are working hard in, say, Piedmont, which is near Genoa."</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Jackson saw that Stafford was still puzzled and explained:</w:t>
      </w:r>
      <w:r>
        <w:rPr>
          <w:rFonts w:ascii="Times New Roman" w:hAnsi="Times New Roman"/>
          <w:sz w:val="24"/>
          <w:szCs w:val="24"/>
          <w:lang w:val="en-GB"/>
        </w:rPr>
        <w:t xml:space="preserv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Landed gentry' - that's what he'll be. Like the Duke of Shinbone living in Whitehall although his money comes from a big estate up in North Brit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tafford's eyes lit up. "Say, Jacko, if Rosey can live in London on his prize money like the Duke of Shinbone, what about me? I'd make a good Duke of Hambone, and I'd buy an estate nearer to London than North Britain. Somewhere down in Cornwall, s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o you can watch the pretty ships sail out of Plymouth, eh?" Jackson said sarcastically. "And all your pretty daughters can stand on the Hoe with their chaperones and wave the sailors goodby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t'd suit me," Stafford said happily, "s'long as the sailors don't get too clos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so?" Rossi 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 wouldn't trust those dam' sailors wiv my daughters," Stafford declared. "I know what they're like with pretty girl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ackson shook his head. "No dukes and </w:t>
      </w:r>
      <w:r>
        <w:rPr>
          <w:rFonts w:ascii="Times New Roman" w:hAnsi="Times New Roman"/>
          <w:i/>
          <w:color w:val="000000"/>
          <w:sz w:val="24"/>
          <w:szCs w:val="24"/>
          <w:lang w:val="en-US"/>
        </w:rPr>
        <w:t xml:space="preserve">latifondisti </w:t>
      </w:r>
      <w:r>
        <w:rPr>
          <w:rFonts w:ascii="Times New Roman" w:hAnsi="Times New Roman"/>
          <w:color w:val="000000"/>
          <w:sz w:val="24"/>
          <w:szCs w:val="24"/>
          <w:lang w:val="en-US"/>
        </w:rPr>
        <w:t>for me. Just a nice comfortable coaching inn; I just fancy myself as 'mine ho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l that truckling to the rich gentry," Stafford complain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Fetch some more port, my good man!'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on't worry me because I'll be truckling them a big bill as well. And if they aren't the likes of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en we shan't have any rooms availab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Stafford asked derisively. "So the Jonathan will take himself a wife, eh? Some poor and innocent English girl will get herself lured by your sweet American promises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ll keep 'em, that's for sure," Jackson said, and Rossi recognized another lonely man who had come to terms with the unpleasant fact that he would never settle down in the land of his birth. That</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Rossi knew well by now, was the penalty of travelling. A man crossed distant horizons and sometimes found beyond them lands which were greener or more welcoming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where it was easier to find a good job, a comfortable home, a sympathetic wife </w:t>
      </w:r>
      <w:r>
        <w:rPr>
          <w:rFonts w:ascii="Times New Roman" w:hAnsi="Times New Roman"/>
          <w:color w:val="000000"/>
          <w:sz w:val="24"/>
          <w:szCs w:val="24"/>
          <w:lang w:val="en-GB"/>
        </w:rPr>
        <w:t xml:space="preserve">. . </w:t>
      </w:r>
      <w:r>
        <w:rPr>
          <w:rFonts w:ascii="Times New Roman" w:hAnsi="Times New Roman"/>
          <w:color w:val="000000"/>
          <w:sz w:val="24"/>
          <w:szCs w:val="24"/>
          <w:lang w:val="en-US"/>
        </w:rPr>
        <w:t xml:space="preserve">.Where one did not have to lock the door and secure the windows, nor risk arrest by secret poliee who spirited a man away so his family never saw him again. England, Rossi had long since decided, did not have as much sun as Genoa, but it bred the likes of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every man was born with as much freedom as he needed. And anyway he now had enough prize money to stay well clear of the clink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seemed to be sliding into Carlisle Bay like a skater on ice: the light wind scattered wavelets across the half-moon bay. Looking over the sid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once again delighted by the deep blue of the sea gradually shading into the faintest of blues and greens as it shallowed and was edged here and there by coral reefs. He had spent enough time in the Tropics to be able to judge the depth of water by the colour - what seemed barely a fathom</w:t>
      </w:r>
      <w:r>
        <w:rPr>
          <w:rFonts w:ascii="Times New Roman" w:hAnsi="Times New Roman"/>
          <w:color w:val="000000"/>
          <w:sz w:val="24"/>
          <w:szCs w:val="24"/>
          <w:lang w:val="en-GB"/>
        </w:rPr>
        <w:t xml:space="preserve">, </w:t>
      </w:r>
      <w:r>
        <w:rPr>
          <w:rFonts w:ascii="Times New Roman" w:hAnsi="Times New Roman"/>
          <w:color w:val="000000"/>
          <w:sz w:val="24"/>
          <w:szCs w:val="24"/>
          <w:lang w:val="en-US"/>
        </w:rPr>
        <w:t>hardly enough to float a jolly-boat rowed by half a dozen men, was often deep enough to let a ship of the line swim without risk. Still, when approaching an anchored flagship it was wise to have a man in the chains heaving the lead and singing out the depths in the monotonous voice that it was all too easy not to noti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gunner was standing by ready to fire the salute to the admiral (a rear-admiral received thirteen guns, but if he was also a commander-in-chief he received seventeen). Paolo Orsini, midshipman and rapidly growing into a lean and handsome youth, as well as being a fine seaman, was standing by with his telescope, ready to read off immediately first the flag which would reveal the exact rank of the flag officer and then the hoist of flags by which the flagship tol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here to ancho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place indicated by a bearing and distance was usually where any reasonably competent captain would in any case anchor his ship, but admirals (or more likely those around him) liked to exercise the brief authority granted them by pointing out the obviou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ed ensign with a white ball," Orsini reported and added, unnecessarily, "the commander-in-chief is a rear-admiral of the red." A few minutes later he followed that with: "Flagship about to hoist a signal, sir," having caught sight of a couple of seamen handling coloured bunting and preparing to hoist away at a signal halyar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lanced forward to the fo'c'sle where Southwick was waiting with a couple of dozen seamen, like a shepherd standing on a hillock with his flock, ready to let go an anchor at the given sign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ore men were standing by, preparing to trim the yards and braces; others were at the shrouds, ready to swarm aloft to furl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topsail. The fore and main course were already furle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taking the ship in under topsails. With the wind as light as this it was a slow job, but as far 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concerned few admirals worth their salt were impressed by young frigate</w:t>
      </w:r>
      <w:r>
        <w:rPr>
          <w:rFonts w:ascii="Times New Roman" w:hAnsi="Times New Roman"/>
          <w:sz w:val="24"/>
          <w:szCs w:val="24"/>
          <w:lang w:val="en-GB"/>
        </w:rPr>
        <w:t xml:space="preserve"> </w:t>
      </w:r>
      <w:r>
        <w:rPr>
          <w:rFonts w:ascii="Times New Roman" w:hAnsi="Times New Roman"/>
          <w:color w:val="000000"/>
          <w:sz w:val="24"/>
          <w:szCs w:val="24"/>
          <w:lang w:val="en-US"/>
        </w:rPr>
        <w:t>captains tearing into crowded anchorages under a press of sail, anchoring and furling with a flourish. Too many admirals had seen too many anchored ships hit by new arrivals to offer any encouragement, and signalling a ship where to anchor certainly slowed down the gamblers and calmed show-off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aolo read out the signal giving a bearing and distance, and by eye, without having to bend over the azimuth compas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w that he had guessed correctly an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s already heading for the position, with her two prizes astern like two swans obediently following the cob.</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ifted the speaking trumpet to his lips after giving an order to the quartermaster, who swiftly passed it on to the two men at the wheel. Slowly the frigate turned into the wind; another order saw the maintopsail furled, followed by the mizentopsail. As she headed into the wind it pressed on the forward side of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foretopsail, pushing it against the mast like a hand on a man's chest and slowly brought the ship to a stop.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en bent over the compass, checking the bearings given in the flagship's signal. He noted the distance, and waited for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to gather sternway. He walked to the ship^s side and looked down at the water. A tangled strand of floating seaweed which had been floating past now slowly stopped alongside and then began to move ahead. O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rrected himself for the thousandth time in his career, the ship had begun to move astern. He gave another order to the quartermaster because now the rudder's effect was being reversed and, looking ahead to make sure that Southwick was watching him, he lifted his right arm vertical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eamen let go the anchor. The splash of its thirty-seven hundredweight, almost two tons, hitting the water was followed by the cable (it was hemp, seventeen inches in circumferenc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s thick as a man's lower thigh) which snaked over the side, leaving a haze of smoke at the hawse as its friction scorched the wood. Southwick watched from the bulwark and as it slowed and stopped for a few moments gave the signal for the men to snub it round the bitts.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pushed astern by her backed topsail, which was being braced round to keep it square to the wind, then kept a steady strain on the cable, and Southwick gave the order to veer more. Finally he signalle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a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s safely anchored. The holding ground in Carlisle Bay was good, but in many islands weed on the bottom, or sunken palm fronds, made anchors drag.</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uted down to the gunner: "Begin the salut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first gun on the starboard side spurted smoke and its sharp cra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eing unshotted there was no boo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echoing and reechoing across the bay sent the sleepy-looking pelicans into the air after their usual ungainly run across the surface of the water, and it set the black-headed gulls wheeling and screaming in protest at the interruption in their hunt for the fish scraps left by the pelican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imagine the gunner muttering the time-honoured phrases used to time the salut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ords which when spoken reasonably quickly took five seconds: "If I wasn't a gunner </w:t>
      </w:r>
      <w:r>
        <w:rPr>
          <w:rFonts w:ascii="Times New Roman" w:hAnsi="Times New Roman"/>
          <w:color w:val="000000"/>
          <w:sz w:val="24"/>
          <w:szCs w:val="24"/>
          <w:lang w:val="en-GB"/>
        </w:rPr>
        <w:t xml:space="preserve">1 </w:t>
      </w:r>
      <w:r>
        <w:rPr>
          <w:rFonts w:ascii="Times New Roman" w:hAnsi="Times New Roman"/>
          <w:color w:val="000000"/>
          <w:sz w:val="24"/>
          <w:szCs w:val="24"/>
          <w:lang w:val="en-US"/>
        </w:rPr>
        <w:t xml:space="preserve">wouldn't be here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Number two gun fire!" And repeating the phrase to himself reminded him yet again that he must replace the gunner: the man was useless, running a mile faster than take a ha'porth of responsibility and completely unsuited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But changing a gunner was a tedious business: it was not a question of applying to the commander-in-chief, as one would to change an unsatisfactory lieutenant. No, a gunner was appointed by the Board of Ordnance</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ich of course was part of the Army</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Guns and gunnery in the King's ships was the Army's affai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t least by tradition. Gunners were examined and given their warrants by the Board of Ordnance, which also arranged for the casting of guns and shot and provided the powder. Thus changing a gunner (or such an application by a ship's captain) was likely to be seen by the Army as a criticism, and the application would end up in the pigeon-hole reserved by the clerks for the paper to smother in du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ifteen, sixteen, seventeen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and that was it: the commander-in-chief of His Majesty's ships and vessels upon the Windward Island station had received the salute due to him by a ship visiting his station from some distant par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join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t the fore end of the quarterdeck and commented: "I can almost see the sun reflecting on the telescope lenses! They must be wondering how the devil we collected those two!" He gestured to the two prizes now anchoring aster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any moment the flagship will hoist the signal for me to go over to report. But I want you to start getting our men back on board here from the prizes as soon as they have anchored. Just leave a dozen behind in each on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outhwick nodded: no explanation was needed because everywhere in the world any one of the King's ships was short of men</w:t>
      </w:r>
      <w:r>
        <w:rPr>
          <w:rFonts w:ascii="Times New Roman" w:hAnsi="Times New Roman"/>
          <w:color w:val="000000"/>
          <w:sz w:val="24"/>
          <w:szCs w:val="24"/>
          <w:lang w:val="en-GB"/>
        </w:rPr>
        <w:t xml:space="preserve">, </w:t>
      </w:r>
      <w:r>
        <w:rPr>
          <w:rFonts w:ascii="Times New Roman" w:hAnsi="Times New Roman"/>
          <w:color w:val="000000"/>
          <w:sz w:val="24"/>
          <w:szCs w:val="24"/>
          <w:lang w:val="en-US"/>
        </w:rPr>
        <w:t>but here in the West Indies, where sickness was the enemy, not the</w:t>
      </w:r>
      <w:r>
        <w:rPr>
          <w:rFonts w:ascii="Times New Roman" w:hAnsi="Times New Roman"/>
          <w:sz w:val="24"/>
          <w:szCs w:val="24"/>
          <w:lang w:val="en-GB"/>
        </w:rPr>
        <w:t xml:space="preserve"> </w:t>
      </w:r>
      <w:r>
        <w:rPr>
          <w:rFonts w:ascii="Times New Roman" w:hAnsi="Times New Roman"/>
          <w:color w:val="000000"/>
          <w:sz w:val="24"/>
          <w:szCs w:val="24"/>
          <w:lang w:val="en-US"/>
        </w:rPr>
        <w:t xml:space="preserve">French, many of the frigates and smaller ships were being sailed with half their official complement of men. Since sickness, mostly the black vomit, did not distinguish between officers and men, promotion could be rapid for both lieutenants and captain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ut equally the appointments could be brief, and one of the most prosperous men in Barbados was the mason carving names and dates on marble headstones in the cemetery (the wording was carefully copied out and sent home to relativ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oat leaving the flagship with a lieutenant on board, sir," Paolo Orsini reported. "Heading our w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admiral smells his share of prize money," Southwick muttered 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ent below to his cabin to change his uniform and put on his sword. A brief but comprehensive "Report of Proceedings" waited on his desk: it lacked only the name of the admiral, which he had yet to discov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en minutes later a young lieutenant arrived on board and was brought down to the cabin, where he introduced himself as Lieutenant Newick</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tol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at the admiral wished him to make his report as soon as possible. "The two prizes," he said hesitantly. "We had no idea that there were two such French frigates in the area, although we guessed we might see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y was that?" asked a puzzl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at could have brought him to the commander-in-chief 's noti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lieutenant looked embarrassed. "Perhaps I shouldn't have mentioned it, sir. There's a letter from the Admiralty waiting for you, and the admiral had one at the same time. Came out in the last Post Office packet that arrived a week ag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et's g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He could think of no reason why Their Lordships should be writing to him, but despite the heat of the tropical sun coming down through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deck, he felt a sudden chill. The unexpected was usually unwelcome: so far he had learned that much about lif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ear-Admiral Edwin Tewtin greet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t the entryport of his flagship the </w:t>
      </w:r>
      <w:r>
        <w:rPr>
          <w:rFonts w:ascii="Times New Roman" w:hAnsi="Times New Roman"/>
          <w:i/>
          <w:color w:val="000000"/>
          <w:sz w:val="24"/>
          <w:szCs w:val="24"/>
          <w:lang w:val="en-US"/>
        </w:rPr>
        <w:t xml:space="preserve">Queen </w:t>
      </w:r>
      <w:r>
        <w:rPr>
          <w:rFonts w:ascii="Times New Roman" w:hAnsi="Times New Roman"/>
          <w:color w:val="000000"/>
          <w:sz w:val="24"/>
          <w:szCs w:val="24"/>
          <w:lang w:val="en-US"/>
        </w:rPr>
        <w:t xml:space="preserve">with w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ater described to Southwick as well controlled amiability lightly cloaked with a curiosity which was clearly as painful to ignore as a nagging toothach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fter all the formalities of a little-known rear-admiral (commanding one of the Royal Navy's smallest stations) finding himself greeting one of the most famous of the Navy's young frigate captains had been complet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ith a pardonable amount of wariness on either sid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ewtin led the way down to his cabin and wav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 the comfortable chair, sitting down opposite him while Lieutenant Newick perched nervously to one side in a straight-backed sea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w, at once that Tewtin had probably not (so far, anyway) done well from prize money: the furniture in the great cabin verged on being spartan; the curtains bunched on either side of the sternlights would have been appropriate in one of the public rooms of a small but busy coaching inn; the rows of wine glasses nesting in a rack on the bulkhead above the sideboard could have come from the bar parlour, and the buckles on the admiral's shoes were made of pinchbeck, not gol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ne of whic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old himself, necessarily made Rear-Admiral Tewtin any less efficient as a flag officer, and might indeed indicate heavy expenses at hom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many a man had been ruined through inheriting a large estate without the money to run it, or acquiring a wife whose style outranged his pur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thoug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ited a minute or two, expecting Tewtin to hand over the Admiralty letter, the man made no move, and his</w:t>
      </w:r>
      <w:r>
        <w:rPr>
          <w:rFonts w:ascii="Times New Roman" w:hAnsi="Times New Roman"/>
          <w:sz w:val="24"/>
          <w:szCs w:val="24"/>
          <w:lang w:val="en-GB"/>
        </w:rPr>
        <w:t xml:space="preserve"> </w:t>
      </w:r>
      <w:r>
        <w:rPr>
          <w:rFonts w:ascii="Times New Roman" w:hAnsi="Times New Roman"/>
          <w:color w:val="000000"/>
          <w:sz w:val="24"/>
          <w:szCs w:val="24"/>
          <w:lang w:val="en-US"/>
        </w:rPr>
        <w:t xml:space="preserve">desk was bare. He looked up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asked: "You have a written report of your proceeding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bent down to open the canvas pouch he had leaned against the side of the chair, but Tewtin said: "I'll read that later. Just tell me what brings you here with two French frigates as priz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no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to himself, choose your words carefully. He had written orders from the commander-in-chief of the Channel Fleet, Admiral Clinton, for the operation he had just carried out, and these concluded tha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should then return to England and report direct to the Admiralty (leaving Admiral Clinton happily distant in the event of failure). There was nothing to prevent Rear-Admiral Tewtin holding on to the two prizes (inde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oped he would, </w:t>
      </w:r>
      <w:r>
        <w:rPr>
          <w:rFonts w:ascii="Times New Roman" w:hAnsi="Times New Roman"/>
          <w:i/>
          <w:color w:val="000000"/>
          <w:sz w:val="24"/>
          <w:szCs w:val="24"/>
          <w:lang w:val="en-US"/>
        </w:rPr>
        <w:t xml:space="preserve">after </w:t>
      </w:r>
      <w:r>
        <w:rPr>
          <w:rFonts w:ascii="Times New Roman" w:hAnsi="Times New Roman"/>
          <w:color w:val="000000"/>
          <w:sz w:val="24"/>
          <w:szCs w:val="24"/>
          <w:lang w:val="en-US"/>
        </w:rPr>
        <w:t>he had bought them</w:t>
      </w:r>
      <w:r>
        <w:rPr>
          <w:rFonts w:ascii="Times New Roman" w:hAnsi="Times New Roman"/>
          <w:sz w:val="24"/>
          <w:szCs w:val="24"/>
          <w:lang w:val="en-GB"/>
        </w:rPr>
        <w:t xml:space="preserve"> </w:t>
      </w:r>
      <w:r>
        <w:rPr>
          <w:rFonts w:ascii="Times New Roman" w:hAnsi="Times New Roman"/>
          <w:color w:val="000000"/>
          <w:sz w:val="24"/>
          <w:szCs w:val="24"/>
          <w:lang w:val="en-US"/>
        </w:rPr>
        <w:t>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s a bit of a long story,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pologetical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keep it short: you're here now; where did you start from?" Tewtin smirked at Newick, as if to indicate that famous young captains were really rather silly fellows who needed a guiding hand from admirals like Tewt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a friend's </w:t>
      </w:r>
      <w:r>
        <w:rPr>
          <w:rFonts w:ascii="Times New Roman" w:hAnsi="Times New Roman"/>
          <w:color w:val="000000"/>
          <w:sz w:val="24"/>
          <w:szCs w:val="24"/>
          <w:lang w:val="en-GB"/>
        </w:rPr>
        <w:t xml:space="preserve">château </w:t>
      </w:r>
      <w:r>
        <w:rPr>
          <w:rFonts w:ascii="Times New Roman" w:hAnsi="Times New Roman"/>
          <w:color w:val="000000"/>
          <w:sz w:val="24"/>
          <w:szCs w:val="24"/>
          <w:lang w:val="en-US"/>
        </w:rPr>
        <w:t>near Brest, where I was spending my honeymoon,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smirk left Tewtin's face, but now he was clearly puzzled: w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easing him, o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oneymoon? Did you finally marry that Italian woma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mean the Marchesa di Volterra, sir?" His voice was just cold enough to point out Tewtin's laps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I think that was her na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shortly. "At the signing of the Treaty she returned to the Kingdom of Volterra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f which she is the</w:t>
      </w:r>
      <w:r>
        <w:rPr>
          <w:rFonts w:ascii="Times New Roman" w:hAnsi="Times New Roman"/>
          <w:sz w:val="24"/>
          <w:szCs w:val="24"/>
          <w:lang w:val="en-GB"/>
        </w:rPr>
        <w:t xml:space="preserve"> </w:t>
      </w:r>
      <w:r>
        <w:rPr>
          <w:rFonts w:ascii="Times New Roman" w:hAnsi="Times New Roman"/>
          <w:color w:val="000000"/>
          <w:sz w:val="24"/>
          <w:szCs w:val="24"/>
          <w:lang w:val="en-US"/>
        </w:rPr>
        <w:t>rul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But</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well, Bonaparte must have had her arrested when the</w:t>
      </w:r>
      <w:r>
        <w:rPr>
          <w:rFonts w:ascii="Times New Roman" w:hAnsi="Times New Roman"/>
          <w:sz w:val="24"/>
          <w:szCs w:val="24"/>
          <w:lang w:val="en-GB"/>
        </w:rPr>
        <w:t xml:space="preserve"> </w:t>
      </w:r>
      <w:r>
        <w:rPr>
          <w:rFonts w:ascii="Times New Roman" w:hAnsi="Times New Roman"/>
          <w:color w:val="000000"/>
          <w:sz w:val="24"/>
          <w:szCs w:val="24"/>
          <w:lang w:val="en-US"/>
        </w:rPr>
        <w:t>war started aga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Probably. I have her nephew serving with me. She was not to be persuaded to stay in Engla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w Tewtin realized he had blundered but he could see no way out. "Er, you did say you were on your honeymoon? Who was the lucky woma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sir </w:t>
      </w:r>
      <w:r>
        <w:rPr>
          <w:rFonts w:ascii="Times New Roman" w:hAnsi="Times New Roman"/>
          <w:color w:val="000000"/>
          <w:sz w:val="24"/>
          <w:szCs w:val="24"/>
          <w:lang w:val="en-GB"/>
        </w:rPr>
        <w:t>-</w:t>
      </w:r>
      <w:r>
        <w:rPr>
          <w:rFonts w:ascii="Times New Roman" w:hAnsi="Times New Roman"/>
          <w:color w:val="000000"/>
          <w:sz w:val="24"/>
          <w:szCs w:val="24"/>
          <w:lang w:val="en-US"/>
        </w:rPr>
        <w:t>1 married the daughter of the Marquis of Rockley</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 embarrassed smirk vanished from Tewtin's face as though a</w:t>
      </w:r>
      <w:r>
        <w:rPr>
          <w:rFonts w:ascii="Times New Roman" w:hAnsi="Times New Roman"/>
          <w:sz w:val="24"/>
          <w:szCs w:val="24"/>
          <w:lang w:val="en-GB"/>
        </w:rPr>
        <w:t xml:space="preserve"> </w:t>
      </w:r>
      <w:r>
        <w:rPr>
          <w:rFonts w:ascii="Times New Roman" w:hAnsi="Times New Roman"/>
          <w:color w:val="000000"/>
          <w:sz w:val="24"/>
          <w:szCs w:val="24"/>
          <w:lang w:val="en-US"/>
        </w:rPr>
        <w:t xml:space="preserve">barber had wiped off shaving soap: he realized that with a few ill-chosen remarks he might have antagonized the son of the Earl of Blazey (who was still an admiral of the white although retired), referred to an Italian woman as though she was a tart (and now found out she in fact ruled an Italian state) and then discovered that this young pupp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married the daughter of a marquis (who had been the most powerful man in India and presumably had enormous influence with the present government in Lond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would be hard, Tewtin thought ruefully, for a rear-admiral near the bottom of the flag list who had been lucky enough to get this job (and it was luck; he admitted that) to drop so many bricks in so short a tim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less than five minutes. Anyway, the last had hit the deck; now he would handl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areful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ay I congratulate you?" Tewtin sai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ll the world loves a lover', eh? You were describing your honeymo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ardly that,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tightly. "I said I was staying near Brest on my honeymo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Of course</w:t>
      </w:r>
      <w:r>
        <w:rPr>
          <w:rFonts w:ascii="Times New Roman" w:hAnsi="Times New Roman"/>
          <w:color w:val="000000"/>
          <w:sz w:val="24"/>
          <w:szCs w:val="24"/>
          <w:lang w:val="en-GB"/>
        </w:rPr>
        <w:t xml:space="preserve">, </w:t>
      </w:r>
      <w:r>
        <w:rPr>
          <w:rFonts w:ascii="Times New Roman" w:hAnsi="Times New Roman"/>
          <w:color w:val="000000"/>
          <w:sz w:val="24"/>
          <w:szCs w:val="24"/>
          <w:lang w:val="en-US"/>
        </w:rPr>
        <w:t>of cours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t a friend's </w:t>
      </w:r>
      <w:r>
        <w:rPr>
          <w:rFonts w:ascii="Times New Roman" w:hAnsi="Times New Roman"/>
          <w:color w:val="000000"/>
          <w:sz w:val="24"/>
          <w:szCs w:val="24"/>
          <w:lang w:val="en-GB"/>
        </w:rPr>
        <w:t xml:space="preserve">château </w:t>
      </w:r>
      <w:r>
        <w:rPr>
          <w:rFonts w:ascii="Times New Roman" w:hAnsi="Times New Roman"/>
          <w:color w:val="000000"/>
          <w:sz w:val="24"/>
          <w:szCs w:val="24"/>
          <w:lang w:val="en-US"/>
        </w:rPr>
        <w:t>when the war started again, I think you sai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Yes sir. Bonaparte's police arrested my friend, but my wife and I managed to escape. At the same time, the ship's company of one of our brigs mutinied and ran into Brest with her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es, yes, I've heard from Their Lordships about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o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that shortens my story. So when we reported to the Channel Fleet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ewtin held up a hand. "Wait! Their Lordships simply warned me that the men had carried the ship in and sent me a list of their name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eliberately gave a gentle sigh, hoping Tewtin would take the hint. "You asked me to start at the beginning and keep my story brief, sir, but there are some details I have to give to make sense of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do understand, my boy; go on," Tewtin said encouragingly. "After my wife and I escaped from the </w:t>
      </w:r>
      <w:r>
        <w:rPr>
          <w:rFonts w:ascii="Times New Roman" w:hAnsi="Times New Roman"/>
          <w:color w:val="000000"/>
          <w:sz w:val="24"/>
          <w:szCs w:val="24"/>
          <w:lang w:val="en-GB"/>
        </w:rPr>
        <w:t xml:space="preserve">château </w:t>
      </w:r>
      <w:r>
        <w:rPr>
          <w:rFonts w:ascii="Times New Roman" w:hAnsi="Times New Roman"/>
          <w:color w:val="000000"/>
          <w:sz w:val="24"/>
          <w:szCs w:val="24"/>
          <w:lang w:val="en-US"/>
        </w:rPr>
        <w:t>we had to think of a way of getting back to England</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also see if we could rescue our host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r duty was to return to England and report at once to the Admiralty," Tewtin said heavily, like a bishop admonishing an errant deac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Of course, sir, but we had no transport, and our host was a</w:t>
      </w:r>
      <w:r>
        <w:rPr>
          <w:rFonts w:ascii="Times New Roman" w:hAnsi="Times New Roman"/>
          <w:sz w:val="24"/>
          <w:szCs w:val="24"/>
          <w:lang w:val="en-GB"/>
        </w:rPr>
        <w:t xml:space="preserve"> </w:t>
      </w:r>
      <w:r>
        <w:rPr>
          <w:rFonts w:ascii="Times New Roman" w:hAnsi="Times New Roman"/>
          <w:color w:val="000000"/>
          <w:sz w:val="24"/>
          <w:szCs w:val="24"/>
          <w:lang w:val="en-US"/>
        </w:rPr>
        <w:t xml:space="preserve">frien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riend!" Tewtin almost exploded, slapping the arm of his chair for emphasis. "Surely you put your duty to your King before your social obligations to a frien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 Frenchman, I presum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 friend of the Prince of Wal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inished his sente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don't mean that you were staying with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ount of </w:t>
      </w:r>
      <w:r>
        <w:rPr>
          <w:rFonts w:ascii="Times New Roman" w:hAnsi="Times New Roman"/>
          <w:color w:val="000000"/>
          <w:sz w:val="24"/>
          <w:szCs w:val="24"/>
          <w:lang w:val="en-GB"/>
        </w:rPr>
        <w:t xml:space="preserve">Rennes </w:t>
      </w:r>
      <w:r>
        <w:rPr>
          <w:rFonts w:ascii="Times New Roman" w:hAnsi="Times New Roman"/>
          <w:color w:val="000000"/>
          <w:sz w:val="24"/>
          <w:szCs w:val="24"/>
          <w:lang w:val="en-US"/>
        </w:rPr>
        <w:t>is an old friend of my family, and of course apart from being a leader of the French Royalists who fled to England, he is a close friend of the Pri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ewtin hauled a large handkerchief from his pocket as thoug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he was letting fall the </w:t>
      </w:r>
      <w:r>
        <w:rPr>
          <w:rFonts w:ascii="Times New Roman" w:hAnsi="Times New Roman"/>
          <w:i/>
          <w:color w:val="000000"/>
          <w:sz w:val="24"/>
          <w:szCs w:val="24"/>
          <w:lang w:val="en-US"/>
        </w:rPr>
        <w:t xml:space="preserve">Queen's </w:t>
      </w:r>
      <w:r>
        <w:rPr>
          <w:rFonts w:ascii="Times New Roman" w:hAnsi="Times New Roman"/>
          <w:color w:val="000000"/>
          <w:sz w:val="24"/>
          <w:szCs w:val="24"/>
          <w:lang w:val="en-US"/>
        </w:rPr>
        <w:t xml:space="preserve">foretopsail. The admiral mopped his brow, rubbed the sides of his nose vigorously to give himself time to think, then found he had wiped the whole of his face and brow without thinking of anything: the crash of falling bricks was leaving him stunned. "Do go on," he urged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sir, at the same time that we found the Count had been put on board a French frigate with many other Royalist prisoners to be transported to Devil's Island, my wife and I and some French fishermen (Royalists, of course) managed to recapture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brig that had mutinied after the villains had been taken off by the French, and sailed in time to meet the Channel Fleet, which was just arriving off Brest to resume the blockad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ewtin had many questions to ask but managed to restrict himself to nodding approvingly. A nod was safe, he realiz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y chance my own frigat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in the Fleet and I was put in command ag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w no reason to elaborate on how that came about. "Anyway, as soon as Admiral Clinton heard that a French frigate was already on its way to Devil's Island with the Count and many other Royalists, I was sent in pursuit, my wife returning to England in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bri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ewtin</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inking that was the end of Ramage's story</w:t>
      </w:r>
      <w:r>
        <w:rPr>
          <w:rFonts w:ascii="Times New Roman" w:hAnsi="Times New Roman"/>
          <w:color w:val="000000"/>
          <w:sz w:val="24"/>
          <w:szCs w:val="24"/>
          <w:lang w:val="en-GB"/>
        </w:rPr>
        <w:t xml:space="preserve">, </w:t>
      </w:r>
      <w:r>
        <w:rPr>
          <w:rFonts w:ascii="Times New Roman" w:hAnsi="Times New Roman"/>
          <w:color w:val="000000"/>
          <w:sz w:val="24"/>
          <w:szCs w:val="24"/>
          <w:lang w:val="en-US"/>
        </w:rPr>
        <w:t>nodded and said: "But you picked up a couple of prizes, anyway. I'm sure the Count will survive, although he's in a very horrible place at this</w:t>
      </w:r>
      <w:r>
        <w:rPr>
          <w:rFonts w:ascii="Times New Roman" w:hAnsi="Times New Roman"/>
          <w:sz w:val="24"/>
          <w:szCs w:val="24"/>
          <w:lang w:val="en-GB"/>
        </w:rPr>
        <w:t xml:space="preserve"> </w:t>
      </w:r>
      <w:r>
        <w:rPr>
          <w:rFonts w:ascii="Times New Roman" w:hAnsi="Times New Roman"/>
          <w:color w:val="000000"/>
          <w:sz w:val="24"/>
          <w:szCs w:val="24"/>
          <w:lang w:val="en-US"/>
        </w:rPr>
        <w:t>mom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he'll survive,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reassuringly, a tight smile</w:t>
      </w:r>
      <w:r>
        <w:rPr>
          <w:rFonts w:ascii="Times New Roman" w:hAnsi="Times New Roman"/>
          <w:sz w:val="24"/>
          <w:szCs w:val="24"/>
          <w:lang w:val="en-GB"/>
        </w:rPr>
        <w:t xml:space="preserve"> </w:t>
      </w:r>
      <w:r>
        <w:rPr>
          <w:rFonts w:ascii="Times New Roman" w:hAnsi="Times New Roman"/>
          <w:color w:val="000000"/>
          <w:sz w:val="24"/>
          <w:szCs w:val="24"/>
          <w:lang w:val="en-US"/>
        </w:rPr>
        <w:t>on his face. "Just a touch of fev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is?" asked a puzzled Tewtin. "Fev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ount, sir. He is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but developed a bout of fever a couple of days ago.</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ewtin jumped to his feet. "Good God, man! Bring him over to the flagship! He must be my guest. H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waved at Lieutenant Newick, "have this cabin prepared for him. Warn Captain Woods that I shall be moving into his quarters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quietly, "I don't think the Count will move from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part from anything else, his main concern is to get to England as quickly as possib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don't want any argument from you about this," Tewtin said firmly. "He will be my guest, and that's that. Have him sent over in a boa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no, I'll send over my barge. That will be more comfortable for a sick ma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please leave the Count where he is: he anticipated your kindnes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tactfully, "and was most emphatic that he should stay in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 xml:space="preserve">Suddenl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of another excuse. "He prefers to talk French: in fact, he is so weakened by the fever that he has great difficulty in speaking English. Do you have a fluent French speaker</w:t>
      </w:r>
      <w:r>
        <w:rPr>
          <w:rFonts w:ascii="Times New Roman" w:hAnsi="Times New Roman"/>
          <w:color w:val="000000"/>
          <w:sz w:val="24"/>
          <w:szCs w:val="24"/>
          <w:lang w:val="en-GB"/>
        </w:rPr>
        <w:t>...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as long as you have faith in your surgeon," Tewtin said grudgingly. "But I would be most distressed if the Prince of Wales </w:t>
      </w:r>
      <w:r>
        <w:rPr>
          <w:rFonts w:ascii="Times New Roman" w:hAnsi="Times New Roman"/>
          <w:color w:val="000000"/>
          <w:sz w:val="24"/>
          <w:szCs w:val="24"/>
          <w:lang w:val="en-GB"/>
        </w:rPr>
        <w:t xml:space="preserve">.. . </w:t>
      </w:r>
      <w:r>
        <w:rPr>
          <w:rFonts w:ascii="Times New Roman" w:hAnsi="Times New Roman"/>
          <w:color w:val="000000"/>
          <w:sz w:val="24"/>
          <w:szCs w:val="24"/>
          <w:lang w:val="en-US"/>
        </w:rPr>
        <w:t>most distressed," he repeated, without elaborating.</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of his men on board the prizes and then decided not to mention them. Southwick would be retrieving the men as soon as the prizes had been cleared by the quarantine authorities. It would be better to leave Rear-Admiral Tewtin to sleep on the thought that he had two extra frigates if he wanted them, and to reflect on why he should not delay a friend of the Prince of Wal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ave a number of other Royalists on board,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nd, noting the gleam in Tewtin's eye, hurriedly added: "They are very frightened that Bonaparte will take reprisals against their families in France, so they are very anxious that their names be kept secret. You will appreciate that they do not want to be invited to any receptions. In fact, I rather fear the Count will expect to hear our sailing date when I return on boa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you have to water and provision, surely?" Tewtin said. "And the prizes - buying them in: I have to have them surveyed and valu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t all takes ti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deed,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soothingly, knowing that having Tewtin on board to meet the Count in a day or so would work</w:t>
      </w:r>
      <w:r>
        <w:rPr>
          <w:rFonts w:ascii="Times New Roman" w:hAnsi="Times New Roman"/>
          <w:sz w:val="24"/>
          <w:szCs w:val="24"/>
          <w:lang w:val="en-GB"/>
        </w:rPr>
        <w:t xml:space="preserve"> </w:t>
      </w:r>
      <w:r>
        <w:rPr>
          <w:rFonts w:ascii="Times New Roman" w:hAnsi="Times New Roman"/>
          <w:color w:val="000000"/>
          <w:sz w:val="24"/>
          <w:szCs w:val="24"/>
          <w:lang w:val="en-US"/>
        </w:rPr>
        <w:t>wonders, it would give the admiral something to tell his wife about in his next letter ho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ewtin suddenly snapped his fingers and shook his head, as though irritated with himself. "There's a letter for you from the Admiralt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from Lord St Vincent, I believe." He waved a hand at Newick. "Fetch i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you should have reminded 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g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elt the strange chill. It was not a change in orders, telling him to tak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or the Count to, say, Jamaica instead of England, because Their Lordships had no idea that Jean-Jacques had been rescued. There were (he finally forced himself to face the fact) no letters waiting for him from Sarah when he had expected a couple of dozen at least: she would have written every day, even if only writing letters like a diary, but she would have posted several. Lord St Vincent would certainly have sent a message telling her that a Post Office packet left for Barbados on regular dates and would carry any letters she had read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Newick sai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lized he had been repeating the word several times as he held out a packet with the familiar Admiralty se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nk you,"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utomatically and picked up the canvas pouch. He dropped the packet into the pouch and took out his report of proceedings, handing it to Tewt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rear-admiral saw it was a lengthy document and realized it was bound to take several pages to reduce to writing the story whic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paraphras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my boy, I will read this and we'll have the prizes surveyed and valued as soon as possible. You'll soon be on your way," he added jovially. "You to return to your new wife; the Count to call on the Prince of Wales. Although I haven't read your report yet, it does seem to me you have done an outstanding job. Off you go, then, and do assure the Count he would be very welcome and I will get passages for the other French Royalists in the next convoy for Engla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Queen's </w:t>
      </w:r>
      <w:r>
        <w:rPr>
          <w:rFonts w:ascii="Times New Roman" w:hAnsi="Times New Roman"/>
          <w:color w:val="000000"/>
          <w:sz w:val="24"/>
          <w:szCs w:val="24"/>
          <w:lang w:val="en-US"/>
        </w:rPr>
        <w:t xml:space="preserve">boat tak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back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seemed to go so slowly that to him the seamen might have been ancients rowing through molasses. He climbed on board, nodded to Aitken who, as first lieutenant, was waiting at the entryport to greet him, and went straight down to his cabin. The canvas pouch seemed to be weighing a hundredweight by now; Lord St Vincent's letter appeared in his</w:t>
      </w:r>
      <w:r>
        <w:rPr>
          <w:rFonts w:ascii="Times New Roman" w:hAnsi="Times New Roman"/>
          <w:sz w:val="24"/>
          <w:szCs w:val="24"/>
          <w:lang w:val="en-GB"/>
        </w:rPr>
        <w:t xml:space="preserve"> </w:t>
      </w:r>
      <w:r>
        <w:rPr>
          <w:rFonts w:ascii="Times New Roman" w:hAnsi="Times New Roman"/>
          <w:color w:val="000000"/>
          <w:sz w:val="24"/>
          <w:szCs w:val="24"/>
          <w:lang w:val="en-US"/>
        </w:rPr>
        <w:t>imagination as a harbinger of some nameless evil he could not imagin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tossed the pouch on his desk and sat down at the chair. Steady, he told himself, it's only a packet. Probably just a private letter from St Vincent with a message for the Count from the Prince of Wales, or perhaps some advice on how to deal with it all (the Earl would have to assume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been successful). And judging from the thickness of the packet, there were fresh orders, too. Nor would that be unusual. He had been sent across the Atlantic on the orders of Admiral Clinton, commanding the Channel Fleet, but it had all been a highly irregular proceeding because of the emergency. With the Prince of Wales now involved, it would be quite normal for the Admiralty to take control again. Which is what the letter must be about. And, he asked himself, what was he getting so depressed about? Just break the seal and read the stylized wording, hallowed by traditi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reached for the paper-knife and slid it under the seal. Slowly he unfolded the cover. Inside was one sealed letter marked "Personal and Private", and another which was clearly ord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y dea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e letter began (a glance at the signature showed it was from the First Lord), "regard this letter as relaying a rumour, not necessarily fact, but I feel it my duty to keep you informed about such a delicate matter. As you know. Admiral Clinton sent back to England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 xml:space="preserve">brig which you so skilfully cut out of Brest, and she was bringing home Lad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the former captain of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ted, was a very discreet way of describing that drunken scoundrel, and he could imagine the Earl then wondering how to describe Sarah. The First Lord kne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id not use his title in the service, but Sarah was titled both as the daughter of the Marquis and as the wife of an earl's son who bore one of his father's title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uddenly jerked himself out of the reverie: Earl St Vincent, a man who could make sword steel look like putty, was not a man who ordinarily relayed rumou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 xml:space="preserve">brig was due in Spithead two weeks ago. She has not yet arrived. The weather has been good with a brisk southwester blow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a messenger was sent to Plymouth with orders that I should be notified the moment she arrives. All the other southern ports have been similarly instruct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us it is my unpleasant duty to inform you that at the time the messenger leaves for Falmouth with this letter in tonight's pouch, we have no news. I have talked with your father and with the Marquis, and while both agree with me that there are many possible reasons why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should not have arrived, ranging from dismasting to taking a prize and having to shepherd her in, we all felt that you should be informed, which I have now done, and remain your obedient servant, St Vinc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arah was, at best, a prisoner of the French. At worst she had been killed or drowned when the brig was captured or sunk by bad weather or a French ship of war or privateer. A brief honeymoon and, because of some mutinous scoundrels and a drunken young post-captain, she was dead. Killed because she had been witless enough to fall in love with Nicholas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abin darkened and shrank round him: his body tightened as an uncontrollable spasm drove out every thought except the one that he had dread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arah was dead. He was alone, and had lost the love he had begun to despair of ever finding. Yes, he had earlier loved Gianna, but that had eventually only served as a yardstick by which he could measure the depth of his love for Sarah. He began to curse the injustice of it: many couples had twenty, thirty and even more years of marriage before one or other of them went over the standing part of the foresheet. But he and Sarah had been together, as man and wife, for how lo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 month? They had known each other for a few months. The stark, blinding unfairness of it all. Why Sarah? Why hadn't a roundshot cut him in half instead? This thought calmed him down. Lord St Vincent was not saying that she was dead: only that she was dead </w:t>
      </w:r>
      <w:r>
        <w:rPr>
          <w:rFonts w:ascii="Times New Roman" w:hAnsi="Times New Roman"/>
          <w:i/>
          <w:color w:val="000000"/>
          <w:sz w:val="24"/>
          <w:szCs w:val="24"/>
          <w:lang w:val="en-US"/>
        </w:rPr>
        <w:t xml:space="preserve">or </w:t>
      </w:r>
      <w:r>
        <w:rPr>
          <w:rFonts w:ascii="Times New Roman" w:hAnsi="Times New Roman"/>
          <w:color w:val="000000"/>
          <w:sz w:val="24"/>
          <w:szCs w:val="24"/>
          <w:lang w:val="en-US"/>
        </w:rPr>
        <w:t>a prisoner, and given the usual ratio of casualties in an action, the odds were ninety-eight to one that she had been taken prison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ow a crowd of French privateersmen would treat a woman prisoner sent another muscle-tightening spasm of rage through his body, but to have her aliv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n he felt himself calming slightly: it was impossible to imagine Sarah dead. Yet surely all lovers must feel their partners were immortal: bereavement was what happened to other coupl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suddenly realized that for two or three minutes there had been a steady knocking at his door, and the Marine sentry's call was now being reinforced by the agitated calls of Aitken and Southwi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Come in!" he called and the door flung open, Aitken almost</w:t>
      </w:r>
      <w:r>
        <w:rPr>
          <w:rFonts w:ascii="Times New Roman" w:hAnsi="Times New Roman"/>
          <w:sz w:val="24"/>
          <w:szCs w:val="24"/>
          <w:lang w:val="en-GB"/>
        </w:rPr>
        <w:t xml:space="preserve"> </w:t>
      </w:r>
      <w:r>
        <w:rPr>
          <w:rFonts w:ascii="Times New Roman" w:hAnsi="Times New Roman"/>
          <w:color w:val="000000"/>
          <w:sz w:val="24"/>
          <w:szCs w:val="24"/>
          <w:lang w:val="en-US"/>
        </w:rPr>
        <w:t xml:space="preserve">sprawling as he rushed through, crouched so that his head did not hit the beams. He stared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itting at the desk but jerked as Southwick, head down, bumped into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was quick to recover. "Sorry, sir, but you didn't answ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was think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lamely, "but come in and shut the door." He saw both men were pale under their tans, and although Aitken might be satisfied with the explanation, Southwick certainly was not: the old master had served with him so long that his role had slowly changed t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ell, what? A benevolent grandfather dependent on his grandson's largesse? Anyway, the old man was now standing over him, a puzzled look creasing his face. "Are you </w:t>
      </w:r>
      <w:r>
        <w:rPr>
          <w:rFonts w:ascii="Times New Roman" w:hAnsi="Times New Roman"/>
          <w:i/>
          <w:color w:val="000000"/>
          <w:sz w:val="24"/>
          <w:szCs w:val="24"/>
          <w:lang w:val="en-US"/>
        </w:rPr>
        <w:t xml:space="preserve">sure </w:t>
      </w:r>
      <w:r>
        <w:rPr>
          <w:rFonts w:ascii="Times New Roman" w:hAnsi="Times New Roman"/>
          <w:color w:val="000000"/>
          <w:sz w:val="24"/>
          <w:szCs w:val="24"/>
          <w:lang w:val="en-US"/>
        </w:rPr>
        <w:t>everything is all right, si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for a moment. If he did not tell them now, he would have to keep the news to himself all the way to England</w:t>
      </w:r>
      <w:r>
        <w:rPr>
          <w:rFonts w:ascii="Times New Roman" w:hAnsi="Times New Roman"/>
          <w:color w:val="000000"/>
          <w:sz w:val="24"/>
          <w:szCs w:val="24"/>
          <w:lang w:val="en-GB"/>
        </w:rPr>
        <w:t xml:space="preserve">, </w:t>
      </w:r>
      <w:r>
        <w:rPr>
          <w:rFonts w:ascii="Times New Roman" w:hAnsi="Times New Roman"/>
          <w:color w:val="000000"/>
          <w:sz w:val="24"/>
          <w:szCs w:val="24"/>
          <w:lang w:val="en-US"/>
        </w:rPr>
        <w:t>like a man nursing a guilty secret, so now was the time. He held up the First Lord's letter. "If you can't read the signature, it's from Lord St Vinc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sighed, as though he knew from long experience that letters from such heights never carried welcome news, and sat down, giving the page a shake to straighten it out. As he read, Aitken said quietly, by way of explanation: "When you came back from the </w:t>
      </w:r>
      <w:r>
        <w:rPr>
          <w:rFonts w:ascii="Times New Roman" w:hAnsi="Times New Roman"/>
          <w:i/>
          <w:color w:val="000000"/>
          <w:sz w:val="24"/>
          <w:szCs w:val="24"/>
          <w:lang w:val="en-US"/>
        </w:rPr>
        <w:t xml:space="preserve">Queen, </w:t>
      </w:r>
      <w:r>
        <w:rPr>
          <w:rFonts w:ascii="Times New Roman" w:hAnsi="Times New Roman"/>
          <w:color w:val="000000"/>
          <w:sz w:val="24"/>
          <w:szCs w:val="24"/>
          <w:lang w:val="en-US"/>
        </w:rPr>
        <w:t>sir, your face was white as a sheet. You seemed to be trembling. We thought you'd been struck by one of these sudden fluxe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hook his head and nodded towards the letter that Southwick had just finished reading. The old man's features were frozen as he handed the letter back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ithout a wor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ave it to Aitke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o took the precaution of sitting on the settee first: he had seen the effect on Southwick. He read it through twice, folded it and gave it back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ithout comment, but the skin now seemed too tight on his fa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membered Jean-Jacques. The Count had been entranced by Sarah. And the four Frenchmen, Gilbert, Louis, </w:t>
      </w:r>
      <w:r>
        <w:rPr>
          <w:rFonts w:ascii="Times New Roman" w:hAnsi="Times New Roman"/>
          <w:color w:val="000000"/>
          <w:sz w:val="24"/>
          <w:szCs w:val="24"/>
          <w:lang w:val="en-GB"/>
        </w:rPr>
        <w:t xml:space="preserve">Auguste </w:t>
      </w:r>
      <w:r>
        <w:rPr>
          <w:rFonts w:ascii="Times New Roman" w:hAnsi="Times New Roman"/>
          <w:color w:val="000000"/>
          <w:sz w:val="24"/>
          <w:szCs w:val="24"/>
          <w:lang w:val="en-US"/>
        </w:rPr>
        <w:t xml:space="preserve">and Albert, who had come to serve i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fter helping to capture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brig: they regarded Sarah as a woman among women for the part she had play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was bewildered; he pulled himself together enough to realize that. But the news of Sarah had torn a piece of himself away: the part that had feelings, that told him what to do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He then remembered the second enclosure in the packet which</w:t>
      </w:r>
      <w:r>
        <w:rPr>
          <w:rFonts w:ascii="Times New Roman" w:hAnsi="Times New Roman"/>
          <w:sz w:val="24"/>
          <w:szCs w:val="24"/>
          <w:lang w:val="en-GB"/>
        </w:rPr>
        <w:t xml:space="preserve"> </w:t>
      </w:r>
      <w:r>
        <w:rPr>
          <w:rFonts w:ascii="Times New Roman" w:hAnsi="Times New Roman"/>
          <w:color w:val="000000"/>
          <w:sz w:val="24"/>
          <w:szCs w:val="24"/>
          <w:lang w:val="en-US"/>
        </w:rPr>
        <w:t>was still lying on top of his desk. He opened the seal, more to take his mind off St Vincent's news than because of any curiosity about new orders. For that was what they w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were signed, as usual, by Evan Nepean, the Secretary to the Board of Admiralty, and began in one of the time-honoured fashions, "I am directed by My Lords Commissioners of the Admiralty to acquaint you </w:t>
      </w:r>
      <w:r>
        <w:rPr>
          <w:rFonts w:ascii="Times New Roman" w:hAnsi="Times New Roman"/>
          <w:color w:val="000000"/>
          <w:sz w:val="24"/>
          <w:szCs w:val="24"/>
          <w:lang w:val="en-GB"/>
        </w:rPr>
        <w:t xml:space="preserve">. . </w:t>
      </w:r>
      <w:r>
        <w:rPr>
          <w:rFonts w:ascii="Times New Roman" w:hAnsi="Times New Roman"/>
          <w:color w:val="000000"/>
          <w:sz w:val="24"/>
          <w:szCs w:val="24"/>
          <w:lang w:val="en-US"/>
        </w:rPr>
        <w:t xml:space="preserve">." which tol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t once that whatever the orders were, they would not be radical: new orders usually began: "You are hereby requested and required to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lanced quickly through the copperplate writing and, having assured himself there was no petard smouldering among the sentences, waiting to hoist him into more trouble, read through again, more slow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For a bizarre moment he pictured Their Lordships sitting solemnly round the long polished table in the Boardroom with a box in front of them full of slips of paper on which was written the word "whereas". While dictating their instructions to Nepean they would, every minute or so, skim another "whereas" slip across to him, to insert in the letter he was draft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yway, whereas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been on Admiralty-approved leave in France when hostilities had again broken out</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whereas he had managed to escape in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brig and join Admiral Clinton upon the commander-in-chief'</w:t>
      </w:r>
      <w:r>
        <w:rPr>
          <w:rFonts w:ascii="Times New Roman" w:hAnsi="Times New Roman"/>
          <w:color w:val="000000"/>
          <w:sz w:val="24"/>
          <w:szCs w:val="24"/>
          <w:lang w:val="en-GB"/>
        </w:rPr>
        <w:t xml:space="preserve">s </w:t>
      </w:r>
      <w:r>
        <w:rPr>
          <w:rFonts w:ascii="Times New Roman" w:hAnsi="Times New Roman"/>
          <w:color w:val="000000"/>
          <w:sz w:val="24"/>
          <w:szCs w:val="24"/>
          <w:lang w:val="en-US"/>
        </w:rPr>
        <w:t xml:space="preserve">arrival off Brest with the blockading force, "and whereas Admiral Clinton had given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mmand of his former frigat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nd the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cognized the gentle rap over the knuckles: although he had applied to the Admiralty for leave to go abroad, as laid down in the Instructions, and been granted it, the fact was when the war suddenly broke out again he was not with his ship. The Admiralty never sought or listened to excus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fficers went on leave by their own choi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generally had a bovine disregard for fairness or logic).</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whereas Admiral Clinton gave certain orders concerning the capture of the French frigate </w:t>
      </w:r>
      <w:r>
        <w:rPr>
          <w:rFonts w:ascii="Times New Roman" w:hAnsi="Times New Roman"/>
          <w:i/>
          <w:color w:val="000000"/>
          <w:sz w:val="24"/>
          <w:szCs w:val="24"/>
          <w:lang w:val="en-US"/>
        </w:rPr>
        <w:t>L</w:t>
      </w:r>
      <w:r>
        <w:rPr>
          <w:rFonts w:ascii="Times New Roman" w:hAnsi="Times New Roman"/>
          <w:i/>
          <w:color w:val="000000"/>
          <w:sz w:val="24"/>
          <w:szCs w:val="24"/>
          <w:lang w:val="en-GB"/>
        </w:rPr>
        <w:t xml:space="preserve">'Espoir </w:t>
      </w:r>
      <w:r>
        <w:rPr>
          <w:rFonts w:ascii="Times New Roman" w:hAnsi="Times New Roman"/>
          <w:color w:val="000000"/>
          <w:sz w:val="24"/>
          <w:szCs w:val="24"/>
          <w:lang w:val="en-US"/>
        </w:rPr>
        <w:t xml:space="preserve">and the release of French Royalists, among them the Count of </w:t>
      </w:r>
      <w:r>
        <w:rPr>
          <w:rFonts w:ascii="Times New Roman" w:hAnsi="Times New Roman"/>
          <w:color w:val="000000"/>
          <w:sz w:val="24"/>
          <w:szCs w:val="24"/>
          <w:lang w:val="en-GB"/>
        </w:rPr>
        <w:t xml:space="preserve">Rennes, </w:t>
      </w:r>
      <w:r>
        <w:rPr>
          <w:rFonts w:ascii="Times New Roman" w:hAnsi="Times New Roman"/>
          <w:color w:val="000000"/>
          <w:sz w:val="24"/>
          <w:szCs w:val="24"/>
          <w:lang w:val="en-US"/>
        </w:rPr>
        <w:t xml:space="preserve">and whereas Their Lordships have now assumed that these orders have been successfully executed" (an indication, as if one was need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to himself, that there was no excuse for failure), "Their Lordships direct that having called at Barbados with the prize and the Royalists, the refugees, the Count of </w:t>
      </w:r>
      <w:r>
        <w:rPr>
          <w:rFonts w:ascii="Times New Roman" w:hAnsi="Times New Roman"/>
          <w:color w:val="000000"/>
          <w:sz w:val="24"/>
          <w:szCs w:val="24"/>
          <w:lang w:val="en-GB"/>
        </w:rPr>
        <w:t xml:space="preserve">Rennes </w:t>
      </w:r>
      <w:r>
        <w:rPr>
          <w:rFonts w:ascii="Times New Roman" w:hAnsi="Times New Roman"/>
          <w:color w:val="000000"/>
          <w:sz w:val="24"/>
          <w:szCs w:val="24"/>
          <w:lang w:val="en-US"/>
        </w:rPr>
        <w:t>among them, are</w:t>
      </w:r>
      <w:r>
        <w:rPr>
          <w:rFonts w:ascii="Times New Roman" w:hAnsi="Times New Roman"/>
          <w:sz w:val="24"/>
          <w:szCs w:val="24"/>
          <w:lang w:val="en-GB"/>
        </w:rPr>
        <w:t xml:space="preserve"> </w:t>
      </w:r>
      <w:r>
        <w:rPr>
          <w:rFonts w:ascii="Times New Roman" w:hAnsi="Times New Roman"/>
          <w:color w:val="000000"/>
          <w:sz w:val="24"/>
          <w:szCs w:val="24"/>
          <w:lang w:val="en-US"/>
        </w:rPr>
        <w:t>to be given passages in suitable merchant ships and sent back to England with the first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ir Lordships further direct that you are to remain in command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frigate, which should also return to England and is now again under Admiralty orders." Which mea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ted, that Rear-Admiral Tewtin could not interfer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y prizes taken in the course of the original operation, Nepean continued, should be handed over to the commander-in-chief, the Windward Island Station, who would buy them in for service or otherwise dispose of them. And Nepean had the honour to be, etc.</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there it was. Their Lordships (which probably meant in fact a quorum of three members of the Board) blithely assumed one could do the impossible, and afterwards punctiliously sent out fresh orders to keep one gainfully occupied, just as one leaned back to rest a moment and take a deep breath. Still, it was better than facing a court of inquiry (or even a court-martial) because of failu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now there was all the irritating detail, although arranging passages for the refugees should not be difficul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re were a couple of score of merchant ships already anchored in the Bay, and obviously a convoy was being assembl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dmiral Tewtin would no doubt present a few problems (no local flag officer liked a ship in his waters receiving direct Admiralty orders)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use the actual orders as a talisman: they were as binding on Tewtin as 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imself. The two prize frigat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ell, whatever price Tewtin decided on had eventually to be approved by the Admiralty and Navy Board who, to be fair, were just as likely to raise a low one as reduce another that was too high. So within the week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should be on her way across the Atlantic to England, with the Royalists following in the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he remembered with a shock like a gun going off beside him, would be going to an England where Sarah would not be waiting to greet them. And now he must go to tell Jean-Jacqu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HRE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dmiral Tewtin read through the Admiralty's orders once again and then looked up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ho was sitting opposite him across the big desk in the </w:t>
      </w:r>
      <w:r>
        <w:rPr>
          <w:rFonts w:ascii="Times New Roman" w:hAnsi="Times New Roman"/>
          <w:i/>
          <w:color w:val="000000"/>
          <w:sz w:val="24"/>
          <w:szCs w:val="24"/>
          <w:lang w:val="en-US"/>
        </w:rPr>
        <w:t xml:space="preserve">Queen's </w:t>
      </w:r>
      <w:r>
        <w:rPr>
          <w:rFonts w:ascii="Times New Roman" w:hAnsi="Times New Roman"/>
          <w:color w:val="000000"/>
          <w:sz w:val="24"/>
          <w:szCs w:val="24"/>
          <w:lang w:val="en-US"/>
        </w:rPr>
        <w:t xml:space="preserve">great cabin, the sun reflecting harshly through the sternlights and almost blind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en each wave threw up a flash of sunlight, as if deliberately trying to dazzle him. "Yes," Tewtin said, folding the page, "it all fits together very well: I'll buy in the prizes because I need frigates to escort this next convoy; we'll arrange passages in the merchant ships for the refugees - for the Royalists," he corrected himself, "and then you can command the convoy when it sails for Engl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that's not my understanding of the orders,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protest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s </w:t>
      </w:r>
      <w:r>
        <w:rPr>
          <w:rFonts w:ascii="Times New Roman" w:hAnsi="Times New Roman"/>
          <w:i/>
          <w:color w:val="000000"/>
          <w:sz w:val="24"/>
          <w:szCs w:val="24"/>
          <w:lang w:val="en-US"/>
        </w:rPr>
        <w:t xml:space="preserve">my </w:t>
      </w:r>
      <w:r>
        <w:rPr>
          <w:rFonts w:ascii="Times New Roman" w:hAnsi="Times New Roman"/>
          <w:color w:val="000000"/>
          <w:sz w:val="24"/>
          <w:szCs w:val="24"/>
          <w:lang w:val="en-US"/>
        </w:rPr>
        <w:t>understanding," Tewtin said shortly, "and that's what matt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ewtin was right: it would be six months or more before the Admiralty could reprimand him for delaying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only a fool would think that the Admiralty valued the frigate's speedy arrival in England more than the safe arrival of a large trade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 Count was safe</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ich was what mattered as far as the Prince of Wales was concerned, and would be coming home in the convoy. In addition</w:t>
      </w:r>
      <w:r>
        <w:rPr>
          <w:rFonts w:ascii="Times New Roman" w:hAnsi="Times New Roman"/>
          <w:color w:val="000000"/>
          <w:sz w:val="24"/>
          <w:szCs w:val="24"/>
          <w:lang w:val="en-GB"/>
        </w:rPr>
        <w:t xml:space="preserve">, Ramage </w:t>
      </w:r>
      <w:r>
        <w:rPr>
          <w:rFonts w:ascii="Times New Roman" w:hAnsi="Times New Roman"/>
          <w:color w:val="000000"/>
          <w:sz w:val="24"/>
          <w:szCs w:val="24"/>
          <w:lang w:val="en-US"/>
        </w:rPr>
        <w:t>reflected</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from Tewtin's point of view there was a good chance of the convoy arriving unscathed if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mmanded it: all too often convoys were commanded by frigate captains who were fit for nothing else or had fallen out of favour with the admiral. It was not too difficult to fall out of favour with some admiral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en sent to "cruise", a euphemism for hunting for prizes, it was no good coming back too often with stories of bad luck. The admiral's share in a prize was an eighth of its value; a</w:t>
      </w:r>
      <w:r>
        <w:rPr>
          <w:rFonts w:ascii="Times New Roman" w:hAnsi="Times New Roman"/>
          <w:sz w:val="24"/>
          <w:szCs w:val="24"/>
          <w:lang w:val="en-GB"/>
        </w:rPr>
        <w:t xml:space="preserve"> </w:t>
      </w:r>
      <w:r>
        <w:rPr>
          <w:rFonts w:ascii="Times New Roman" w:hAnsi="Times New Roman"/>
          <w:color w:val="000000"/>
          <w:sz w:val="24"/>
          <w:szCs w:val="24"/>
          <w:lang w:val="en-US"/>
        </w:rPr>
        <w:t xml:space="preserve">couple of years on a good station usually meant he could buy a large country estate and put enough in the Funds to run it, apart from buying a knighthood or baronetcy and, with luck, having a seat in Parliament, being in effect issued one of those like Rochester which, with several others, the Admiralty regarded as its own property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dmiral Sir Hyde Parker was thought to have made </w:t>
      </w:r>
      <w:r>
        <w:rPr>
          <w:rFonts w:ascii="Times New Roman" w:hAnsi="Times New Roman"/>
          <w:color w:val="000000"/>
          <w:sz w:val="24"/>
          <w:szCs w:val="24"/>
          <w:lang w:val="en-GB"/>
        </w:rPr>
        <w:t xml:space="preserve">£200,000 </w:t>
      </w:r>
      <w:r>
        <w:rPr>
          <w:rFonts w:ascii="Times New Roman" w:hAnsi="Times New Roman"/>
          <w:color w:val="000000"/>
          <w:sz w:val="24"/>
          <w:szCs w:val="24"/>
          <w:lang w:val="en-US"/>
        </w:rPr>
        <w:t>in prize money during his recent four years as commander-in-chief at Jamaica, generally reckoned the most lucrative station of all. So no doubt Tewtin had high hopes, and those hopes rested almost entirely on his frigate captains. That in turn depended on having frigates. No commander-in-chief ever had enough of them, so Tewtin was very lucky to have three arrive unexpectedly out of the south, a bonus he could use for the convoy without losing any of his own yet two of which he could fill with his own people. Each of the two prizes now needed a captain and three lieutenants, apart from warrant and petty officers. The commander-in-chief of the station made all such promotions, although they had to be approved afterwards by the Admiralt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tched by Tewt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picked up the Admiralty orders and read them through once more. They had been drafted in good faith and neither Their Lordships nor Nepean could have anticipated the present situation. Tewtin could not interfere with a ship acting under direct Admiralty orders, but he was too cunning for that. The Admiralty had ordere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back to England, but they had not added a phrase like "with all possible despatch", or "without delay". Thi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ted bitterly, allowed Tewtin to claim that sinc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s returning to England anyway, she might as well take the convoy under her protec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re was just one more card to play, a poor and miserable card but the only one he had lef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o be perfectly honest, sir, I'm worried about the Count of </w:t>
      </w:r>
      <w:r>
        <w:rPr>
          <w:rFonts w:ascii="Times New Roman" w:hAnsi="Times New Roman"/>
          <w:color w:val="000000"/>
          <w:sz w:val="24"/>
          <w:szCs w:val="24"/>
          <w:lang w:val="en-GB"/>
        </w:rPr>
        <w:t xml:space="preserve">Rennes. </w:t>
      </w:r>
      <w:r>
        <w:rPr>
          <w:rFonts w:ascii="Times New Roman" w:hAnsi="Times New Roman"/>
          <w:color w:val="000000"/>
          <w:sz w:val="24"/>
          <w:szCs w:val="24"/>
          <w:lang w:val="en-US"/>
        </w:rPr>
        <w:t xml:space="preserve">He is in a desperate hurry to get back to England, to see the Prince of Wal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of course he has large estates in Kent. I had been wondering whether or not I should keep him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make a dash for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ewtin nodded understandingly. "I see your problem, but I hope the Count is grateful to you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the Royal Nav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for rescuing him</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Now is not the time to show impatie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y, but for you he would be rotting on Devil's Island. From what I hear, the prisoners don't last very long down there. If your Count of </w:t>
      </w:r>
      <w:r>
        <w:rPr>
          <w:rFonts w:ascii="Times New Roman" w:hAnsi="Times New Roman"/>
          <w:color w:val="000000"/>
          <w:sz w:val="24"/>
          <w:szCs w:val="24"/>
          <w:lang w:val="en-GB"/>
        </w:rPr>
        <w:t xml:space="preserve">Rennes </w:t>
      </w:r>
      <w:r>
        <w:rPr>
          <w:rFonts w:ascii="Times New Roman" w:hAnsi="Times New Roman"/>
          <w:color w:val="000000"/>
          <w:sz w:val="24"/>
          <w:szCs w:val="24"/>
          <w:lang w:val="en-US"/>
        </w:rPr>
        <w:t>makes a fuss,"</w:t>
      </w:r>
      <w:r>
        <w:rPr>
          <w:rFonts w:ascii="Times New Roman" w:hAnsi="Times New Roman"/>
          <w:sz w:val="24"/>
          <w:szCs w:val="24"/>
          <w:lang w:val="en-GB"/>
        </w:rPr>
        <w:t xml:space="preserve"> </w:t>
      </w:r>
      <w:r>
        <w:rPr>
          <w:rFonts w:ascii="Times New Roman" w:hAnsi="Times New Roman"/>
          <w:color w:val="000000"/>
          <w:sz w:val="24"/>
          <w:szCs w:val="24"/>
          <w:lang w:val="en-US"/>
        </w:rPr>
        <w:t xml:space="preserve">he said portentously, "I'll have a word with him. In the meantime, transfer him to that merchant ship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at's she call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ere he has a suite awaiting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that poi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knew he was beaten: at the end of a week in Barbados, he was going to have to command a convoy back to England, and all he could do now was hope that the merchant ships were not too undermanned, that their sails were not so ripe they were furled in anything of a breeze, that their spars were not so sun-dried and shaken that they would forever be signalling to one of the escort that they needed assista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ich meant sending across a carpenter and his mates to fish a sp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l of which meant that all too many shipowners sent their ships to the West Indies with too few men and ancient sails, with rigging and cordage that should have been replaced a year ago, spars and yards that had shakes in them wide and deep enough to trap a man's finger, if not a whole han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always relying on the Royal Navy in an emergency to help them. And usually the Royal Navy had no choice: a disabled ship left behind by the convoy could be a ship lost to French privateers, and there would be violent letters of protest arriving at the Admiralty from the outraged owners and the insurance underwriters, and woe betide the poor frigate captain who was exasperated beyond control by these constant demands on his men and resources. Not for nothing did most commanders of convoys and the escorts refer to the masters of merchant ships as "mul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hen would the Admiralty in its collective wisdom put its collective foot down and stop these profiteering shipowners from running their ships at the taxpayers' expense? With very few exceptions, shipowners were making their fortunes, thanks to the war. To begin with, the convoy system stopped any rush for a ship to be among the first dozen or so to arrive in England with the new harvest of sugar, tobacco, nutmeg or whatever it was to reap a high price in the market place. The convoy system meant all the ships arrived at once, their cargoes swamping the market, which was bad luck for the shippers (the planters in the West Indies, in this case) but fine for the shipowners. In peacetime</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faster ships (well kept and well commanded) could reasonably charge the highest freight because the planters, first at the market with their produce, made a good profit. In wartime there was no need for fast ships, and unscrupulous shipowners were quick to buy up any hull that would swim and could be insured: the convoy system ensured that she</w:t>
      </w:r>
      <w:r>
        <w:rPr>
          <w:rFonts w:ascii="Times New Roman" w:hAnsi="Times New Roman"/>
          <w:sz w:val="24"/>
          <w:szCs w:val="24"/>
          <w:lang w:val="en-GB"/>
        </w:rPr>
        <w:t xml:space="preserve"> </w:t>
      </w:r>
      <w:r>
        <w:rPr>
          <w:rFonts w:ascii="Times New Roman" w:hAnsi="Times New Roman"/>
          <w:color w:val="000000"/>
          <w:sz w:val="24"/>
          <w:szCs w:val="24"/>
          <w:lang w:val="en-US"/>
        </w:rPr>
        <w:t>would not be beaten into port by faster ships and the Royal Navy was forced (blackmailed, in fact) to keep her afloat. And, to save any strain and wear on sails, spars, masts and cordage (costs, in other words), the damned mules always reefed at night, no matter how scant the breez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n turn that meant that each could sail with a smaller crew: with no risk of having to reef in a squall, many of these smaller traders sailed with only a master, mate, a couple of apprentices (whose indentures meant they were paying to be on board) and half a dozen men</w:t>
      </w:r>
      <w:r>
        <w:rPr>
          <w:rFonts w:ascii="Times New Roman" w:hAnsi="Times New Roman"/>
          <w:color w:val="000000"/>
          <w:sz w:val="24"/>
          <w:szCs w:val="24"/>
          <w:lang w:val="en-GB"/>
        </w:rPr>
        <w:t xml:space="preserve">. </w:t>
      </w:r>
      <w:r>
        <w:rPr>
          <w:rFonts w:ascii="Times New Roman" w:hAnsi="Times New Roman"/>
          <w:color w:val="000000"/>
          <w:sz w:val="24"/>
          <w:szCs w:val="24"/>
          <w:lang w:val="en-US"/>
        </w:rPr>
        <w:t>Food</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from w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eard</w:t>
      </w:r>
      <w:r>
        <w:rPr>
          <w:rFonts w:ascii="Times New Roman" w:hAnsi="Times New Roman"/>
          <w:color w:val="000000"/>
          <w:sz w:val="24"/>
          <w:szCs w:val="24"/>
          <w:lang w:val="en-GB"/>
        </w:rPr>
        <w:t xml:space="preserve">, </w:t>
      </w:r>
      <w:r>
        <w:rPr>
          <w:rFonts w:ascii="Times New Roman" w:hAnsi="Times New Roman"/>
          <w:color w:val="000000"/>
          <w:sz w:val="24"/>
          <w:szCs w:val="24"/>
          <w:lang w:val="en-US"/>
        </w:rPr>
        <w:t>was bad</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any complaints by the crew to a master met with a standard response: a man or two could easily be handed over to the next pressgang that came in sight. The choice was simple: serve in a merchant ship with bad food but higher pay, signing on for a single round-trip voyage, or be swept into one of the King's ships, serving until the next peace, which at the moment seemed a lifetime aw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he returned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stepped through the entryport, Aitken met him with a broad grin on his face. "Mr Southwick wanted to talk to you before you go below, sir," he said, "and I've passed the word for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s all this abo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impatiently: he had been sitting in his cutter so long that the heat now soaking him with perspiration seemed to come from inside his body, as though it was a glowing coal. At that moment Southwick, also grinning, bustled u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have visitors, sir, and I took the liberty of taking them down to wait in the cabin, where it's cool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y was Southwick so concerned about visitors? Why the grin? Why the "I've got a surprise for you" way he was rubbing his hands like a parson with the Easter offer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till at the entryport, looked outboard along the boat boom, rigged out at right-angles to the ship's side and to which the painters of boats were secured. Only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cutter was now secured there, so how had the visitors arrived? Had they dropped from a passing cloud? And who wanted visitors at this moment: he was still so angry over Tewtin's behaviour that he just wanted to go down to his cabin and brood in peace and quiet. Sulk, really, because Tewtin had trapped him with an Admiralty order, and the prospect of driving a convoy of a hundred mules back to England at an average speed (if he was lucky and found the right winds and persuaded the mules to keep</w:t>
      </w:r>
      <w:r>
        <w:rPr>
          <w:rFonts w:ascii="Times New Roman" w:hAnsi="Times New Roman"/>
          <w:sz w:val="24"/>
          <w:szCs w:val="24"/>
          <w:lang w:val="en-GB"/>
        </w:rPr>
        <w:t xml:space="preserve"> </w:t>
      </w:r>
      <w:r>
        <w:rPr>
          <w:rFonts w:ascii="Times New Roman" w:hAnsi="Times New Roman"/>
          <w:color w:val="000000"/>
          <w:sz w:val="24"/>
          <w:szCs w:val="24"/>
          <w:lang w:val="en-US"/>
        </w:rPr>
        <w:t>enough canvas set) of perhaps four knots. Days and weeks must pass before he could discover anything about Sara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such a time a man wanted solitude, just as a sick animal hid away in a dark corner. He did </w:t>
      </w:r>
      <w:r>
        <w:rPr>
          <w:rFonts w:ascii="Times New Roman" w:hAnsi="Times New Roman"/>
          <w:i/>
          <w:color w:val="000000"/>
          <w:sz w:val="24"/>
          <w:szCs w:val="24"/>
          <w:lang w:val="en-US"/>
        </w:rPr>
        <w:t xml:space="preserve">not </w:t>
      </w:r>
      <w:r>
        <w:rPr>
          <w:rFonts w:ascii="Times New Roman" w:hAnsi="Times New Roman"/>
          <w:color w:val="000000"/>
          <w:sz w:val="24"/>
          <w:szCs w:val="24"/>
          <w:lang w:val="en-US"/>
        </w:rPr>
        <w:t>want to be surrounded by a noisy throng, all of whom would be fortifying themselves with rum punches and determined to cheer him up, not realizing that trying to cheer up a man in these circumstances only emphasized his loneliness: one was never more alone than in a crow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But Southwick and Aitken were still waiting expectantly, and he walked aft to the companionway. He clattered down the ladder, acknowledged the salute of the Marine sentry outside his door, pushed it open and walked into the cabin which, because his eyes had been dazzled by the sun reflecting up from the sea and the scrubbed decks, seemed very dark. There was a man sitting at his desk and he was just conscious of another smaller figure on the</w:t>
      </w:r>
      <w:r>
        <w:rPr>
          <w:rFonts w:ascii="Times New Roman" w:hAnsi="Times New Roman"/>
          <w:sz w:val="24"/>
          <w:szCs w:val="24"/>
          <w:lang w:val="en-GB"/>
        </w:rPr>
        <w:t xml:space="preserve"> </w:t>
      </w:r>
      <w:r>
        <w:rPr>
          <w:rFonts w:ascii="Times New Roman" w:hAnsi="Times New Roman"/>
          <w:color w:val="000000"/>
          <w:sz w:val="24"/>
          <w:szCs w:val="24"/>
          <w:lang w:val="en-US"/>
        </w:rPr>
        <w:t>sette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man stood up,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cognized him and suddenly realized that of all his friend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few as they w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is was the one he most wanted to see at this moment. No wonder Southwick was grinning: the three of them had been shipmates several years ago, w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been under orders to find out why so many of the Post Office packets were being captured by French private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a startl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just stared the man laughed. "You didn't expect to find that fellow Sidney Yorke sitting at your desk, eh?"</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ok his head, trying to gain a few moments while he collected his thoughts. "No, hardly! I expected you to be in London, chasing clerks, bullying your shipmasters, and becoming very rich. Oh yes, and marrying and beginning a large fami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he finished the last sentence he followed Yorke's eyes round to the settee and saw that the person sitting on it was a woman of such beauty and poise that he felt dizzy, almost disoriented by the surprise. Yorke had found an exquisite wife,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ound himself walking forward in a daze to kiss the proffered hand and muttering "Daphn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two have never met," Yorke said, his voice revealing a pride in both of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I have heard so much about you, Captain," the woman said, "that I feel I have known you for years. Why Sidney never persuaded you to visit us I don't know!"</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urriedly thought back across the years. Yorke had never mentioned a wif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gallant captain was always rushing about in those days," Yorke said, "and of course there was the beautiful Marchesa!"</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h yes," the woman said, "the Marchesa. But we heard before we left England that she had returned to Italy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he broke off, as if realizing she should not have mentioned it</w:t>
      </w:r>
      <w:r>
        <w:rPr>
          <w:rFonts w:ascii="Times New Roman" w:hAnsi="Times New Roman"/>
          <w:color w:val="000000"/>
          <w:sz w:val="24"/>
          <w:szCs w:val="24"/>
          <w:lang w:val="en-GB"/>
        </w:rPr>
        <w:t xml:space="preserve">, </w:t>
      </w:r>
      <w:r>
        <w:rPr>
          <w:rFonts w:ascii="Times New Roman" w:hAnsi="Times New Roman"/>
          <w:color w:val="000000"/>
          <w:sz w:val="24"/>
          <w:szCs w:val="24"/>
          <w:lang w:val="en-US"/>
        </w:rPr>
        <w:t>but Yorke said: "It's all right: Nicholas must know she was caught in France when the war started again. Have you any news of he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ok his head. "Not a word. I know she stayed a few days with the Herveys in Paris, but whether or not she had left for Italy, I don't know."</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pulled himself together and realized he was still holding the woman's hand, and Yorke introduced them formally: "Captain the Lord </w:t>
      </w:r>
      <w:r>
        <w:rPr>
          <w:rFonts w:ascii="Times New Roman" w:hAnsi="Times New Roman"/>
          <w:color w:val="000000"/>
          <w:sz w:val="24"/>
          <w:szCs w:val="24"/>
          <w:lang w:val="en-GB"/>
        </w:rPr>
        <w:t xml:space="preserve">Ramage . . . </w:t>
      </w:r>
      <w:r>
        <w:rPr>
          <w:rFonts w:ascii="Times New Roman" w:hAnsi="Times New Roman"/>
          <w:color w:val="000000"/>
          <w:sz w:val="24"/>
          <w:szCs w:val="24"/>
          <w:lang w:val="en-US"/>
        </w:rPr>
        <w:t xml:space="preserve">Miss Alexis Yorke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issed her hand and then said politely: "Sidney, I trust you and Mrs Yorke will stay to dinner? Are you travelling in one of your own ship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 Yorke accepted the invitation, the woman laughed: the charming and tinkling laugh of a happy person who had just heard something amus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swering the last question first, yes. We came out in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We planned a nice quiet voyage to celebrate the peace, and who knows, I might have found out here what I can't find in Engla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what is that?"</w:t>
      </w:r>
    </w:p>
    <w:p>
      <w:pPr>
        <w:pStyle w:val="Normal"/>
        <w:ind w:firstLine="567"/>
        <w:jc w:val="both"/>
        <w:rPr>
          <w:rFonts w:ascii="Times New Roman" w:hAnsi="Times New Roman"/>
          <w:sz w:val="24"/>
          <w:szCs w:val="24"/>
        </w:rPr>
      </w:pPr>
      <w:r>
        <w:rPr>
          <w:rFonts w:ascii="Times New Roman" w:hAnsi="Times New Roman"/>
          <w:i/>
          <w:color w:val="000000"/>
          <w:sz w:val="24"/>
          <w:szCs w:val="24"/>
          <w:lang w:val="en-US"/>
        </w:rPr>
        <w:t xml:space="preserve">"Who </w:t>
      </w:r>
      <w:r>
        <w:rPr>
          <w:rFonts w:ascii="Times New Roman" w:hAnsi="Times New Roman"/>
          <w:color w:val="000000"/>
          <w:sz w:val="24"/>
          <w:szCs w:val="24"/>
          <w:lang w:val="en-US"/>
        </w:rPr>
        <w:t>is that," Yorke corrected, grinn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who. And have you succeed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 wife, and no, I haven't succeed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dumbfound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urned to the woman, who burst out laughing. "I </w:t>
      </w:r>
      <w:r>
        <w:rPr>
          <w:rFonts w:ascii="Times New Roman" w:hAnsi="Times New Roman"/>
          <w:i/>
          <w:color w:val="000000"/>
          <w:sz w:val="24"/>
          <w:szCs w:val="24"/>
          <w:lang w:val="en-US"/>
        </w:rPr>
        <w:t xml:space="preserve">thought </w:t>
      </w:r>
      <w:r>
        <w:rPr>
          <w:rFonts w:ascii="Times New Roman" w:hAnsi="Times New Roman"/>
          <w:color w:val="000000"/>
          <w:sz w:val="24"/>
          <w:szCs w:val="24"/>
          <w:lang w:val="en-US"/>
        </w:rPr>
        <w:t>you heard Sidney introduce me as 'Mrs'</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he said </w:t>
      </w:r>
      <w:r>
        <w:rPr>
          <w:rFonts w:ascii="Times New Roman" w:hAnsi="Times New Roman"/>
          <w:i/>
          <w:color w:val="000000"/>
          <w:sz w:val="24"/>
          <w:szCs w:val="24"/>
          <w:lang w:val="en-US"/>
        </w:rPr>
        <w:t xml:space="preserve">'Miss' </w:t>
      </w:r>
      <w:r>
        <w:rPr>
          <w:rFonts w:ascii="Times New Roman" w:hAnsi="Times New Roman"/>
          <w:color w:val="000000"/>
          <w:sz w:val="24"/>
          <w:szCs w:val="24"/>
          <w:lang w:val="en-US"/>
        </w:rPr>
        <w:t xml:space="preserve">Alexis Yorke. I am (thank goodness) his sister, not his wife. In fact I have been sorting out the widows, fortune-hunters and desperate mothers among the islands an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and she has rejected the whole lot of them," Yorke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ut of hand," Alexis said firmly. She looked up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o realized she had large eyes which seemed in the shade of the cabin to be black, and she gave what could only be described as an impish grin. "You see, it isn't just a question of a wife for Sidney, but a sister-in-law for 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Quit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carefully. "It could be a probl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t 'could', but 'will'. Sidney will expect his bride to be immune from seasickness and as fond of going to sea in his ships as he is. She won't, of course; she'll hate the sea and will get sick even in a well-sprung carriage going down the Mall, so she will stay at home when he goes off on his voyages and every day she will come round and weep on my should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have no sense of family loyalty," Yorke chided. "You should be only too glad to console a grieving sister-in-la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ll console a </w:t>
      </w:r>
      <w:r>
        <w:rPr>
          <w:rFonts w:ascii="Times New Roman" w:hAnsi="Times New Roman"/>
          <w:i/>
          <w:color w:val="000000"/>
          <w:sz w:val="24"/>
          <w:szCs w:val="24"/>
          <w:lang w:val="en-US"/>
        </w:rPr>
        <w:t xml:space="preserve">grieving </w:t>
      </w:r>
      <w:r>
        <w:rPr>
          <w:rFonts w:ascii="Times New Roman" w:hAnsi="Times New Roman"/>
          <w:color w:val="000000"/>
          <w:sz w:val="24"/>
          <w:szCs w:val="24"/>
          <w:lang w:val="en-US"/>
        </w:rPr>
        <w:t>sister-in-law," Alexis said, "but not a moping one, and if I don't keep an eye on you we'll end up with a</w:t>
      </w:r>
      <w:r>
        <w:rPr>
          <w:rFonts w:ascii="Times New Roman" w:hAnsi="Times New Roman"/>
          <w:sz w:val="24"/>
          <w:szCs w:val="24"/>
          <w:lang w:val="en-GB"/>
        </w:rPr>
        <w:t xml:space="preserve"> </w:t>
      </w:r>
      <w:r>
        <w:rPr>
          <w:rFonts w:ascii="Times New Roman" w:hAnsi="Times New Roman"/>
          <w:color w:val="000000"/>
          <w:sz w:val="24"/>
          <w:szCs w:val="24"/>
          <w:lang w:val="en-US"/>
        </w:rPr>
        <w:t>mop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ou could get married and live at the other end of the country</w:t>
      </w:r>
      <w:r>
        <w:rPr>
          <w:rFonts w:ascii="Times New Roman" w:hAnsi="Times New Roman"/>
          <w:color w:val="000000"/>
          <w:sz w:val="24"/>
          <w:szCs w:val="24"/>
          <w:lang w:val="en-GB"/>
        </w:rPr>
        <w:t xml:space="preserve">.' Ramage </w:t>
      </w:r>
      <w:r>
        <w:rPr>
          <w:rFonts w:ascii="Times New Roman" w:hAnsi="Times New Roman"/>
          <w:color w:val="000000"/>
          <w:sz w:val="24"/>
          <w:szCs w:val="24"/>
          <w:lang w:val="en-US"/>
        </w:rPr>
        <w:t>commented, but she shook her hea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suggest that," Yorke said. "She's already inspected all the eligible men and found them wanting. If she lives at the other end of the country, I'll have my house forever cluttered up with a brother-in-law complaining that his wife has just gone off on </w:t>
      </w:r>
      <w:r>
        <w:rPr>
          <w:rFonts w:ascii="Times New Roman" w:hAnsi="Times New Roman"/>
          <w:color w:val="000000"/>
          <w:sz w:val="24"/>
          <w:szCs w:val="24"/>
          <w:lang w:val="en-GB"/>
        </w:rPr>
        <w:t xml:space="preserve">a sea </w:t>
      </w:r>
      <w:r>
        <w:rPr>
          <w:rFonts w:ascii="Times New Roman" w:hAnsi="Times New Roman"/>
          <w:color w:val="000000"/>
          <w:sz w:val="24"/>
          <w:szCs w:val="24"/>
          <w:lang w:val="en-US"/>
        </w:rPr>
        <w:t xml:space="preserve">voyage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love sea voyages," Alexis said, and her laugh seemed to mak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come alive. "But not every man do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she means is that when the suitors come knocking on the door, the first question she asks is whether or not they like </w:t>
      </w:r>
      <w:r>
        <w:rPr>
          <w:rFonts w:ascii="Times New Roman" w:hAnsi="Times New Roman"/>
          <w:color w:val="000000"/>
          <w:sz w:val="24"/>
          <w:szCs w:val="24"/>
          <w:lang w:val="en-GB"/>
        </w:rPr>
        <w:t xml:space="preserve">sea </w:t>
      </w:r>
      <w:r>
        <w:rPr>
          <w:rFonts w:ascii="Times New Roman" w:hAnsi="Times New Roman"/>
          <w:color w:val="000000"/>
          <w:sz w:val="24"/>
          <w:szCs w:val="24"/>
          <w:lang w:val="en-US"/>
        </w:rPr>
        <w:t>voyages. If they say no, they don't cross the threshol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excused himself for a moment: he had to give instructions to his steward for the meal</w:t>
      </w:r>
      <w:r>
        <w:rPr>
          <w:rFonts w:ascii="Times New Roman" w:hAnsi="Times New Roman"/>
          <w:color w:val="000000"/>
          <w:sz w:val="24"/>
          <w:szCs w:val="24"/>
          <w:lang w:val="en-GB"/>
        </w:rPr>
        <w:t xml:space="preserve">. </w:t>
      </w:r>
      <w:r>
        <w:rPr>
          <w:rFonts w:ascii="Times New Roman" w:hAnsi="Times New Roman"/>
          <w:color w:val="000000"/>
          <w:sz w:val="24"/>
          <w:szCs w:val="24"/>
          <w:lang w:val="en-US"/>
        </w:rPr>
        <w:t>Silkin</w:t>
      </w:r>
      <w:r>
        <w:rPr>
          <w:rFonts w:ascii="Times New Roman" w:hAnsi="Times New Roman"/>
          <w:color w:val="000000"/>
          <w:sz w:val="24"/>
          <w:szCs w:val="24"/>
          <w:lang w:val="en-GB"/>
        </w:rPr>
        <w:t xml:space="preserve">, </w:t>
      </w:r>
      <w:r>
        <w:rPr>
          <w:rFonts w:ascii="Times New Roman" w:hAnsi="Times New Roman"/>
          <w:color w:val="000000"/>
          <w:sz w:val="24"/>
          <w:szCs w:val="24"/>
          <w:lang w:val="en-US"/>
        </w:rPr>
        <w:t>sensing that with two guests the captain would at last allow him to fetch out all the silver and cut glass that stayed so long in drawers amid green baize, and napers that yellowed with disuse, listened carefully. The courses he and the captain would like to serve were limited by the frigate's cooking facilities and the fact that he could not get on shore and buy a prime cut of meat in time to roast it. Roasting food was a time-consuming job in a frigate's gall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obster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You can do much with lobsters. The wardroom bought a lamb yesterday. See if they will sell me enough to make up a plate of cold cut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prizes," Silkin reminded him. "All those salami sausages, or whatever the French call them. There are those what likes that sort o' thing, sliced thin. And we've a couple of hams left that go </w:t>
      </w:r>
      <w:r>
        <w:rPr>
          <w:rFonts w:ascii="Times New Roman" w:hAnsi="Times New Roman"/>
          <w:color w:val="000000"/>
          <w:sz w:val="24"/>
          <w:szCs w:val="24"/>
          <w:lang w:val="en-GB"/>
        </w:rPr>
        <w:t xml:space="preserve">ten </w:t>
      </w:r>
      <w:r>
        <w:rPr>
          <w:rFonts w:ascii="Times New Roman" w:hAnsi="Times New Roman"/>
          <w:color w:val="000000"/>
          <w:sz w:val="24"/>
          <w:szCs w:val="24"/>
          <w:lang w:val="en-US"/>
        </w:rPr>
        <w:t>pounds eac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midday meal, traditionally eaten by the captain about two o'clock and called dinner, was going to be a pleasant one. At that mome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lized that he had never enjoyed a meal he had to eat alone: it was as if guests were needed to give food any piquanc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went up on deck into the dazzling sunlight to find Aitken and explain why Southwick and not he was being invited to dinner, but the Scotsman understood only too well: the master had already told him how Mr Yorke was with them in the Post Office packe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urned to go back down the companionway and found that Alexis had come up the steps and was now looking through one of the gunports. She turned and smiled as he approach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re visitors allowed on deck?" she 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isitors such as yourself are </w:t>
      </w:r>
      <w:r>
        <w:rPr>
          <w:rFonts w:ascii="Times New Roman" w:hAnsi="Times New Roman"/>
          <w:i/>
          <w:color w:val="000000"/>
          <w:sz w:val="24"/>
          <w:szCs w:val="24"/>
          <w:lang w:val="en-US"/>
        </w:rPr>
        <w:t xml:space="preserve">encouraged </w:t>
      </w:r>
      <w:r>
        <w:rPr>
          <w:rFonts w:ascii="Times New Roman" w:hAnsi="Times New Roman"/>
          <w:color w:val="000000"/>
          <w:sz w:val="24"/>
          <w:szCs w:val="24"/>
          <w:lang w:val="en-US"/>
        </w:rPr>
        <w:t>to be on deck," Ramage said lightly. "The sun seems bright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gain that impish smile. "You are very gallant, Capta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opportunities are very rare," he said dry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o is 'Daphne'?" she asked quiet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aphne? I don't know anyone of that name," he said lamely. The name had sprung to mind the moment he saw her in the shadowed cabin; but surely he had not spoken it alou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heard you say it and I saw your lips forming it," she said, "but I must not pry into your secre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ecret? No secret, I assure you," he said, trying to hide his embarrassment. He managed to muster a laugh. "Oh indeed, no secre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well, then who </w:t>
      </w:r>
      <w:r>
        <w:rPr>
          <w:rFonts w:ascii="Times New Roman" w:hAnsi="Times New Roman"/>
          <w:i/>
          <w:color w:val="000000"/>
          <w:sz w:val="24"/>
          <w:szCs w:val="24"/>
          <w:lang w:val="en-US"/>
        </w:rPr>
        <w:t xml:space="preserve">is </w:t>
      </w:r>
      <w:r>
        <w:rPr>
          <w:rFonts w:ascii="Times New Roman" w:hAnsi="Times New Roman"/>
          <w:color w:val="000000"/>
          <w:sz w:val="24"/>
          <w:szCs w:val="24"/>
          <w:lang w:val="en-US"/>
        </w:rPr>
        <w:t>Daphn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was wearing a long, close-fitting olive dress which was pleated below the knees, obviously intended to give her free movement in awkward places like ship's companionways. Her hair was long and the colour of honey except on the top and sides, where the sun had bleached it. She had left her hat below in the cabin, he noticed. Her face was heart-shaped but with high cheekbones, and her nose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shan't allow myself to be inspected until you tell me about Daphne," she said with feigned sternne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really can't tell you,"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ound himself stammer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are blushing," she said. "Is she very beautifu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devil take 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she is a stranger who through Sidney has known of me for years; she is being persistent, and if I do not answer now I shall never hear the last of i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s very beautiful, yes; but she's cold and lifeless and ignores me complete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set me a puzzle," she said. "Now I have to guess who Daphne is! Could I have met h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you could not possibly," he said, now alarmed. "She doesn't exist. She's imaginar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stood closer and murmured: "The Daphne I saw in your eyes existed: </w:t>
      </w:r>
      <w:r>
        <w:rPr>
          <w:rFonts w:ascii="Times New Roman" w:hAnsi="Times New Roman"/>
          <w:color w:val="000000"/>
          <w:sz w:val="24"/>
          <w:szCs w:val="24"/>
          <w:lang w:val="en-GB"/>
        </w:rPr>
        <w:t xml:space="preserve">1 </w:t>
      </w:r>
      <w:r>
        <w:rPr>
          <w:rFonts w:ascii="Times New Roman" w:hAnsi="Times New Roman"/>
          <w:color w:val="000000"/>
          <w:sz w:val="24"/>
          <w:szCs w:val="24"/>
          <w:lang w:val="en-US"/>
        </w:rPr>
        <w:t>was watching you. You looked round, saw me and said 'Daphne'. Had it not been so quiet I might have thought you said 'Damn me!' from surprise, but I was sure you said 'Daphne' and you've just confirmed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onfirmed 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exclaimed. "How? I said </w:t>
      </w:r>
      <w:r>
        <w:rPr>
          <w:rFonts w:ascii="Times New Roman" w:hAnsi="Times New Roman"/>
          <w:color w:val="000000"/>
          <w:sz w:val="24"/>
          <w:szCs w:val="24"/>
          <w:lang w:val="en-GB"/>
        </w:rPr>
        <w:t xml:space="preserve">1 </w:t>
      </w:r>
      <w:r>
        <w:rPr>
          <w:rFonts w:ascii="Times New Roman" w:hAnsi="Times New Roman"/>
          <w:color w:val="000000"/>
          <w:sz w:val="24"/>
          <w:szCs w:val="24"/>
          <w:lang w:val="en-US"/>
        </w:rPr>
        <w:t>didn't know anyone of that na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s some association, then. A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you </w:t>
      </w:r>
      <w:r>
        <w:rPr>
          <w:rFonts w:ascii="Times New Roman" w:hAnsi="Times New Roman"/>
          <w:i/>
          <w:color w:val="000000"/>
          <w:sz w:val="24"/>
          <w:szCs w:val="24"/>
          <w:lang w:val="en-US"/>
        </w:rPr>
        <w:t xml:space="preserve">are </w:t>
      </w:r>
      <w:r>
        <w:rPr>
          <w:rFonts w:ascii="Times New Roman" w:hAnsi="Times New Roman"/>
          <w:color w:val="000000"/>
          <w:sz w:val="24"/>
          <w:szCs w:val="24"/>
          <w:lang w:val="en-US"/>
        </w:rPr>
        <w:t>blushing under all that sun-tan. Tell me, or you'll never have a moment's pea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very wel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ungraciously. "A marble statue. Of Daphne. You've never seen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ope I have," she said. "As a very young girl when I felt clumsy and ugly, when I was making the Grand Tour and seeing what Italy had to offer. Let me see, Daphne is tall and slender, both arms are lifted in the air, and most of her is naked. Except for her left leg. which is turning into the bark of a tree trunk, and her hands too are changing into sprigs of laurel, and she is crying out to her father for help to stop this terrible metamorphosi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close, holding her with one hand but helpless to do anything, is Apollo, from whom she is fleeing. You flatter me. Captain!" She moved back a pace, as if to let him see her more clearly. "Surely I am not really like the Daphne created by Bernini!"</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is eyes dropped to her breasts, outlined perfectly beneath the dress, and he could imagine the flat belly on which, in the statu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pollo's hand rest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He looked up to find two grey eyes watching him. Daring him? Certainly far from offended. Yes, she understood: she knew that her warm body had just been compared with one of the most exquisite female bodies ever revealed in marble, and the comparison apparently neither offended nor embarrassed her. Those grey eyes, the calm look, the complete composure seemed to be saying: "Well, what is the verdic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nd he heard her say, softly: "Well, what is the verdic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know already," he said. "I recognized you at o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always thought," she said conversationally, "that Bernini's Apollo was too young. In my imagination I had always thought him old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bout your age</w:t>
      </w:r>
      <w:r>
        <w:rPr>
          <w:rFonts w:ascii="Times New Roman" w:hAnsi="Times New Roman"/>
          <w:color w:val="000000"/>
          <w:sz w:val="24"/>
          <w:szCs w:val="24"/>
          <w:lang w:val="en-GB"/>
        </w:rPr>
        <w:t xml:space="preserve">, </w:t>
      </w:r>
      <w:r>
        <w:rPr>
          <w:rFonts w:ascii="Times New Roman" w:hAnsi="Times New Roman"/>
          <w:color w:val="000000"/>
          <w:sz w:val="24"/>
          <w:szCs w:val="24"/>
          <w:lang w:val="en-US"/>
        </w:rPr>
        <w:t>I suppose</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aphne is as I always thought her," he muttered, finding his breath reluctant to go down to his lung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y brother will be wondering where we are," she said. "Or what we are talking about, anyw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meal was the most sparkling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remember: the long and dangerous voyage that York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outhwick and he had made (with Jackson, Stafford and Rossi) in the Post Office packet to discover why the ships were being captured now turned into a tale of teasing and hilarious episodes (hilarious when told now; terrifying at the time) which kept the three men glowing with reminiscence and many times brought protests from an almost incoherent Alexis, weakened by laughter and hiccoughs as the narrative began in Jamaica and proceeded to Portugal. The afternoon was finally brought to an end when Aitken passed the word that a lieutenant had arrived from the flagship with a pouch full of papers for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comprised, as he complained sourly to Southwick, just about every paper an admiral's imaginative clerk could draw up. For the two priz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 bundle of papers including the surveys of their hulls by the master carpenter of the Barbados yard and two carpenters from the fleet; on their sails by the </w:t>
      </w:r>
      <w:r>
        <w:rPr>
          <w:rFonts w:ascii="Times New Roman" w:hAnsi="Times New Roman"/>
          <w:i/>
          <w:color w:val="000000"/>
          <w:sz w:val="24"/>
          <w:szCs w:val="24"/>
          <w:lang w:val="en-US"/>
        </w:rPr>
        <w:t xml:space="preserve">Queen's </w:t>
      </w:r>
      <w:r>
        <w:rPr>
          <w:rFonts w:ascii="Times New Roman" w:hAnsi="Times New Roman"/>
          <w:color w:val="000000"/>
          <w:sz w:val="24"/>
          <w:szCs w:val="24"/>
          <w:lang w:val="en-US"/>
        </w:rPr>
        <w:t xml:space="preserve">master and the master attendant at the yard; on their guns by the flagship's gunner and two more from other ships; on their provisions by the flagship's purser and master, assisted by two other master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nd so it went on. In one of the French frigates, a cask of red wine with a loose bung had turned to vinegar - so the contents were valued as vinegar, not wine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Southwick and Alexis waited while he turned the pag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had wanted to glance through all the papers, in case any were urgent</w:t>
      </w:r>
      <w:r>
        <w:rPr>
          <w:rFonts w:ascii="Times New Roman" w:hAnsi="Times New Roman"/>
          <w:color w:val="000000"/>
          <w:sz w:val="24"/>
          <w:szCs w:val="24"/>
          <w:lang w:val="en-GB"/>
        </w:rPr>
        <w:t xml:space="preserve">, </w:t>
      </w:r>
      <w:r>
        <w:rPr>
          <w:rFonts w:ascii="Times New Roman" w:hAnsi="Times New Roman"/>
          <w:color w:val="000000"/>
          <w:sz w:val="24"/>
          <w:szCs w:val="24"/>
          <w:lang w:val="en-US"/>
        </w:rPr>
        <w:t>before saying goodbye to the Yorkes because at the moment he had no hint when the convoy was to sai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h, there was the final valuation for one of the frigates: </w:t>
      </w:r>
      <w:r>
        <w:rPr>
          <w:rFonts w:ascii="Times New Roman" w:hAnsi="Times New Roman"/>
          <w:color w:val="000000"/>
          <w:sz w:val="24"/>
          <w:szCs w:val="24"/>
          <w:lang w:val="en-GB"/>
        </w:rPr>
        <w:t xml:space="preserve">£11,384 </w:t>
      </w:r>
      <w:r>
        <w:rPr>
          <w:rFonts w:ascii="Times New Roman" w:hAnsi="Times New Roman"/>
          <w:color w:val="000000"/>
          <w:sz w:val="24"/>
          <w:szCs w:val="24"/>
          <w:lang w:val="en-US"/>
        </w:rPr>
        <w:t>11s. 6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skimmed through the second survey until he came to the valuation: </w:t>
      </w:r>
      <w:r>
        <w:rPr>
          <w:rFonts w:ascii="Times New Roman" w:hAnsi="Times New Roman"/>
          <w:color w:val="000000"/>
          <w:sz w:val="24"/>
          <w:szCs w:val="24"/>
          <w:lang w:val="en-GB"/>
        </w:rPr>
        <w:t xml:space="preserve">£1,284 </w:t>
      </w:r>
      <w:r>
        <w:rPr>
          <w:rFonts w:ascii="Times New Roman" w:hAnsi="Times New Roman"/>
          <w:color w:val="000000"/>
          <w:sz w:val="24"/>
          <w:szCs w:val="24"/>
          <w:lang w:val="en-US"/>
        </w:rPr>
        <w:t xml:space="preserve">6s. 2d. less. That made a total of </w:t>
      </w:r>
      <w:r>
        <w:rPr>
          <w:rFonts w:ascii="Times New Roman" w:hAnsi="Times New Roman"/>
          <w:color w:val="000000"/>
          <w:sz w:val="24"/>
          <w:szCs w:val="24"/>
          <w:lang w:val="en-GB"/>
        </w:rPr>
        <w:t xml:space="preserve">£21,484, </w:t>
      </w:r>
      <w:r>
        <w:rPr>
          <w:rFonts w:ascii="Times New Roman" w:hAnsi="Times New Roman"/>
          <w:color w:val="000000"/>
          <w:sz w:val="24"/>
          <w:szCs w:val="24"/>
          <w:lang w:val="en-US"/>
        </w:rPr>
        <w:t>which in turn meant that Admiral Clinton's eighth (which he did not have to</w:t>
      </w:r>
      <w:r>
        <w:rPr>
          <w:rFonts w:ascii="Times New Roman" w:hAnsi="Times New Roman"/>
          <w:sz w:val="24"/>
          <w:szCs w:val="24"/>
          <w:lang w:val="en-GB"/>
        </w:rPr>
        <w:t xml:space="preserve"> </w:t>
      </w:r>
      <w:r>
        <w:rPr>
          <w:rFonts w:ascii="Times New Roman" w:hAnsi="Times New Roman"/>
          <w:color w:val="000000"/>
          <w:sz w:val="24"/>
          <w:szCs w:val="24"/>
          <w:lang w:val="en-US"/>
        </w:rPr>
        <w:t xml:space="preserve">share with a second-in-command because he had not joined Clinton off Brest at the tim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sailed) was about </w:t>
      </w:r>
      <w:r>
        <w:rPr>
          <w:rFonts w:ascii="Times New Roman" w:hAnsi="Times New Roman"/>
          <w:color w:val="000000"/>
          <w:sz w:val="24"/>
          <w:szCs w:val="24"/>
          <w:lang w:val="en-GB"/>
        </w:rPr>
        <w:t xml:space="preserve">£2,600, </w:t>
      </w:r>
      <w:r>
        <w:rPr>
          <w:rFonts w:ascii="Times New Roman" w:hAnsi="Times New Roman"/>
          <w:color w:val="000000"/>
          <w:sz w:val="24"/>
          <w:szCs w:val="24"/>
          <w:lang w:val="en-US"/>
        </w:rPr>
        <w:t xml:space="preserve">with </w:t>
      </w:r>
      <w:r>
        <w:rPr>
          <w:rFonts w:ascii="Times New Roman" w:hAnsi="Times New Roman"/>
          <w:color w:val="000000"/>
          <w:sz w:val="24"/>
          <w:szCs w:val="24"/>
          <w:lang w:val="en-GB"/>
        </w:rPr>
        <w:t xml:space="preserve">£5,300 </w:t>
      </w:r>
      <w:r>
        <w:rPr>
          <w:rFonts w:ascii="Times New Roman" w:hAnsi="Times New Roman"/>
          <w:color w:val="000000"/>
          <w:sz w:val="24"/>
          <w:szCs w:val="24"/>
          <w:lang w:val="en-US"/>
        </w:rPr>
        <w:t xml:space="preserve">or so for himself, </w:t>
      </w:r>
      <w:r>
        <w:rPr>
          <w:rFonts w:ascii="Times New Roman" w:hAnsi="Times New Roman"/>
          <w:color w:val="000000"/>
          <w:sz w:val="24"/>
          <w:szCs w:val="24"/>
          <w:lang w:val="en-GB"/>
        </w:rPr>
        <w:t xml:space="preserve">£2,600 </w:t>
      </w:r>
      <w:r>
        <w:rPr>
          <w:rFonts w:ascii="Times New Roman" w:hAnsi="Times New Roman"/>
          <w:color w:val="000000"/>
          <w:sz w:val="24"/>
          <w:szCs w:val="24"/>
          <w:lang w:val="en-US"/>
        </w:rPr>
        <w:t xml:space="preserve">for the </w:t>
      </w:r>
      <w:r>
        <w:rPr>
          <w:rFonts w:ascii="Times New Roman" w:hAnsi="Times New Roman"/>
          <w:i/>
          <w:color w:val="000000"/>
          <w:sz w:val="24"/>
          <w:szCs w:val="24"/>
          <w:lang w:val="en-US"/>
        </w:rPr>
        <w:t>Calypso'</w:t>
      </w:r>
      <w:r>
        <w:rPr>
          <w:rFonts w:ascii="Times New Roman" w:hAnsi="Times New Roman"/>
          <w:i/>
          <w:color w:val="000000"/>
          <w:sz w:val="24"/>
          <w:szCs w:val="24"/>
          <w:lang w:val="en-GB"/>
        </w:rPr>
        <w:t xml:space="preserve">s </w:t>
      </w:r>
      <w:r>
        <w:rPr>
          <w:rFonts w:ascii="Times New Roman" w:hAnsi="Times New Roman"/>
          <w:color w:val="000000"/>
          <w:sz w:val="24"/>
          <w:szCs w:val="24"/>
          <w:lang w:val="en-US"/>
        </w:rPr>
        <w:t xml:space="preserve">officers, master and surgeon, the same for the midshipmen, other warrant officers. Marine sergeant and so on, and the rest of the ship's company would share </w:t>
      </w:r>
      <w:r>
        <w:rPr>
          <w:rFonts w:ascii="Times New Roman" w:hAnsi="Times New Roman"/>
          <w:color w:val="000000"/>
          <w:sz w:val="24"/>
          <w:szCs w:val="24"/>
          <w:lang w:val="en-GB"/>
        </w:rPr>
        <w:t xml:space="preserve">£5,300. </w:t>
      </w:r>
      <w:r>
        <w:rPr>
          <w:rFonts w:ascii="Times New Roman" w:hAnsi="Times New Roman"/>
          <w:color w:val="000000"/>
          <w:sz w:val="24"/>
          <w:szCs w:val="24"/>
          <w:lang w:val="en-US"/>
        </w:rPr>
        <w:t xml:space="preserve">Considering the pay of an ordinary seaman was </w:t>
      </w:r>
      <w:r>
        <w:rPr>
          <w:rFonts w:ascii="Times New Roman" w:hAnsi="Times New Roman"/>
          <w:color w:val="000000"/>
          <w:sz w:val="24"/>
          <w:szCs w:val="24"/>
          <w:lang w:val="en-GB"/>
        </w:rPr>
        <w:t xml:space="preserve">19 </w:t>
      </w:r>
      <w:r>
        <w:rPr>
          <w:rFonts w:ascii="Times New Roman" w:hAnsi="Times New Roman"/>
          <w:color w:val="000000"/>
          <w:sz w:val="24"/>
          <w:szCs w:val="24"/>
          <w:lang w:val="en-US"/>
        </w:rPr>
        <w:t>shillings a month, the wild hour it had taken to capture each of the frigates had been profitab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saw Southwick watching him and guessed the old master realized he had reached the valuation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ich were in fact the prices at which Rear-Admiral Tewtin was prepared to buy in the prizes and put them into service with the Royal Navy. Fortunately these sort of purchases rarely led to disputes: the Admiralty and the Navy Board had long ago put a price on ships' tonnages with allowances for age and condition, and on just about every object to be found in a ship, so the various surveys carried out by men who did not stand to gain or lose a penny were usually very fai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d out the total figur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exis, who knew that the two frigates concerned were the prizes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had captured at Devil's Island, gave a contemptuous sniff. "That doesn't seem a very good price for two splendid</w:t>
      </w:r>
      <w:r>
        <w:rPr>
          <w:rFonts w:ascii="Times New Roman" w:hAnsi="Times New Roman"/>
          <w:sz w:val="24"/>
          <w:szCs w:val="24"/>
          <w:lang w:val="en-GB"/>
        </w:rPr>
        <w:t xml:space="preserve"> </w:t>
      </w:r>
      <w:r>
        <w:rPr>
          <w:rFonts w:ascii="Times New Roman" w:hAnsi="Times New Roman"/>
          <w:color w:val="000000"/>
          <w:sz w:val="24"/>
          <w:szCs w:val="24"/>
          <w:lang w:val="en-US"/>
        </w:rPr>
        <w:t>frigat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Please excuse my sister," Yorke said jocular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no," Alexis protested, "there's not a ship in </w:t>
      </w:r>
      <w:r>
        <w:rPr>
          <w:rFonts w:ascii="Times New Roman" w:hAnsi="Times New Roman"/>
          <w:i/>
          <w:color w:val="000000"/>
          <w:sz w:val="24"/>
          <w:szCs w:val="24"/>
          <w:lang w:val="en-US"/>
        </w:rPr>
        <w:t xml:space="preserve">our </w:t>
      </w:r>
      <w:r>
        <w:rPr>
          <w:rFonts w:ascii="Times New Roman" w:hAnsi="Times New Roman"/>
          <w:color w:val="000000"/>
          <w:sz w:val="24"/>
          <w:szCs w:val="24"/>
          <w:lang w:val="en-US"/>
        </w:rPr>
        <w:t>fleet whose hull is not insured for more than three times one of those frigat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y carry more than three times the cargo!" Yorke 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m talking of the hull insurance only. Anyway .they're not so dangerous to capture," Alexis protested, to be calmed by a smiling Southwic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f we captured such a French merchant ship laden with cargo. ma'am, we'd probably get three times the prize mone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dded in agreement and opened the next packet. His orders for the convoy. "Seventy-two ships," he commented to no one in particular. "All the ships rendezvous here, thank goodne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hy is that a good thing?" Alexis asked, collecting a frown from her brother. "Oh, pardon me: these are not matters concerning</w:t>
      </w:r>
      <w:r>
        <w:rPr>
          <w:rFonts w:ascii="Times New Roman" w:hAnsi="Times New Roman"/>
          <w:sz w:val="24"/>
          <w:szCs w:val="24"/>
          <w:lang w:val="en-GB"/>
        </w:rPr>
        <w:t xml:space="preserve"> </w:t>
      </w:r>
      <w:r>
        <w:rPr>
          <w:rFonts w:ascii="Times New Roman" w:hAnsi="Times New Roman"/>
          <w:color w:val="000000"/>
          <w:sz w:val="24"/>
          <w:szCs w:val="24"/>
          <w:lang w:val="en-US"/>
        </w:rPr>
        <w:t>wom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concern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 xml:space="preserve">so they concern you,"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idly, his eyes skimming down the copperplate handwriting of Tewtin's clerk. "The advantage of sailing from here is that all seventy-two ships must assemble here by the set date, and then we all sail together. But if we started with, say, twenty-five from here, and then went on to pick up ten from St Vincent, and another fifteen from St Lucia, and the rest from Tortola, we'd be delayed a month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t St Vincent there'd be three ships still waiting for the last of their cargo, and they'd have a sorry story that if I did not wait they'd have to sail in the next convoy and they'd be ruined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nd so it would go on. Here, if there are only sixty-five ships ready when the convoy is due to sail, Admiral Tewtin will send us on our way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love Barbados," Alexis said. "Can Sidney and I persuade you to come to the races with us tomorrow afterno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fter a meal on board the </w:t>
      </w:r>
      <w:r>
        <w:rPr>
          <w:rFonts w:ascii="Times New Roman" w:hAnsi="Times New Roman"/>
          <w:i/>
          <w:color w:val="000000"/>
          <w:sz w:val="24"/>
          <w:szCs w:val="24"/>
          <w:lang w:val="en-US"/>
        </w:rPr>
        <w:t>Emeral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ooked at Yorke for confirmation but he grinned. "You'll get used to it," he said cheerfully. "I own the shares in the company but she runs.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don't own </w:t>
      </w:r>
      <w:r>
        <w:rPr>
          <w:rFonts w:ascii="Times New Roman" w:hAnsi="Times New Roman"/>
          <w:i/>
          <w:color w:val="000000"/>
          <w:sz w:val="24"/>
          <w:szCs w:val="24"/>
          <w:lang w:val="en-US"/>
        </w:rPr>
        <w:t xml:space="preserve">all </w:t>
      </w:r>
      <w:r>
        <w:rPr>
          <w:rFonts w:ascii="Times New Roman" w:hAnsi="Times New Roman"/>
          <w:color w:val="000000"/>
          <w:sz w:val="24"/>
          <w:szCs w:val="24"/>
          <w:lang w:val="en-US"/>
        </w:rPr>
        <w:t>of them," she protest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t </w:t>
      </w:r>
      <w:r>
        <w:rPr>
          <w:rFonts w:ascii="Times New Roman" w:hAnsi="Times New Roman"/>
          <w:i/>
          <w:color w:val="000000"/>
          <w:sz w:val="24"/>
          <w:szCs w:val="24"/>
          <w:lang w:val="en-US"/>
        </w:rPr>
        <w:t xml:space="preserve">all," </w:t>
      </w:r>
      <w:r>
        <w:rPr>
          <w:rFonts w:ascii="Times New Roman" w:hAnsi="Times New Roman"/>
          <w:color w:val="000000"/>
          <w:sz w:val="24"/>
          <w:szCs w:val="24"/>
          <w:lang w:val="en-US"/>
        </w:rPr>
        <w:t xml:space="preserve">he said mockingly, "but enough that I don't </w:t>
      </w:r>
      <w:r>
        <w:rPr>
          <w:rFonts w:ascii="Times New Roman" w:hAnsi="Times New Roman"/>
          <w:i/>
          <w:color w:val="000000"/>
          <w:sz w:val="24"/>
          <w:szCs w:val="24"/>
          <w:lang w:val="en-US"/>
        </w:rPr>
        <w:t xml:space="preserve">have </w:t>
      </w:r>
      <w:r>
        <w:rPr>
          <w:rFonts w:ascii="Times New Roman" w:hAnsi="Times New Roman"/>
          <w:color w:val="000000"/>
          <w:sz w:val="24"/>
          <w:szCs w:val="24"/>
          <w:lang w:val="en-US"/>
        </w:rPr>
        <w:t>to listen to you."</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you do, thoug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ust out of politeness," he sai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w the affection in his glance.</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OU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captain's coxswain, Jackson always commanded the boat carry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o and from another ship; while he steered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cutter towards the flagship he reflected on the years he had served with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how often they had been in action together, frequently side by sid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From there it was an easy daydream trying to remember how often each had saved the other's life. Jackson eventually gave up trying to reach a total because how did one count a shouted warning which saved death from a slashing sword or a well aimed pistol, compared with actually warding off the sword</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shooting down the man aiming the pisto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was a pointless exercise anyway because, as far as he could see, the two of them were running about equal, and if they were to stay alive and die of old age, they were going to have to carry on as before until this war end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f it ever d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part from the recent year and a half following the Treaty of Amiens, which did not really count, Jackson found he could not remember what peace was like: the war had been going on fo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ll, it must be eight or nine years now.</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itting in the sternsheets and trying to get some shade from the brim of his hat</w:t>
      </w:r>
      <w:r>
        <w:rPr>
          <w:rFonts w:ascii="Times New Roman" w:hAnsi="Times New Roman"/>
          <w:color w:val="000000"/>
          <w:sz w:val="24"/>
          <w:szCs w:val="24"/>
          <w:lang w:val="en-GB"/>
        </w:rPr>
        <w:t xml:space="preserve">, </w:t>
      </w:r>
      <w:r>
        <w:rPr>
          <w:rFonts w:ascii="Times New Roman" w:hAnsi="Times New Roman"/>
          <w:color w:val="000000"/>
          <w:sz w:val="24"/>
          <w:szCs w:val="24"/>
          <w:lang w:val="en-US"/>
        </w:rPr>
        <w:t>although as many rays reflected up from the waves as came directly from the sun, suddenly had a shock. He had been thinking of Sarah</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how many more tedious weeks of worry must pass before he had any definite news, when he found that he could not recall her fa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Every time he called on his memory, he saw only a blur. Yes, her voice came</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a few of her mannerisms: he could hear some of her</w:t>
      </w:r>
      <w:r>
        <w:rPr>
          <w:rFonts w:ascii="Times New Roman" w:hAnsi="Times New Roman"/>
          <w:sz w:val="24"/>
          <w:szCs w:val="24"/>
          <w:lang w:val="en-GB"/>
        </w:rPr>
        <w:t xml:space="preserve"> </w:t>
      </w:r>
      <w:r>
        <w:rPr>
          <w:rFonts w:ascii="Times New Roman" w:hAnsi="Times New Roman"/>
          <w:color w:val="000000"/>
          <w:sz w:val="24"/>
          <w:szCs w:val="24"/>
          <w:lang w:val="en-US"/>
        </w:rPr>
        <w:t>little jokes and many of the whispered endearments. But her face, like an elusive word or name, refused to appea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n her place he saw Alexis, and guiltily he dismissed her immediately, telling himself that as he had been talking to her only a few hours ago it was hardly surprising she came to mind so readi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here was the </w:t>
      </w:r>
      <w:r>
        <w:rPr>
          <w:rFonts w:ascii="Times New Roman" w:hAnsi="Times New Roman"/>
          <w:i/>
          <w:color w:val="000000"/>
          <w:sz w:val="24"/>
          <w:szCs w:val="24"/>
          <w:lang w:val="en-US"/>
        </w:rPr>
        <w:t xml:space="preserve">Queen: </w:t>
      </w:r>
      <w:r>
        <w:rPr>
          <w:rFonts w:ascii="Times New Roman" w:hAnsi="Times New Roman"/>
          <w:color w:val="000000"/>
          <w:sz w:val="24"/>
          <w:szCs w:val="24"/>
          <w:lang w:val="en-US"/>
        </w:rPr>
        <w:t xml:space="preserve">already her lookouts had hailed, already Jackson had shouted back the answer: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rning the flagship that the approaching boat carried the captain of the named ship, and ensuring that sideboys would be ready, holding out the siderope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grasped the canvas pouch which had been resting on.his lap. Rear-Admiral Tewtin would want to talk about the convoy: what rout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intended to take back to England (and the answer to that would be that it depended on wind direction), and no doubt a few ships would be mentioned as being of special concer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meaning the owners were friends of the admiral, or friends were shipping cargoes in those ship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 fac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ound the admiral in good humour. Or, to be more exact, once he found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ccepted the valuations of the two frigates, he stayed in the good humour with which he had obviously greeted the daw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read the papers about the convo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and the sailing date. No delays if ships haven't arriv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deed not. The merchants throughout the islands have had the date for weeks. But can </w:t>
      </w:r>
      <w:r>
        <w:rPr>
          <w:rFonts w:ascii="Times New Roman" w:hAnsi="Times New Roman"/>
          <w:i/>
          <w:color w:val="000000"/>
          <w:sz w:val="24"/>
          <w:szCs w:val="24"/>
          <w:lang w:val="en-US"/>
        </w:rPr>
        <w:t xml:space="preserve">you </w:t>
      </w:r>
      <w:r>
        <w:rPr>
          <w:rFonts w:ascii="Times New Roman" w:hAnsi="Times New Roman"/>
          <w:color w:val="000000"/>
          <w:sz w:val="24"/>
          <w:szCs w:val="24"/>
          <w:lang w:val="en-US"/>
        </w:rPr>
        <w:t>be read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we've started provisioning, and wooding and watering shouldn't take too long. But you didn't mention what other ships I'd hav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bless my soul!" Tewtin said, "the two prizes, of cour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sir, they've neither ships' companies nor sufficient provisions. And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is only armed </w:t>
      </w:r>
      <w:r>
        <w:rPr>
          <w:rFonts w:ascii="Times New Roman" w:hAnsi="Times New Roman"/>
          <w:i/>
          <w:color w:val="000000"/>
          <w:sz w:val="24"/>
          <w:szCs w:val="24"/>
          <w:lang w:val="en-GB"/>
        </w:rPr>
        <w:t>en flûte</w:t>
      </w:r>
      <w:r>
        <w:rPr>
          <w:rFonts w:ascii="Times New Roman" w:hAnsi="Times New Roman"/>
          <w:color w:val="000000"/>
          <w:sz w:val="24"/>
          <w:szCs w:val="24"/>
          <w:lang w:val="en-GB"/>
        </w:rPr>
        <w:t>."</w:t>
      </w:r>
      <w:r>
        <w:rPr>
          <w:rFonts w:ascii="Times New Roman" w:hAnsi="Times New Roman"/>
          <w:i/>
          <w:color w:val="000000"/>
          <w:sz w:val="24"/>
          <w:szCs w:val="24"/>
          <w:lang w:val="en-GB"/>
        </w:rPr>
        <w:t xml:space="preserv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a sudden picture of Tewtin expecting him to sail the ships to England with the original prize crew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wo thirds of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ship's company, in other words, leaving him with three virtually defenceless frigates to defend both themselves and the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ewtin apparently correctly interpreted the reasons for the dismay showing on Ramage's face. "I'm making two of my lieutenants post, to command; two other promising young lieutenants will become first lieutenants, and four young lieutenants who should</w:t>
      </w:r>
      <w:r>
        <w:rPr>
          <w:rFonts w:ascii="Times New Roman" w:hAnsi="Times New Roman"/>
          <w:sz w:val="24"/>
          <w:szCs w:val="24"/>
          <w:lang w:val="en-GB"/>
        </w:rPr>
        <w:t xml:space="preserve"> </w:t>
      </w:r>
      <w:r>
        <w:rPr>
          <w:rFonts w:ascii="Times New Roman" w:hAnsi="Times New Roman"/>
          <w:color w:val="000000"/>
          <w:sz w:val="24"/>
          <w:szCs w:val="24"/>
          <w:lang w:val="en-US"/>
        </w:rPr>
        <w:t xml:space="preserve">never have gone to sea will be getting their last cha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ll thanks to you bringing in a couple of prize frigat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w I've been frank with you. I've put in good captains and good first lieutenants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the ship's company, sir? Aren't you short of seam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admiral looked slightly embarrassed. "Well, yes, I wish I could give you more men in both frigates, but you know how it is out here in the West Indies. I've lost a thousand men from yellow fever in the last ye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what's being done to make up the shortages in those two ships,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although, since he knew, the answer would be a formalit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ake what you need from the best-manned ships in the convoy," Tewtin said nonchalantly. "Tell any masters who complain that the men will be more useful protecting the merchantmen by serving a gun in a frigate than cowering behind a few casks of molass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was one thing about Tewt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dmitted: he did not beat about the bush. He had just found a way of sending the June convoy to England without having to use even one of his own frigates; he had been able to use two of the prizes to make post two of his favourite lieutenants and give two more of them hefty promotions (and at the same time get rid of some dud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hint that the Count of </w:t>
      </w:r>
      <w:r>
        <w:rPr>
          <w:rFonts w:ascii="Times New Roman" w:hAnsi="Times New Roman"/>
          <w:color w:val="000000"/>
          <w:sz w:val="24"/>
          <w:szCs w:val="24"/>
          <w:lang w:val="en-GB"/>
        </w:rPr>
        <w:t xml:space="preserve">Rennes </w:t>
      </w:r>
      <w:r>
        <w:rPr>
          <w:rFonts w:ascii="Times New Roman" w:hAnsi="Times New Roman"/>
          <w:color w:val="000000"/>
          <w:sz w:val="24"/>
          <w:szCs w:val="24"/>
          <w:lang w:val="en-US"/>
        </w:rPr>
        <w:t>was a friend of the Prince of Wales and that it might be unwise to delay his return to England had made little impression: Tewtin might only be a rear-admiral but obviously he knew (or guessed) enough about Court life to know that Prinny's attention could be held at most for only a couple of minutes, unless the subject concerned women or the latest fashion in men's cloth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ieutenant Newick has all your copies of the convoy instructions, one for each master, although God knows by now they should know them by heart. Secret signal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 haven't received the latest ones from the Admiralty (who nevertheless are trying to dissuade flag officers from issuing their own). So you'll have to draw up a set. Send them over here for copying - I know your clerk won't be able to make seventy-two copies in ti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ewtin bellowed a hearty "Come in" when the sentry at the door announced a name, and Newick walked in, holding a bundle of papers and to be met by an angry Tewt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 you expec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 carry those convoy instructions</w:t>
      </w:r>
      <w:r>
        <w:rPr>
          <w:rFonts w:ascii="Times New Roman" w:hAnsi="Times New Roman"/>
          <w:sz w:val="24"/>
          <w:szCs w:val="24"/>
          <w:lang w:val="en-GB"/>
        </w:rPr>
        <w:t xml:space="preserve"> </w:t>
      </w:r>
      <w:r>
        <w:rPr>
          <w:rFonts w:ascii="Times New Roman" w:hAnsi="Times New Roman"/>
          <w:color w:val="000000"/>
          <w:sz w:val="24"/>
          <w:szCs w:val="24"/>
          <w:lang w:val="en-US"/>
        </w:rPr>
        <w:t xml:space="preserve">round as though he's selling copies of the </w:t>
      </w:r>
      <w:r>
        <w:rPr>
          <w:rFonts w:ascii="Times New Roman" w:hAnsi="Times New Roman"/>
          <w:i/>
          <w:color w:val="000000"/>
          <w:sz w:val="24"/>
          <w:szCs w:val="24"/>
          <w:lang w:val="en-US"/>
        </w:rPr>
        <w:t xml:space="preserve">Morning Post? </w:t>
      </w:r>
      <w:r>
        <w:rPr>
          <w:rFonts w:ascii="Times New Roman" w:hAnsi="Times New Roman"/>
          <w:color w:val="000000"/>
          <w:sz w:val="24"/>
          <w:szCs w:val="24"/>
          <w:lang w:val="en-US"/>
        </w:rPr>
        <w:t>Have them sent down to his bo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you reach flag ran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e added, "if you haven't discovered it already, you'll find you're surrounded by dolts. And in my experience so far, the higher the rank the more dolts it attract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that mome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elt he could grow to like Tewtin, who said: "Hold the meeting of the convoy masters the day before they sail. Any earlier, they'll forget all your warnings. And it's just early enough in the hurricane season that all those scoundrels wanting to cadge sailcloth or a topsail yard or cordage can be told there's no time for any of that nonsense: hoist in boats and get the capstans and windlasses turning!"</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t at the far side of the room on a small dai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n fact a platform used by the auctioneer in Bridgetown when taking bids for whatever luxuries (like armchairs, crockery, cutlery and cloth) the latest convoy from England had brought in. The masters were coming in to Bridgetown's only large hall for the convoy conference,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new from experience they were men who could only demonstrate their independence by being late. It was like the old and tedious story of a senior officer keeping you waiting fifteen minutes and unwittingly giving you a good insight into the uncertainty he felt about himself. A confident man had no need to play such silly gam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sat on his left and Aitken on his right, and in front of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a pile of twelve-page booklets, each measuring a dozen inches by eight. The title, in small type and neatly displayed between double rules, said: </w:t>
      </w:r>
      <w:r>
        <w:rPr>
          <w:rFonts w:ascii="Times New Roman" w:hAnsi="Times New Roman"/>
          <w:i/>
          <w:color w:val="000000"/>
          <w:sz w:val="24"/>
          <w:szCs w:val="24"/>
          <w:lang w:val="en-US"/>
        </w:rPr>
        <w:t>"SIGNALS and INSTRUCTIONS for SHIPS under CONVOY"</w:t>
      </w:r>
      <w:r>
        <w:rPr>
          <w:rFonts w:ascii="Times New Roman" w:hAnsi="Times New Roman"/>
          <w:color w:val="000000"/>
          <w:sz w:val="24"/>
          <w:szCs w:val="24"/>
          <w:lang w:val="en-GB"/>
        </w:rPr>
        <w:t xml:space="preserve">. </w:t>
      </w:r>
      <w:r>
        <w:rPr>
          <w:rFonts w:ascii="Times New Roman" w:hAnsi="Times New Roman"/>
          <w:color w:val="000000"/>
          <w:sz w:val="24"/>
          <w:szCs w:val="24"/>
          <w:lang w:val="en-US"/>
        </w:rPr>
        <w:t>In tiny type was the announcement: "Printed by W. Winchester and Son, Stra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Forty-three of the mules up to now," Southwick growl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be impatient, you're going to have their company for weeks </w:t>
      </w:r>
      <w:r>
        <w:rPr>
          <w:rFonts w:ascii="Times New Roman" w:hAnsi="Times New Roman"/>
          <w:color w:val="000000"/>
          <w:sz w:val="24"/>
          <w:szCs w:val="24"/>
          <w:lang w:val="en-GB"/>
        </w:rPr>
        <w:t xml:space="preserve">..." Ramage chided </w:t>
      </w:r>
      <w:r>
        <w:rPr>
          <w:rFonts w:ascii="Times New Roman" w:hAnsi="Times New Roman"/>
          <w:color w:val="000000"/>
          <w:sz w:val="24"/>
          <w:szCs w:val="24"/>
          <w:lang w:val="en-US"/>
        </w:rPr>
        <w:t xml:space="preserve">as he turned over the first page of one of the booklets. The title was repeated, with the extra explanation: </w:t>
      </w:r>
      <w:r>
        <w:rPr>
          <w:rFonts w:ascii="Times New Roman" w:hAnsi="Times New Roman"/>
          <w:i/>
          <w:color w:val="000000"/>
          <w:sz w:val="24"/>
          <w:szCs w:val="24"/>
          <w:lang w:val="en-US"/>
        </w:rPr>
        <w:t>"INSTRUCTIONS explanatory of the SIGNAL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lanced down the seven numbered paragraphs on this first page he felt the all-too-familiar despair. Number III, for instance: "No signals are to be made by the ships under convoy besides those appointed by the Commander thereof." What would happen, in fact, was that proper signals made by the commander (himself) would be ignored and incomprehensible flag signals would be hoisted by mules. Days later it would transpire that the mules were using an old signal book from some past convo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next instruction was almost a mockery: "The ships of the convoy out of their stations are to take advantage of all opportunities, by making sail, tacking, waring, &amp;c to regain the sa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forbearance (or plain stupidity) the Admiralty had shown in not making it a direct order that unless the weather made it necessary, the mules must not reef at night, or furl topsails, and drop so far astern that by dawn they would be specks on the horizon, just the trucks of their masts showing up in a powerful glass. Or, even worse, they would be below the horizon, and the whole convoy would have to heave-to until noon while they caught up. Wel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grimly, if Yorke played his agreed role at this convoy conference, perhaps this time there would be less of all that nonsen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next instruction followed on logically: "In case of parting company (which the ships of the convoy are to avoid by all possible means) and being met with by an enemy, the Commanders of the ships are to destroy the rendezvous, these signals, and all other papers whatsoever concerning the destination of the fleet, </w:t>
      </w:r>
      <w:r>
        <w:rPr>
          <w:rFonts w:ascii="Times New Roman" w:hAnsi="Times New Roman"/>
          <w:i/>
          <w:color w:val="000000"/>
          <w:sz w:val="24"/>
          <w:szCs w:val="24"/>
          <w:lang w:val="en-US"/>
        </w:rPr>
        <w:t xml:space="preserve">SEE PAGE </w:t>
      </w:r>
      <w:r>
        <w:rPr>
          <w:rFonts w:ascii="Times New Roman" w:hAnsi="Times New Roman"/>
          <w:i/>
          <w:color w:val="000000"/>
          <w:sz w:val="24"/>
          <w:szCs w:val="24"/>
          <w:lang w:val="en-GB"/>
        </w:rPr>
        <w:t>13</w:t>
      </w:r>
      <w:r>
        <w:rPr>
          <w:rFonts w:ascii="Times New Roman" w:hAnsi="Times New Roman"/>
          <w:i/>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dl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urned to page </w:t>
      </w:r>
      <w:r>
        <w:rPr>
          <w:rFonts w:ascii="Times New Roman" w:hAnsi="Times New Roman"/>
          <w:color w:val="000000"/>
          <w:sz w:val="24"/>
          <w:szCs w:val="24"/>
          <w:lang w:val="en-GB"/>
        </w:rPr>
        <w:t xml:space="preserve">13, </w:t>
      </w:r>
      <w:r>
        <w:rPr>
          <w:rFonts w:ascii="Times New Roman" w:hAnsi="Times New Roman"/>
          <w:color w:val="000000"/>
          <w:sz w:val="24"/>
          <w:szCs w:val="24"/>
          <w:lang w:val="en-US"/>
        </w:rPr>
        <w:t xml:space="preserve">although he knew what it said. It began by quoting the Act of Parliament under which it was enacted that "if the Captain of any merchant ship, under convoy, shall wilfully disobey signals or instructions, or any other lawful commands of the Commander of the convoy, without notice given, and leave obtained for that purpose", he was liable to be hauled into the High Court "at the suit of the Crown", and fined up to </w:t>
      </w:r>
      <w:r>
        <w:rPr>
          <w:rFonts w:ascii="Times New Roman" w:hAnsi="Times New Roman"/>
          <w:color w:val="000000"/>
          <w:sz w:val="24"/>
          <w:szCs w:val="24"/>
          <w:lang w:val="en-GB"/>
        </w:rPr>
        <w:t xml:space="preserve">£500 </w:t>
      </w:r>
      <w:r>
        <w:rPr>
          <w:rFonts w:ascii="Times New Roman" w:hAnsi="Times New Roman"/>
          <w:color w:val="000000"/>
          <w:sz w:val="24"/>
          <w:szCs w:val="24"/>
          <w:lang w:val="en-US"/>
        </w:rPr>
        <w:t>or jailed for up to a ye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next section warned a master that he could be fined </w:t>
      </w:r>
      <w:r>
        <w:rPr>
          <w:rFonts w:ascii="Times New Roman" w:hAnsi="Times New Roman"/>
          <w:color w:val="000000"/>
          <w:sz w:val="24"/>
          <w:szCs w:val="24"/>
          <w:lang w:val="en-GB"/>
        </w:rPr>
        <w:t xml:space="preserve">£1,000 </w:t>
      </w:r>
      <w:r>
        <w:rPr>
          <w:rFonts w:ascii="Times New Roman" w:hAnsi="Times New Roman"/>
          <w:color w:val="000000"/>
          <w:sz w:val="24"/>
          <w:szCs w:val="24"/>
          <w:lang w:val="en-US"/>
        </w:rPr>
        <w:t xml:space="preserve">for sailing alone from a port where a convoy was being arranged, and more importa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ckoned, he could be fined </w:t>
      </w:r>
      <w:r>
        <w:rPr>
          <w:rFonts w:ascii="Times New Roman" w:hAnsi="Times New Roman"/>
          <w:color w:val="000000"/>
          <w:sz w:val="24"/>
          <w:szCs w:val="24"/>
          <w:lang w:val="en-GB"/>
        </w:rPr>
        <w:t xml:space="preserve">£1,000 </w:t>
      </w:r>
      <w:r>
        <w:rPr>
          <w:rFonts w:ascii="Times New Roman" w:hAnsi="Times New Roman"/>
          <w:color w:val="000000"/>
          <w:sz w:val="24"/>
          <w:szCs w:val="24"/>
          <w:lang w:val="en-US"/>
        </w:rPr>
        <w:t xml:space="preserve">if he should "afterwards desert or wilfully separate or depart from such convoy without leave obtained from the Captain or other Officer in His Majesty's Navy entrusted with the charge of such convoy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ted that the cheapest infringement for a master seeking a bargain was, ironically, for one of the most important tasks falling to a master in time of atta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would have to pay up to </w:t>
      </w:r>
      <w:r>
        <w:rPr>
          <w:rFonts w:ascii="Times New Roman" w:hAnsi="Times New Roman"/>
          <w:color w:val="000000"/>
          <w:sz w:val="24"/>
          <w:szCs w:val="24"/>
          <w:lang w:val="en-GB"/>
        </w:rPr>
        <w:t xml:space="preserve">£100 </w:t>
      </w:r>
      <w:r>
        <w:rPr>
          <w:rFonts w:ascii="Times New Roman" w:hAnsi="Times New Roman"/>
          <w:color w:val="000000"/>
          <w:sz w:val="24"/>
          <w:szCs w:val="24"/>
          <w:lang w:val="en-US"/>
        </w:rPr>
        <w:t>if, "being in danger of being boarded or taken possession of by the</w:t>
      </w:r>
      <w:r>
        <w:rPr>
          <w:rFonts w:ascii="Times New Roman" w:hAnsi="Times New Roman"/>
          <w:sz w:val="24"/>
          <w:szCs w:val="24"/>
          <w:lang w:val="en-GB"/>
        </w:rPr>
        <w:t xml:space="preserve"> </w:t>
      </w:r>
      <w:r>
        <w:rPr>
          <w:rFonts w:ascii="Times New Roman" w:hAnsi="Times New Roman"/>
          <w:color w:val="000000"/>
          <w:sz w:val="24"/>
          <w:szCs w:val="24"/>
          <w:lang w:val="en-US"/>
        </w:rPr>
        <w:t>enemy", he "shall not make signals by firing guns, or otherwise convey information of his danger to the rest of the convoy</w:t>
      </w:r>
      <w:r>
        <w:rPr>
          <w:rFonts w:ascii="Times New Roman" w:hAnsi="Times New Roman"/>
          <w:color w:val="000000"/>
          <w:sz w:val="24"/>
          <w:szCs w:val="24"/>
          <w:lang w:val="en-GB"/>
        </w:rPr>
        <w:t xml:space="preserve">, </w:t>
      </w:r>
      <w:r>
        <w:rPr>
          <w:rFonts w:ascii="Times New Roman" w:hAnsi="Times New Roman"/>
          <w:color w:val="000000"/>
          <w:sz w:val="24"/>
          <w:szCs w:val="24"/>
          <w:lang w:val="en-US"/>
        </w:rPr>
        <w:t>as well as to the ships of war under the protection of which he is sailing; and, in case of being boarded or taken possession of, shall not destroy all instructions confided to him relating to the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n the final page, a paragraph set by itself in solitary splendour and headed </w:t>
      </w:r>
      <w:r>
        <w:rPr>
          <w:rFonts w:ascii="Times New Roman" w:hAnsi="Times New Roman"/>
          <w:i/>
          <w:color w:val="000000"/>
          <w:sz w:val="24"/>
          <w:szCs w:val="24"/>
          <w:lang w:val="en-US"/>
        </w:rPr>
        <w:t xml:space="preserve">MEMORANDUM </w:t>
      </w:r>
      <w:r>
        <w:rPr>
          <w:rFonts w:ascii="Times New Roman" w:hAnsi="Times New Roman"/>
          <w:color w:val="000000"/>
          <w:sz w:val="24"/>
          <w:szCs w:val="24"/>
          <w:lang w:val="en-US"/>
        </w:rPr>
        <w:t>said:</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ll Masters of Merchant Vessels to supply themselves with a quantity of False Fires, to give the Alarm on the approach of an Enemy's Cruizer in the Night; or in the Day to make the usual Signal for an Enemy</w:t>
      </w:r>
      <w:r>
        <w:rPr>
          <w:rFonts w:ascii="Times New Roman" w:hAnsi="Times New Roman"/>
          <w:color w:val="000000"/>
          <w:sz w:val="24"/>
          <w:szCs w:val="24"/>
          <w:lang w:val="en-GB"/>
        </w:rPr>
        <w:t xml:space="preserve">. </w:t>
      </w:r>
      <w:r>
        <w:rPr>
          <w:rFonts w:ascii="Times New Roman" w:hAnsi="Times New Roman"/>
          <w:color w:val="000000"/>
          <w:sz w:val="24"/>
          <w:szCs w:val="24"/>
          <w:lang w:val="en-US"/>
        </w:rPr>
        <w:t>On being chased or discovering a suspicious Vessel, and in the event of their Capture being inevitable, either by Night or Day, the Master to cause the Jeers, Ties, and Haul Yards to be cut and unrove, and their Vessels to be otherwise so disabled as to prevent their being immediately capable of making Sail.</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itken muttered: "I think they're all here now, si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ooked up to find the hall now almost full, and if a complete stranger looked at all the masters and tried to guess who they were, the chances are he would choose farmers attending an auction to bid for some well-favoured grazing l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Very well, Aitken: bring 'em to the starting po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rapped on the table. "Gentlemen, your attention please, and I introduce the commander of your escort, Captain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was an immediate buzz of conversation, and from w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hear of the masters in the front row, they were commenting on the name. One of them waved an arm like a schoolboy with a ques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s that the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e've read about in the </w:t>
      </w:r>
      <w:r>
        <w:rPr>
          <w:rFonts w:ascii="Times New Roman" w:hAnsi="Times New Roman"/>
          <w:i/>
          <w:color w:val="000000"/>
          <w:sz w:val="24"/>
          <w:szCs w:val="24"/>
          <w:lang w:val="en-US"/>
        </w:rPr>
        <w:t>Gazettes</w:t>
      </w:r>
      <w:r>
        <w:rPr>
          <w:rFonts w:ascii="Times New Roman" w:hAnsi="Times New Roman"/>
          <w:color w:val="000000"/>
          <w:sz w:val="24"/>
          <w:szCs w:val="24"/>
          <w:lang w:val="en-US"/>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ye, the very same one," Aitken answered, his Scots accent very pronounc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that moment Yorke's voice shouted from the back: "Captain </w:t>
      </w:r>
      <w:r>
        <w:rPr>
          <w:rFonts w:ascii="Times New Roman" w:hAnsi="Times New Roman"/>
          <w:color w:val="000000"/>
          <w:sz w:val="24"/>
          <w:szCs w:val="24"/>
          <w:lang w:val="en-GB"/>
        </w:rPr>
        <w:t xml:space="preserve">Ramage, eh? </w:t>
      </w:r>
      <w:r>
        <w:rPr>
          <w:rFonts w:ascii="Times New Roman" w:hAnsi="Times New Roman"/>
          <w:color w:val="000000"/>
          <w:sz w:val="24"/>
          <w:szCs w:val="24"/>
          <w:lang w:val="en-US"/>
        </w:rPr>
        <w:t xml:space="preserve">Last time I saw you, you were firing across the bow of one of the convoy and then towing a slow ship </w:t>
      </w:r>
      <w:r>
        <w:rPr>
          <w:rFonts w:ascii="Times New Roman" w:hAnsi="Times New Roman"/>
          <w:color w:val="000000"/>
          <w:sz w:val="24"/>
          <w:szCs w:val="24"/>
          <w:lang w:val="en-GB"/>
        </w:rPr>
        <w:t xml:space="preserve">- </w:t>
      </w:r>
      <w:r>
        <w:rPr>
          <w:rFonts w:ascii="Times New Roman" w:hAnsi="Times New Roman"/>
          <w:color w:val="000000"/>
          <w:sz w:val="24"/>
          <w:szCs w:val="24"/>
          <w:lang w:val="en-US"/>
        </w:rPr>
        <w:t>nearly towed her under, I recall, with the master crying for mercy from the fo'c'sl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ood up and slowly looked round the room. Nearly eighty pairs of eyes were focused on him; their owners were looking at him with interest and, he thought, in some of them there was fe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od morning. Gentlemen. As Lieutenant Aitken has just told you, I shall be commander of this convoy." He tapped the pile of </w:t>
      </w:r>
      <w:r>
        <w:rPr>
          <w:rFonts w:ascii="Times New Roman" w:hAnsi="Times New Roman"/>
          <w:i/>
          <w:color w:val="000000"/>
          <w:sz w:val="24"/>
          <w:szCs w:val="24"/>
          <w:lang w:val="en-US"/>
        </w:rPr>
        <w:t xml:space="preserve">SIGNALS and INSTRUCTIONS </w:t>
      </w:r>
      <w:r>
        <w:rPr>
          <w:rFonts w:ascii="Times New Roman" w:hAnsi="Times New Roman"/>
          <w:color w:val="000000"/>
          <w:sz w:val="24"/>
          <w:szCs w:val="24"/>
          <w:lang w:val="en-US"/>
        </w:rPr>
        <w:t xml:space="preserve">in front of him and waved towards Jackson and Stafford, who were standing behind the table. "Each of you will now be given a copy, which you've read as many times as you've sailed in convoy </w:t>
      </w:r>
      <w:r>
        <w:rPr>
          <w:rFonts w:ascii="Times New Roman" w:hAnsi="Times New Roman"/>
          <w:color w:val="000000"/>
          <w:sz w:val="24"/>
          <w:szCs w:val="24"/>
          <w:lang w:val="en-GB"/>
        </w:rPr>
        <w:t>-</w:t>
      </w:r>
      <w:r>
        <w:rPr>
          <w:rFonts w:ascii="Times New Roman" w:hAnsi="Times New Roman"/>
          <w:color w:val="000000"/>
          <w:sz w:val="24"/>
          <w:szCs w:val="24"/>
          <w:lang w:val="en-US"/>
        </w:rPr>
        <w:t xml:space="preserve"> I </w:t>
      </w:r>
      <w:r>
        <w:rPr>
          <w:rFonts w:ascii="Times New Roman" w:hAnsi="Times New Roman"/>
          <w:i/>
          <w:color w:val="000000"/>
          <w:sz w:val="24"/>
          <w:szCs w:val="24"/>
          <w:lang w:val="en-US"/>
        </w:rPr>
        <w:t xml:space="preserve">hope </w:t>
      </w:r>
      <w:r>
        <w:rPr>
          <w:rFonts w:ascii="Times New Roman" w:hAnsi="Times New Roman"/>
          <w:color w:val="000000"/>
          <w:sz w:val="24"/>
          <w:szCs w:val="24"/>
          <w:lang w:val="en-US"/>
        </w:rPr>
        <w:t>you have</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yway</w:t>
      </w:r>
      <w:r>
        <w:rPr>
          <w:rFonts w:ascii="Times New Roman" w:hAnsi="Times New Roman"/>
          <w:color w:val="000000"/>
          <w:sz w:val="24"/>
          <w:szCs w:val="24"/>
          <w:lang w:val="en-GB"/>
        </w:rPr>
        <w:t xml:space="preserve">, </w:t>
      </w:r>
      <w:r>
        <w:rPr>
          <w:rFonts w:ascii="Times New Roman" w:hAnsi="Times New Roman"/>
          <w:color w:val="000000"/>
          <w:sz w:val="24"/>
          <w:szCs w:val="24"/>
          <w:lang w:val="en-US"/>
        </w:rPr>
        <w:t>because there are some interesting points in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w, to answer the question put by that gentleman at the back, who must have been in that particular convoy. He forgot to mention that the convoy reached England without loss, although we were attacked four times. Still, I should be misleading you if I did not warn you that anyone dropping astern at night because of unnecessarily reefing and furling, will get towed back into position by one of my frigates. That reef-and-furl nonsense can delay the convoy </w:t>
      </w:r>
      <w:r>
        <w:rPr>
          <w:rFonts w:ascii="Times New Roman" w:hAnsi="Times New Roman"/>
          <w:color w:val="000000"/>
          <w:sz w:val="24"/>
          <w:szCs w:val="24"/>
          <w:lang w:val="en-GB"/>
        </w:rPr>
        <w:t xml:space="preserve">for </w:t>
      </w:r>
      <w:r>
        <w:rPr>
          <w:rFonts w:ascii="Times New Roman" w:hAnsi="Times New Roman"/>
          <w:color w:val="000000"/>
          <w:sz w:val="24"/>
          <w:szCs w:val="24"/>
          <w:lang w:val="en-US"/>
        </w:rPr>
        <w:t xml:space="preserve">half a day while you catch up at your leisure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that's outrageous!" bellowed one of the masters, a man whose complexion revealed his tippling. "I shall resist! To the utmo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is your privileg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dryly. "Just remember that my orders are to get this convoy to England safely and your anticipated tardiness could endanger every other ship in the convoy. Look around you, sir: your desire for quiet nights in bed under reduced canvas will put every one of these other gentlemen and their ships at risk. The French are at sea, you know."</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hear the muttering now, like waves on a distant beach, and it seemed to be directed against the truculent master, who had to try to save face. "Well, if your fellows try to board me, they'll get a hot recep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ll tell them,"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coldly. "Less than a month ago the men in my frigat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my fellow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captured two frigates from the French and you saw them being brought in as prizes. Those two frigates will be part of your escort. Your threat will no doubt fill 'my fellows' with alarm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Many of the masters began laughing and the original man contented himself with a gruff: "I know my right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pleasantly, "and you should know your obligation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y are set out in the booklets now being issued to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nd now, he thought, thanks to Yorke's well-timed remark, none of these mules are under any illusions about what will happen</w:t>
      </w:r>
      <w:r>
        <w:rPr>
          <w:rFonts w:ascii="Times New Roman" w:hAnsi="Times New Roman"/>
          <w:sz w:val="24"/>
          <w:szCs w:val="24"/>
          <w:lang w:val="en-GB"/>
        </w:rPr>
        <w:t xml:space="preserve"> </w:t>
      </w:r>
      <w:r>
        <w:rPr>
          <w:rFonts w:ascii="Times New Roman" w:hAnsi="Times New Roman"/>
          <w:color w:val="000000"/>
          <w:sz w:val="24"/>
          <w:szCs w:val="24"/>
          <w:lang w:val="en-US"/>
        </w:rPr>
        <w:t xml:space="preserve">if they delay. Perhaps one or two will go over to the </w:t>
      </w:r>
      <w:r>
        <w:rPr>
          <w:rFonts w:ascii="Times New Roman" w:hAnsi="Times New Roman"/>
          <w:i/>
          <w:color w:val="000000"/>
          <w:sz w:val="24"/>
          <w:szCs w:val="24"/>
          <w:lang w:val="en-US"/>
        </w:rPr>
        <w:t xml:space="preserve">Queen </w:t>
      </w:r>
      <w:r>
        <w:rPr>
          <w:rFonts w:ascii="Times New Roman" w:hAnsi="Times New Roman"/>
          <w:color w:val="000000"/>
          <w:sz w:val="24"/>
          <w:szCs w:val="24"/>
          <w:lang w:val="en-US"/>
        </w:rPr>
        <w:t xml:space="preserve">and complain to Admiral Tewtin, but Tewtin was so delighted with the idea of getting rid of the convoy without losing one of his own frigates that he would send the grumblers pack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probably adding his own threats as wel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gentlem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ntinued, "let us get on with the serious business of the convoy. You will find tucked into the </w:t>
      </w:r>
      <w:r>
        <w:rPr>
          <w:rFonts w:ascii="Times New Roman" w:hAnsi="Times New Roman"/>
          <w:i/>
          <w:color w:val="000000"/>
          <w:sz w:val="24"/>
          <w:szCs w:val="24"/>
          <w:lang w:val="en-US"/>
        </w:rPr>
        <w:t xml:space="preserve">SIGNALS and INSTRUCTIONS </w:t>
      </w:r>
      <w:r>
        <w:rPr>
          <w:rFonts w:ascii="Times New Roman" w:hAnsi="Times New Roman"/>
          <w:color w:val="000000"/>
          <w:sz w:val="24"/>
          <w:szCs w:val="24"/>
          <w:lang w:val="en-US"/>
        </w:rPr>
        <w:t xml:space="preserve">a plan showing the position of every ship in the convoy. You'll see that the ships are spaced two cables apart. I want to warn you that I have chosen two cables, four hundred yards, not because it is my favourite number but because, first, that is a reasonable separation to avoid collisions and, secondly, it is a practical distance that gives the frigates room to manoeuvre among you should there be an attack by French privateer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the French flee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s there any intelligence that the French fleet is at sea?" one of the masters asked nervous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ut there's always a chan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ren't we blockading Bre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but French ships of war can sail from Toulon, Marseilles and a dozen other ports; they can also arrive from the East Indies, from Martinique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Having got the idea across to the master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reluctant to let it go, but for the moment he could not think of any other French ports. But the main threat was not from French ships of w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Gentleme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e must all be on our guard against the main enem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privateers. You've sailed in convoys before, most of you many times, but I must emphasize this. There's not much chance of a privateer being able to capture one of you if you stay in position in the convoy: your positions and the shape of the convoy have been selected to give the frigates in the escort the best opportunity of defending you.</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if one of you straggles, drops astern during the night so that at dawn we just see your topmasts on the horizon, you are inviting a French privateer to snap you u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y privateer with experience knows there's always a straggler - your reputation, gentlemen, is well known - so the privateer gets astern of the convoy during the night and chooses his straggler. Just before dawn he is ready, and then he swoops. In ten minutes you are his priz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no doubt you will complain the escort is not doing its</w:t>
      </w:r>
      <w:r>
        <w:rPr>
          <w:rFonts w:ascii="Times New Roman" w:hAnsi="Times New Roman"/>
          <w:sz w:val="24"/>
          <w:szCs w:val="24"/>
          <w:lang w:val="en-GB"/>
        </w:rPr>
        <w:t xml:space="preserve"> </w:t>
      </w:r>
      <w:r>
        <w:rPr>
          <w:rFonts w:ascii="Times New Roman" w:hAnsi="Times New Roman"/>
          <w:color w:val="000000"/>
          <w:sz w:val="24"/>
          <w:szCs w:val="24"/>
          <w:lang w:val="en-US"/>
        </w:rPr>
        <w:t>job. You'll forget you straggled five or six miles astern. I put it to you: why should each of the other seventy-one ships in the convoy be put at risk so that a frigate can stay with the straggler, who is only trying to save pennies on canvas, or make sure he has a quiet night without a squall making him furl or ree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entlem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bluntly, "if you don't want to be roused out at night to furl or reef, or tack or wear, then you should not have come to sea: you should have opened a grocer's shop, or set up as a farrier or, if you feel bloodthirsty, set up a knacker's ya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hoices set most of the masters laughing: in fac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decided, that sorted them out: the men laughing were those who did not straggle; those with long faces, like mourners attending a debtor's funeral, were the stragglers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then ran through the </w:t>
      </w:r>
      <w:r>
        <w:rPr>
          <w:rFonts w:ascii="Times New Roman" w:hAnsi="Times New Roman"/>
          <w:i/>
          <w:color w:val="000000"/>
          <w:sz w:val="24"/>
          <w:szCs w:val="24"/>
          <w:lang w:val="en-US"/>
        </w:rPr>
        <w:t xml:space="preserve">SIGNALS and INSTRUCTIONS, </w:t>
      </w:r>
      <w:r>
        <w:rPr>
          <w:rFonts w:ascii="Times New Roman" w:hAnsi="Times New Roman"/>
          <w:color w:val="000000"/>
          <w:sz w:val="24"/>
          <w:szCs w:val="24"/>
          <w:lang w:val="en-US"/>
        </w:rPr>
        <w:t xml:space="preserve">emphasizing the seven instructions, going through the signals from the commander of the convoy which would be made without flags, and then the signals which would be made with one flag or with a pendant under a flag. Then very carefully he covered the signals to be made from ships in the convoy to the commander of the escor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y ranged from "An enemy is in sight" and "Being in distress and wanting immediate assistance" to "Sticking on a shoal" and that the commander's signal was not understood (a favourite way of being stubborn). Fog signals and the various combinations of lights used at night rounded off the working part; t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emphasized the penalties printed on page thirte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want you to note, gentlemen, that at the bottom left-hand side of the page is written your name and that of your ship. To the right, where it says 'Given under my hand on board of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you will see my signatu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ose of you who know m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I recognize some fac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lso know that I am a man of my word</w:t>
      </w:r>
      <w:r>
        <w:rPr>
          <w:rFonts w:ascii="Times New Roman" w:hAnsi="Times New Roman"/>
          <w:color w:val="000000"/>
          <w:sz w:val="24"/>
          <w:szCs w:val="24"/>
          <w:lang w:val="en-GB"/>
        </w:rPr>
        <w:t xml:space="preserve">. </w:t>
      </w:r>
      <w:r>
        <w:rPr>
          <w:rFonts w:ascii="Times New Roman" w:hAnsi="Times New Roman"/>
          <w:color w:val="000000"/>
          <w:sz w:val="24"/>
          <w:szCs w:val="24"/>
          <w:lang w:val="en-US"/>
        </w:rPr>
        <w:t>I promise you I shall try to get this convoy to England safely. But in turn I rely on each of you to play your part. We shall sail tomorrow morning, as soon after dawn as possible. So thanking you, I bid you all good-d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ou got them," Southwick muttered. "There wasn't one of</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 xml:space="preserve">them, except Mr Yorke, who couldn't se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towing 'em under in a high wind and a rough sea!"</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masters filed out of the hal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I hope they could also imagine it happening in a light breeze, if necessary!"</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IV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day began with a typical tropical dawn: the first hint of daylight showed a low bank of cloud on the eastern horizon looking more like a mourning band worn round a hat, with none of the jagged lines associated with squalls or thunderstorm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s alive with excitement and bustle, as though the frigate herself was excited at the prospect of sailing. Southwick strode the decks with the bounce of a suffragan bishop about to hold an unexpectedly large confirmation; Aitken had the firm walk of a landowner in the Highlands setting off on the ten-mile walk that would bring a prime stag in front of his musket. Young Paolo, with a telescope tucked under his arm, was watching the flagship for signals (not that any were expected, but one should never trust flagships) but more important watching every one of the anchored merchant ships: now was the time for them to start signalling all their defects, all the reasons why they could not weigh anchor (too few seamen), hoist sails (same excuse), sheet them home or brace them up (they needed new cordage or had sprung a yard), and why they had run short of water (having been too lazy or too cunning to send their men on shore to fill casks, they now hoped the Navy would send men and boats, in order to get the convoy moving). Or, as Southwick had commented bitterly, the kind of cunning excuses invented by sly men to get something for noth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ust as Paolo (the slight accent in his voice suddenly remind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of Gianna) reported that a merchant ship called the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 xml:space="preserve">had hoisted a wheft from the foretopmast, showing that she wanted to communicate with the command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briskly: "Loose the foretopsail and fire one gun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itken gave a bellow that sent a dozen men up the foremast and</w:t>
      </w:r>
      <w:r>
        <w:rPr>
          <w:rFonts w:ascii="Times New Roman" w:hAnsi="Times New Roman"/>
          <w:sz w:val="24"/>
          <w:szCs w:val="24"/>
          <w:lang w:val="en-GB"/>
        </w:rPr>
        <w:t xml:space="preserve"> </w:t>
      </w:r>
      <w:r>
        <w:rPr>
          <w:rFonts w:ascii="Times New Roman" w:hAnsi="Times New Roman"/>
          <w:color w:val="000000"/>
          <w:sz w:val="24"/>
          <w:szCs w:val="24"/>
          <w:lang w:val="en-US"/>
        </w:rPr>
        <w:t>out along the yard: Southwick shouted an order to the gunner while having the men on the fo'c'sle heave a few more turns on the capstan and haul up more of the anchor cabl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ich had already been taken in to "short stay", the last position before Southwick would report "Anchor aweigh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up and dow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sir?" Paolo 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ake a turn round the foredeck and then report it to m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nd Paolo grinned and walked forwar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ighed: none of the mules seemed to be making a move towards weighing, and from the look of the bedraggled ship with the wheft, the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 xml:space="preserve">she probably needed everything, including men to man the pump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Well, this damned convoy was going to be sailed to England "by the boo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his orders from Tewtin to take the convoy to England: the </w:t>
      </w:r>
      <w:r>
        <w:rPr>
          <w:rFonts w:ascii="Times New Roman" w:hAnsi="Times New Roman"/>
          <w:i/>
          <w:color w:val="000000"/>
          <w:sz w:val="24"/>
          <w:szCs w:val="24"/>
          <w:lang w:val="en-US"/>
        </w:rPr>
        <w:t xml:space="preserve">SIGNALS and INSTRUCTIONS </w:t>
      </w:r>
      <w:r>
        <w:rPr>
          <w:rFonts w:ascii="Times New Roman" w:hAnsi="Times New Roman"/>
          <w:color w:val="000000"/>
          <w:sz w:val="24"/>
          <w:szCs w:val="24"/>
          <w:lang w:val="en-US"/>
        </w:rPr>
        <w:t xml:space="preserve">gave the mules their orders; his own conduct was governed by the large volume of the </w:t>
      </w:r>
      <w:r>
        <w:rPr>
          <w:rFonts w:ascii="Times New Roman" w:hAnsi="Times New Roman"/>
          <w:i/>
          <w:color w:val="000000"/>
          <w:sz w:val="24"/>
          <w:szCs w:val="24"/>
          <w:lang w:val="en-US"/>
        </w:rPr>
        <w:t xml:space="preserve">King's Regulations and Admiralty Instructions, </w:t>
      </w:r>
      <w:r>
        <w:rPr>
          <w:rFonts w:ascii="Times New Roman" w:hAnsi="Times New Roman"/>
          <w:color w:val="000000"/>
          <w:sz w:val="24"/>
          <w:szCs w:val="24"/>
          <w:lang w:val="en-US"/>
        </w:rPr>
        <w:t>and the very slim volume comprising the Articles of War; and that was that. Any mule wanting anything was going to be charged at the rate set down; those that did not keep up with the convoy without a good reason would get a tow to frighten them; after that they would be left to disappear astern, prey for French private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i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nd the Count of </w:t>
      </w:r>
      <w:r>
        <w:rPr>
          <w:rFonts w:ascii="Times New Roman" w:hAnsi="Times New Roman"/>
          <w:color w:val="000000"/>
          <w:sz w:val="24"/>
          <w:szCs w:val="24"/>
          <w:lang w:val="en-GB"/>
        </w:rPr>
        <w:t xml:space="preserve">Rennes </w:t>
      </w:r>
      <w:r>
        <w:rPr>
          <w:rFonts w:ascii="Times New Roman" w:hAnsi="Times New Roman"/>
          <w:color w:val="000000"/>
          <w:sz w:val="24"/>
          <w:szCs w:val="24"/>
          <w:lang w:val="en-US"/>
        </w:rPr>
        <w:t xml:space="preserve">in a large merchantman each had their own reasons for getting to England in a hurry,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decided that the urgency of him getting news of Sarah more than justified sticking to the rules: there was no regulation saying that the King's ships were responsible for getting merchant ships under way or keeping them afloat: this had become a habit because most convoy commanders were (quite reasonably) frightened of the effect it could have on their career if some wretched master of a merchant ship complained to his owners, telling a self-serving story, and they in turn complained to Their Lordships, naming the captain and listing his alleged misdeed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s too many frigate captains had found to their cost</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t was harder to answer allegations than to make them, and Lloyd's wielded influence far greater than most officers expected. And, of course, masters trying to justify their own conduct or shortcomings or that of their owners, did not always pay strict attention to the truth. However, frigate commanders understood one th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ir</w:t>
      </w:r>
      <w:r>
        <w:rPr>
          <w:rFonts w:ascii="Times New Roman" w:hAnsi="Times New Roman"/>
          <w:sz w:val="24"/>
          <w:szCs w:val="24"/>
          <w:lang w:val="en-GB"/>
        </w:rPr>
        <w:t xml:space="preserve"> </w:t>
      </w:r>
      <w:r>
        <w:rPr>
          <w:rFonts w:ascii="Times New Roman" w:hAnsi="Times New Roman"/>
          <w:color w:val="000000"/>
          <w:sz w:val="24"/>
          <w:szCs w:val="24"/>
          <w:lang w:val="en-US"/>
        </w:rPr>
        <w:t>Lordships appeared to fawn over Lloyd's, and a frigate captain found he was never employed again after a collision with them. There was a desperate shortage of frigates; there was a glut of post-captains to command them.</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ooked round the great bay. It was a good many years (a couple of centuries in fact) since it was named after Lord Carlisle, who had been made, as though by a whim, "Lord Proprietor of the English Caribbee Islands" by Charles I. Since then a good many thousand merchant ships had anchored in the Bay at the beginning or end of the long voyage to or from Europe. Once again another convoy was preparing to sai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ough, he admitted sourly, at the moment there was little sign of it.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foretopsail hung down like a curtain, slatting in the breeze; she had fired a gun, and the very first of the </w:t>
      </w:r>
      <w:r>
        <w:rPr>
          <w:rFonts w:ascii="Times New Roman" w:hAnsi="Times New Roman"/>
          <w:i/>
          <w:color w:val="000000"/>
          <w:sz w:val="24"/>
          <w:szCs w:val="24"/>
          <w:lang w:val="en-US"/>
        </w:rPr>
        <w:t xml:space="preserve">Signals from the Commander of the Convoy </w:t>
      </w:r>
      <w:r>
        <w:rPr>
          <w:rFonts w:ascii="Times New Roman" w:hAnsi="Times New Roman"/>
          <w:color w:val="000000"/>
          <w:sz w:val="24"/>
          <w:szCs w:val="24"/>
          <w:lang w:val="en-US"/>
        </w:rPr>
        <w:t xml:space="preserve">gave the explanation: </w:t>
      </w:r>
      <w:r>
        <w:rPr>
          <w:rFonts w:ascii="Times New Roman" w:hAnsi="Times New Roman"/>
          <w:i/>
          <w:color w:val="000000"/>
          <w:sz w:val="24"/>
          <w:szCs w:val="24"/>
          <w:lang w:val="en-US"/>
        </w:rPr>
        <w:t xml:space="preserve">Foretopsail loose </w:t>
      </w:r>
      <w:r>
        <w:rPr>
          <w:rFonts w:ascii="Times New Roman" w:hAnsi="Times New Roman"/>
          <w:i/>
          <w:color w:val="000000"/>
          <w:sz w:val="24"/>
          <w:szCs w:val="24"/>
          <w:lang w:val="en-GB"/>
        </w:rPr>
        <w:t xml:space="preserve">. . . </w:t>
      </w:r>
      <w:r>
        <w:rPr>
          <w:rFonts w:ascii="Times New Roman" w:hAnsi="Times New Roman"/>
          <w:i/>
          <w:color w:val="000000"/>
          <w:sz w:val="24"/>
          <w:szCs w:val="24"/>
          <w:lang w:val="en-US"/>
        </w:rPr>
        <w:t>One gun. To prepare for sail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oth the other frigates were under way,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pleasantly surprised at the men Tewtin had put in comm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it was now time for the second signal from the convoy commander listed in the </w:t>
      </w:r>
      <w:r>
        <w:rPr>
          <w:rFonts w:ascii="Times New Roman" w:hAnsi="Times New Roman"/>
          <w:i/>
          <w:color w:val="000000"/>
          <w:sz w:val="24"/>
          <w:szCs w:val="24"/>
          <w:lang w:val="en-US"/>
        </w:rPr>
        <w:t xml:space="preserve">SIGNALS and INSTRUCTIONS: Maintopsail loose </w:t>
      </w:r>
      <w:r>
        <w:rPr>
          <w:rFonts w:ascii="Times New Roman" w:hAnsi="Times New Roman"/>
          <w:i/>
          <w:color w:val="000000"/>
          <w:sz w:val="24"/>
          <w:szCs w:val="24"/>
          <w:lang w:val="en-GB"/>
        </w:rPr>
        <w:t xml:space="preserve">. . . </w:t>
      </w:r>
      <w:r>
        <w:rPr>
          <w:rFonts w:ascii="Times New Roman" w:hAnsi="Times New Roman"/>
          <w:i/>
          <w:color w:val="000000"/>
          <w:sz w:val="24"/>
          <w:szCs w:val="24"/>
          <w:lang w:val="en-US"/>
        </w:rPr>
        <w:t>One gun. To unmoo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ved at Aitken, who was standing at the other side of the quarterdeck rail, and the first lieutenant lifted the speaking trumpet to his mouth, shouting an order which sent men racing up the ratlines and then out along the maintopsail yard. The sail billowed down as another spurt of smoke tried to race the echoing crash of the signal gu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ulling out the tube of his telescop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began inspecting the merchant ships and was reminded of a herd of cattle spread across a meadow. Left alone they would slowly chew the cud, clumsily rising every few hours, and if the wind got up or it began to rain, turning to face away from it. Bu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s now the barking dog coming into the meadow (not rushing, but slowly, like a well-trained animal) to disturb not just a few but every one of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ircular image in the glass revealed desultory movement on the fo'c'sle of two-thirds of the ships. But the only thing moving on board the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 xml:space="preserve">was the wheft, the knotted flag flapping at the foretopmasthead. Sidney Yorke's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by far the smartest in the anchorage, with hull and spars newly painted, the cordage</w:t>
      </w:r>
      <w:r>
        <w:rPr>
          <w:rFonts w:ascii="Times New Roman" w:hAnsi="Times New Roman"/>
          <w:sz w:val="24"/>
          <w:szCs w:val="24"/>
          <w:lang w:val="en-GB"/>
        </w:rPr>
        <w:t xml:space="preserve"> </w:t>
      </w:r>
      <w:r>
        <w:rPr>
          <w:rFonts w:ascii="Times New Roman" w:hAnsi="Times New Roman"/>
          <w:color w:val="000000"/>
          <w:sz w:val="24"/>
          <w:szCs w:val="24"/>
          <w:lang w:val="en-US"/>
        </w:rPr>
        <w:t xml:space="preserve">showing the golden colour of new hemp, already had her anchor apeak and, with a foretopsail set, the ship was about to thread her way to leeward, away from the rest of the anchored ships and to the area well clear of the anchorage and off the town where the convoy was to form up. Form up.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bitterly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easier to teach cows the quadrille than get these mules into their proper positions without broken bowsprits, ripped out jibbooms or, the more usual, having at least one ship locked in tight embrace with another, its jibboom and bowsprit stuck through the other's rigging, its bow locked amidships by torn planking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w Paolo was back. "Are you ready for my report, sir?" he asked with a gr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ell me, Mr Orsini, have you seen if any of the merchant ships have made me a sign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y yes, sir: I've just seen that one of them, the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has a wheft flying at her foretopmasthead: I assume she wishes to communicate with you,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Very well, acknowledge it. If I remember rightly, hoisting a blue, white and red at the mizentopmasthead merely says: 'The Commander of the convoy sees the signal that is made to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it doesn't specify which signal or who is making it," Paolo said, enjoying the gam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and then, still looking through his glass, he groaned. "That horse won't star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 xml:space="preserve">is hoisting out a boat. We'll have the master on board in a few minutes with a list of requests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out time for the next gun, sir," Aitken reminded him, overhearing the conversation with Orsini and looking across at the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a ship which was of no colour: her paint was worn off the hull by the combined attacks of sea and sea air, time and the wind. Time had turned the bare wood grey, so that she looked as if she had been built of driftwood. "The boat they've just hoisted out doesn't look as though she'll swim this far!" Aitken add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w that the first couple of men who had climbed down into the boat were now busy bailing: obviously the planking of the boat, stowed on deck without a cover to protect the wood from the scorching sun, had split as the wood shrunk: "shakes", like the wrinkles on an old man's neck, would let the water leak through. It would take hours of soaking for the wood to swell up and staunch the leaks enough for the boat to be usable. Stowing the boat with</w:t>
      </w:r>
      <w:r>
        <w:rPr>
          <w:rFonts w:ascii="Times New Roman" w:hAnsi="Times New Roman"/>
          <w:sz w:val="24"/>
          <w:szCs w:val="24"/>
          <w:lang w:val="en-GB"/>
        </w:rPr>
        <w:t xml:space="preserve"> </w:t>
      </w:r>
      <w:r>
        <w:rPr>
          <w:rFonts w:ascii="Times New Roman" w:hAnsi="Times New Roman"/>
          <w:color w:val="000000"/>
          <w:sz w:val="24"/>
          <w:szCs w:val="24"/>
          <w:lang w:val="en-US"/>
        </w:rPr>
        <w:t>water in it would have saved them a lot of trouble because the rolling of the ship would have kept the water swilling rou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Mr Aitken, the last sign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first lieutenant, after checking with Southwick that the anchor was off the ground, gave the order for the topsails to be sheeted home, and another gun to be fired. That was the final order to get the convoy under way and given in the </w:t>
      </w:r>
      <w:r>
        <w:rPr>
          <w:rFonts w:ascii="Times New Roman" w:hAnsi="Times New Roman"/>
          <w:i/>
          <w:color w:val="000000"/>
          <w:sz w:val="24"/>
          <w:szCs w:val="24"/>
          <w:lang w:val="en-US"/>
        </w:rPr>
        <w:t>SIGNALS and INSTRUCTIONS as To Weigh, the outward and leeward ships fir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et's get out to seaward of them,"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If we stay here, one of them is sure to hit u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sir," Orsini reminded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are the Keeper of the Captain's Conscience, e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eased him. "They've signalled that they want to communicat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we're waiting for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s in sight of the flagship, sir," Paolo pointed ou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deed, the </w:t>
      </w:r>
      <w:r>
        <w:rPr>
          <w:rFonts w:ascii="Times New Roman" w:hAnsi="Times New Roman"/>
          <w:i/>
          <w:color w:val="000000"/>
          <w:sz w:val="24"/>
          <w:szCs w:val="24"/>
          <w:lang w:val="en-US"/>
        </w:rPr>
        <w:t xml:space="preserve">Queen </w:t>
      </w:r>
      <w:r>
        <w:rPr>
          <w:rFonts w:ascii="Times New Roman" w:hAnsi="Times New Roman"/>
          <w:color w:val="000000"/>
          <w:sz w:val="24"/>
          <w:szCs w:val="24"/>
          <w:lang w:val="en-US"/>
        </w:rPr>
        <w:t xml:space="preserve">was perfectly placed to see all that was going on, and i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left the anchorage without attending to the blasted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there would be plenty of sycophantic lieutenants on board the flagship only too anxious to make sure that the admiral was kept well inform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was going to have to do something about the damned ship sooner or later, but in the meantime it would not hurt to scare the </w:t>
      </w:r>
      <w:r>
        <w:rPr>
          <w:rFonts w:ascii="Times New Roman" w:hAnsi="Times New Roman"/>
          <w:i/>
          <w:color w:val="000000"/>
          <w:sz w:val="24"/>
          <w:szCs w:val="24"/>
          <w:lang w:val="en-US"/>
        </w:rPr>
        <w:t xml:space="preserve">Beatrice's </w:t>
      </w:r>
      <w:r>
        <w:rPr>
          <w:rFonts w:ascii="Times New Roman" w:hAnsi="Times New Roman"/>
          <w:color w:val="000000"/>
          <w:sz w:val="24"/>
          <w:szCs w:val="24"/>
          <w:lang w:val="en-US"/>
        </w:rPr>
        <w:t>master. "We'll circle the anchorage a few times while these mules get under way," he told Aitken. "Once we've got the leaders of the columns in positi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rsini can take a boat over to the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 xml:space="preserve">I'm more concerned with seeing how these two frigates are handled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They'll all be nervous for the first few days, let alone the first few hou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nd he had made a few more hours slide by without thinking of Sarah. Plenty of work, plenty of bustle, plenty of alarms and emergencies</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t was a good theory, but in practice it was going to be days and weeks and perhaps months of boredom, watching these mules making no attempt to keep position and knowing there was nothing he could do about it, except tow one or tw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leave</w:t>
      </w:r>
      <w:r>
        <w:rPr>
          <w:rFonts w:ascii="Times New Roman" w:hAnsi="Times New Roman"/>
          <w:sz w:val="24"/>
          <w:szCs w:val="24"/>
          <w:lang w:val="en-GB"/>
        </w:rPr>
        <w:t xml:space="preserve"> so</w:t>
      </w:r>
      <w:r>
        <w:rPr>
          <w:rFonts w:ascii="Times New Roman" w:hAnsi="Times New Roman"/>
          <w:color w:val="000000"/>
          <w:sz w:val="24"/>
          <w:szCs w:val="24"/>
          <w:lang w:val="en-US"/>
        </w:rPr>
        <w:t>me behind if necessary.</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Ra</w:t>
      </w:r>
      <w:r>
        <w:rPr>
          <w:rFonts w:ascii="Times New Roman" w:hAnsi="Times New Roman"/>
          <w:color w:val="000000"/>
          <w:sz w:val="24"/>
          <w:szCs w:val="24"/>
          <w:lang w:val="en-US"/>
        </w:rPr>
        <w:t xml:space="preserve">mage had chosen a convoy formation which gave him a broad front: the seventy-two ships were formed up in eight columns, each of nine ships. There were almost endless variation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ome commanders preferred a long thin column of ships, claiming it was easier to</w:t>
      </w:r>
      <w:r>
        <w:rPr>
          <w:rFonts w:ascii="Times New Roman" w:hAnsi="Times New Roman"/>
          <w:sz w:val="24"/>
          <w:szCs w:val="24"/>
          <w:lang w:val="en-GB"/>
        </w:rPr>
        <w:t xml:space="preserve"> </w:t>
      </w:r>
      <w:r>
        <w:rPr>
          <w:rFonts w:ascii="Times New Roman" w:hAnsi="Times New Roman"/>
          <w:color w:val="000000"/>
          <w:sz w:val="24"/>
          <w:szCs w:val="24"/>
          <w:lang w:val="en-US"/>
        </w:rPr>
        <w:t>control them. That might be so, but it was almost impossible to defend them: even a single privateer, let alone a couple of enemy frigates, could cut the convoy in hal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aving the ships advancing in a broad box-shaped formation meant that escorts could patrol ahead and astern, whence attacks were most likely to come, and since the box had narrower sides there was less room for a stray privateer to sneak in. But the real advantage, from Ramage's point of view, was that the mules had less chance to dally and drop aster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ith the convoy now formed up and heading northwards along the west coast of Barbados, the sun dipping low on the larboard beam.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weary but satisfied: getting under way could have been a lot wors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Even the abominable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was in position after Paolo had taken over half a dozen men to help the fools to weigh their anchor. Because of some tedious dispute about pay owing to some of her men, four of her six seamen had deserted last night in Barbados, swearing they would kill the master rather than sail with him again (and Paolo reported that he would not blame them). Four men short meant they could not turn the windlass to weigh the anchor, hence the wheft at the foretopmasthea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every drill sergeant knew, the most important man on a parade was the "right marker", the man against whom all the other files positioned themselv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d how lucky he was in having Yorke and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 xml:space="preserve">as his right marker. But by giving Yorke the position of leading ship in the starboard column (and thus the pivot on which most convoy movements would be made) he had put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 xml:space="preserve">in the most vulnerable position of all if the French attacked with a squadron. However, in war there was always risk, and Yorke would be the last to complain. Yet he was not thinking of Sidney Yorke: if he was honest with himself.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worrying about Sarah, who had been caught up in the war by accident: she had gone off on a peacetime honeymoon with her new husband and the war had started again to wrench her away. To what, he dare not thin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least the two former prize frigates were turning out well. John Mead, the young lieutenant just made post and given command of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seemed a good shiphandler and had imagination. The sail handling was taking too long, but obviously during the next few days Mead would have his men working against a watch. Sail handling was second nature with most captains; but less popular was</w:t>
      </w:r>
      <w:r>
        <w:rPr>
          <w:rFonts w:ascii="Times New Roman" w:hAnsi="Times New Roman"/>
          <w:sz w:val="24"/>
          <w:szCs w:val="24"/>
          <w:lang w:val="en-GB"/>
        </w:rPr>
        <w:t xml:space="preserve"> </w:t>
      </w:r>
      <w:r>
        <w:rPr>
          <w:rFonts w:ascii="Times New Roman" w:hAnsi="Times New Roman"/>
          <w:color w:val="000000"/>
          <w:sz w:val="24"/>
          <w:szCs w:val="24"/>
          <w:lang w:val="en-US"/>
        </w:rPr>
        <w:t xml:space="preserve">gunnery exercise. Guns firing meant scorched paint. There was always a spurt of flame upwards from the touchhole and there was the muzzle blast, a mixture of smoke, unburnt powder and powdered rust from the shot. No matter how carefully shot was hammered and given a coat of blacking, there were always rust scales, and gunnery exercises (or a bout of action) always left the first lieutenant's scrubbed and holystoned decks stained and greas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badly marked by the wooden trucks of the carriages. There was no way that four wheels supporting a gun weighing a ton and a half being flung back in recoil were going to avoid scarring the deck planking, even if it was already grooved from previous years. Carpenters could plane and seamen scrub with holystones, but the marks were there, like cart tracks on a country lane, and a couple of hours' shooting worked the soot and rust powder well into the grain so that it looked like a chimney sweep's neck. Anyway, that was the problem for </w:t>
      </w:r>
      <w:r>
        <w:rPr>
          <w:rFonts w:ascii="Times New Roman" w:hAnsi="Times New Roman"/>
          <w:i/>
          <w:color w:val="000000"/>
          <w:sz w:val="24"/>
          <w:szCs w:val="24"/>
          <w:lang w:val="en-US"/>
        </w:rPr>
        <w:t xml:space="preserve">L'Espoir's </w:t>
      </w:r>
      <w:r>
        <w:rPr>
          <w:rFonts w:ascii="Times New Roman" w:hAnsi="Times New Roman"/>
          <w:color w:val="000000"/>
          <w:sz w:val="24"/>
          <w:szCs w:val="24"/>
          <w:lang w:val="en-US"/>
        </w:rPr>
        <w:t>new captain: Ramage's only concern was that he carried out gunnery exercis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ummers, commanding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 xml:space="preserve">was a completely different man: where Mead was lively and talkative, full of ideas whic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ticed he sometimes expressed without sufficient thought, Summers was dour; he gave the impression of never speaking a word (expelling it, almost) without chewing it ten or twenty times. It was not the hesitation preceding deep thought, of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sur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dourness came from a brain which turned over slowly, like a roasting pig revolving on a spit. Would Summers be as slow in reacting to an emergenc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en a privateer rushed out of the darkness to cut off one of the convoy? Why had the admiral put Summers in command of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If he had been an unsatisfactory first lieutenant in one of Tewtin's ships, it was of course a convenient way of getting rid of him. It wasted an opportunity to promote a favourite, but there must be times for flag officers when the need to get rid of a really incompetent (or irritating) subordinate overcame the demands of favouritis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ummers, then, was the question mark; the convoy was sufficiently large and the escort of three frigates (one,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armed </w:t>
      </w:r>
      <w:r>
        <w:rPr>
          <w:rFonts w:ascii="Times New Roman" w:hAnsi="Times New Roman"/>
          <w:i/>
          <w:color w:val="000000"/>
          <w:sz w:val="24"/>
          <w:szCs w:val="24"/>
          <w:lang w:val="en-GB"/>
        </w:rPr>
        <w:t xml:space="preserve">en flûte, </w:t>
      </w:r>
      <w:r>
        <w:rPr>
          <w:rFonts w:ascii="Times New Roman" w:hAnsi="Times New Roman"/>
          <w:color w:val="000000"/>
          <w:sz w:val="24"/>
          <w:szCs w:val="24"/>
          <w:lang w:val="en-US"/>
        </w:rPr>
        <w:t xml:space="preserve">so that virtually she carried no guns) was pathetically small: it averaged out at twenty-four merchant ships for each frigate. The escort was just large enough for Tewtin to avoid criticism from the Admiralt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unless it was heavily attacked and suffered disastrous losses. In that case Tewtin would probably be agile enough to make</w:t>
      </w:r>
      <w:r>
        <w:rPr>
          <w:rFonts w:ascii="Times New Roman" w:hAnsi="Times New Roman"/>
          <w:sz w:val="24"/>
          <w:szCs w:val="24"/>
          <w:lang w:val="en-GB"/>
        </w:rPr>
        <w:t xml:space="preserve"> </w:t>
      </w:r>
      <w:r>
        <w:rPr>
          <w:rFonts w:ascii="Times New Roman" w:hAnsi="Times New Roman"/>
          <w:color w:val="000000"/>
          <w:sz w:val="24"/>
          <w:szCs w:val="24"/>
          <w:lang w:val="en-US"/>
        </w:rPr>
        <w:t xml:space="preserve">sure all the blame rested on the shoulders of the convoy commander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fter all, admirals could not be everywhere, and had to rely on subordinates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till, it was a beautiful evening and Barbados was drawing astern on the starboard quarter, or rather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the convoy appeared to be stationary on the sea, like small ornaments on a polished table, while the island itself seemed to be moving slowly away, distance softening the low outlines and turning the pale greys into misty and distant blues that would challenge a water-colouri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hat was Sidney Yorke (and his sister Alexis, for that matter) thinking about as they passed this northwestern coast of Barbados? It was out here, in the time of Cromwell, that one of Yorke's Royalist forebears had to escape from the island just a few yards ahead of the Roundheads and</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ccording to Sidney, taking with him a French mistress, wife of some besotted Roundhead planter. He must ask Yorke to tell the story of that particular forebear, because he ended up in Jamaica as the leader of the Buccaneers, and the estates he then acquired now belonged to the Yorkes, thoug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far from sure that it was Sidney Yorke's branch of the family. It must be strange, though, looking across at an island and knowing that one and a half centuries ago, or whenever it was, all that parcel of land belonged to your family and, but for Cromwell's antics, would now belong to you.</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lized that Southwick was standing nearby, obviously anxious to say something but unwilling to interrupt. Southwick always knew when he was away in another country and often another centur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Southwick, this is probably the last time we'll ever see these mules in such good ord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laughed and dismissed them with a-wave of his hand. "I was watching those masters at the conference: that question you put Mr Yorke up to asking had an effect! You looked so fierce that every one of them could se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towing them under. Worth five dozen warning shots, that bit o' play-act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ope no one got the wrong idea,"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I'll tow when needed, but I'll also leave 'em behind if they keep dropping astern at nigh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heard you threaten that, sir, but you wouldn't really, would you?" Southwick's doubt was quite cle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y'll get a couple of warnings, maybe three, but after that I'm</w:t>
      </w:r>
      <w:r>
        <w:rPr>
          <w:rFonts w:ascii="Times New Roman" w:hAnsi="Times New Roman"/>
          <w:sz w:val="24"/>
          <w:szCs w:val="24"/>
          <w:lang w:val="en-GB"/>
        </w:rPr>
        <w:t xml:space="preserve"> </w:t>
      </w:r>
      <w:r>
        <w:rPr>
          <w:rFonts w:ascii="Times New Roman" w:hAnsi="Times New Roman"/>
          <w:color w:val="000000"/>
          <w:sz w:val="24"/>
          <w:szCs w:val="24"/>
          <w:lang w:val="en-US"/>
        </w:rPr>
        <w:t xml:space="preserve">not keeping the convoy jilling around until after noon. Otherwise it means we get only six hours or so's sailing out of twenty-four. We have to heave-to at daylight, say five thirty am, and the mule finally gets into position by noon. By six or seven o'clock at night he's reefing or furling again and snugging down for the nigh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we've had the pleasure of his company for six or seven hours, making perhaps five knots. So in the twenty-four hours the convoy's covered thirty-five or forty miles, plus a bit for current if we're lucky. Remember, Southwick, we've got to sail </w:t>
      </w:r>
      <w:r>
        <w:rPr>
          <w:rFonts w:ascii="Times New Roman" w:hAnsi="Times New Roman"/>
          <w:color w:val="000000"/>
          <w:sz w:val="24"/>
          <w:szCs w:val="24"/>
          <w:lang w:val="en-GB"/>
        </w:rPr>
        <w:t xml:space="preserve">3,500 </w:t>
      </w:r>
      <w:r>
        <w:rPr>
          <w:rFonts w:ascii="Times New Roman" w:hAnsi="Times New Roman"/>
          <w:color w:val="000000"/>
          <w:sz w:val="24"/>
          <w:szCs w:val="24"/>
          <w:lang w:val="en-US"/>
        </w:rPr>
        <w:t>miles before we reach the Chops of the Channel. Does a hundred-day passage appeal to you? I'm damned if any of these mules are going to make me wait a hundred days for news of my wife.</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understand that, sir," Southwick said, looking round to make sure no one else could hear them, "but I was thinking of Their Lordships."</w:t>
      </w:r>
    </w:p>
    <w:p>
      <w:pPr>
        <w:pStyle w:val="Normal"/>
        <w:ind w:firstLine="567"/>
        <w:jc w:val="both"/>
        <w:rPr>
          <w:rFonts w:ascii="Times New Roman" w:hAnsi="Times New Roman"/>
          <w:sz w:val="24"/>
          <w:szCs w:val="24"/>
        </w:rPr>
      </w:pPr>
      <w:r>
        <w:rPr>
          <w:rFonts w:ascii="Times New Roman" w:hAnsi="Times New Roman"/>
          <w:i/>
          <w:color w:val="000000"/>
          <w:sz w:val="24"/>
          <w:szCs w:val="24"/>
          <w:lang w:val="en-US"/>
        </w:rPr>
        <w:t xml:space="preserve">"What </w:t>
      </w:r>
      <w:r>
        <w:rPr>
          <w:rFonts w:ascii="Times New Roman" w:hAnsi="Times New Roman"/>
          <w:color w:val="000000"/>
          <w:sz w:val="24"/>
          <w:szCs w:val="24"/>
          <w:lang w:val="en-US"/>
        </w:rPr>
        <w:t>about Their Lordship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se damned shipowners have a lot of influence, sir. If we left one of their ships behind and they complained to Their Lordship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why, they could even cast you in damages. You personally, sir. If a shipowner cast you in damages in the High Court, and Their Lordships then decided you should face a court-martial under one of the Articles of War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d be in a pickl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dmitted ruefully. "But I'll have some witnesses in my favou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Count of </w:t>
      </w:r>
      <w:r>
        <w:rPr>
          <w:rFonts w:ascii="Times New Roman" w:hAnsi="Times New Roman"/>
          <w:color w:val="000000"/>
          <w:sz w:val="24"/>
          <w:szCs w:val="24"/>
          <w:lang w:val="en-GB"/>
        </w:rPr>
        <w:t xml:space="preserve">Rennes, </w:t>
      </w:r>
      <w:r>
        <w:rPr>
          <w:rFonts w:ascii="Times New Roman" w:hAnsi="Times New Roman"/>
          <w:color w:val="000000"/>
          <w:sz w:val="24"/>
          <w:szCs w:val="24"/>
          <w:lang w:val="en-US"/>
        </w:rPr>
        <w:t xml:space="preserve">which means the interest of the Prince of Wales, and Mr Yorke and the master of the </w:t>
      </w:r>
      <w:r>
        <w:rPr>
          <w:rFonts w:ascii="Times New Roman" w:hAnsi="Times New Roman"/>
          <w:i/>
          <w:color w:val="000000"/>
          <w:sz w:val="24"/>
          <w:szCs w:val="24"/>
          <w:lang w:val="en-US"/>
        </w:rPr>
        <w:t>Emerald</w:t>
      </w:r>
      <w:r>
        <w:rPr>
          <w:rFonts w:ascii="Times New Roman" w:hAnsi="Times New Roman"/>
          <w:color w:val="000000"/>
          <w:sz w:val="24"/>
          <w:szCs w:val="24"/>
          <w:lang w:val="en-US"/>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r Yorke, yes, and all the King's officers in the convoy, but beyond that, remember the old saying, 'Put not thy trust in princ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 could trust the Cou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h, yes, more than most me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particularly since he owes you his life. But," Southwick said carefully, "I had in mind some of his friends in England</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ose who'd mistake the Board of Admiralty for another kind of gaming tabl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because the old master's warning made a great deal of sense. Fame was a high place surrounded with traps set by jealous men. Without intending or wishing 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become one of the Royal Navy's most famous frigate captains, not a role he had sought or particularly wanted but one which was the result of many actions, many desperate fights, many prizes taken, many of</w:t>
      </w:r>
      <w:r>
        <w:rPr>
          <w:rFonts w:ascii="Times New Roman" w:hAnsi="Times New Roman"/>
          <w:sz w:val="24"/>
          <w:szCs w:val="24"/>
          <w:lang w:val="en-GB"/>
        </w:rPr>
        <w:t xml:space="preserve"> </w:t>
      </w:r>
      <w:r>
        <w:rPr>
          <w:rFonts w:ascii="Times New Roman" w:hAnsi="Times New Roman"/>
          <w:color w:val="000000"/>
          <w:sz w:val="24"/>
          <w:szCs w:val="24"/>
          <w:lang w:val="en-US"/>
        </w:rPr>
        <w:t>his own men killed or wounded and more of the enemy. He had taken many chances too, and occasionally disobeyed orders deliberately, but for the good of the King's service. And he always had loyal shipmates like Southwick, and seamen as brave and faithful as Jackson, Stafford and Rossi.</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t Southwick was thinking beyond all this: his memory was going back to Ramage's childhood, when his father the Earl of Blazey was one of the youngest and certainly the most brilliant admirals in the Navy and who had been serving a government that needed a scapegoat for having sent out too small a fleet against the French and too late to do any good. Their scapegoat had been Admiral the Earl of Blazey, and his subsequent trial had split the Navy and the countr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et's hope the mules behave themselv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and Southwick nodded: he had understood all the unspoken additional qualifications, ranging from Sarah to Sidney Yorke's support and the bad luck which put at least one </w:t>
      </w:r>
      <w:r>
        <w:rPr>
          <w:rFonts w:ascii="Times New Roman" w:hAnsi="Times New Roman"/>
          <w:i/>
          <w:color w:val="000000"/>
          <w:sz w:val="24"/>
          <w:szCs w:val="24"/>
          <w:lang w:val="en-US"/>
        </w:rPr>
        <w:t xml:space="preserve">Beatrice </w:t>
      </w:r>
      <w:r>
        <w:rPr>
          <w:rFonts w:ascii="Times New Roman" w:hAnsi="Times New Roman"/>
          <w:color w:val="000000"/>
          <w:sz w:val="24"/>
          <w:szCs w:val="24"/>
          <w:lang w:val="en-US"/>
        </w:rPr>
        <w:t xml:space="preserve">in the convoy. Another half a dozen </w:t>
      </w:r>
      <w:r>
        <w:rPr>
          <w:rFonts w:ascii="Times New Roman" w:hAnsi="Times New Roman"/>
          <w:i/>
          <w:color w:val="000000"/>
          <w:sz w:val="24"/>
          <w:szCs w:val="24"/>
          <w:lang w:val="en-US"/>
        </w:rPr>
        <w:t xml:space="preserve">Beatrices </w:t>
      </w:r>
      <w:r>
        <w:rPr>
          <w:rFonts w:ascii="Times New Roman" w:hAnsi="Times New Roman"/>
          <w:color w:val="000000"/>
          <w:sz w:val="24"/>
          <w:szCs w:val="24"/>
          <w:lang w:val="en-US"/>
        </w:rPr>
        <w:t xml:space="preserve">would most probably turn up in the next week. It was remarkable how these ships generally needed extra canvas and cordage before the weather turned bad as they reached the more northern latitudes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the convoy was in good shape, the box of ships sailing along easily to the northwest to skirt Bermuda, the wind steady from the southeast, with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out ahead,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 xml:space="preserve">tacking and wearing along the western edge, and to windward, placing her astern of the convoy,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under easy sail, in a good position to hurry down to the convoy in an emergenc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swoop on any merchantman showing signs of furling her wings for the nigh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was time for the watch to change. In a few minutes Southwick would be relieved by Kenton. Over in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 xml:space="preserve">hidden from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by the rest of the ships in the convoy, Sidney Yorke and Alexis would probably be drinking tea and talking of - what? Their forebears in Barbados and Jamaica? He shrugged and wished Sarah's face would come clearly in his memory.</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idney Yorke spread some soft butter over the slice of bread on his plate, and nodded towards the jam dish. Alexis pushed it towards him and said: "If only this weather would last all the way to Engla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d take a year to get t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don't think I'd mind. London is so boring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i/>
          <w:color w:val="000000"/>
          <w:sz w:val="24"/>
          <w:szCs w:val="24"/>
          <w:lang w:val="en-US"/>
        </w:rPr>
        <w:t xml:space="preserve">"Really </w:t>
      </w:r>
      <w:r>
        <w:rPr>
          <w:rFonts w:ascii="Times New Roman" w:hAnsi="Times New Roman"/>
          <w:color w:val="000000"/>
          <w:sz w:val="24"/>
          <w:szCs w:val="24"/>
          <w:lang w:val="en-US"/>
        </w:rPr>
        <w:t xml:space="preserve">bor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for a beautiful young woman like you?" Yorke asked with mild sarcasm. "Think what it must be like for a plain young woma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t's much easier," Alexis said unexpectedly, "if you're plain and your father is only moderately wealthy, then you can dance and talk vapid nonsense. But if Nature made you beautiful and you happen to have a fair competence</w:t>
      </w:r>
      <w:r>
        <w:rPr>
          <w:rFonts w:ascii="Times New Roman" w:hAnsi="Times New Roman"/>
          <w:color w:val="000000"/>
          <w:sz w:val="24"/>
          <w:szCs w:val="24"/>
          <w:lang w:val="en-GB"/>
        </w:rPr>
        <w:t xml:space="preserve">, </w:t>
      </w:r>
      <w:r>
        <w:rPr>
          <w:rFonts w:ascii="Times New Roman" w:hAnsi="Times New Roman"/>
          <w:color w:val="000000"/>
          <w:sz w:val="24"/>
          <w:szCs w:val="24"/>
          <w:lang w:val="en-US"/>
        </w:rPr>
        <w:t>as everyone seems to know I have</w:t>
      </w:r>
      <w:r>
        <w:rPr>
          <w:rFonts w:ascii="Times New Roman" w:hAnsi="Times New Roman"/>
          <w:color w:val="000000"/>
          <w:sz w:val="24"/>
          <w:szCs w:val="24"/>
          <w:lang w:val="en-GB"/>
        </w:rPr>
        <w:t xml:space="preserve">, </w:t>
      </w:r>
      <w:r>
        <w:rPr>
          <w:rFonts w:ascii="Times New Roman" w:hAnsi="Times New Roman"/>
          <w:color w:val="000000"/>
          <w:sz w:val="24"/>
          <w:szCs w:val="24"/>
          <w:lang w:val="en-US"/>
        </w:rPr>
        <w:t>every man in the room</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ether a pimply youth or some jaded old </w:t>
      </w:r>
      <w:r>
        <w:rPr>
          <w:rFonts w:ascii="Times New Roman" w:hAnsi="Times New Roman"/>
          <w:color w:val="000000"/>
          <w:sz w:val="24"/>
          <w:szCs w:val="24"/>
          <w:lang w:val="en-GB"/>
        </w:rPr>
        <w:t xml:space="preserve">roué, </w:t>
      </w:r>
      <w:r>
        <w:rPr>
          <w:rFonts w:ascii="Times New Roman" w:hAnsi="Times New Roman"/>
          <w:color w:val="000000"/>
          <w:sz w:val="24"/>
          <w:szCs w:val="24"/>
          <w:lang w:val="en-US"/>
        </w:rPr>
        <w:t>is chasing after you."</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eauty and the beasts," Yorke teas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Alexis said crossly, "and even when </w:t>
      </w:r>
      <w:r>
        <w:rPr>
          <w:rFonts w:ascii="Times New Roman" w:hAnsi="Times New Roman"/>
          <w:i/>
          <w:color w:val="000000"/>
          <w:sz w:val="24"/>
          <w:szCs w:val="24"/>
          <w:lang w:val="en-US"/>
        </w:rPr>
        <w:t xml:space="preserve">you </w:t>
      </w:r>
      <w:r>
        <w:rPr>
          <w:rFonts w:ascii="Times New Roman" w:hAnsi="Times New Roman"/>
          <w:color w:val="000000"/>
          <w:sz w:val="24"/>
          <w:szCs w:val="24"/>
          <w:lang w:val="en-US"/>
        </w:rPr>
        <w:t>are there they ogle me and whisper suggesti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never tell 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should think not! If you knew what some of them said, you'd call them out, even tho' duelling is forbidden n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y don't you find yourself a nice husband," Yorke said banteringly. "Then he can protect you from the pimply youths and jaded </w:t>
      </w:r>
      <w:r>
        <w:rPr>
          <w:rFonts w:ascii="Times New Roman" w:hAnsi="Times New Roman"/>
          <w:color w:val="000000"/>
          <w:sz w:val="24"/>
          <w:szCs w:val="24"/>
          <w:lang w:val="en-GB"/>
        </w:rPr>
        <w:t>roué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yes, one looks around and finds 'nice husbands' are thick on the ground, like ripe apples after a thunderstorm. I notice you're still a bachelor and certainly </w:t>
      </w:r>
      <w:r>
        <w:rPr>
          <w:rFonts w:ascii="Times New Roman" w:hAnsi="Times New Roman"/>
          <w:i/>
          <w:color w:val="000000"/>
          <w:sz w:val="24"/>
          <w:szCs w:val="24"/>
          <w:lang w:val="en-US"/>
        </w:rPr>
        <w:t xml:space="preserve">you </w:t>
      </w:r>
      <w:r>
        <w:rPr>
          <w:rFonts w:ascii="Times New Roman" w:hAnsi="Times New Roman"/>
          <w:color w:val="000000"/>
          <w:sz w:val="24"/>
          <w:szCs w:val="24"/>
          <w:lang w:val="en-US"/>
        </w:rPr>
        <w:t>rarely approve of anyone I happen to talk to for more than four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ell, you do seem to choose the most extraordinary men. No chins, noses like beaks, ears like mug handles, wispy moustaches and with 'fortune-hunter' embroidered all over their elegant coats.</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ear brother," Alexis said patiently, "you don't understand and you never listen. I've met only one real man in the last two or three years. </w:t>
      </w:r>
      <w:r>
        <w:rPr>
          <w:rFonts w:ascii="Times New Roman" w:hAnsi="Times New Roman"/>
          <w:i/>
          <w:color w:val="000000"/>
          <w:sz w:val="24"/>
          <w:szCs w:val="24"/>
          <w:lang w:val="en-US"/>
        </w:rPr>
        <w:t>One</w:t>
      </w:r>
      <w:r>
        <w:rPr>
          <w:rFonts w:ascii="Times New Roman" w:hAnsi="Times New Roman"/>
          <w:color w:val="000000"/>
          <w:sz w:val="24"/>
          <w:szCs w:val="24"/>
          <w:lang w:val="en-US"/>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didn't you marry him, th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didn't ask me," she said, blushing in spite of hersel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So being rich and beautiful isn't enough, e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was already married," she said bitterly, and as Yorke went on to tease her she burst into tears and, gathering up her skirt with one hand and trying to hide her face with the other, she ran from the cab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orke sighed and cursed his crude tongue: the girl was probably frightened to death of ending her days as a spinster, surrounded by lapdogs of all varieties and visited daily by a fawning parson hoping to be remembered in her will</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Alexis who, even though she was</w:t>
      </w:r>
      <w:r>
        <w:rPr>
          <w:rFonts w:ascii="Times New Roman" w:hAnsi="Times New Roman"/>
          <w:sz w:val="24"/>
          <w:szCs w:val="24"/>
          <w:lang w:val="en-GB"/>
        </w:rPr>
        <w:t xml:space="preserve"> </w:t>
      </w:r>
      <w:r>
        <w:rPr>
          <w:rFonts w:ascii="Times New Roman" w:hAnsi="Times New Roman"/>
          <w:color w:val="000000"/>
          <w:sz w:val="24"/>
          <w:szCs w:val="24"/>
          <w:lang w:val="en-US"/>
        </w:rPr>
        <w:t xml:space="preserve">his sister and he was prejudiced, was among the half dozen women he had ever met who combined beauty, elegance and wit with </w:t>
      </w:r>
      <w:r>
        <w:rPr>
          <w:rFonts w:ascii="Times New Roman" w:hAnsi="Times New Roman"/>
          <w:color w:val="000000"/>
          <w:sz w:val="24"/>
          <w:szCs w:val="24"/>
          <w:lang w:val="en-GB"/>
        </w:rPr>
        <w:t xml:space="preserve">a </w:t>
      </w:r>
      <w:r>
        <w:rPr>
          <w:rFonts w:ascii="Times New Roman" w:hAnsi="Times New Roman"/>
          <w:color w:val="000000"/>
          <w:sz w:val="24"/>
          <w:szCs w:val="24"/>
          <w:lang w:val="en-US"/>
        </w:rPr>
        <w:t>natural warmth that prevented her being distant and forbidd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But who was this man? Yorke was curious, but searching his memory he could not remember seeing her with any particularly outstanding married man</w:t>
      </w:r>
      <w:r>
        <w:rPr>
          <w:rFonts w:ascii="Times New Roman" w:hAnsi="Times New Roman"/>
          <w:color w:val="000000"/>
          <w:sz w:val="24"/>
          <w:szCs w:val="24"/>
          <w:lang w:val="en-GB"/>
        </w:rPr>
        <w:t xml:space="preserve">. </w:t>
      </w:r>
      <w:r>
        <w:rPr>
          <w:rFonts w:ascii="Times New Roman" w:hAnsi="Times New Roman"/>
          <w:color w:val="000000"/>
          <w:sz w:val="24"/>
          <w:szCs w:val="24"/>
          <w:lang w:val="en-US"/>
        </w:rPr>
        <w:t>In the last two or three years, she had said. Well, he had not been away very often, so who the devil could it be? He knew of only one man he'd care to have as a brother-in-law. Anyway, he would have to go and make his peace with 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had been badly upset when she saw the Kingsnorth plantation and the old house as they had passed the northwestern corner of Barbados: she had wept when he told her what he could remember of Ned Yorke, their great-great-great-great-uncle, who had been driven from his estate by Cromwell's Roundheads, and she had wanted to know mo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ith what seemed to him to be a fierce long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f the French woman who had escaped with him to become his wife and their distant aunt. That was the trouble, sailing the turbulent islands, be they British, French, Danish. Swedish or Dutch: there were too many Yorke family memories entwined in their violent history. In fact, what few people seemed to realize was that the history of the West Indies was simply the combined history of settler families, be they English, Scots, Welsh, Irish, Dutch, French, Danish, Swedish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yes, and Spanish and Portuguese, of course; the other half of the coin, as it wer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t that moment the door of the saloon opened and Alexis, now dry-eyed, came in and said briefly: "I'm sorry; I made a fool of mysel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wanted to ask her about the man, but he knew her too well: he was sure her tears were at least partly caused by vexation with herself for having said so muc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Let's go up on deck," he said. "It's going to be a glorious sunset, and we can watch Nicholas chasing up anyone starting to dawd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is ship is so far astern it's impossible to see h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ill she stay there the whole voy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probably not. The escorts usually shift about according to the wind directio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ill probably always stay to windwar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s you can see, we have a quartering wind, but as it hauls round I expect you'll fin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closer to u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e might invite him to dinner - on a calm day, of cour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ndeed, we shall. And he'll invite us back, and you'll see what</w:t>
      </w:r>
      <w:r>
        <w:rPr>
          <w:rFonts w:ascii="Times New Roman" w:hAnsi="Times New Roman"/>
          <w:sz w:val="24"/>
          <w:szCs w:val="24"/>
          <w:lang w:val="en-GB"/>
        </w:rPr>
        <w:t xml:space="preserve"> </w:t>
      </w:r>
      <w:r>
        <w:rPr>
          <w:rFonts w:ascii="Times New Roman" w:hAnsi="Times New Roman"/>
          <w:color w:val="000000"/>
          <w:sz w:val="24"/>
          <w:szCs w:val="24"/>
          <w:lang w:val="en-US"/>
        </w:rPr>
        <w:t>it's like for a young lady to be controlling her skirts while she's being hoisted on board one of the King's ships."</w:t>
      </w:r>
    </w:p>
    <w:p>
      <w:pPr>
        <w:pStyle w:val="Normal"/>
        <w:ind w:firstLine="567"/>
        <w:jc w:val="both"/>
        <w:rPr>
          <w:rFonts w:ascii="Times New Roman" w:hAnsi="Times New Roman"/>
          <w:sz w:val="24"/>
          <w:szCs w:val="24"/>
        </w:rPr>
      </w:pPr>
      <w:r>
        <w:rPr>
          <w:rFonts w:ascii="Times New Roman" w:hAnsi="Times New Roman"/>
          <w:i/>
          <w:color w:val="000000"/>
          <w:sz w:val="24"/>
          <w:szCs w:val="24"/>
          <w:lang w:val="en-US"/>
        </w:rPr>
        <w:t xml:space="preserve">"Hoisted? </w:t>
      </w:r>
      <w:r>
        <w:rPr>
          <w:rFonts w:ascii="Times New Roman" w:hAnsi="Times New Roman"/>
          <w:color w:val="000000"/>
          <w:sz w:val="24"/>
          <w:szCs w:val="24"/>
          <w:lang w:val="en-US"/>
        </w:rPr>
        <w:t>What, like a bullock, slung over a stro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no! The Royal Navy are very polite where women are concerned. Instead of the strap under the belly they use for a bullock, they lower a small seat, like the one for a child's swing. You climb into it and settle your skirts and arrange a brave smile on your face, and they hoist you right up into the air out of the boat on to the deck, wh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f you are beautiful or important enoug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captain and all the officers are waiting to salute you and kiss your hand. A glimpse of an ankle as you alight from the chair and they are your slaves fo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ll, until the next beautiful ankle comes on board, which is unlikely to be within the next five years if they're on a foreign sta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y don't we have such a chair in the </w:t>
      </w:r>
      <w:r>
        <w:rPr>
          <w:rFonts w:ascii="Times New Roman" w:hAnsi="Times New Roman"/>
          <w:i/>
          <w:color w:val="000000"/>
          <w:sz w:val="24"/>
          <w:szCs w:val="24"/>
          <w:lang w:val="en-US"/>
        </w:rPr>
        <w:t>Emerald</w:t>
      </w:r>
      <w:r>
        <w:rPr>
          <w:rFonts w:ascii="Times New Roman" w:hAnsi="Times New Roman"/>
          <w:color w:val="000000"/>
          <w:sz w:val="24"/>
          <w:szCs w:val="24"/>
          <w:lang w:val="en-US"/>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 probably have, but we usually have the gangway rigged. You'd sooner walk up a gangway, I know."</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smiled. "It depends on the naval officers," she 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 few moments later she asked: "What shall we have for dinn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looked puzzled. "Wh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wake up. Why, when we have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or dinn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have to invite some of his officers as well, so we'll kill a shee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had already produced a tiny notebook from a pocket in her dress. "Whom shall we invite, apart from Captain </w:t>
      </w:r>
      <w:r>
        <w:rPr>
          <w:rFonts w:ascii="Times New Roman" w:hAnsi="Times New Roman"/>
          <w:color w:val="000000"/>
          <w:sz w:val="24"/>
          <w:szCs w:val="24"/>
          <w:lang w:val="en-GB"/>
        </w:rPr>
        <w:t>Rama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For Heaven's sake call him Nicholas. It's embarrassing when you are so formal with my best frie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I've only just met him," she protested. "He's not </w:t>
      </w:r>
      <w:r>
        <w:rPr>
          <w:rFonts w:ascii="Times New Roman" w:hAnsi="Times New Roman"/>
          <w:i/>
          <w:color w:val="000000"/>
          <w:sz w:val="24"/>
          <w:szCs w:val="24"/>
          <w:lang w:val="en-US"/>
        </w:rPr>
        <w:t xml:space="preserve">my </w:t>
      </w:r>
      <w:r>
        <w:rPr>
          <w:rFonts w:ascii="Times New Roman" w:hAnsi="Times New Roman"/>
          <w:color w:val="000000"/>
          <w:sz w:val="24"/>
          <w:szCs w:val="24"/>
          <w:lang w:val="en-US"/>
        </w:rPr>
        <w:t>best frie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f anything happened to me, you'd find he was," Yorke said quiet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she said cheerfully, "he's good company, so why not stay alive and let's all be friends. Now, who else are we invit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t delightful Mr Southwick, for on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e nephew </w:t>
      </w:r>
      <w:r>
        <w:rPr>
          <w:rFonts w:ascii="Times New Roman" w:hAnsi="Times New Roman"/>
          <w:color w:val="000000"/>
          <w:sz w:val="24"/>
          <w:szCs w:val="24"/>
          <w:lang w:val="en-GB"/>
        </w:rPr>
        <w:t xml:space="preserve">- </w:t>
      </w:r>
      <w:r>
        <w:rPr>
          <w:rFonts w:ascii="Times New Roman" w:hAnsi="Times New Roman"/>
          <w:color w:val="000000"/>
          <w:sz w:val="24"/>
          <w:szCs w:val="24"/>
          <w:lang w:val="en-US"/>
        </w:rPr>
        <w:t>Paolo Orsini. He is a nice lad and I know Nicholas is very fond of him</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speaks excellent English. Who is he exactly? Is he really related to Captain </w:t>
      </w:r>
      <w:r>
        <w:rPr>
          <w:rFonts w:ascii="Times New Roman" w:hAnsi="Times New Roman"/>
          <w:color w:val="000000"/>
          <w:sz w:val="24"/>
          <w:szCs w:val="24"/>
          <w:lang w:val="en-GB"/>
        </w:rPr>
        <w:t xml:space="preserve">Ramage - </w:t>
      </w:r>
      <w:r>
        <w:rPr>
          <w:rFonts w:ascii="Times New Roman" w:hAnsi="Times New Roman"/>
          <w:color w:val="000000"/>
          <w:sz w:val="24"/>
          <w:szCs w:val="24"/>
          <w:lang w:val="en-US"/>
        </w:rPr>
        <w:t>to Nichola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Dear me, that's a bit of a long story. Once upon a time," he said,</w:t>
      </w:r>
      <w:r>
        <w:rPr>
          <w:rFonts w:ascii="Times New Roman" w:hAnsi="Times New Roman"/>
          <w:sz w:val="24"/>
          <w:szCs w:val="24"/>
          <w:lang w:val="en-GB"/>
        </w:rPr>
        <w:t xml:space="preserve"> </w:t>
      </w:r>
      <w:r>
        <w:rPr>
          <w:rFonts w:ascii="Times New Roman" w:hAnsi="Times New Roman"/>
          <w:color w:val="000000"/>
          <w:sz w:val="24"/>
          <w:szCs w:val="24"/>
          <w:lang w:val="en-US"/>
        </w:rPr>
        <w:t>dropping his voice as though beginning a fairy story, "there was a handsome young lieutenant in the Royal Navy who landed from an open boat on the coast of Tuscany and rescued a beautiful young marchesa from under the very feet of Bonaparte's cavalr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exis nodded. "That sounds a very romantic stor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ut I'm sure it doesn't finish there, does it? All proper fairy stories have a happy end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 don't know yet if this one has: it's still happening. Anyway, Nicholas rescued her with some of his men, fellows like Jackson and Stafford, who came on board the other day with the lieutenant who brought a message."</w:t>
      </w:r>
    </w:p>
    <w:p>
      <w:pPr>
        <w:pStyle w:val="Normal"/>
        <w:ind w:firstLine="567"/>
        <w:jc w:val="both"/>
        <w:rPr>
          <w:rFonts w:ascii="Times New Roman" w:hAnsi="Times New Roman"/>
          <w:sz w:val="24"/>
          <w:szCs w:val="24"/>
        </w:rPr>
      </w:pPr>
      <w:r>
        <w:rPr>
          <w:rFonts w:ascii="Times New Roman" w:hAnsi="Times New Roman"/>
          <w:i/>
          <w:color w:val="000000"/>
          <w:sz w:val="24"/>
          <w:szCs w:val="24"/>
          <w:lang w:val="en-US"/>
        </w:rPr>
        <w:t xml:space="preserve">"Then </w:t>
      </w:r>
      <w:r>
        <w:rPr>
          <w:rFonts w:ascii="Times New Roman" w:hAnsi="Times New Roman"/>
          <w:color w:val="000000"/>
          <w:sz w:val="24"/>
          <w:szCs w:val="24"/>
          <w:lang w:val="en-US"/>
        </w:rPr>
        <w:t xml:space="preserve">what happened? Didn't I hear that she came back to England? I seem to remember her family were old friends of the </w:t>
      </w:r>
      <w:r>
        <w:rPr>
          <w:rFonts w:ascii="Times New Roman" w:hAnsi="Times New Roman"/>
          <w:color w:val="000000"/>
          <w:sz w:val="24"/>
          <w:szCs w:val="24"/>
          <w:lang w:val="en-GB"/>
        </w:rPr>
        <w:t xml:space="preserve">Ramages - </w:t>
      </w:r>
      <w:r>
        <w:rPr>
          <w:rFonts w:ascii="Times New Roman" w:hAnsi="Times New Roman"/>
          <w:color w:val="000000"/>
          <w:sz w:val="24"/>
          <w:szCs w:val="24"/>
          <w:lang w:val="en-US"/>
        </w:rPr>
        <w:t>or perhaps her mother wa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her mother. The Marchesa is the ruler of Volterra, so you can see Bonaparte was angry that she slipped through his finge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idney, come on!" Alexis said firmly, "you can't leave the story t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that's more or less all there is to it. Everyone thought Gianna and Nicholas would get marri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until they realized the religious problems, she being Catholic."</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re they in love?" Alexis asked casual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lessed if I know. He didn't talk about her much when we were together in that Post Office packe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yet she was waiting for him when we arrived in Lisb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he eventually married someone else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very recent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why is the story of the Marchesa unfinish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it seems she was very anxious to get back to her people in Volterra. It's not a large country but as soon as Bonaparte signed the Treaty of Amiens she decided to go bac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trusted that dreadful ma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on't forget that most of the British government did, too. Addington and his half-witted friends thought they had pulled off a great coup, whereas they were falling into Bonaparte's trap. But with the Marchesa, I think it was a sense of dut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y didn'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issuade 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stifled a smile: the "Nicholas" quickly reverted to a formal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en Alexis disapproved of something. "He</w:t>
      </w:r>
      <w:r>
        <w:rPr>
          <w:rFonts w:ascii="Times New Roman" w:hAnsi="Times New Roman"/>
          <w:sz w:val="24"/>
          <w:szCs w:val="24"/>
          <w:lang w:val="en-GB"/>
        </w:rPr>
        <w:t xml:space="preserve"> </w:t>
      </w:r>
      <w:r>
        <w:rPr>
          <w:rFonts w:ascii="Times New Roman" w:hAnsi="Times New Roman"/>
          <w:color w:val="000000"/>
          <w:sz w:val="24"/>
          <w:szCs w:val="24"/>
          <w:lang w:val="en-US"/>
        </w:rPr>
        <w:t>told me that he and his parents spent days trying to warn her that she might fall into the hands of Bonaparte's secret police.</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t she went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and during the Peace the Admiralty sent Nicholas with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on a long surveying voyage down to Brazil, and there he met his wif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is Brazilia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Yorke explained patiently. "I'm not sure of the detail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damnation, I've only had time to speak to him a couple of times. Her ship was captured and he rescued her and her parent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seems to make a habit of rescuing beautiful damsels in distr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doesn't he," Yorke said, ignoring the sarcasm. "Very lucky for the damsels, wouldn't you say? Saved the Marchesa from Bonaparte's assassins, and Sarah (that's his wife) from a crowd of half-breed pira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l right, all right," she said, "I was just being catty. If he wasn't married I'd sit on a rock and imitate a Siren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the Sirens lured poor sailors to their doom," Yorke protest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they did," Alexis said drily and with a straight face.</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IX</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ortly after dawn next morn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tood at the forward end of the quarterdeck staring into the greyness, although his thoughts were several thousands of miles away. He heard the traditional hail from the lookouts on deck at six different positions round the ship, "See a grey goose at a mil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signal for a couple of men to go aloft, one to the foremasthead and the other to the mainmast, and watch the horiz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ecause Admiral Clinton would be continuing a tight blockade of Brest, and there had been no frigate flying into Barbados with a warning that the French Mediterranean fleet had left Toulon and broken through the Gut into the Atlantic, the Royal Navy for the time being could take one thing for granted: that the chances were that any squadron or fleet of ships they sighted would be friendly, although single ships could be private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yway,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eyes could now see a good deal further and almost every minute, as the sun, although still hidden, came up the eastern side of the earth heading for the horizon, the circle of visibility widened. After spending a moonless night unable to see more than a couple of hundred yards (the advantage of a tropical night was the clarity of the stars, which made their own light) the lookouts would soon be able to see to the horizon; from a height of eye of one hundred feet, they could see a distance of ten miles, and a ship beyond that would be visible the moment the tips of her masts began to rise over the far side of the horiz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officer of the deck, the small and red-haired third lieutenant Kenton, whose heavily freckled face was continually peeling because of the sun, came up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formally reported that the lookouts were alof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Kenton waited for the next step in the routine by which one of the King's ships greeted a new day at sea in wartime. At the moment, every one of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12-pounder guns and six carronades were ready to fire: the ship was at general quarters, the way every King's </w:t>
      </w:r>
      <w:r>
        <w:rPr>
          <w:rFonts w:ascii="Times New Roman" w:hAnsi="Times New Roman"/>
          <w:color w:val="000000"/>
          <w:sz w:val="24"/>
          <w:szCs w:val="24"/>
          <w:lang w:val="en-GB"/>
        </w:rPr>
        <w:t>sh</w:t>
      </w:r>
      <w:r>
        <w:rPr>
          <w:rFonts w:ascii="Times New Roman" w:hAnsi="Times New Roman"/>
          <w:color w:val="000000"/>
          <w:sz w:val="24"/>
          <w:szCs w:val="24"/>
          <w:lang w:val="en-US"/>
        </w:rPr>
        <w:t>ip met the dawn at sea, ready to defend herself or attack.</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ok one last look round the horizon (almost a formality, since Kenton's telescope would have spotted even a distant gull perched on a bott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Very well, stand down from general quarters." Kenton saluted and then turned away, grasping the japanned speaking trumpet. The son of a half-pay captain, he had inherited all his father's seagoing characteristics except a stentorian voice. Kenton's shouted orders needed the help of the speaking trumpet to lob his voice as far as the fo'c'sl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men ran in the guns and secured them, covered the flintlocks with aprons, small canvas hoods that tied down securely to protect the flint and mechanism from salt spray, put pistols and muskets back into the deck lockers, slipped the ash staves of the long boarding pikes into the racks round each mast, and then made their way below.</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w the fourth lieutenant coming up the quarterdeck ladder to relieve Kenton. Young Martin was, with Kenton, the newest of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lieutenants but at twenty-three or four </w:t>
      </w:r>
      <w:r>
        <w:rPr>
          <w:rFonts w:ascii="Times New Roman" w:hAnsi="Times New Roman"/>
          <w:color w:val="000000"/>
          <w:sz w:val="24"/>
          <w:szCs w:val="24"/>
          <w:lang w:val="en-GB"/>
        </w:rPr>
        <w:t xml:space="preserve">- Ramage </w:t>
      </w:r>
      <w:r>
        <w:rPr>
          <w:rFonts w:ascii="Times New Roman" w:hAnsi="Times New Roman"/>
          <w:color w:val="000000"/>
          <w:sz w:val="24"/>
          <w:szCs w:val="24"/>
          <w:lang w:val="en-US"/>
        </w:rPr>
        <w:t xml:space="preserve">could not remember whic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Martin had already experienced as much action as most officers saw in a lifetime. The son of the master shipwright at the Chatham Dockyard</w:t>
      </w:r>
      <w:r>
        <w:rPr>
          <w:rFonts w:ascii="Times New Roman" w:hAnsi="Times New Roman"/>
          <w:color w:val="000000"/>
          <w:sz w:val="24"/>
          <w:szCs w:val="24"/>
          <w:lang w:val="en-GB"/>
        </w:rPr>
        <w:t xml:space="preserve">, </w:t>
      </w:r>
      <w:r>
        <w:rPr>
          <w:rFonts w:ascii="Times New Roman" w:hAnsi="Times New Roman"/>
          <w:color w:val="000000"/>
          <w:sz w:val="24"/>
          <w:szCs w:val="24"/>
          <w:lang w:val="en-US"/>
        </w:rPr>
        <w:t>Martin was known throughout the ship as "Blower", an improbable nickname used openly by his fellow officers and discreetly by the rest of the ship's company and bestowed out of admiration, because Lieutenant William Martin was a superb flautist. He played the wooden tube as though it was a part of his own body: the sheer pleasure that it and music gave him found an echo among the men, who did not care whether he was playing an obscure piece of baroque music or one of the traditional forebitters, used when the men were heaving at the capstan, bringing the anchor hom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tched the two young lieutenants: Kenton reporting the course and any orders from the captain that remained unexecuted (there was none), plus any unusual occurrences, thus carrying out the captain's standing orders for handing over the deck. The two lieutenants now faced forwar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uessed they</w:t>
      </w:r>
      <w:r>
        <w:rPr>
          <w:rFonts w:ascii="Times New Roman" w:hAnsi="Times New Roman"/>
          <w:sz w:val="24"/>
          <w:szCs w:val="24"/>
          <w:lang w:val="en-GB"/>
        </w:rPr>
        <w:t xml:space="preserve"> </w:t>
      </w:r>
      <w:r>
        <w:rPr>
          <w:rFonts w:ascii="Times New Roman" w:hAnsi="Times New Roman"/>
          <w:color w:val="000000"/>
          <w:sz w:val="24"/>
          <w:szCs w:val="24"/>
          <w:lang w:val="en-US"/>
        </w:rPr>
        <w:t xml:space="preserve">were discussing the convoy. Yes, there were still seventy-two ships, and considering all things they were in reasonable formation. For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knew he could thank a night of steady southeasterly winds and probably the impression he had made at the convoy conference. But steady winds and past impressions did not last; one should never trust the weather or one's memory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convoy under way with dawn breaking is always an impressive sight, and he continued looking at the ships. The increasing pinkness now spreading over the eastern horizon like a water-colour wash gave the flax of the merchant ships' sails a warmth which was gently shaded by the curve into which the wind pressed them. Yet it was hard to believe the ships were more than toys being pulled by unseen strings across a village pond: at this distance each seemed much too small to be carrying hundreds of tons of valuable cargo in her hold. For all that, cargoes from the West Indies were smelly rather than exotic, he reminded himself, mostly molasses and hide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Sometimes there were more aromatic spices such as nutmeg, but molasses were a touchy cargo, liable to absorb the smell of anything else stowed near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 England it was an hour before noon. In France about the same. What was Sarah doing at this moment? Could she be at home with her parent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n London, or their estate in Norfolk? Or was she a prisoner in France? Bonaparte must be a vile man: never before had women been treated as prisoners of wa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t least, among civilized people. Nor, for that matter, were civilians accidentally caught in a country by a sudden wa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h, to hell with it; continually worrying would not tell him whether or not she was safe, although worrying was all he could do. Worry and watch over these damned mules across </w:t>
      </w:r>
      <w:r>
        <w:rPr>
          <w:rFonts w:ascii="Times New Roman" w:hAnsi="Times New Roman"/>
          <w:color w:val="000000"/>
          <w:sz w:val="24"/>
          <w:szCs w:val="24"/>
          <w:lang w:val="en-GB"/>
        </w:rPr>
        <w:t xml:space="preserve">3,500 </w:t>
      </w:r>
      <w:r>
        <w:rPr>
          <w:rFonts w:ascii="Times New Roman" w:hAnsi="Times New Roman"/>
          <w:color w:val="000000"/>
          <w:sz w:val="24"/>
          <w:szCs w:val="24"/>
          <w:lang w:val="en-US"/>
        </w:rPr>
        <w:t xml:space="preserve">miles of the Western Ocea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more if the winds played tricks and headed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 xml:space="preserve">sir," Martin reported, his voice seeming to come from another planet. "Wheft at the foretopmas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 communicate with the commander of the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wel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in the usual response. "Can you see any other sail beyond her? Has the </w:t>
      </w:r>
      <w:r>
        <w:rPr>
          <w:rFonts w:ascii="Times New Roman" w:hAnsi="Times New Roman"/>
          <w:i/>
          <w:color w:val="000000"/>
          <w:sz w:val="24"/>
          <w:szCs w:val="24"/>
          <w:lang w:val="en-GB"/>
        </w:rPr>
        <w:t xml:space="preserve">Robuste </w:t>
      </w:r>
      <w:r>
        <w:rPr>
          <w:rFonts w:ascii="Times New Roman" w:hAnsi="Times New Roman"/>
          <w:color w:val="000000"/>
          <w:sz w:val="24"/>
          <w:szCs w:val="24"/>
          <w:lang w:val="en-US"/>
        </w:rPr>
        <w:t>hoisted any sign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f there was an emergenc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 privateer in sight or a French man-o'-war - then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 xml:space="preserve">would have hoisted the appropriate signal, and the </w:t>
      </w:r>
      <w:r>
        <w:rPr>
          <w:rFonts w:ascii="Times New Roman" w:hAnsi="Times New Roman"/>
          <w:i/>
          <w:color w:val="000000"/>
          <w:sz w:val="24"/>
          <w:szCs w:val="24"/>
          <w:lang w:val="en-GB"/>
        </w:rPr>
        <w:t xml:space="preserve">Robuste </w:t>
      </w:r>
      <w:r>
        <w:rPr>
          <w:rFonts w:ascii="Times New Roman" w:hAnsi="Times New Roman"/>
          <w:color w:val="000000"/>
          <w:sz w:val="24"/>
          <w:szCs w:val="24"/>
          <w:lang w:val="en-US"/>
        </w:rPr>
        <w:t xml:space="preserve">would have sighted her as well. No, Sidney Yorke had a routine message to pas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probabl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uessed, the opening round in the social invitations exchanged between the</w:t>
      </w:r>
      <w:r>
        <w:rPr>
          <w:rFonts w:ascii="Times New Roman" w:hAnsi="Times New Roman"/>
          <w:sz w:val="24"/>
          <w:szCs w:val="24"/>
          <w:lang w:val="en-GB"/>
        </w:rPr>
        <w:t xml:space="preserve"> </w:t>
      </w:r>
      <w:r>
        <w:rPr>
          <w:rFonts w:ascii="Times New Roman" w:hAnsi="Times New Roman"/>
          <w:color w:val="000000"/>
          <w:sz w:val="24"/>
          <w:szCs w:val="24"/>
          <w:lang w:val="en-US"/>
        </w:rPr>
        <w:t>more important merchant ships and escorts. In fact it was usually restricted to the commander and one or two merchant ships whose masters were old friends. Whatever the circumstances, such invitations broke up the monotony of the voyage, both for the officers invited and the men who had to row them over: the hospitality usually included the men, and it was a wise coxswain who kept an eye on the drinking in the fo'c's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Mr Martin, let's pass within hail of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and see what she has to s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ye aye,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nd Mr Martin</w:t>
      </w:r>
      <w:r>
        <w:rPr>
          <w:rFonts w:ascii="Times New Roman" w:hAnsi="Times New Roman"/>
          <w:color w:val="000000"/>
          <w:sz w:val="24"/>
          <w:szCs w:val="24"/>
          <w:lang w:val="en-GB"/>
        </w:rPr>
        <w:t xml:space="preserve">, </w:t>
      </w:r>
      <w:r>
        <w:rPr>
          <w:rFonts w:ascii="Times New Roman" w:hAnsi="Times New Roman"/>
          <w:color w:val="000000"/>
          <w:sz w:val="24"/>
          <w:szCs w:val="24"/>
          <w:lang w:val="en-US"/>
        </w:rPr>
        <w:t>let's do it in the fewest tacks and gybes possible</w:t>
      </w:r>
      <w:r>
        <w:rPr>
          <w:rFonts w:ascii="Times New Roman" w:hAnsi="Times New Roman"/>
          <w:color w:val="000000"/>
          <w:sz w:val="24"/>
          <w:szCs w:val="24"/>
          <w:lang w:val="en-GB"/>
        </w:rPr>
        <w:t xml:space="preserve">, </w:t>
      </w:r>
      <w:r>
        <w:rPr>
          <w:rFonts w:ascii="Times New Roman" w:hAnsi="Times New Roman"/>
          <w:color w:val="000000"/>
          <w:sz w:val="24"/>
          <w:szCs w:val="24"/>
          <w:lang w:val="en-US"/>
        </w:rPr>
        <w:t>from this position. Over to her and back here aga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ye aye, sir," Martin said doubtfully, knowing this was a te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ust half an hour later, with the rising sun bringing a freshening win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bore away a couple of points and surged close under the </w:t>
      </w:r>
      <w:r>
        <w:rPr>
          <w:rFonts w:ascii="Times New Roman" w:hAnsi="Times New Roman"/>
          <w:i/>
          <w:color w:val="000000"/>
          <w:sz w:val="24"/>
          <w:szCs w:val="24"/>
          <w:lang w:val="en-US"/>
        </w:rPr>
        <w:t xml:space="preserve">Emerald's </w:t>
      </w:r>
      <w:r>
        <w:rPr>
          <w:rFonts w:ascii="Times New Roman" w:hAnsi="Times New Roman"/>
          <w:color w:val="000000"/>
          <w:sz w:val="24"/>
          <w:szCs w:val="24"/>
          <w:lang w:val="en-US"/>
        </w:rPr>
        <w:t>quarter, the frigate's bow butting up sheets of spray as she sliced through the bulky merchantman's big quarter wav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ight af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see Sidney and Alexis waving: the girl seemed to be jumping up and down with excitement, and even the ship's master stood at the taffrail, a hand uprais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w Sidney had a speaking trumpet to his mouth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apidly reversed the one he was grasping, holding the mouthpiece to his ear like a deaf begg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inner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today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you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nephew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Southwi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s many officers as you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en, 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ved an acknowledgemen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past her and angling across the bow of the ship leading the next column, which had her rail lined with white fac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t must be disturbing to have a frigate steering at you, even though for only a minute or tw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out ahead of the convoy and just as Martin was going to bring her about, to tack round the eastern side of the convoy ag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opped him. "That was well done, but we'll carry on and do a circumnavigation of the whole convoy. Won't do any harm to let the mules know we can turn up alongside 'em while they're busy having breakfast. Hey, what's the matter with you? You look as though you're going to fai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m all right now, sir; it was just those last few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startl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ared at the youth. "Blower" treated musket</w:t>
      </w:r>
      <w:r>
        <w:rPr>
          <w:rFonts w:ascii="Times New Roman" w:hAnsi="Times New Roman"/>
          <w:sz w:val="24"/>
          <w:szCs w:val="24"/>
          <w:lang w:val="en-GB"/>
        </w:rPr>
        <w:t xml:space="preserve"> </w:t>
      </w:r>
      <w:r>
        <w:rPr>
          <w:rFonts w:ascii="Times New Roman" w:hAnsi="Times New Roman"/>
          <w:color w:val="000000"/>
          <w:sz w:val="24"/>
          <w:szCs w:val="24"/>
          <w:lang w:val="en-US"/>
        </w:rPr>
        <w:t>shot and cannon balls with contempt. What on earth could make him go white like that? "What 'last few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assing under the stern of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so close, sir. I know the owner is a friend of yours, and the lady was watching, too."</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miled as he shook his head. "Martin, remember this: the fact the owner of that ship is a friend of mine didn't make her one foot nearer or farther aw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sir," Martin agreed, "but if we'd hit her the crash would have sounded a thousand times loud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Poor "Blower</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had been determined to bring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close enough for them to hear the </w:t>
      </w:r>
      <w:r>
        <w:rPr>
          <w:rFonts w:ascii="Times New Roman" w:hAnsi="Times New Roman"/>
          <w:i/>
          <w:color w:val="000000"/>
          <w:sz w:val="24"/>
          <w:szCs w:val="24"/>
          <w:lang w:val="en-US"/>
        </w:rPr>
        <w:t xml:space="preserve">Emerald's </w:t>
      </w:r>
      <w:r>
        <w:rPr>
          <w:rFonts w:ascii="Times New Roman" w:hAnsi="Times New Roman"/>
          <w:color w:val="000000"/>
          <w:sz w:val="24"/>
          <w:szCs w:val="24"/>
          <w:lang w:val="en-US"/>
        </w:rPr>
        <w:t xml:space="preserve">hail, even if he scared himself to death. He did not realize that if there had been a collision the responsibility would have been </w:t>
      </w:r>
      <w:r>
        <w:rPr>
          <w:rFonts w:ascii="Times New Roman" w:hAnsi="Times New Roman"/>
          <w:color w:val="000000"/>
          <w:sz w:val="24"/>
          <w:szCs w:val="24"/>
          <w:lang w:val="en-GB"/>
        </w:rPr>
        <w:t xml:space="preserve">Ramage's but, Ramage </w:t>
      </w:r>
      <w:r>
        <w:rPr>
          <w:rFonts w:ascii="Times New Roman" w:hAnsi="Times New Roman"/>
          <w:color w:val="000000"/>
          <w:sz w:val="24"/>
          <w:szCs w:val="24"/>
          <w:lang w:val="en-US"/>
        </w:rPr>
        <w:t>realized, this was not the time to point that out: "Blower" had handled the ship splendidly under the impression that one mistake would see him court-martialled and dismissed the Service. It was an experience which added to his confide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w:t>
      </w:r>
      <w:r>
        <w:rPr>
          <w:rFonts w:ascii="Times New Roman" w:hAnsi="Times New Roman"/>
          <w:i/>
          <w:color w:val="000000"/>
          <w:sz w:val="24"/>
          <w:szCs w:val="24"/>
          <w:lang w:val="en-US"/>
        </w:rPr>
        <w:t xml:space="preserve">least </w:t>
      </w:r>
      <w:r>
        <w:rPr>
          <w:rFonts w:ascii="Times New Roman" w:hAnsi="Times New Roman"/>
          <w:color w:val="000000"/>
          <w:sz w:val="24"/>
          <w:szCs w:val="24"/>
          <w:lang w:val="en-US"/>
        </w:rPr>
        <w:t xml:space="preserve">a thousand times loud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knew he had eaten too much but the dinner given by Mr Yorke was more like a banquet than anything he had eaten on board a ship for a long time. Those John Company fellows were supposed to live like pashas (indeed he had eaten some good meals on board ships of the Honourable East India Company), but nothing to compare with what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had to offer. John Company masters ran to heavy and highly-spiced food; a curry so hot you lost the taste in the furnace created in your mouth, and found comfort in the stream of perspiration erupting on your face. A course like that, Southwick thought sadly, was the kind of thing that "old India hands" loved, and once they had caught their breath again they could make half an hour's animated conversation out of the piquancy. Well, usually they had not much else to discuss, so curry often became a staple subject</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rules and standards as well defined (and as boring) as a political speec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he was going to pay for this present meal in an attack of wind, but it would be worth it. It was curious that on board a John Company ship the master felt it necessary to emphasize India instead of wanting a change. Yet by the same token in the West Indies everyone seemed to drink the local ru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yone offering</w:t>
      </w:r>
      <w:r>
        <w:rPr>
          <w:rFonts w:ascii="Times New Roman" w:hAnsi="Times New Roman"/>
          <w:sz w:val="24"/>
          <w:szCs w:val="24"/>
          <w:lang w:val="en-GB"/>
        </w:rPr>
        <w:t xml:space="preserve"> </w:t>
      </w:r>
      <w:r>
        <w:rPr>
          <w:rFonts w:ascii="Times New Roman" w:hAnsi="Times New Roman"/>
          <w:color w:val="000000"/>
          <w:sz w:val="24"/>
          <w:szCs w:val="24"/>
          <w:lang w:val="en-US"/>
        </w:rPr>
        <w:t>something else like gin was assumed to have bought a few cases cheap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uriou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thought struck Southwick as he reached for his glass of port that the real curry lovers, the men who became excited at the prospect and then discussed the memory as though recalling a loved one, were almost without exception extremely dull fellows. Was there any relationship between brains and a liking for a particular food? He was just parading people he knew and putting them in categories when he realized someone was speaking to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t was Mr Yorke's sister, and she wanted to know if the sherbert had been too sweet for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ma'am, it was just righ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you hardly ate any; you left most of it on your plat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discredit to the sherbert, ma'am: I have to admit I've eaten too much of everyth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r nearly everything. The meal is a credit t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hesitated: could such a beautiful young woman arrange a dinner like this? Would she? Or would Mr Yorke leave all the details to the purser and the coo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 the chef, rath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gave him a mischievous smile and Southwick blessed whoever had arranged the seating for having put her next to him. She guessed the reason for Southwick's pau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can give me the credit for choosing the menu. My brother deserves credit for finding the chef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is a Scotsman who had a French moth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 remarkably successful combination, ma'am," Southwick said. "I have never eaten so well afloat befo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whispered: "Do you think tha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s enjoyed the meal? I mean, is it the kind of food he likes, or would he have preferred curry, or anyway spicier foo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thought for a moment. This was going to be a long and probably slow voyage, and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ould be dining on board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several times before they reached the Chops of the Channel. It was worth the risk of being tactl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a'am," he whispered back, "I was praying you wouldn't give him curry or food that's too heavy or spicy. He really hates curry. Leastways," he qualified the remark, "I've never been too sure whether it's really curry or the people that eat it. Anyway, take my word for it, ma'am, he's not one for too much spi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likes more.subtle foo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at's just the right description," Southwick assured 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ubtl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t's just the word. Not that we ever eat anything subtle in one of the King's ships! The galley is just a big copp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you can boil clothes and plum duff, but that's about al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grinned again, running a hand through his mop of white hair. "So you've heard about duff, ma'am. Best thing to fill a hole when you're hungry and warm you up on a cold d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ve served with Captain </w:t>
      </w:r>
      <w:r>
        <w:rPr>
          <w:rFonts w:ascii="Times New Roman" w:hAnsi="Times New Roman"/>
          <w:color w:val="000000"/>
          <w:sz w:val="24"/>
          <w:szCs w:val="24"/>
          <w:lang w:val="en-GB"/>
        </w:rPr>
        <w:t xml:space="preserve">Ramage a </w:t>
      </w:r>
      <w:r>
        <w:rPr>
          <w:rFonts w:ascii="Times New Roman" w:hAnsi="Times New Roman"/>
          <w:color w:val="000000"/>
          <w:sz w:val="24"/>
          <w:szCs w:val="24"/>
          <w:lang w:val="en-US"/>
        </w:rPr>
        <w:t>long ti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ince he was a young lieutenant given his first command," Southwick said. "You were a little girl th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s not so old," she said unexpectedly, and Southwick glanced at her in time to see her blus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epends how you measure time," the old master said dryly. "In many ways he's as old as Methusela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in othe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shrugged his shoulders. He was getting into shoal waters in what could be a twisty channel. "In others? Well, he's been at sea in wartime since he was a young lad, so there hasn't been much time for social life or horsepl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ust killing Frenchmen?" she teas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Southwick said seriously. "And trying to avoid being killed by them, too. He's been wounded enough times; I've mistaken him for dea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h, half a dozen times or more.</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voyage you both made with my brother in that Post Office packe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t was dangerou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suddenly realized that Miss Yorke must know a good deal more abou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an she had let on, and he knew he was being used to satisfy her curiosity. Well, the captain was a handsome man and attractive to women, and she was one of the most beautiful and lively young women that Southwick had ever met; a mild flirtation with Mr </w:t>
      </w:r>
      <w:r>
        <w:rPr>
          <w:rFonts w:ascii="Times New Roman" w:hAnsi="Times New Roman"/>
          <w:color w:val="000000"/>
          <w:sz w:val="24"/>
          <w:szCs w:val="24"/>
          <w:lang w:val="en-GB"/>
        </w:rPr>
        <w:t xml:space="preserve">Ramage on </w:t>
      </w:r>
      <w:r>
        <w:rPr>
          <w:rFonts w:ascii="Times New Roman" w:hAnsi="Times New Roman"/>
          <w:color w:val="000000"/>
          <w:sz w:val="24"/>
          <w:szCs w:val="24"/>
          <w:lang w:val="en-US"/>
        </w:rPr>
        <w:t xml:space="preserve">this voyage, whether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married or not</w:t>
      </w:r>
      <w:r>
        <w:rPr>
          <w:rFonts w:ascii="Times New Roman" w:hAnsi="Times New Roman"/>
          <w:color w:val="000000"/>
          <w:sz w:val="24"/>
          <w:szCs w:val="24"/>
          <w:lang w:val="en-GB"/>
        </w:rPr>
        <w:t xml:space="preserve">. . </w:t>
      </w:r>
      <w:r>
        <w:rPr>
          <w:rFonts w:ascii="Times New Roman" w:hAnsi="Times New Roman"/>
          <w:color w:val="000000"/>
          <w:sz w:val="24"/>
          <w:szCs w:val="24"/>
          <w:lang w:val="en-US"/>
        </w:rPr>
        <w:t xml:space="preserve">. Anything, Southwick thought, that took the captain's mind off the fate of Lady Sarah. After all,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always regarded Mr Yorke as one of his best friends (although they had little chance of seeing each other) and Southwick had been surprised to find tha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the sister had never met before. He found himself speculating about what might have happened if they had met befor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had sailed for Ilha da Trinidade, where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met Lady Sara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must miss his new wife," she said, her voice carefully fl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It's a terrible worry for him, not knowing if she's alive or no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ive?" She sounded shocked and he saw her glance across the table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o was talking to her brother. "Why, has she been il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Quickly, before the whispered conversation was noticed by the others, Southwick told her about the Brest escape and how Lady Sarah had left for England in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 xml:space="preserve">brig, and ho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learned in Barbados that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had never arrived in Engl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old man told her the story, Alexis realized the depth of his feeling for both Nicholas and this daughter of the Marquis of Rockley. She longed to quiz him about Lady Sarah, but if they continued whispering everyone would notice. Why had Nicholas not mentioned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business when he told them he was married? Had he in fact told Sidn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Southwick had "mistaken him for dead" more than half a dozen times. That meant that each time he had been so badly wounded that he was unconscious. There were two small scars on his brow, and a tiny circle of white hair on his head which Sidney said was where there was another wound. How many times, she wondered, could a man be wounded badly enough to be "mistaken for dead" before eventually being wounded so badly that he di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was killed instant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t was curious how (even when he was just sitting there, a hand playing idly with a long-stemmed glass) he seemed to be the centre of the room. Sidney once showed her how a knife blade affected a compass needle, pulling it round by an invisible (and, as far as she was concerned, inexplicable) force and holding it there until the knife was removed. Nicholas seemed to have that effect, and it was not just because he was a handsome man: no, if anything that would tend to make other men jealous, but with Nicholas he seemed to have a magnetic hold. She was not sure, remembering her own comparison of a minute or two earlier, whether he was the compass needle or the knife, but just by being in the room he seemed to dominate it without any of the eccentricities of dress, loud voice, affected accent or manner that some men (lesser men, she realized) adopted to make themselves stand out in a crowded room. No, he had a quiet voice, and a naval uniform reduced everyone to the same fashion. No mustard-yellow waistcoats, gaudy green cravats,</w:t>
      </w:r>
      <w:r>
        <w:rPr>
          <w:rFonts w:ascii="Times New Roman" w:hAnsi="Times New Roman"/>
          <w:sz w:val="24"/>
          <w:szCs w:val="24"/>
          <w:lang w:val="en-GB"/>
        </w:rPr>
        <w:t xml:space="preserve"> </w:t>
      </w:r>
      <w:r>
        <w:rPr>
          <w:rFonts w:ascii="Times New Roman" w:hAnsi="Times New Roman"/>
          <w:color w:val="000000"/>
          <w:sz w:val="24"/>
          <w:szCs w:val="24"/>
          <w:lang w:val="en-US"/>
        </w:rPr>
        <w:t xml:space="preserve">absurdly patterned coat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No extravagant gestures. Then suddenly she realized what it wa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ptain </w:t>
      </w:r>
      <w:r>
        <w:rPr>
          <w:rFonts w:ascii="Times New Roman" w:hAnsi="Times New Roman"/>
          <w:color w:val="000000"/>
          <w:sz w:val="24"/>
          <w:szCs w:val="24"/>
          <w:lang w:val="en-GB"/>
        </w:rPr>
        <w:t xml:space="preserve">Ramage - </w:t>
      </w:r>
      <w:r>
        <w:rPr>
          <w:rFonts w:ascii="Times New Roman" w:hAnsi="Times New Roman"/>
          <w:color w:val="000000"/>
          <w:sz w:val="24"/>
          <w:szCs w:val="24"/>
          <w:lang w:val="en-US"/>
        </w:rPr>
        <w:t xml:space="preserve">Nichola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as sure of himself. Not cocksure, like so many of the young men who seemed to haunt London's most fashionable drawing rooms; not dogmatic like so many of the older men, especially disappointed politicians. No, Nicholas was just sure of himself. Sure in the social sens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is background and title meant he could mix with whomever he liked without feeling uncertain. Sure in the naval, or professional sense: he was at a very early age (maddening that she could not discover exactly how old) a famous frigate captain. Mr Southwick had given more than a hint that his naval promotion was due to coolness and bravery; the influence of his father, Admiral the Earl of Blazey, may well have been a disadvanta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purser was at her elbow, asking in a whisper if everything was satisfactory, and she assured him it was, and as soon as he had left the saloon, Sidney was standing beside h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t this point the ladies withdraw," he said, "and leave the gentlemen to their ciga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do indeed," Alexis agreed. "I'll follow them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Sidney Yorke knew he was beaten and with a grin he turned to the men. "We must forget the social niceties, I'm afraid: my sister was brought up among savages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nly one," Alexis retorted, "and that was my brother, and the only manners he has, I regret to say, are those I've taught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must have been an uphill struggl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But as an hostess you more than make up for his deficienci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ar, hear!" Southwick said gruffly, followed by Aitken, who was still slightly out of his depth, finding the mixture of a formal meal and the easy informality of old friends hard to follow. He knew that only himself, Paolo and Mr Yorke's sister had not sailed together in the Post Office packet, and he now appreciated for the first time that it had been a desperate business, with Britons committing treas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Yorkes, Aitken now saw, were not just "trade": he had picked up enough of the social rules and regulations to know that "society" as typified by the Marquis of Rockley, for example, who was Mr Ramage's father-in-law, would not normally mix with "trade", in this case a shipowner. But it was now very clear that Mr Yorke and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ere extremely good friends and Mr Yorke</w:t>
      </w:r>
      <w:r>
        <w:rPr>
          <w:rFonts w:ascii="Times New Roman" w:hAnsi="Times New Roman"/>
          <w:sz w:val="24"/>
          <w:szCs w:val="24"/>
          <w:lang w:val="en-GB"/>
        </w:rPr>
        <w:t xml:space="preserve"> </w:t>
      </w:r>
      <w:r>
        <w:rPr>
          <w:rFonts w:ascii="Times New Roman" w:hAnsi="Times New Roman"/>
          <w:color w:val="000000"/>
          <w:sz w:val="24"/>
          <w:szCs w:val="24"/>
          <w:lang w:val="en-US"/>
        </w:rPr>
        <w:t xml:space="preserve">was from an old family and descended from the famous Ned Yorke, who, a century and a half ago, led the Buccaneers and later became the most powerful man in Jamaica (and probably in the whole West Indi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certainly the man most feared by the Spaniards on the Main. And Mr Yorke was his several greats nephew. How many of that old Ned Yorke's pieces of eight and Jamaica plantations were still in the family? Both brother and sister had that ease of manner that came with wealth, and they both had the good taste and restraint that came from good breeding. Aitken realized that somehow he had learned while serving with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ow to distinguish all this. He knew well enough that he had learned from Mr </w:t>
      </w:r>
      <w:r>
        <w:rPr>
          <w:rFonts w:ascii="Times New Roman" w:hAnsi="Times New Roman"/>
          <w:color w:val="000000"/>
          <w:sz w:val="24"/>
          <w:szCs w:val="24"/>
          <w:lang w:val="en-GB"/>
        </w:rPr>
        <w:t xml:space="preserve">Ramage a </w:t>
      </w:r>
      <w:r>
        <w:rPr>
          <w:rFonts w:ascii="Times New Roman" w:hAnsi="Times New Roman"/>
          <w:color w:val="000000"/>
          <w:sz w:val="24"/>
          <w:szCs w:val="24"/>
          <w:lang w:val="en-US"/>
        </w:rPr>
        <w:t xml:space="preserve">good deal of seamanship and all he knew about sea warfare, but he had not (until this moment) realized he had also learned something about society. He did not live "in society" naturally, but he had discovered that the real society (as opposed to the </w:t>
      </w:r>
      <w:r>
        <w:rPr>
          <w:rFonts w:ascii="Times New Roman" w:hAnsi="Times New Roman"/>
          <w:i/>
          <w:color w:val="000000"/>
          <w:sz w:val="24"/>
          <w:szCs w:val="24"/>
          <w:lang w:val="en-GB"/>
        </w:rPr>
        <w:t xml:space="preserve">nouveau riche) </w:t>
      </w:r>
      <w:r>
        <w:rPr>
          <w:rFonts w:ascii="Times New Roman" w:hAnsi="Times New Roman"/>
          <w:color w:val="000000"/>
          <w:sz w:val="24"/>
          <w:szCs w:val="24"/>
          <w:lang w:val="en-US"/>
        </w:rPr>
        <w:t>was quick to open its doors to men of ability. The door stayed shut to those who knocked on it with a bouquet of pretensions, but it was flung wide open for men like Southwick: brave and honest men who were recognized as being more at home with a sword and pistol than cut glass and spotless naper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was just realizing tha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been unconsciously showing him how to open some of the social doors, when he saw the door of the saloon open and one of the ship's officers signalled to Mr Yorke, who immediately left his seat, spoke to the man, and came back to Mr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rry, Nicholas, but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hoisted a signal with our number over it, so I presume it is for you." He described the flag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ve sighted a strange sai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Well, it's time we made our farewells." He walked round the table. "The memory of today's visit will last a longtime, thanks to our hostess. I'm afraid we have very plain fare i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but the warmth of our welcome will </w:t>
      </w:r>
      <w:r>
        <w:rPr>
          <w:rFonts w:ascii="Times New Roman" w:hAnsi="Times New Roman"/>
          <w:color w:val="000000"/>
          <w:sz w:val="24"/>
          <w:szCs w:val="24"/>
          <w:lang w:val="en-GB"/>
        </w:rPr>
        <w:t>-</w:t>
      </w:r>
      <w:r>
        <w:rPr>
          <w:rFonts w:ascii="Times New Roman" w:hAnsi="Times New Roman"/>
          <w:color w:val="000000"/>
          <w:sz w:val="24"/>
          <w:szCs w:val="24"/>
          <w:lang w:val="en-US"/>
        </w:rPr>
        <w:t xml:space="preserve"> I hop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make up for the culinary deficiencies." He kissed Alexis's hand and led the way to the door</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followed closely by Aitken, who saw that the </w:t>
      </w:r>
      <w:r>
        <w:rPr>
          <w:rFonts w:ascii="Times New Roman" w:hAnsi="Times New Roman"/>
          <w:i/>
          <w:color w:val="000000"/>
          <w:sz w:val="24"/>
          <w:szCs w:val="24"/>
          <w:lang w:val="en-US"/>
        </w:rPr>
        <w:t xml:space="preserve">Emerald's </w:t>
      </w:r>
      <w:r>
        <w:rPr>
          <w:rFonts w:ascii="Times New Roman" w:hAnsi="Times New Roman"/>
          <w:color w:val="000000"/>
          <w:sz w:val="24"/>
          <w:szCs w:val="24"/>
          <w:lang w:val="en-US"/>
        </w:rPr>
        <w:t xml:space="preserve">officer had already called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boat's crew.</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EVE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already settling down in the boat's sternsheets as Jackson began giving orders to the men at the oars when he saw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fill her backed foretopsail and start to run down towards the </w:t>
      </w:r>
      <w:r>
        <w:rPr>
          <w:rFonts w:ascii="Times New Roman" w:hAnsi="Times New Roman"/>
          <w:i/>
          <w:color w:val="000000"/>
          <w:sz w:val="24"/>
          <w:szCs w:val="24"/>
          <w:lang w:val="en-US"/>
        </w:rPr>
        <w:t>Emeral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r Wagstaffe's going to make it easy for us," he commented to Jackson. "He'll come across the </w:t>
      </w:r>
      <w:r>
        <w:rPr>
          <w:rFonts w:ascii="Times New Roman" w:hAnsi="Times New Roman"/>
          <w:i/>
          <w:color w:val="000000"/>
          <w:sz w:val="24"/>
          <w:szCs w:val="24"/>
          <w:lang w:val="en-US"/>
        </w:rPr>
        <w:t xml:space="preserve">Emerald's </w:t>
      </w:r>
      <w:r>
        <w:rPr>
          <w:rFonts w:ascii="Times New Roman" w:hAnsi="Times New Roman"/>
          <w:color w:val="000000"/>
          <w:sz w:val="24"/>
          <w:szCs w:val="24"/>
          <w:lang w:val="en-US"/>
        </w:rPr>
        <w:t>stern and heave-to to leeward of u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s spoiling us, sir," the American coxswain replied. "It won't put muscle on these men's backs just letting them row down to leeward. They need a couple of miles to windwa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don't, thoug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I've just had a splendid dinner and I'm damned if I want to be soaked with spray. Nor does Mr Southwi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s about ready to doze of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he spok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looking round the horizon. He had not wasted time looking round while on the </w:t>
      </w:r>
      <w:r>
        <w:rPr>
          <w:rFonts w:ascii="Times New Roman" w:hAnsi="Times New Roman"/>
          <w:i/>
          <w:color w:val="000000"/>
          <w:sz w:val="24"/>
          <w:szCs w:val="24"/>
          <w:lang w:val="en-US"/>
        </w:rPr>
        <w:t xml:space="preserve">Emerald's </w:t>
      </w:r>
      <w:r>
        <w:rPr>
          <w:rFonts w:ascii="Times New Roman" w:hAnsi="Times New Roman"/>
          <w:color w:val="000000"/>
          <w:sz w:val="24"/>
          <w:szCs w:val="24"/>
          <w:lang w:val="en-US"/>
        </w:rPr>
        <w:t xml:space="preserve">deck because a distant sail would already have been closely inspected from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masthead, and whatever the identity or intention of the stranger, he could do nothing about it until he was back on board the frigat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gstaffe met him as he stepped through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entryport and his quick salute was followed by: "Over to the southeast and well up to windward, sir: a frigate about five miles away and closing. She was steering north when we first spotted her. I think she was slow to see us, because it was a good ten minutes before she bore away to head for us. Her lookouts must have been doz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mm. Ten minutes! Time enough for a good snooze. I trust you've assured yourself she is not enem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ironical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he's British-built, sir, and British-cut sails. As you see, she's not close enough yet for us to be able to read flag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Beat to quarters, Mr Wagstaff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second lieutenant looked startled. "Standing orders, Mr Wagstaff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sharply. "We must meet every strange sail ready for ac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I know sir, but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r Wagstaff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patiently, "we captured the last two prizes without too much trouble just over a month ago when they assumed that because this ship is French-built she is still in Bonaparte's navy. That ship over th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nodded towards the approaching frigate, still little more than a faint smudge on the horiz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might have been built in an English yard, but since then she could have been captured by the French who intend playing the same trick on us that we've just played on them. Anyway, it's time that young drummer gave his goatskin another good thump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ye aye, sir," said an embarrassed Wagstaffe, who realized that the combination of escorting a convoy of merchant ships (which could hardly be less warlike than the mules they were called) and the fact that the destination was England had combined to dull his normal sharpness. On the way up to Barbados from Devil's Island, he recalled ruefully, any sail, be it even a wretched dugout canoe spreading some old cloth to help her to leeward, put him on his gua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at, he told himself, is why some men become admirals and others stay lieutenants. Not an invariable rule, admittedly, because in all too many cases influence and patronage helped, but to be a competent captain or admiral, then you had to react precisely as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done. He recalled the exchange. Lieutenant Wagstaffe had said, in effect: "Ah, a British frigate has just hove in sight." Bu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said: "Ah, a British-built frigate has just hove in sight. </w:t>
      </w:r>
      <w:r>
        <w:rPr>
          <w:rFonts w:ascii="Times New Roman" w:hAnsi="Times New Roman"/>
          <w:i/>
          <w:color w:val="000000"/>
          <w:sz w:val="24"/>
          <w:szCs w:val="24"/>
          <w:lang w:val="en-US"/>
        </w:rPr>
        <w:t>But is she Britis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other thing, Wagstaffe thought to himself as he looked round for Orsini, was tha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ould not have wasted two or three minutes with his head full of idle thoughts. "Orsini!" he bellowed, "tell the drummer to beat to quarters! Step lively there and be thankful that's not a French fleet up there to windwar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ticed that the little drummer was thumping away in only a matter of seconds, making up in volume what he lacked in skill. The drum was regarded by everyone on board the </w:t>
      </w:r>
      <w:r>
        <w:rPr>
          <w:rFonts w:ascii="Times New Roman" w:hAnsi="Times New Roman"/>
          <w:i/>
          <w:color w:val="000000"/>
          <w:sz w:val="24"/>
          <w:szCs w:val="24"/>
          <w:lang w:val="en-US"/>
        </w:rPr>
        <w:t>Calypso</w:t>
      </w:r>
      <w:r>
        <w:rPr>
          <w:rFonts w:ascii="Times New Roman" w:hAnsi="Times New Roman"/>
          <w:sz w:val="24"/>
          <w:szCs w:val="24"/>
          <w:lang w:val="en-GB"/>
        </w:rPr>
        <w:t xml:space="preserve"> </w:t>
      </w:r>
      <w:r>
        <w:rPr>
          <w:rFonts w:ascii="Times New Roman" w:hAnsi="Times New Roman"/>
          <w:color w:val="000000"/>
          <w:sz w:val="24"/>
          <w:szCs w:val="24"/>
          <w:lang w:val="en-US"/>
        </w:rPr>
        <w:t xml:space="preserve">with a good deal of pride. Carefully painted on the front were the arms of Bonaparte's France </w:t>
      </w:r>
      <w:r>
        <w:rPr>
          <w:rFonts w:ascii="Times New Roman" w:hAnsi="Times New Roman"/>
          <w:color w:val="000000"/>
          <w:sz w:val="24"/>
          <w:szCs w:val="24"/>
          <w:lang w:val="en-GB"/>
        </w:rPr>
        <w:t>(</w:t>
      </w:r>
      <w:r>
        <w:rPr>
          <w:rFonts w:ascii="Times New Roman" w:hAnsi="Times New Roman"/>
          <w:color w:val="000000"/>
          <w:sz w:val="24"/>
          <w:szCs w:val="24"/>
          <w:lang w:val="en-US"/>
        </w:rPr>
        <w:t>Revolutionary Franc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n other words) and below them the name </w:t>
      </w:r>
      <w:r>
        <w:rPr>
          <w:rFonts w:ascii="Times New Roman" w:hAnsi="Times New Roman"/>
          <w:i/>
          <w:color w:val="000000"/>
          <w:sz w:val="24"/>
          <w:szCs w:val="24"/>
          <w:lang w:val="en-GB"/>
        </w:rPr>
        <w:t>L'ESPO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Ever since they had capture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from the French, the men had been sent to quarters by bosun's mates shrilling their pipes and shouting. Yet nothing was more unmistakable (and more thrilling, getting the men into the right martial mood) than the beat of the drum. The Marine lieutenant, Rennick, had often bewailed the lack of a drum</w:t>
      </w:r>
      <w:r>
        <w:rPr>
          <w:rFonts w:ascii="Times New Roman" w:hAnsi="Times New Roman"/>
          <w:color w:val="000000"/>
          <w:sz w:val="24"/>
          <w:szCs w:val="24"/>
          <w:lang w:val="en-GB"/>
        </w:rPr>
        <w:t xml:space="preserve">, </w:t>
      </w:r>
      <w:r>
        <w:rPr>
          <w:rFonts w:ascii="Times New Roman" w:hAnsi="Times New Roman"/>
          <w:color w:val="000000"/>
          <w:sz w:val="24"/>
          <w:szCs w:val="24"/>
          <w:lang w:val="en-US"/>
        </w:rPr>
        <w:t>claiming to have a lad who could beat out a tune, and Southwick had often sniffed and said that the song of a bunch of Spithead Nightingales was no way to send men into battle</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ll</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bosun's calls deserved their nickname, but on the few occasions he had been in Lond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forgotten to buy a drum (he had to pay for it out of his own pocket because they were not issued to friga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when Sergeant Ferris found this drum in the prize and presented it to his senior officer, Rennick, the Marine lieutenant had brought it in triumph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mplete with a well-reasoned argument why they should ignore the sentence in the Articles of War about not removing any objects from a prize before "a proper inventory" had been taken. The Army, Rennick had pointed out, was very proud of itself when soldiers captured the colours of an enemy regiment, and always kept the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usually in some special place at their own headquarters, where they were displayed with pride. The Navy had no such mementoes. He had to agree wit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at soldiers did not get prize money and that, given the choice, soldiers and sailors alike would probably choose prize money in place of captured regimental colou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o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e choice was easy. He knew that although he did not want to see the arms of Revolutionary France so frequently, the drum itself was in good condition (and, as Sergeant Ferris had been quick to point out, there were five spare goatskins so they were well off for replacements when the drummer beat his way through the present one). Nor w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ncerned with the drum as the naval equivalent of regimental colours: to him a drum (any drum, even a tom-tom made out of goatskin stretched over a butter firkin, a favourite in the West Indies) was a more effective way of sending men to quarters, quite apart from the other orders that could be passed by the beat of a dru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urned to go down to his cabin and change out of his</w:t>
      </w:r>
      <w:r>
        <w:rPr>
          <w:rFonts w:ascii="Times New Roman" w:hAnsi="Times New Roman"/>
          <w:sz w:val="24"/>
          <w:szCs w:val="24"/>
          <w:lang w:val="en-GB"/>
        </w:rPr>
        <w:t xml:space="preserve"> </w:t>
      </w:r>
      <w:r>
        <w:rPr>
          <w:rFonts w:ascii="Times New Roman" w:hAnsi="Times New Roman"/>
          <w:color w:val="000000"/>
          <w:sz w:val="24"/>
          <w:szCs w:val="24"/>
          <w:lang w:val="en-US"/>
        </w:rPr>
        <w:t xml:space="preserve">best uniform, he saw a grinning Rennick standing by Wagstaffe, and the Marine snapped to attention as he sa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ooking at him. "The drum, sir," he explained, "first time it's beat to quarters in earnest: it's always been daily routine up to now."</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miled and nodded and went below. It was startling to find out what gave the men pleasure, and what made them proud. Bashing away on an old French drum delighted the Marin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probably the whole ship's compan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o it was a good thing he had forgotten to buy one in London. The fact that this one was French, and had the French arms painted on it, and came from one of their prizes, was what mattered: it gave it a martial ton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d, that could not be equalled (as far as the Calypsos were concerned) by any other drum. This was </w:t>
      </w:r>
      <w:r>
        <w:rPr>
          <w:rFonts w:ascii="Times New Roman" w:hAnsi="Times New Roman"/>
          <w:i/>
          <w:color w:val="000000"/>
          <w:sz w:val="24"/>
          <w:szCs w:val="24"/>
          <w:lang w:val="en-US"/>
        </w:rPr>
        <w:t xml:space="preserve">their </w:t>
      </w:r>
      <w:r>
        <w:rPr>
          <w:rFonts w:ascii="Times New Roman" w:hAnsi="Times New Roman"/>
          <w:color w:val="000000"/>
          <w:sz w:val="24"/>
          <w:szCs w:val="24"/>
          <w:lang w:val="en-US"/>
        </w:rPr>
        <w:t>drum, and whack it, la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rat-a-dee-tat-a-dee-tat of the drum, Wagstaffe noted, had the same effect o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s scooping the top off an anthill: suddenly dozens of hitherto hidden bodies swarmed out</w:t>
      </w:r>
      <w:r>
        <w:rPr>
          <w:rFonts w:ascii="Times New Roman" w:hAnsi="Times New Roman"/>
          <w:color w:val="000000"/>
          <w:sz w:val="24"/>
          <w:szCs w:val="24"/>
          <w:lang w:val="en-GB"/>
        </w:rPr>
        <w:t xml:space="preserve">, </w:t>
      </w:r>
      <w:r>
        <w:rPr>
          <w:rFonts w:ascii="Times New Roman" w:hAnsi="Times New Roman"/>
          <w:color w:val="000000"/>
          <w:sz w:val="24"/>
          <w:szCs w:val="24"/>
          <w:lang w:val="en-US"/>
        </w:rPr>
        <w:t>apparently running about aimlessly, but an experienced eye saw that every man knew exactly where he was go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y now the cutter used for the captain's visit to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 xml:space="preserve">was towing aster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ith the ship going to quarters there was no time to hoist it in and stow it on the booms amidships (where an enemy shot could shiver it into a thousand splinters which would be more lethal, because more numerous, than a keg of grapesho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had already turned back to the southeastward, and her yards had been braced sharp up as she began to beat to windward to meet the frigate, now steering northwes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w Aitken came up on deck to relieve Wagstaffe so that he could go to the maindeck and stand by the division of guns that were his responsibility. Already he could see Kenton and Martin watching the men load and run out the guns in their divisio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moved up to the quarterdeck rail, noting that Jackson had taken over as quartermaster and another two seamen had joined the two already at the wheel, not because four men were needed in this weather but they were usually the target for sharpshooters. Now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come on deck, wearing a sun-bleached uniform, coat, white breeches that had long ago lost their shape, a hat which was getting decidedly floppy from a diet of spray and hot sun, and shoes that made up in comfort on the hot deck what they lacked in smartness. The uniform worn for social visits (especially where the</w:t>
      </w:r>
      <w:r>
        <w:rPr>
          <w:rFonts w:ascii="Times New Roman" w:hAnsi="Times New Roman"/>
          <w:sz w:val="24"/>
          <w:szCs w:val="24"/>
          <w:lang w:val="en-GB"/>
        </w:rPr>
        <w:t xml:space="preserve"> </w:t>
      </w:r>
      <w:r>
        <w:rPr>
          <w:rFonts w:ascii="Times New Roman" w:hAnsi="Times New Roman"/>
          <w:color w:val="000000"/>
          <w:sz w:val="24"/>
          <w:szCs w:val="24"/>
          <w:lang w:val="en-US"/>
        </w:rPr>
        <w:t xml:space="preserve">hostess was such an elegant woman) was not the one most suitable for going into action. Except for the silk stocking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t was one of Mr Ramage's rules, and the surgeon Bowen reckoned it a very good one. Officers had to wear silk stockings in action, even if they had only one pair. The danger (and trouble for the surgeon) of wool in the wound was apparently very gre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admitted it was a damned nuisance at times, particularly if the ship was in a busy sea lane, where one might sight a dozen strange sail in an afternoon, but out here in the Western Ocean, where sighting a strange sail might happen only once a week, it did not matter. Unless, as now, one was replete with quite the most splendid dinner he had ever eat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eck there! Foretopmast her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snatched up the speaking trumpet and answered the hai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 frigate's hoisted a couple of signals, sir.</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 Orsini hastily reported: "I can see them, sir!" Aitken told the man aloft to continue to keep a sharp lookou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rsini put down his telescope and flipped through the pages of the signal boo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sir," he reporte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added, a puzzled note in his voice: "But she's not making the right challen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s it last month'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nquir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was a not infrequent mistake, or sometimes the ship concerned had been at sea so long she did not have the latest list. But it left the question of what reply did one make? A challenge was a challenge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ve got our pendant number and the correct challenge bent 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And the correct reply bent on another halya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oist our numbers and the challeng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order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 Wagstaffe had already reported, the approaching ship was obviously a British frigate: her sheer and the cut of her sails were borne out by her using the Royal Navy's signal book (quite apart from the fact that one was most unlikely to meet an enemy ship so close to Barbados). Nevertheless, she had hoisted the wrong challenge, and it was now important to see what reply she made to the correct on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tched the large flags flog and flap as seamen hauled</w:t>
      </w:r>
      <w:r>
        <w:rPr>
          <w:rFonts w:ascii="Times New Roman" w:hAnsi="Times New Roman"/>
          <w:sz w:val="24"/>
          <w:szCs w:val="24"/>
          <w:lang w:val="en-GB"/>
        </w:rPr>
        <w:t xml:space="preserve"> </w:t>
      </w:r>
      <w:r>
        <w:rPr>
          <w:rFonts w:ascii="Times New Roman" w:hAnsi="Times New Roman"/>
          <w:color w:val="000000"/>
          <w:sz w:val="24"/>
          <w:szCs w:val="24"/>
          <w:lang w:val="en-US"/>
        </w:rPr>
        <w:t>down briskly on the other end of the halyard until the top of the uppermost flag reached the blo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rsini was watching the frigate, balancing himself on the balls of his feet to compensate for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roll, and the telescope seemed a part of his bod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s lowering her challenge, sir," he reported just as the lookout aloft reported the same thing. A few moments later Aitken reporte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at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guns were now loaded with roundshot, carronades with grape, "pistols, pikes and cutlasses issu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Mr Aitk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advantages of the "Captain's Standing Orders" were only too obvious at a time like this: the guns and carronades had been loaded with the correct type of shot; the small arms routinely issued without orders (which wasted time); and people like Bowen had made their own preparations. Bowen's surgical instruments would be ready, with bandages and dressings to hand, tarpaulins spread for wounded to lie on. Some captains liked to rig boarding nets,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nsidered they were for defence: they stopped (hindered, rather) an enemy trying to board, because like thick fish nets it took a minute or two for a cutlass to slash through it. More important, a net designed to stop the enemy from getting on board also prevented one's own men from swarming over the bulwarks and boarding the enem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ooked across at the approaching frigate but knew that the sharp eyes of Orsini, Aitken and the masthead lookouts would keep him informed, so contented himself with an inspection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She was ready for battle, or for lining the bulwarks and giving a friendly ship a che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l the guns were run out; half a dozen men were gathered round each breech, their different shirts making splashes of colour. Most of them had narrow bands of cloth tied round their heads, across their foreheads, to prevent salty perspiration running into their eyes. Cutlasses were stowed along the inside of the bulwarks where they could be snatched up in an emergency; pikes and pistols were all placed near at hand. The muskets were still in the arms lockers, thanks to Ramage's long-held view that a musket was a clumsy and bulky weapon in an open boat or a frigate, and useless (except as a heavy object to hurl at the enemy) after firing one sho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 12-pounder guns were shiny black cylinders: the last job for</w:t>
      </w:r>
      <w:r>
        <w:rPr>
          <w:rFonts w:ascii="Times New Roman" w:hAnsi="Times New Roman"/>
          <w:sz w:val="24"/>
          <w:szCs w:val="24"/>
          <w:lang w:val="en-GB"/>
        </w:rPr>
        <w:t xml:space="preserve"> </w:t>
      </w:r>
      <w:r>
        <w:rPr>
          <w:rFonts w:ascii="Times New Roman" w:hAnsi="Times New Roman"/>
          <w:color w:val="000000"/>
          <w:sz w:val="24"/>
          <w:szCs w:val="24"/>
          <w:lang w:val="en-US"/>
        </w:rPr>
        <w:t xml:space="preserve">the ship's company befor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left Carlisle Bay was to give all the guns another coat of blacking. Curious how every ship's gunner kept secret his particular recipe, but they were all much the same, depending on soot, although he recalled one gunner who swore by rust which was pounded into a fine dust and bound together by lacquer. Anyway, most of the sho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ould need if she went into action had just been scaled of rust by men tapping away with chipping hammers. It was hard to prevent them hammering too hard and pitting the roundshot with tiny dents. Almost more important, each shot had been passed several times through a shot gauge, a brass ring with an inside diameter precisely the correct size for a 12-pounder shot, just under four and a half inches. If there were any tiny hummocks of rust, or flakes of scale, the shot would stick in the gauge and the gunner would reject it, returning it to the men for more chipp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w those shot were ready for use, sitting in the racks round the hatch coamings in scooped-out recesses, so that they looked like large black oranges. More shot were close to the guns held in small pyramids by shot garlands, small rings of thick rope put flat on the deck and preventing the shot in the lower tier from rolling away as more tiers were added to form a pyramid. This time they would not be needed and would have to be stowed away again as soon as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stood down from general quarters,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ted that each garland was full; each pyramid was finished off with a single shot at the top, so the men were not saving themselves wor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From up here on the quarterdeck the flintlocks, carefully oiled small rectangular blocks of steel which could be fitted to the breech of each gun by wing nuts in a matter of seconds, glinted in the sunlight. The lock was the most important part of each gun, holding the flint in what looked like a cockerel's head and beak. At the breech end the firing lanyard was secured to a ring so that a steady pull by the gun captain (standing behind the gun and beyond the recoil) released the powerful spring and, in effect, made the flint peck against steel</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howering sparks which ignited the powder in the pan and sent a flash down the vent into the breech of the gun, firing the charge. Until the flintlock was brought into use fifty years ag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flected, guns were fired by slowmatch (in effect a burning cord) wound round a linstock, a method little better than jabbing with a red-hot pok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t flintlocks did not always wor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avy rain or a shower of</w:t>
      </w:r>
      <w:r>
        <w:rPr>
          <w:rFonts w:ascii="Times New Roman" w:hAnsi="Times New Roman"/>
          <w:sz w:val="24"/>
          <w:szCs w:val="24"/>
          <w:lang w:val="en-GB"/>
        </w:rPr>
        <w:t xml:space="preserve"> </w:t>
      </w:r>
      <w:r>
        <w:rPr>
          <w:rFonts w:ascii="Times New Roman" w:hAnsi="Times New Roman"/>
          <w:color w:val="000000"/>
          <w:sz w:val="24"/>
          <w:szCs w:val="24"/>
          <w:lang w:val="en-US"/>
        </w:rPr>
        <w:t>spray as a ship punched to windward could put them out of action until they were carefully wiped dry, and in action there was usually no time for that. As an insurance, a couple of feet of slowmatch for each gun was kept alight</w:t>
      </w:r>
      <w:r>
        <w:rPr>
          <w:rFonts w:ascii="Times New Roman" w:hAnsi="Times New Roman"/>
          <w:color w:val="000000"/>
          <w:sz w:val="24"/>
          <w:szCs w:val="24"/>
          <w:lang w:val="en-GB"/>
        </w:rPr>
        <w:t xml:space="preserve">, </w:t>
      </w:r>
      <w:r>
        <w:rPr>
          <w:rFonts w:ascii="Times New Roman" w:hAnsi="Times New Roman"/>
          <w:color w:val="000000"/>
          <w:sz w:val="24"/>
          <w:szCs w:val="24"/>
          <w:lang w:val="en-US"/>
        </w:rPr>
        <w:t>fitted into notches round a tub of water so that the glowing end hung over the inside, ensuring that sparks should not ignite any stray grains of gunpowd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parks were not the only risk: the trucks, the wide wooden wheels on which the gun carriages recoiled, caused a good deal of friction. The metal-shod handspikes, the heavy wooden levers like massive broom handles and used to shift over the breech end of the carriage to traverse the gun, could make a spark. So the deck, drying fast although the sun was getting low on the horizon, was sluiced down with buckets of water, with sand scattered on top so that the bare-footed gunners should not sli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l these preparation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mused, because of the approach of another frigate which had almost certainly left Barbados a couple of days after the convoy, probably calling in on her way to England for routine despatches from Rear-Admiral Tewtin after visiting English Harbour, Antigua, braving the mosquitoes and general unpleasantness there to collect letters to the Admiralty and Navy Board, letters of absolutely no consequence. English Harbour had never been anything but an expense to the Royal Navy: even Rodney, after the Battle of the Saints (fought within seventy miles of English Harbour), had scorned the place and taken all his prizes (including the </w:t>
      </w:r>
      <w:r>
        <w:rPr>
          <w:rFonts w:ascii="Times New Roman" w:hAnsi="Times New Roman"/>
          <w:i/>
          <w:color w:val="000000"/>
          <w:sz w:val="24"/>
          <w:szCs w:val="24"/>
          <w:lang w:val="en-GB"/>
        </w:rPr>
        <w:t xml:space="preserve">Ville de Paris, </w:t>
      </w:r>
      <w:r>
        <w:rPr>
          <w:rFonts w:ascii="Times New Roman" w:hAnsi="Times New Roman"/>
          <w:color w:val="000000"/>
          <w:sz w:val="24"/>
          <w:szCs w:val="24"/>
          <w:lang w:val="en-US"/>
        </w:rPr>
        <w:t>then the largest ship of war afloat) to Port Royal, Jamaica, seven or eight hundred miles away, giving Jamaica a sight still remembered, the largest fleet of ships of war ever assemble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uddenly became aware that Aitken was talking to him and he quickly emerged from his reveri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at ship hasn't answered the challenge,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t she had hoisted her numbers and </w:t>
      </w:r>
      <w:r>
        <w:rPr>
          <w:rFonts w:ascii="Times New Roman" w:hAnsi="Times New Roman"/>
          <w:i/>
          <w:color w:val="000000"/>
          <w:sz w:val="24"/>
          <w:szCs w:val="24"/>
          <w:lang w:val="en-US"/>
        </w:rPr>
        <w:t xml:space="preserve">a </w:t>
      </w:r>
      <w:r>
        <w:rPr>
          <w:rFonts w:ascii="Times New Roman" w:hAnsi="Times New Roman"/>
          <w:color w:val="000000"/>
          <w:sz w:val="24"/>
          <w:szCs w:val="24"/>
          <w:lang w:val="en-US"/>
        </w:rPr>
        <w:t>challenge. Probably some muddled lieutenant with the wrong edition of the private signals (they were changed monthly), having made the wrong challenge (therefore receiving what seemed the wrong reply), would now be scrabbling about trying to find the current signal book, being harassed by an alarmed capt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 turn the captain would be angry because his lieutenant had made a fool of him over the challeng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at the same time would know the seriousness of approaching a convoy and its escort without</w:t>
      </w:r>
      <w:r>
        <w:rPr>
          <w:rFonts w:ascii="Times New Roman" w:hAnsi="Times New Roman"/>
          <w:sz w:val="24"/>
          <w:szCs w:val="24"/>
          <w:lang w:val="en-GB"/>
        </w:rPr>
        <w:t xml:space="preserve"> </w:t>
      </w:r>
      <w:r>
        <w:rPr>
          <w:rFonts w:ascii="Times New Roman" w:hAnsi="Times New Roman"/>
          <w:color w:val="000000"/>
          <w:sz w:val="24"/>
          <w:szCs w:val="24"/>
          <w:lang w:val="en-US"/>
        </w:rPr>
        <w:t xml:space="preserve">having made the correct reply to </w:t>
      </w:r>
      <w:r>
        <w:rPr>
          <w:rFonts w:ascii="Times New Roman" w:hAnsi="Times New Roman"/>
          <w:i/>
          <w:color w:val="000000"/>
          <w:sz w:val="24"/>
          <w:szCs w:val="24"/>
          <w:lang w:val="en-US"/>
        </w:rPr>
        <w:t xml:space="preserve">her </w:t>
      </w:r>
      <w:r>
        <w:rPr>
          <w:rFonts w:ascii="Times New Roman" w:hAnsi="Times New Roman"/>
          <w:color w:val="000000"/>
          <w:sz w:val="24"/>
          <w:szCs w:val="24"/>
          <w:lang w:val="en-US"/>
        </w:rPr>
        <w:t xml:space="preserve">challeng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thankful not to be the lieutenan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ough the fault was ultimately the captain's because the particular book of private signals with the daily challenge and reply was in his care and he should know them in case a strange sail came into sigh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sighed: it was </w:t>
      </w:r>
      <w:r>
        <w:rPr>
          <w:rFonts w:ascii="Times New Roman" w:hAnsi="Times New Roman"/>
          <w:i/>
          <w:color w:val="000000"/>
          <w:sz w:val="24"/>
          <w:szCs w:val="24"/>
          <w:lang w:val="en-US"/>
        </w:rPr>
        <w:t xml:space="preserve">always </w:t>
      </w:r>
      <w:r>
        <w:rPr>
          <w:rFonts w:ascii="Times New Roman" w:hAnsi="Times New Roman"/>
          <w:color w:val="000000"/>
          <w:sz w:val="24"/>
          <w:szCs w:val="24"/>
          <w:lang w:val="en-US"/>
        </w:rPr>
        <w:t xml:space="preserve">the damned captain's responsibility, just as now he had to decide what to do about this approaching idiot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reached for his telescope, pulled out the tube and lined up the focusing ring. He balanced himself against the roll and was able to ignore the pitch. The view now brought closer by the telescope lenses showed a lower semicircle of dark-blue, almost purplish sea with an upper semicircle of duck-egg-blue sky, and right in the middle was the foreshortened frigate running down towards them. In a hurry, it seemed: she was still running under all plain sail, though surely a prudent captain would be clewing up the courses by now, if not actually furling, and certainly furling the royals, leaving the ship under topsails, ready to heave-to close to the </w:t>
      </w:r>
      <w:r>
        <w:rPr>
          <w:rFonts w:ascii="Times New Roman" w:hAnsi="Times New Roman"/>
          <w:i/>
          <w:color w:val="000000"/>
          <w:sz w:val="24"/>
          <w:szCs w:val="24"/>
          <w:lang w:val="en-US"/>
        </w:rPr>
        <w:t>Calypso.</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tudied her carefully. Sail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 few patches but everything in good condition. Paintwor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black paint of the hull was still black (mottled with dried spray) but did not have that purple tinge which showed age, too much sun and too much sea. And the copper sheathing on the bottom, showing frequently as the ship pitched heavily in the following seas, was bright and seemingly new, as though she was not long out of drydock.</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urned to Aitken. "She doesn't </w:t>
      </w:r>
      <w:r>
        <w:rPr>
          <w:rFonts w:ascii="Times New Roman" w:hAnsi="Times New Roman"/>
          <w:i/>
          <w:color w:val="000000"/>
          <w:sz w:val="24"/>
          <w:szCs w:val="24"/>
          <w:lang w:val="en-US"/>
        </w:rPr>
        <w:t xml:space="preserve">look </w:t>
      </w:r>
      <w:r>
        <w:rPr>
          <w:rFonts w:ascii="Times New Roman" w:hAnsi="Times New Roman"/>
          <w:color w:val="000000"/>
          <w:sz w:val="24"/>
          <w:szCs w:val="24"/>
          <w:lang w:val="en-US"/>
        </w:rPr>
        <w:t>French, from her condition. Sails and sheathing look almost ne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s what I thought, sir; but ploughing down under all plain sail and not making the correct reply to the challenge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rugged his shoulders. "Well, we're at general quarters so there's nothing more we can do until she gets clos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itken nodded. "That's one thing about her, sir; she's steering directly for us and not trying to dodge round to get at the convoy.</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had been the first thing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considered: to him a natural reaction on first sighting a strange sail was, did she menace the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think we'll accept tha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f that's who she i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doesn't have such efficient officers as the </w:t>
      </w:r>
      <w:r>
        <w:rPr>
          <w:rFonts w:ascii="Times New Roman" w:hAnsi="Times New Roman"/>
          <w:i/>
          <w:color w:val="000000"/>
          <w:sz w:val="24"/>
          <w:szCs w:val="24"/>
          <w:lang w:val="en-US"/>
        </w:rPr>
        <w:t>Calyps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Probably has a less tyrannical captain," Aitken said in one of his rare flashes of dry humou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ertainly a more erratic on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as</w:t>
      </w:r>
      <w:r>
        <w:rPr>
          <w:rFonts w:ascii="Times New Roman" w:hAnsi="Times New Roman"/>
          <w:sz w:val="24"/>
          <w:szCs w:val="24"/>
          <w:lang w:val="en-GB"/>
        </w:rPr>
        <w:t xml:space="preserve"> </w:t>
      </w:r>
      <w:r>
        <w:rPr>
          <w:rFonts w:ascii="Times New Roman" w:hAnsi="Times New Roman"/>
          <w:color w:val="000000"/>
          <w:sz w:val="24"/>
          <w:szCs w:val="24"/>
          <w:lang w:val="en-US"/>
        </w:rPr>
        <w:t xml:space="preserve">leaving herself with less than a mile in which to clew up courses, furl royals, round up and then back the foretopsail ready for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approach, and unless she had a full ship's company (which was unlikely: if she had </w:t>
      </w:r>
      <w:r>
        <w:rPr>
          <w:rFonts w:ascii="Times New Roman" w:hAnsi="Times New Roman"/>
          <w:color w:val="000000"/>
          <w:sz w:val="24"/>
          <w:szCs w:val="24"/>
          <w:lang w:val="en-GB"/>
        </w:rPr>
        <w:t xml:space="preserve">150 </w:t>
      </w:r>
      <w:r>
        <w:rPr>
          <w:rFonts w:ascii="Times New Roman" w:hAnsi="Times New Roman"/>
          <w:color w:val="000000"/>
          <w:sz w:val="24"/>
          <w:szCs w:val="24"/>
          <w:lang w:val="en-US"/>
        </w:rPr>
        <w:t xml:space="preserve">men out of an establishment of </w:t>
      </w:r>
      <w:r>
        <w:rPr>
          <w:rFonts w:ascii="Times New Roman" w:hAnsi="Times New Roman"/>
          <w:color w:val="000000"/>
          <w:sz w:val="24"/>
          <w:szCs w:val="24"/>
          <w:lang w:val="en-GB"/>
        </w:rPr>
        <w:t xml:space="preserve">210 </w:t>
      </w:r>
      <w:r>
        <w:rPr>
          <w:rFonts w:ascii="Times New Roman" w:hAnsi="Times New Roman"/>
          <w:color w:val="000000"/>
          <w:sz w:val="24"/>
          <w:szCs w:val="24"/>
          <w:lang w:val="en-US"/>
        </w:rPr>
        <w:t>she would be lucky) the next few minutes could provide an object lesson in how not to handle a ship. A lesson which would not be lost on Aitken, Wagstaffe, Kenton and Martin, he noted grim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was always thankful when some other ship, friendly or enemy, made mistakes which provided lessons for them: he had taught them just about all he knew; they had reached the stage where they were eager and well prepared to work things out for themselves. In effect he had taught them to add. multiply and. subtract; now they had to tackle the various sums that sea life threw at them. So far, each one (and Orsini, too, of course) had come up with the right answ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uddenly his mind slipped back several years and he saw himself through Southwick's eyes, a green young lieutenant put in command of the </w:t>
      </w:r>
      <w:r>
        <w:rPr>
          <w:rFonts w:ascii="Times New Roman" w:hAnsi="Times New Roman"/>
          <w:i/>
          <w:color w:val="000000"/>
          <w:sz w:val="24"/>
          <w:szCs w:val="24"/>
          <w:lang w:val="en-US"/>
        </w:rPr>
        <w:t xml:space="preserve">Kathleen </w:t>
      </w:r>
      <w:r>
        <w:rPr>
          <w:rFonts w:ascii="Times New Roman" w:hAnsi="Times New Roman"/>
          <w:color w:val="000000"/>
          <w:sz w:val="24"/>
          <w:szCs w:val="24"/>
          <w:lang w:val="en-US"/>
        </w:rPr>
        <w:t xml:space="preserve">cutter, knowing how to sail the damned ship but with precious little idea how to </w:t>
      </w:r>
      <w:r>
        <w:rPr>
          <w:rFonts w:ascii="Times New Roman" w:hAnsi="Times New Roman"/>
          <w:i/>
          <w:color w:val="000000"/>
          <w:sz w:val="24"/>
          <w:szCs w:val="24"/>
          <w:lang w:val="en-US"/>
        </w:rPr>
        <w:t xml:space="preserve">command </w:t>
      </w:r>
      <w:r>
        <w:rPr>
          <w:rFonts w:ascii="Times New Roman" w:hAnsi="Times New Roman"/>
          <w:color w:val="000000"/>
          <w:sz w:val="24"/>
          <w:szCs w:val="24"/>
          <w:lang w:val="en-US"/>
        </w:rPr>
        <w:t xml:space="preserve">her. That was the hardest part of teaching leadership </w:t>
      </w:r>
      <w:r>
        <w:rPr>
          <w:rFonts w:ascii="Times New Roman" w:hAnsi="Times New Roman"/>
          <w:color w:val="000000"/>
          <w:sz w:val="24"/>
          <w:szCs w:val="24"/>
          <w:lang w:val="en-GB"/>
        </w:rPr>
        <w:t xml:space="preserve">- </w:t>
      </w:r>
      <w:r>
        <w:rPr>
          <w:rFonts w:ascii="Times New Roman" w:hAnsi="Times New Roman"/>
          <w:color w:val="000000"/>
          <w:sz w:val="24"/>
          <w:szCs w:val="24"/>
          <w:lang w:val="en-US"/>
        </w:rPr>
        <w:t>making young men realize that being able to tack a frigate in a high wind through a crowded anchorage proved only that they could sail a frigate, not necessarily lead men into battle. Yet going into battle and winning was their ultimate tas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all that, he told himself crossly, is how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pends valuable seconds daydreaming instead of displaying the leadership he is always talking abou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that damned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as showing no sign of getting ready to heave-to; she was surging along like a runaway horse tearing down a lane dragging a laden haywai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lked over to the compass and glanced at the quartermaster, Jackson. There was no need to ask the ques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s just steering straight for us, sir: her bearing hasn't changed from the time we went to quart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as approaching with the wind on her starboard quarter. To pass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or to round up at the last moment without the risk of a collision, she would almost certainly turn to starboard and then back a topsail. By the same toke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beating up to her on the larboard tack, with the wind on the larboard bow, would have to come round only a point or two to larboard to</w:t>
      </w:r>
      <w:r>
        <w:rPr>
          <w:rFonts w:ascii="Times New Roman" w:hAnsi="Times New Roman"/>
          <w:sz w:val="24"/>
          <w:szCs w:val="24"/>
          <w:lang w:val="en-GB"/>
        </w:rPr>
        <w:t xml:space="preserve"> </w:t>
      </w:r>
      <w:r>
        <w:rPr>
          <w:rFonts w:ascii="Times New Roman" w:hAnsi="Times New Roman"/>
          <w:color w:val="000000"/>
          <w:sz w:val="24"/>
          <w:szCs w:val="24"/>
          <w:lang w:val="en-US"/>
        </w:rPr>
        <w:t>back her foretopsail, or bear away to starboard if there was any risk of a collis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came up to the quarterdeck, obviously expecting that there would have to be some smart sail handling in the next few minutes and knowing he would be need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ope the captain of this frigate isn't senior to you, sir," he mutter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thought just crossed my mind, to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He was sufficiently young and his name was low enough on the Post List that the odds were that the captain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as senior to him, and therefore safe from anyth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say about the way he handled his ship. But should he be junior </w:t>
      </w:r>
      <w:r>
        <w:rPr>
          <w:rFonts w:ascii="Times New Roman" w:hAnsi="Times New Roman"/>
          <w:color w:val="000000"/>
          <w:sz w:val="24"/>
          <w:szCs w:val="24"/>
          <w:lang w:val="en-GB"/>
        </w:rPr>
        <w:t xml:space="preserve">. . . Ramage </w:t>
      </w:r>
      <w:r>
        <w:rPr>
          <w:rFonts w:ascii="Times New Roman" w:hAnsi="Times New Roman"/>
          <w:color w:val="000000"/>
          <w:sz w:val="24"/>
          <w:szCs w:val="24"/>
          <w:lang w:val="en-US"/>
        </w:rPr>
        <w:t xml:space="preserve">would take perhaps two minutes and never raise his voice, but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captain would not act so stupidly ag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rom her pendant numbers she'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ye, one of those three Thames-built frigates launched just before they signed that pea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s comment was followed by one of his famous contemptuous sniffs which were a language of their ow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cognized this one as referring to the peace treaty: a comment.on the stupidity of Addington in falling for Bonaparte's carefully baited agreement which gave him breathing space to restock his empty armouries, granaries and shipyards. The peace had lasted eighteen months, and the politicians were congratulating themselves instead of being impeach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are not think of the Navy's condition if the First Lord had snatched that brief period of peace to carry out the threatened reforms. They were laudable and long overdue, aimed at rooting out corruption in high places and low, but not something to start in the middle of a war. Except, of course, St Vincent and Addington had been too shortsighted to realize that Bonaparte's Treaty of Amiens was simply an eighteen-month pause between campaig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still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came on. He lifted his telescope again and examined her carefully. She was getting too close in view of her odd behaviour. Her guns were run out on both sides, tiny, jutting black fingers. Her ensign was British, but she had lowered her pendant numbers. A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y were beginning to clew up the courses, but slowly, as though the ship was manned by cripples or the old and infirm. No, he was not being fair because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ship's company had served together for years and as far as sail handling</w:t>
      </w:r>
      <w:r>
        <w:rPr>
          <w:rFonts w:ascii="Times New Roman" w:hAnsi="Times New Roman"/>
          <w:sz w:val="24"/>
          <w:szCs w:val="24"/>
          <w:lang w:val="en-GB"/>
        </w:rPr>
        <w:t xml:space="preserve"> </w:t>
      </w:r>
      <w:r>
        <w:rPr>
          <w:rFonts w:ascii="Times New Roman" w:hAnsi="Times New Roman"/>
          <w:color w:val="000000"/>
          <w:sz w:val="24"/>
          <w:szCs w:val="24"/>
          <w:lang w:val="en-US"/>
        </w:rPr>
        <w:t>was concerned it mattered not at all whether it was blowing a gale or the ship was becalmed, whether tropical sun dazzled or it was a dark nigh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ook long enough," Southwick commented. "Perhaps half the ship's company's down with black vomi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could be," he add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onder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ickness usually hit a newly arrived ship, an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did not look as though she had been very long in the West Indies. A ship serving in the Tropics somehow acquired a bleached look; the sails would be faded, the paint on the hull would show it, even though recently applied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Somehow the frigate </w:t>
      </w:r>
      <w:r>
        <w:rPr>
          <w:rFonts w:ascii="Times New Roman" w:hAnsi="Times New Roman"/>
          <w:i/>
          <w:color w:val="000000"/>
          <w:sz w:val="24"/>
          <w:szCs w:val="24"/>
          <w:lang w:val="en-US"/>
        </w:rPr>
        <w:t xml:space="preserve">looked </w:t>
      </w:r>
      <w:r>
        <w:rPr>
          <w:rFonts w:ascii="Times New Roman" w:hAnsi="Times New Roman"/>
          <w:color w:val="000000"/>
          <w:sz w:val="24"/>
          <w:szCs w:val="24"/>
          <w:lang w:val="en-US"/>
        </w:rPr>
        <w:t xml:space="preserve">as though she was fresh from England. It was a feeling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not have explained, and when he mentioned it to Southwick the master nodded. "Not a sheet of copper sheathing missing, as far as I can see. That alone rules out much service in the West Indie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ooked astern at the convoy. The great mass of ships was now far enough away that they merged into a narrow band on the horizon, a band which now took on the colour of the sails like a faintly reddish blur of smoke. Yet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lookouts would have spotted it; her officers must have examined it with their telescopes. It must be obvious to the captain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tha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s one of the convoy's escorts, so why all this prancing abou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ifted his telescope once more. Yes, the other frigates had obeyed his instructions: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had moved out to starboard, up to windward of the convoy and able to cover the front by running down to leeward.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 xml:space="preserve">had moved across from the leeward side to take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place astern and to windward. So the convoy was still covered: until they were all well away from the islands there was always a chance of French privateers attacking from Guadeloupe. That butterfly-shaped island had plenty of bays providing perfect bases for privateers. They could sail westward to intercept ships bound from Barbados to the more important islands to the northwest, like Tortola; or eastwards to intercept the Europe traffic. These privateers should be kept under control by the Royal Navy ships based in Antigua, but these days few people placed much reliance on English Harbour, which seemed to have an enervating effect on anyone based t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eanwhile what the devil </w:t>
      </w:r>
      <w:r>
        <w:rPr>
          <w:rFonts w:ascii="Times New Roman" w:hAnsi="Times New Roman"/>
          <w:i/>
          <w:color w:val="000000"/>
          <w:sz w:val="24"/>
          <w:szCs w:val="24"/>
          <w:lang w:val="en-US"/>
        </w:rPr>
        <w:t xml:space="preserve">was </w:t>
      </w: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up to? Now half a mile away and steering an opposite course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she was perhaps five hundred yards over to larboard, which meant she</w:t>
      </w:r>
      <w:r>
        <w:rPr>
          <w:rFonts w:ascii="Times New Roman" w:hAnsi="Times New Roman"/>
          <w:sz w:val="24"/>
          <w:szCs w:val="24"/>
          <w:lang w:val="en-GB"/>
        </w:rPr>
        <w:t xml:space="preserve"> </w:t>
      </w:r>
      <w:r>
        <w:rPr>
          <w:rFonts w:ascii="Times New Roman" w:hAnsi="Times New Roman"/>
          <w:color w:val="000000"/>
          <w:sz w:val="24"/>
          <w:szCs w:val="24"/>
          <w:lang w:val="en-US"/>
        </w:rPr>
        <w:t>would pass too far off to hail</w:t>
      </w:r>
      <w:r>
        <w:rPr>
          <w:rFonts w:ascii="Times New Roman" w:hAnsi="Times New Roman"/>
          <w:color w:val="000000"/>
          <w:sz w:val="24"/>
          <w:szCs w:val="24"/>
          <w:lang w:val="en-GB"/>
        </w:rPr>
        <w:t xml:space="preserve">. </w:t>
      </w:r>
      <w:r>
        <w:rPr>
          <w:rFonts w:ascii="Times New Roman" w:hAnsi="Times New Roman"/>
          <w:color w:val="000000"/>
          <w:sz w:val="24"/>
          <w:szCs w:val="24"/>
          <w:lang w:val="en-US"/>
        </w:rPr>
        <w:t>She had no signals hoisted</w:t>
      </w:r>
      <w:r>
        <w:rPr>
          <w:rFonts w:ascii="Times New Roman" w:hAnsi="Times New Roman"/>
          <w:color w:val="000000"/>
          <w:sz w:val="24"/>
          <w:szCs w:val="24"/>
          <w:lang w:val="en-GB"/>
        </w:rPr>
        <w:t xml:space="preserve">; </w:t>
      </w:r>
      <w:r>
        <w:rPr>
          <w:rFonts w:ascii="Times New Roman" w:hAnsi="Times New Roman"/>
          <w:color w:val="000000"/>
          <w:sz w:val="24"/>
          <w:szCs w:val="24"/>
          <w:lang w:val="en-US"/>
        </w:rPr>
        <w:t>nor would there be time to answer if she hoisted one now</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no idea who commanded her</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someone senior, or some young fool at the bottom of the Post List who wanted to cut a das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slicing her way up to windward but unable to close the five-hundred-yard gap. Considering she had not been careened, her bottom must be cleaner than he thought. But what the deuce was he to do with this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idiot? Just bear away as she passed and run back with her to the convoy? Why the devil did he not hoist a sign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robabl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decided, her captain was a man sufficiently high on the Post List who had identifie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nd guessed who commanded her and now wanted to catch him out in some silly gam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like hoisting a signal at the last moment and demanding an instant answer. The price of a little hard-earned fame in the Nav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discovered, was to be the object of envy (jealousy was perhaps too strong a word) of all the failures who were senior on the Post List. They wanted, it seemed, to prove that he had feet of clay,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almost hear the refrai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re, that shows him he's not as clever as he thinks he is!" It was tiresome, boring even, for someone quietly doing his job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tch out!" Southwick bawled just 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w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suddenly turning to larboard to cros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bow. But was there room? Not i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continued slicing her way up to windward: there would be an almighty collision in a minute or two, with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starboard bow slamming into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larboard b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ack the foretopsai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uted at Aitken and turning to Jackson snapped: "Hold her steady as she goes; the moment we get the foretopsail backed I don't want her to make a ship's length of headw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ship's length would make all the difference whether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jibboom missed or touched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shrouds and that in turn would decide whether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tore out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foremast by ripping away the jibboom and bowsprit, or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sent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masts by the board as her jibboom scraped along her shrouds like a small boy running a stick along a fe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eamen raced from the guns to the foretopsail sheets and the braces to haul round the foretopsail yard by brute forc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already seen that he could not help them by turning the </w:t>
      </w:r>
      <w:r>
        <w:rPr>
          <w:rFonts w:ascii="Times New Roman" w:hAnsi="Times New Roman"/>
          <w:i/>
          <w:color w:val="000000"/>
          <w:sz w:val="24"/>
          <w:szCs w:val="24"/>
          <w:lang w:val="en-US"/>
        </w:rPr>
        <w:t>Calypso</w:t>
      </w:r>
      <w:r>
        <w:rPr>
          <w:rFonts w:ascii="Times New Roman" w:hAnsi="Times New Roman"/>
          <w:sz w:val="24"/>
          <w:szCs w:val="24"/>
          <w:lang w:val="en-GB"/>
        </w:rPr>
        <w:t xml:space="preserve"> </w:t>
      </w:r>
      <w:r>
        <w:rPr>
          <w:rFonts w:ascii="Times New Roman" w:hAnsi="Times New Roman"/>
          <w:color w:val="000000"/>
          <w:sz w:val="24"/>
          <w:szCs w:val="24"/>
          <w:lang w:val="en-US"/>
        </w:rPr>
        <w:t xml:space="preserve">into the wind because that could carry the frigate those few yards extra which could bring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crashing into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a quick look at the other frigate showed that she was making an attempt now to avoid a collision: it seemed that she was just determined to shave acros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bow and if there was any risk of a collision it was up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to make the appropriate mov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aware that Jackson was cursing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captain with a monotonous fluency but his words were drowned a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foretopsail slatted and banged when the yard was braced round, and a glance over the side showed the frigate slowing down, as though she was sliding on to a sandbank. And there wa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running obliquely down towards them from only a hundred yards awa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now see patches stitched into her sails; her bow had grey patches of dried salt on the black paint. Her figurehead, brightly painted, was probably a representation of Jason himself. Although the guns were run out, black and menacing, there was not a man in sight: no seamen's faces at the gunports, no one on the fo'c'sle waving a cheery greeting (perhaps after thinking the captain had run things rather close), no one shouting a message through a speaking trumpe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uddenly the gun poking out of the first port gave an obscene red-eyed wink and then gouted smoke and, as the thunder of the explosion reache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the second gun fired, then the third and fourth in a ripple of flame, smoke and noise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being raked by a British frigat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lized in a shocked rage and the shots were passing over with a noise like ripping calico: raked at a few yards' range and both ships had British colours hoist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French poltroons who had capture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ere using a perfectly legitimate </w:t>
      </w:r>
      <w:r>
        <w:rPr>
          <w:rFonts w:ascii="Times New Roman" w:hAnsi="Times New Roman"/>
          <w:i/>
          <w:color w:val="000000"/>
          <w:sz w:val="24"/>
          <w:szCs w:val="24"/>
          <w:lang w:val="en-US"/>
        </w:rPr>
        <w:t xml:space="preserve">ruse </w:t>
      </w:r>
      <w:r>
        <w:rPr>
          <w:rFonts w:ascii="Times New Roman" w:hAnsi="Times New Roman"/>
          <w:i/>
          <w:color w:val="000000"/>
          <w:sz w:val="24"/>
          <w:szCs w:val="24"/>
          <w:lang w:val="en-GB"/>
        </w:rPr>
        <w:t xml:space="preserve">de </w:t>
      </w:r>
      <w:r>
        <w:rPr>
          <w:rFonts w:ascii="Times New Roman" w:hAnsi="Times New Roman"/>
          <w:i/>
          <w:color w:val="000000"/>
          <w:sz w:val="24"/>
          <w:szCs w:val="24"/>
          <w:lang w:val="en-US"/>
        </w:rPr>
        <w:t xml:space="preserve">guerre </w:t>
      </w:r>
      <w:r>
        <w:rPr>
          <w:rFonts w:ascii="Times New Roman" w:hAnsi="Times New Roman"/>
          <w:i/>
          <w:sz w:val="24"/>
          <w:szCs w:val="24"/>
          <w:lang w:val="en-US"/>
        </w:rPr>
        <w:t xml:space="preserve">when approaching under false colours, but the rules of war required that she lowered them and hoisted her own proper colours before opening fire </w:t>
      </w:r>
      <w:r>
        <w:rPr>
          <w:rFonts w:ascii="Times New Roman" w:hAnsi="Times New Roman"/>
          <w:i/>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ere was not a damned thing that he could do about avoiding the rest of the broadside because by now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stopped hove-to, dead in the water and a sitting target a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raced b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ould pass in a few more moments and 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istened for the crash of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shot tearing through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hull and the screams of his men torn apart by shot or</w:t>
      </w:r>
      <w:r>
        <w:rPr>
          <w:rFonts w:ascii="Times New Roman" w:hAnsi="Times New Roman"/>
          <w:sz w:val="24"/>
          <w:szCs w:val="24"/>
          <w:lang w:val="en-GB"/>
        </w:rPr>
        <w:t xml:space="preserve"> </w:t>
      </w:r>
      <w:r>
        <w:rPr>
          <w:rFonts w:ascii="Times New Roman" w:hAnsi="Times New Roman"/>
          <w:color w:val="000000"/>
          <w:sz w:val="24"/>
          <w:szCs w:val="24"/>
          <w:lang w:val="en-US"/>
        </w:rPr>
        <w:t>splinters, he shouted at Aitken to brace up the foretopsail yard and get the frigate under way agai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therwise i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as quick she could wear round and pass acros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stern, raking her again with the other broadsid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w, however, that if </w:t>
      </w:r>
      <w:r>
        <w:rPr>
          <w:rFonts w:ascii="Times New Roman" w:hAnsi="Times New Roman"/>
          <w:i/>
          <w:color w:val="000000"/>
          <w:sz w:val="24"/>
          <w:szCs w:val="24"/>
          <w:lang w:val="en-US"/>
        </w:rPr>
        <w:t xml:space="preserve">he </w:t>
      </w:r>
      <w:r>
        <w:rPr>
          <w:rFonts w:ascii="Times New Roman" w:hAnsi="Times New Roman"/>
          <w:color w:val="000000"/>
          <w:sz w:val="24"/>
          <w:szCs w:val="24"/>
          <w:lang w:val="en-US"/>
        </w:rPr>
        <w:t xml:space="preserve">was quick enough he could tur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way to starboard in an attempt to follow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preventing her from passing astern. Everything depended on whether or not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captain had anticipated him heaving-to, suddenly stopping the ship.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not: anyone foolish enough to pass so close ahead, risking a collision but (more important in the light of the raking) making it harder for his gunners, who had to fire at a sudden blur passing the port instead of having a good look at the target fifty yards away, anticipated noth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last of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guns fired and out of the corner of his ey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see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transom as she continued on the same course as before. Both Southwick and Aitken now joined him, the master bellowing through the speaking trumpet from time to time as the foretopsail began to draw. Jackson gave hurried orders to the men at the wheel to meet her as the bow began to pay off in the moments before the frigate came alive, moving through the water so that her rudder could get a bit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amage, casualti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emanded of Aitken and was startled by the puzzled look on the Scotsman's fa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casualties, sir, but a few sails torn and some rigging cu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nothing importa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saw the unbelieving look on Ramage's face. "That's quite right, sir: those gunners were all aiming hig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yes, an old French trick: dismantling shot to tear sails and rigging to pieces but leaving the hull and spars undamaged so that when they boarded the helpless ship they need only hoist up some spare sails and bend them on, and knot the parted standing, and splice the running rigging, and they had a ship they could u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what </w:t>
      </w:r>
      <w:r>
        <w:rPr>
          <w:rFonts w:ascii="Times New Roman" w:hAnsi="Times New Roman"/>
          <w:i/>
          <w:color w:val="000000"/>
          <w:sz w:val="24"/>
          <w:szCs w:val="24"/>
          <w:lang w:val="en-US"/>
        </w:rPr>
        <w:t xml:space="preserve">were </w:t>
      </w:r>
      <w:r>
        <w:rPr>
          <w:rFonts w:ascii="Times New Roman" w:hAnsi="Times New Roman"/>
          <w:color w:val="000000"/>
          <w:sz w:val="24"/>
          <w:szCs w:val="24"/>
          <w:lang w:val="en-US"/>
        </w:rPr>
        <w:t xml:space="preserve">the French doing? They were not racing for the convoy, nor were they tacking or wearing round to attack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gain. What was their target? Their objective? The attack o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had been more like a flippant gesture than an act of war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d think they were just passing on their way to Guadeloupe!" Aitken exclaimed wrathfully, "and they didn't even bother to wave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ollow in her wak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nstructed Jackson, and Aitken began giving the orders to trim the sheets and brace the yard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ound himself tapping his cupped right hand with the barrel of the telescope, which he was still holding in his left hand. His brain had apparently stopped working: the shock of what had just happened had, in its unexpectedness, numbed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he asked Aitken, "we've a few minutes before we catch up with that scoundrel. Any idea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bsolutely none sir!" Aitken admitted. "Why, I was waving at her when you ordered me to back the foretopsail, and tha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ll, that woke me up as I watched to see how close we were to a collision. Thirty yards, I reckon. Then the broadside starte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urned to Southwick, who shook his head as a woman might spin a mop after it had dried. "Same with me, sir. I was waving to the scoundrels when they began firing. I thought her captain was being very silly and showing off by passing so close across our bow. She looked like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thoug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wa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ll righ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I recognized her and remember her figurehead, and she had it carved on her transom and nicely picked out with real gold leaf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why did she open fire on us?" Southwick asked. "Must have been captured by the French. But those damned French gunners were drunk or something to have aimed so hig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fter our sails and rigging," Aitken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believe it," Southwick exclaimed. "They were firing roundsho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probably doesn't have dismantling shot in her locker, since few British ships carry it, but if you're after sails and rigging you use grape or case. A keg of case or grape through a sail shreds it well enough. A roundsho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ell, you can se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gestured alof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just a hole punched through the cloth; nothing that can't be patched or stitch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wel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watching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s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finally turned into her wake, "all that's over. What's she going to do now?"</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eats me," Southwick admitted. "She's not even heading for the convoy. I'd understand her raking us in the hopes of sending one of our masts by the board, and then carrying on to attack the convoy - she's nicely placed to windward for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took his hat off and scratched his head, a signal whic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nterpreted as meaning he had a suggestion about which he</w:t>
      </w:r>
      <w:r>
        <w:rPr>
          <w:rFonts w:ascii="Times New Roman" w:hAnsi="Times New Roman"/>
          <w:sz w:val="24"/>
          <w:szCs w:val="24"/>
          <w:lang w:val="en-GB"/>
        </w:rPr>
        <w:t xml:space="preserve"> </w:t>
      </w:r>
      <w:r>
        <w:rPr>
          <w:rFonts w:ascii="Times New Roman" w:hAnsi="Times New Roman"/>
          <w:color w:val="000000"/>
          <w:sz w:val="24"/>
          <w:szCs w:val="24"/>
          <w:lang w:val="en-US"/>
        </w:rPr>
        <w:t xml:space="preserve">was doubtfu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ooked at him with raised eyebrow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was wondering, sir, if whoever command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is puzzled because the convoy is surrounded by three French-built frigates? If he's a Frenchman, could he have thought three French frigates had captured the convoy and he was coming down to join us to drink a toast to Bonaparte? Then suddenly at the last moment he saw we had British colours and bore up to rake us? That would account for her captain staying on the same course now and not making for the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efo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time to answer, Southwick had seized on the same flaw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spotted. "Why was she flying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pendant numbers and British colours, then? If she though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also French, surely she'd have been waving a Tricolour and some French signal or other? But approaching another French frigate under British colour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t'd be asking for trouble, apart from being quite unnecessar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nodded. "Yes, you're quite right: I didn't think long enough before I spok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haven't much tim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so let's hear thoughts when they arriv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do you reckon, sir?" Southwick 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mo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about it, the more puzzled he became. He acknowledged Jackson's report of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course. "I'm certain of only one thing: we aren't going to find any answers by following her so far astern: let fall the courses, Mr Aitken. Out with your quadrant, Mr Southwick, and let's have some angles on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masts: I want to know the minute we start overhauling 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Aitken turned away, calling out orders, Paolo, obviously annoyed at having no role to play so far, asked: "No signals for </w:t>
      </w:r>
      <w:r>
        <w:rPr>
          <w:rFonts w:ascii="Times New Roman" w:hAnsi="Times New Roman"/>
          <w:i/>
          <w:color w:val="000000"/>
          <w:sz w:val="24"/>
          <w:szCs w:val="24"/>
          <w:lang w:val="en-US"/>
        </w:rPr>
        <w:t xml:space="preserve">La </w:t>
      </w:r>
      <w:r>
        <w:rPr>
          <w:rFonts w:ascii="Times New Roman" w:hAnsi="Times New Roman"/>
          <w:i/>
          <w:color w:val="000000"/>
          <w:sz w:val="24"/>
          <w:szCs w:val="24"/>
          <w:lang w:val="en-GB"/>
        </w:rPr>
        <w:t xml:space="preserve">Robuste </w:t>
      </w:r>
      <w:r>
        <w:rPr>
          <w:rFonts w:ascii="Times New Roman" w:hAnsi="Times New Roman"/>
          <w:i/>
          <w:sz w:val="24"/>
          <w:szCs w:val="24"/>
          <w:lang w:val="en-US"/>
        </w:rPr>
        <w:t xml:space="preserve">or </w:t>
      </w:r>
      <w:r>
        <w:rPr>
          <w:rFonts w:ascii="Times New Roman" w:hAnsi="Times New Roman"/>
          <w:i/>
          <w:sz w:val="24"/>
          <w:szCs w:val="24"/>
          <w:lang w:val="en-GB"/>
        </w:rPr>
        <w:t xml:space="preserve">L'Espoir, </w:t>
      </w:r>
      <w:r>
        <w:rPr>
          <w:rFonts w:ascii="Times New Roman" w:hAnsi="Times New Roman"/>
          <w:i/>
          <w:sz w:val="24"/>
          <w:szCs w:val="24"/>
          <w:lang w:val="en-US"/>
        </w:rPr>
        <w:t>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they know that they have to stay with the convoy. This is just the moment that a privateer lurking on the horizon would be praying fo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Southwick left the quarterdeck to get his quadrant and seamen swarmed up the ratlines and out on to the great lower yards to untie the gaskets securing the lowest and largest sail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lived the few brief minutes whe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raced acros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bow and her guns started fir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re had been something he had noticed, something which, even while he was shocked by being raked by what everyone</w:t>
      </w:r>
      <w:r>
        <w:rPr>
          <w:rFonts w:ascii="Times New Roman" w:hAnsi="Times New Roman"/>
          <w:sz w:val="24"/>
          <w:szCs w:val="24"/>
          <w:lang w:val="en-GB"/>
        </w:rPr>
        <w:t xml:space="preserve"> </w:t>
      </w:r>
      <w:r>
        <w:rPr>
          <w:rFonts w:ascii="Times New Roman" w:hAnsi="Times New Roman"/>
          <w:color w:val="000000"/>
          <w:sz w:val="24"/>
          <w:szCs w:val="24"/>
          <w:lang w:val="en-US"/>
        </w:rPr>
        <w:t xml:space="preserve">thought was a British ship, seemed odd. Something discordant, something which did not fit into the picture either of the French attacking under a </w:t>
      </w:r>
      <w:r>
        <w:rPr>
          <w:rFonts w:ascii="Times New Roman" w:hAnsi="Times New Roman"/>
          <w:i/>
          <w:color w:val="000000"/>
          <w:sz w:val="24"/>
          <w:szCs w:val="24"/>
          <w:lang w:val="en-US"/>
        </w:rPr>
        <w:t xml:space="preserve">ruse </w:t>
      </w:r>
      <w:r>
        <w:rPr>
          <w:rFonts w:ascii="Times New Roman" w:hAnsi="Times New Roman"/>
          <w:i/>
          <w:color w:val="000000"/>
          <w:sz w:val="24"/>
          <w:szCs w:val="24"/>
          <w:lang w:val="en-GB"/>
        </w:rPr>
        <w:t xml:space="preserve">de </w:t>
      </w:r>
      <w:r>
        <w:rPr>
          <w:rFonts w:ascii="Times New Roman" w:hAnsi="Times New Roman"/>
          <w:i/>
          <w:color w:val="000000"/>
          <w:sz w:val="24"/>
          <w:szCs w:val="24"/>
          <w:lang w:val="en-US"/>
        </w:rPr>
        <w:t xml:space="preserve">guerre, </w:t>
      </w:r>
      <w:r>
        <w:rPr>
          <w:rFonts w:ascii="Times New Roman" w:hAnsi="Times New Roman"/>
          <w:i/>
          <w:sz w:val="24"/>
          <w:szCs w:val="24"/>
          <w:lang w:val="en-US"/>
        </w:rPr>
        <w:t xml:space="preserve">or a </w:t>
      </w:r>
      <w:r>
        <w:rPr>
          <w:rFonts w:ascii="Times New Roman" w:hAnsi="Times New Roman"/>
          <w:i/>
          <w:sz w:val="24"/>
          <w:szCs w:val="24"/>
          <w:lang w:val="en-GB"/>
        </w:rPr>
        <w:t xml:space="preserve">- </w:t>
      </w:r>
      <w:r>
        <w:rPr>
          <w:rFonts w:ascii="Times New Roman" w:hAnsi="Times New Roman"/>
          <w:i/>
          <w:sz w:val="24"/>
          <w:szCs w:val="24"/>
          <w:lang w:val="en-US"/>
        </w:rPr>
        <w:t>a what? Anyway, he'd noticed it in those split seconds but now he was damned if he could remember what it was. If he could remember, would it provide an answer? He was not even sure of that. It was in fact little more than a nagging thought, as though he had forgotten something but could not remember whether it concerned a button missing from a coat or to remind the butler that the dining room clock had stopped and needed wind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maincourse dropped from the yard with the gracelessness of a fat woman flopping into a low chair, but Aitken's staccato orders snapping across the deck from the mouth of the speaking trumpet sent some men forward hauling on the mainbrace and others aft, hardening in the sheets. A few moments later the forecourse came tumbling down, freed of the gaskets, and the yard was braced as the sail was sheeted home and trimm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bustled up with his quadrant, cursing that the courses would now get in the way, spoiling his view of the </w:t>
      </w:r>
      <w:r>
        <w:rPr>
          <w:rFonts w:ascii="Times New Roman" w:hAnsi="Times New Roman"/>
          <w:i/>
          <w:color w:val="000000"/>
          <w:sz w:val="24"/>
          <w:szCs w:val="24"/>
          <w:lang w:val="en-US"/>
        </w:rPr>
        <w:t>Jas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t if you come over he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from the starboard side of the quarterde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master stood, legs wide apart to balance himself against the rolling, and carefully adjusted the quadrant until it showed him the angle between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mizenmasthead and her waterline. He scribbled the figure down on the slate kept in the binnacle box draw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imed that nicely," he commented. "Just as our courses started to draw. We'll soon see what effect they're having."</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But we'll have to get up the stunsails unles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did not finish the sentence for a few moments. "We have to keep the convoy in sight. If we haven't caught up with her by the time the convoy's drawing astern, we'll have to let her</w:t>
      </w:r>
      <w:r>
        <w:rPr>
          <w:rFonts w:ascii="Times New Roman" w:hAnsi="Times New Roman"/>
          <w:sz w:val="24"/>
          <w:szCs w:val="24"/>
          <w:lang w:val="en-GB"/>
        </w:rPr>
        <w:t xml:space="preserve"> </w:t>
      </w:r>
      <w:r>
        <w:rPr>
          <w:rFonts w:ascii="Times New Roman" w:hAnsi="Times New Roman"/>
          <w:color w:val="000000"/>
          <w:sz w:val="24"/>
          <w:szCs w:val="24"/>
          <w:lang w:val="en-US"/>
        </w:rPr>
        <w:t>g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n we'll never know what the devil's going on, sir," Southwick grumbl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aybe not, but our job is to protect the convoy, and anyway, I'm anxious to get ho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nodded in agreement about the convoy. "I can see that, sir: we don't want a long beat back. You can bet the wind'll die on u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Or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won't be tough enough on the stragglers, so that at dawn we'd find the convoy spread right over the horiz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sighed as he lifted the quadrant once again. "They're like a crowd of schoolchildren, those mules," he grumbled. "Turn your back for a moment and they're up to all sorts o' mischie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he gave a more contented sigh after looking at the scale. "Well, that's good news, sir: we're catching up fast!" He lowered the quadrant, ye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see that the old man was puzzled. "We're catching up faster than setting the courses can account fo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t least, by my reckon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ose Frenchmen may have only just captured the ship,"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It'd take a few days for them to get the best out of h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t if her officers are proper seamen," Southwick said contemptuous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ome on, be fair," </w:t>
      </w:r>
      <w:r>
        <w:rPr>
          <w:rFonts w:ascii="Times New Roman" w:hAnsi="Times New Roman"/>
          <w:color w:val="000000"/>
          <w:sz w:val="24"/>
          <w:szCs w:val="24"/>
          <w:lang w:val="en-GB"/>
        </w:rPr>
        <w:t xml:space="preserve">Ramage chided. </w:t>
      </w:r>
      <w:r>
        <w:rPr>
          <w:rFonts w:ascii="Times New Roman" w:hAnsi="Times New Roman"/>
          <w:color w:val="000000"/>
          <w:sz w:val="24"/>
          <w:szCs w:val="24"/>
          <w:lang w:val="en-US"/>
        </w:rPr>
        <w:t>"The poor beggars spend most of their time swinging round an anchor in places like Brest. Our blockade doesn't give them much chance of getting experience at sea."</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y heart," Southwick said, giving his chest a thump, "it fairly </w:t>
      </w:r>
      <w:r>
        <w:rPr>
          <w:rFonts w:ascii="Times New Roman" w:hAnsi="Times New Roman"/>
          <w:i/>
          <w:color w:val="000000"/>
          <w:sz w:val="24"/>
          <w:szCs w:val="24"/>
          <w:lang w:val="en-US"/>
        </w:rPr>
        <w:t>bleeds</w:t>
      </w:r>
      <w:r>
        <w:rPr>
          <w:rFonts w:ascii="Times New Roman" w:hAnsi="Times New Roman"/>
          <w:color w:val="000000"/>
          <w:sz w:val="24"/>
          <w:szCs w:val="24"/>
          <w:lang w:val="en-US"/>
        </w:rPr>
        <w:t xml:space="preserve"> for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well it might, right no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teasingly. "Just put yourself in their place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They nearly collided with an enemy they were trying to rake, failed to send even one mast by the board or cut any important piece of rigging, or destroy a sail. Now, as if that wasn't enough, their target is not only chasing them but catching up. And there isn't a damned thing that they can d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at they </w:t>
      </w:r>
      <w:r>
        <w:rPr>
          <w:rFonts w:ascii="Times New Roman" w:hAnsi="Times New Roman"/>
          <w:i/>
          <w:color w:val="000000"/>
          <w:sz w:val="24"/>
          <w:szCs w:val="24"/>
          <w:lang w:val="en-US"/>
        </w:rPr>
        <w:t xml:space="preserve">know how to d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 make their ship go fast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sniffed as he lifted the quadrant. "Don't go on, sir, you'll have me in tear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Ah!" he exclaimed as he looked at the curved scale and read off the angle. He then looked up at the frigate ahead, took another reading and then said: "If they weren't French, sir, I'd say they were deliberately dawdling, trying to trap us into coming alongside</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re not actually going any slower, surel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I get the impression that they're still making about the same speed as when they crossed our bow, and that once we bore away and followed in her wake we didn't start overhauling her until we let fall the cours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Southwick agreed. "I just meant that with the same canvas set, we're overhauling 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had just joined them and, hearing Southwick's remark commented: "Perhaps the difference is that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hull was designed by the French and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by the Englis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ye," Southwick said sourly, "and I notice the Scots never seem to design anyth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except new shapes for haggis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did not answer, knowing he had made his poi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tunsails, sir?" he asked </w:t>
      </w:r>
      <w:r>
        <w:rPr>
          <w:rFonts w:ascii="Times New Roman" w:hAnsi="Times New Roman"/>
          <w:color w:val="000000"/>
          <w:sz w:val="24"/>
          <w:szCs w:val="24"/>
          <w:lang w:val="en-GB"/>
        </w:rPr>
        <w:t>Rama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t for the moment: we're overhauling her nicely, and I want to have a leisurely look with the gla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thought a moment and then told Aitken: "Jackson has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course. Look at the chart and see if you can work out where she's bound. She's not changing course. Too far south for Guadeloupe, I think, but she is not steering for the convoy.</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might yet," Southwick said grimly. "She might be trying to pluck up enough courage. If Aitken's guess is right, she had as big a shock as us, only she got hers a few minutes earli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ow are we do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pointedly, not wanting to start the inquest over aga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raised the quadrant, adjusted the arm and looked at the scale. "Overhauling her fast, sir. Do you want distances? I have a table of mast heights of most British and French ships o' wa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ok his head. "We need only get within gunshot, and we can judge that by eye!"</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IGH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six men serving number four gun on the starboard side were as puzzled as their captain. Stafford was by far the most outraged at what he regarded as the perfidy of the </w:t>
      </w:r>
      <w:r>
        <w:rPr>
          <w:rFonts w:ascii="Times New Roman" w:hAnsi="Times New Roman"/>
          <w:i/>
          <w:color w:val="000000"/>
          <w:sz w:val="24"/>
          <w:szCs w:val="24"/>
          <w:lang w:val="en-US"/>
        </w:rPr>
        <w:t>Jas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although his anger was mixed with contempt for her poor shoot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eats me," he declared, "how they could all miss. I mean </w:t>
      </w:r>
      <w:r>
        <w:rPr>
          <w:rFonts w:ascii="Times New Roman" w:hAnsi="Times New Roman"/>
          <w:color w:val="000000"/>
          <w:sz w:val="24"/>
          <w:szCs w:val="24"/>
          <w:lang w:val="en-GB"/>
        </w:rPr>
        <w:t xml:space="preserve">ter </w:t>
      </w:r>
      <w:r>
        <w:rPr>
          <w:rFonts w:ascii="Times New Roman" w:hAnsi="Times New Roman"/>
          <w:color w:val="000000"/>
          <w:sz w:val="24"/>
          <w:szCs w:val="24"/>
          <w:lang w:val="en-US"/>
        </w:rPr>
        <w:t xml:space="preserve">say, if it was a single broadside fired all at once, then the ship could have rolled at the wrong time. But there she was, sailing across our bow, bang, bang, bang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or me it is enough that those gunners </w:t>
      </w:r>
      <w:r>
        <w:rPr>
          <w:rFonts w:ascii="Times New Roman" w:hAnsi="Times New Roman"/>
          <w:i/>
          <w:color w:val="000000"/>
          <w:sz w:val="24"/>
          <w:szCs w:val="24"/>
          <w:lang w:val="en-US"/>
        </w:rPr>
        <w:t xml:space="preserve">did </w:t>
      </w:r>
      <w:r>
        <w:rPr>
          <w:rFonts w:ascii="Times New Roman" w:hAnsi="Times New Roman"/>
          <w:color w:val="000000"/>
          <w:sz w:val="24"/>
          <w:szCs w:val="24"/>
          <w:lang w:val="en-US"/>
        </w:rPr>
        <w:t>miss," Gilbert said, his French accent more pronounced, as though the sudden shock had affected his English, which was normally goo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ossi had no doubts. "She is captured by the French," he declared. "She comes down with the enemy's colour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ve done it, so we can't make of the complaining. And she rakes us. But the gunners are not used to the gu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 gun is a gun," Stafford pointed out. "You load it, aim and fire it. Doesn't make any difference whether the gun was cast by a British or a French gunfound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s true," Rossi admitted, "but if these were privateersmen, used to shooting 6-pounders and smaller from the deck of a tiny privateer, then they would not find it so easy firing 12-pounders from a frigat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other Frenchmen, Louis, </w:t>
      </w:r>
      <w:r>
        <w:rPr>
          <w:rFonts w:ascii="Times New Roman" w:hAnsi="Times New Roman"/>
          <w:color w:val="000000"/>
          <w:sz w:val="24"/>
          <w:szCs w:val="24"/>
          <w:lang w:val="en-GB"/>
        </w:rPr>
        <w:t xml:space="preserve">Auguste </w:t>
      </w:r>
      <w:r>
        <w:rPr>
          <w:rFonts w:ascii="Times New Roman" w:hAnsi="Times New Roman"/>
          <w:color w:val="000000"/>
          <w:sz w:val="24"/>
          <w:szCs w:val="24"/>
          <w:lang w:val="en-US"/>
        </w:rPr>
        <w:t xml:space="preserve">and Albert, demanded a translation and Gilbert explained. Louis made the only comment: "I do not think a French privateer could capture a frigate, and she was not damage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ilbert translated and Stafford exclaimed: "Good for Louis, I never noticed that. All right, then, how </w:t>
      </w:r>
      <w:r>
        <w:rPr>
          <w:rFonts w:ascii="Times New Roman" w:hAnsi="Times New Roman"/>
          <w:i/>
          <w:color w:val="000000"/>
          <w:sz w:val="24"/>
          <w:szCs w:val="24"/>
          <w:lang w:val="en-US"/>
        </w:rPr>
        <w:t xml:space="preserve">did </w:t>
      </w:r>
      <w:r>
        <w:rPr>
          <w:rFonts w:ascii="Times New Roman" w:hAnsi="Times New Roman"/>
          <w:color w:val="000000"/>
          <w:sz w:val="24"/>
          <w:szCs w:val="24"/>
          <w:lang w:val="en-US"/>
        </w:rPr>
        <w:t>they capture h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ossi sighed and said: "We must remember to ask them. But it can be don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ubbish!" Stafford said flatly. "Bound to be shotholes in the hull: you can't repair them and paint 'em over at sea."</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ossi pointed towards the convoy and said triumphantly, "What about </w:t>
      </w:r>
      <w:r>
        <w:rPr>
          <w:rFonts w:ascii="Times New Roman" w:hAnsi="Times New Roman"/>
          <w:i/>
          <w:color w:val="000000"/>
          <w:sz w:val="24"/>
          <w:szCs w:val="24"/>
          <w:lang w:val="en-US"/>
        </w:rPr>
        <w:t>L</w:t>
      </w:r>
      <w:r>
        <w:rPr>
          <w:rFonts w:ascii="Times New Roman" w:hAnsi="Times New Roman"/>
          <w:i/>
          <w:color w:val="000000"/>
          <w:sz w:val="24"/>
          <w:szCs w:val="24"/>
          <w:lang w:val="en-GB"/>
        </w:rPr>
        <w:t xml:space="preserve">'Espoir </w:t>
      </w:r>
      <w:r>
        <w:rPr>
          <w:rFonts w:ascii="Times New Roman" w:hAnsi="Times New Roman"/>
          <w:i/>
          <w:sz w:val="24"/>
          <w:szCs w:val="24"/>
          <w:lang w:val="en-US"/>
        </w:rPr>
        <w:t xml:space="preserve">and </w:t>
      </w:r>
      <w:r>
        <w:rPr>
          <w:rFonts w:ascii="Times New Roman" w:hAnsi="Times New Roman"/>
          <w:i/>
          <w:sz w:val="24"/>
          <w:szCs w:val="24"/>
          <w:lang w:val="en-GB"/>
        </w:rPr>
        <w:t xml:space="preserve">La Robuste? </w:t>
      </w:r>
      <w:r>
        <w:rPr>
          <w:rFonts w:ascii="Times New Roman" w:hAnsi="Times New Roman"/>
          <w:i/>
          <w:sz w:val="24"/>
          <w:szCs w:val="24"/>
          <w:lang w:val="en-US"/>
        </w:rPr>
        <w:t>We captured both of them without scratching the pai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well, that's </w:t>
      </w:r>
      <w:r>
        <w:rPr>
          <w:rFonts w:ascii="Times New Roman" w:hAnsi="Times New Roman"/>
          <w:i/>
          <w:color w:val="000000"/>
          <w:sz w:val="24"/>
          <w:szCs w:val="24"/>
          <w:lang w:val="en-US"/>
        </w:rPr>
        <w:t xml:space="preserve">us," </w:t>
      </w:r>
      <w:r>
        <w:rPr>
          <w:rFonts w:ascii="Times New Roman" w:hAnsi="Times New Roman"/>
          <w:color w:val="000000"/>
          <w:sz w:val="24"/>
          <w:szCs w:val="24"/>
          <w:lang w:val="en-US"/>
        </w:rPr>
        <w:t>Stafford said with a dismissive wave of his hand. "You're not suggestin' a lot of Frogs could do that, are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ilbert said quietly: "Four Frogs helped Lord and Lad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apture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 xml:space="preserve">brig and sail her out of Bres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e did not scratch the paint, either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l right, all right," Stafford said. "I was wrong. But Gilbert, when I say 'Frogs' I mean Frenchies, I don't mean you fou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we're 'Frenchies', too," Gilbert said mild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tafford sighed, the picture of a schoolmaster trying to keep his patience as he explained a complicated point to an obtuse pupil. "Listen, Frogs and Frenchies is Boney's men. They're the ones we're fight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ilbert grinned, enjoying himself as he led Stafford into the trap. "Then what are we?" he inquired in the tone of a man genuinely seeking enlightenment. "Louis, </w:t>
      </w:r>
      <w:r>
        <w:rPr>
          <w:rFonts w:ascii="Times New Roman" w:hAnsi="Times New Roman"/>
          <w:color w:val="000000"/>
          <w:sz w:val="24"/>
          <w:szCs w:val="24"/>
          <w:lang w:val="en-GB"/>
        </w:rPr>
        <w:t xml:space="preserve">Auguste </w:t>
      </w:r>
      <w:r>
        <w:rPr>
          <w:rFonts w:ascii="Times New Roman" w:hAnsi="Times New Roman"/>
          <w:color w:val="000000"/>
          <w:sz w:val="24"/>
          <w:szCs w:val="24"/>
          <w:lang w:val="en-US"/>
        </w:rPr>
        <w:t xml:space="preserve">and Albert were born in France (admittedly under the </w:t>
      </w:r>
      <w:r>
        <w:rPr>
          <w:rFonts w:ascii="Times New Roman" w:hAnsi="Times New Roman"/>
          <w:color w:val="000000"/>
          <w:sz w:val="24"/>
          <w:szCs w:val="24"/>
          <w:lang w:val="en-GB"/>
        </w:rPr>
        <w:t xml:space="preserve">Ancien Régime), </w:t>
      </w:r>
      <w:r>
        <w:rPr>
          <w:rFonts w:ascii="Times New Roman" w:hAnsi="Times New Roman"/>
          <w:color w:val="000000"/>
          <w:sz w:val="24"/>
          <w:szCs w:val="24"/>
          <w:lang w:val="en-US"/>
        </w:rPr>
        <w:t xml:space="preserve">and I doubt if they'd even been twenty miles from Brest until they joined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I was born near Brest but occasionally accompanied the Count to places like Paris. But I never left France until we fled to England. Yet, we're all Frenc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y, those three speak no other langu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you are </w:t>
      </w:r>
      <w:r>
        <w:rPr>
          <w:rFonts w:ascii="Times New Roman" w:hAnsi="Times New Roman"/>
          <w:i/>
          <w:color w:val="000000"/>
          <w:sz w:val="24"/>
          <w:szCs w:val="24"/>
          <w:lang w:val="en-US"/>
        </w:rPr>
        <w:t>Royalists</w:t>
      </w:r>
      <w:r>
        <w:rPr>
          <w:rFonts w:ascii="Times New Roman" w:hAnsi="Times New Roman"/>
          <w:color w:val="000000"/>
          <w:sz w:val="24"/>
          <w:szCs w:val="24"/>
          <w:lang w:val="en-US"/>
        </w:rPr>
        <w:t>!"</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Stafford seized the word with the same energy as a drowning man grasping a rope. "That's the differe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s not," Rossi announced. "Is </w:t>
      </w:r>
      <w:r>
        <w:rPr>
          <w:rFonts w:ascii="Times New Roman" w:hAnsi="Times New Roman"/>
          <w:i/>
          <w:color w:val="000000"/>
          <w:sz w:val="24"/>
          <w:szCs w:val="24"/>
          <w:lang w:val="en-US"/>
        </w:rPr>
        <w:t xml:space="preserve">French </w:t>
      </w:r>
      <w:r>
        <w:rPr>
          <w:rFonts w:ascii="Times New Roman" w:hAnsi="Times New Roman"/>
          <w:color w:val="000000"/>
          <w:sz w:val="24"/>
          <w:szCs w:val="24"/>
          <w:lang w:val="en-US"/>
        </w:rPr>
        <w:t xml:space="preserve">and is a </w:t>
      </w:r>
      <w:r>
        <w:rPr>
          <w:rFonts w:ascii="Times New Roman" w:hAnsi="Times New Roman"/>
          <w:i/>
          <w:color w:val="000000"/>
          <w:sz w:val="24"/>
          <w:szCs w:val="24"/>
          <w:lang w:val="en-US"/>
        </w:rPr>
        <w:t xml:space="preserve">Royalist. </w:t>
      </w:r>
      <w:r>
        <w:rPr>
          <w:rFonts w:ascii="Times New Roman" w:hAnsi="Times New Roman"/>
          <w:color w:val="000000"/>
          <w:sz w:val="24"/>
          <w:szCs w:val="24"/>
          <w:lang w:val="en-US"/>
        </w:rPr>
        <w:t>You, Stafford, are two things, just like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m </w:t>
      </w:r>
      <w:r>
        <w:rPr>
          <w:rFonts w:ascii="Times New Roman" w:hAnsi="Times New Roman"/>
          <w:i/>
          <w:color w:val="000000"/>
          <w:sz w:val="24"/>
          <w:szCs w:val="24"/>
          <w:lang w:val="en-US"/>
        </w:rPr>
        <w:t xml:space="preserve">not </w:t>
      </w:r>
      <w:r>
        <w:rPr>
          <w:rFonts w:ascii="Times New Roman" w:hAnsi="Times New Roman"/>
          <w:color w:val="000000"/>
          <w:sz w:val="24"/>
          <w:szCs w:val="24"/>
          <w:lang w:val="en-US"/>
        </w:rPr>
        <w:t>two things," Stafford declared emphatically. "I'm me, and that's th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ackson had been sent down to his gun and arrived in time to hear Stafford's prote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Rosey means," Jackson explained, "is that you are English and a Royalis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you support the King. Gilbert and his mates are French but they support the King, or did until he was murder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about you, then?" Stafford demanded suspiciously. "You and your lot are revolting. You don't even have a king now."</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I'm a bit different," Jackson admitted. "It doesn't matter after all these years, does it Staf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no, I suppose not," the Cockney admitted. "I mean, I don't fink you'll suddenly turn on me with a barker in each hand and shoot 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acko is like me," Rossi said. "You and Bonaparte have a fight, and Jacko and me like a good fight too, so we join 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didn't you choose Boney's side, then?"</w:t>
      </w:r>
    </w:p>
    <w:p>
      <w:pPr>
        <w:pStyle w:val="Normal"/>
        <w:ind w:firstLine="567"/>
        <w:jc w:val="both"/>
        <w:rPr>
          <w:rFonts w:ascii="Times New Roman" w:hAnsi="Times New Roman"/>
          <w:sz w:val="24"/>
          <w:szCs w:val="24"/>
        </w:rPr>
      </w:pPr>
      <w:r>
        <w:rPr>
          <w:rFonts w:ascii="Times New Roman" w:hAnsi="Times New Roman"/>
          <w:i/>
          <w:color w:val="000000"/>
          <w:sz w:val="24"/>
          <w:szCs w:val="24"/>
          <w:lang w:val="en-GB"/>
        </w:rPr>
        <w:t xml:space="preserve">"Accidente! </w:t>
      </w:r>
      <w:r>
        <w:rPr>
          <w:rFonts w:ascii="Times New Roman" w:hAnsi="Times New Roman"/>
          <w:color w:val="000000"/>
          <w:sz w:val="24"/>
          <w:szCs w:val="24"/>
          <w:lang w:val="en-US"/>
        </w:rPr>
        <w:t>Are we the cat in the hid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what?" Stafford was startled at Rossi's sudden anger. "What cat, for Gawd's sake?"</w:t>
      </w:r>
    </w:p>
    <w:p>
      <w:pPr>
        <w:pStyle w:val="Normal"/>
        <w:ind w:firstLine="567"/>
        <w:jc w:val="both"/>
        <w:rPr>
          <w:rFonts w:ascii="Times New Roman" w:hAnsi="Times New Roman"/>
          <w:sz w:val="24"/>
          <w:szCs w:val="24"/>
        </w:rPr>
      </w:pPr>
      <w:r>
        <w:rPr>
          <w:rFonts w:ascii="Times New Roman" w:hAnsi="Times New Roman"/>
          <w:i/>
          <w:color w:val="000000"/>
          <w:sz w:val="24"/>
          <w:szCs w:val="24"/>
          <w:lang w:val="en-US"/>
        </w:rPr>
        <w:t xml:space="preserve">"Gatto in cov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 Italian expression. I don't know the Englis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means 'A snake in the grass'," Jackson said. "No, Rosey, don't get cross with our friend from London. He thought he could beat Boney by himself and doesn't like having to admit he needs hel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tafford looked round at all the men and said with quiet pride: "All right, I get a bit muddled at times, but this I do know: my country started fightin' the French more'n ten years ago, and we're the only country left still fighting 'em. All the rest have quit or changed sides o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like your crowd, Jack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een careful to stay out of it. But when Boney's beaten it'll be because my country kept on fighting him. Thanks for any help you lot give u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ut just remember my word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yes," Gilbert said soothingly, "you are right and this is a silly argument. We all hate Bonaparte, and surely this gun's crew is a good exampl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four Frenchmen, an Italian, an American and an Englishma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l right, then," said a mollified Stafford and, acknowledging Jackson's tap on the shoulder and pointing finger, said: "We're overhauling her fast. Soon be raking '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I 'ope she's not relying on </w:t>
      </w:r>
      <w:r>
        <w:rPr>
          <w:rFonts w:ascii="Times New Roman" w:hAnsi="Times New Roman"/>
          <w:i/>
          <w:color w:val="000000"/>
          <w:sz w:val="24"/>
          <w:szCs w:val="24"/>
          <w:lang w:val="en-US"/>
        </w:rPr>
        <w:t xml:space="preserve">us </w:t>
      </w:r>
      <w:r>
        <w:rPr>
          <w:rFonts w:ascii="Times New Roman" w:hAnsi="Times New Roman"/>
          <w:color w:val="000000"/>
          <w:sz w:val="24"/>
          <w:szCs w:val="24"/>
          <w:lang w:val="en-US"/>
        </w:rPr>
        <w:t>to aim high."</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lked from one side of the quarterdeck to the other, pausing every couple of minutes at the quarterdeck rail to look forward. In the past, just before going into action, he had been frightened, apprehensive, cheerful, miserable, exhilarated and</w:t>
      </w:r>
      <w:r>
        <w:rPr>
          <w:rFonts w:ascii="Times New Roman" w:hAnsi="Times New Roman"/>
          <w:sz w:val="24"/>
          <w:szCs w:val="24"/>
          <w:lang w:val="en-GB"/>
        </w:rPr>
        <w:t xml:space="preserve"> </w:t>
      </w:r>
      <w:r>
        <w:rPr>
          <w:rFonts w:ascii="Times New Roman" w:hAnsi="Times New Roman"/>
          <w:color w:val="000000"/>
          <w:sz w:val="24"/>
          <w:szCs w:val="24"/>
          <w:lang w:val="en-US"/>
        </w:rPr>
        <w:t>doubtful. But, he now admitted to himself, he had never before been just puzzl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she wa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frigate. Still the British colours flapped in the wind. Still she steered the same course which would, in a few minutes' time, take her (if there were no interruptions) five miles astern of the convoy. None of her sails were particularly well trimmed, but they would satisfy a slack captain. Her guns were still run out, but there was still no sign of men moving about on de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even though, as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closed on her, one would expect to see a few bright shirts through the glass as seamen moved abou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r was there any sign of officers on her quarterdeck. Surely there must be an officer of the deck, and the captain too, considering that a hostile frigate was overhauling her fast and indeed was now barely five hundred yards astern and so placed in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wake that she could sweep down to attack either side. Surely a captain would be on deck, trying to guess which sid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ould choose, since his crew could not man the guns on both sides at the same time. Were all the officers at their divisions of guns, crouching down and peering through the ports, like voyeu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He lifted his telescope as a thought struck him</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at was strang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re was not a single lookout aloft. In fact for all one could see,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as a ship being sailed by phantoms. That was a fanciful thought until one remembered that these phantoms fired guns (and presumably could reload and run them out again, to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ich meant tha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had another neat trap for him. What was it? This one, if he did not spot it, might be a complete success. Like a headmaster reviewing an erring pupil's activities for the day (before administering a painful caning), let us go over the events, he told himself. First, Aitken was right: the Frenchmen i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recognize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s being French-built and were being wary in case she had been captured by the British, and finding that she was they had tried to rake her. It was an attempt that deserved better lu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yet it was damned odd that all those gun captains aimed high</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shrugged his shoulder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yes, privateersmen might be used to smaller guns and shorter ranges, and might have called for more elevation (and thus range) than was needed with the </w:t>
      </w:r>
      <w:r>
        <w:rPr>
          <w:rFonts w:ascii="Times New Roman" w:hAnsi="Times New Roman"/>
          <w:color w:val="000000"/>
          <w:sz w:val="24"/>
          <w:szCs w:val="24"/>
          <w:lang w:val="en-GB"/>
        </w:rPr>
        <w:t>12-</w:t>
      </w:r>
      <w:r>
        <w:rPr>
          <w:rFonts w:ascii="Times New Roman" w:hAnsi="Times New Roman"/>
          <w:color w:val="000000"/>
          <w:sz w:val="24"/>
          <w:szCs w:val="24"/>
          <w:lang w:val="en-US"/>
        </w:rPr>
        <w:t xml:space="preserve">pounders. Yes, that was it! Why the devil had he or Aitken or Southwick not thought of that before? Anyway, after the raking by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had failed to bring down any of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masts she</w:t>
      </w:r>
      <w:r>
        <w:rPr>
          <w:rFonts w:ascii="Times New Roman" w:hAnsi="Times New Roman"/>
          <w:sz w:val="24"/>
          <w:szCs w:val="24"/>
          <w:lang w:val="en-GB"/>
        </w:rPr>
        <w:t xml:space="preserve"> </w:t>
      </w:r>
      <w:r>
        <w:rPr>
          <w:rFonts w:ascii="Times New Roman" w:hAnsi="Times New Roman"/>
          <w:color w:val="000000"/>
          <w:sz w:val="24"/>
          <w:szCs w:val="24"/>
          <w:lang w:val="en-US"/>
        </w:rPr>
        <w:t xml:space="preserve">had carried on to leeward and, in effect, tried to lur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into following h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t could be the only explanation of why she was being so badly sailed. But what exactly was the trap they were trying to se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hoices for the Frenchmen are limited, he thought. If there are </w:t>
      </w:r>
      <w:r>
        <w:rPr>
          <w:rFonts w:ascii="Times New Roman" w:hAnsi="Times New Roman"/>
          <w:color w:val="000000"/>
          <w:sz w:val="24"/>
          <w:szCs w:val="24"/>
          <w:lang w:val="en-GB"/>
        </w:rPr>
        <w:t xml:space="preserve">two or </w:t>
      </w:r>
      <w:r>
        <w:rPr>
          <w:rFonts w:ascii="Times New Roman" w:hAnsi="Times New Roman"/>
          <w:color w:val="000000"/>
          <w:sz w:val="24"/>
          <w:szCs w:val="24"/>
          <w:lang w:val="en-US"/>
        </w:rPr>
        <w:t xml:space="preserve">three hundred of them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unlikely, unless she is now a French national ship, part of the French navy and not a privateer's prize) they would not want to </w:t>
      </w:r>
      <w:r>
        <w:rPr>
          <w:rFonts w:ascii="Times New Roman" w:hAnsi="Times New Roman"/>
          <w:i/>
          <w:color w:val="000000"/>
          <w:sz w:val="24"/>
          <w:szCs w:val="24"/>
          <w:lang w:val="en-US"/>
        </w:rPr>
        <w:t xml:space="preserve">get </w:t>
      </w:r>
      <w:r>
        <w:rPr>
          <w:rFonts w:ascii="Times New Roman" w:hAnsi="Times New Roman"/>
          <w:color w:val="000000"/>
          <w:sz w:val="24"/>
          <w:szCs w:val="24"/>
          <w:lang w:val="en-US"/>
        </w:rPr>
        <w:t xml:space="preserve">alongsid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try to carry her by board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she would want to keep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t a distance, fighting a battle of broadsides. But having seen the failure of his attempt to rak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ould the French captain rely on his gunners? N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unless the raking was just part of the trap, a deliberate attempt to mak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think the French gunners were fumbling and inexperienced, so that she would get close alongsid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 find the French guns firing with deadly accurac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the more he thought about it, the more likely that seemed. It meant that the French captain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thought fast and had a well-trained cre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well, what no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urned yet again as he paced from one side of the deck to the other. From his own experienc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captains planning ingenious ways of gaining that all-important advantage of surprise were also more likely themselves to be taken by surprise: they were much more prone to underestimate the enemy. He was himself a good example of that: having captured those two frigates,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and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 xml:space="preserve">by legitimate </w:t>
      </w:r>
      <w:r>
        <w:rPr>
          <w:rFonts w:ascii="Times New Roman" w:hAnsi="Times New Roman"/>
          <w:i/>
          <w:color w:val="000000"/>
          <w:sz w:val="24"/>
          <w:szCs w:val="24"/>
          <w:lang w:val="en-US"/>
        </w:rPr>
        <w:t xml:space="preserve">ruse </w:t>
      </w:r>
      <w:r>
        <w:rPr>
          <w:rFonts w:ascii="Times New Roman" w:hAnsi="Times New Roman"/>
          <w:i/>
          <w:color w:val="000000"/>
          <w:sz w:val="24"/>
          <w:szCs w:val="24"/>
          <w:lang w:val="en-GB"/>
        </w:rPr>
        <w:t xml:space="preserve">de </w:t>
      </w:r>
      <w:r>
        <w:rPr>
          <w:rFonts w:ascii="Times New Roman" w:hAnsi="Times New Roman"/>
          <w:i/>
          <w:color w:val="000000"/>
          <w:sz w:val="24"/>
          <w:szCs w:val="24"/>
          <w:lang w:val="en-US"/>
        </w:rPr>
        <w:t xml:space="preserve">guerre, </w:t>
      </w:r>
      <w:r>
        <w:rPr>
          <w:rFonts w:ascii="Times New Roman" w:hAnsi="Times New Roman"/>
          <w:color w:val="000000"/>
          <w:sz w:val="24"/>
          <w:szCs w:val="24"/>
          <w:lang w:val="en-US"/>
        </w:rPr>
        <w:t>the very next time he met the enemy, which was now, he had fallen for the same tri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was important now to accept tha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as being commanded by a cunning enemy</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try to guess what he was trying to mak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do. Once you start having to react to what the enemy do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old himself sternly, you have lost the battle: the whole art of combat, whether with swords, fists, armies or ships of war, is to make sure the enemy always has to respond to </w:t>
      </w:r>
      <w:r>
        <w:rPr>
          <w:rFonts w:ascii="Times New Roman" w:hAnsi="Times New Roman"/>
          <w:i/>
          <w:color w:val="000000"/>
          <w:sz w:val="24"/>
          <w:szCs w:val="24"/>
          <w:lang w:val="en-US"/>
        </w:rPr>
        <w:t xml:space="preserve">your </w:t>
      </w:r>
      <w:r>
        <w:rPr>
          <w:rFonts w:ascii="Times New Roman" w:hAnsi="Times New Roman"/>
          <w:color w:val="000000"/>
          <w:sz w:val="24"/>
          <w:szCs w:val="24"/>
          <w:lang w:val="en-US"/>
        </w:rPr>
        <w:t xml:space="preserve">move: always keep him off balance, wondering where or when the next blow will fal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lmost laughed at the lecture he was giving himself: it was all quite correct, but hard to apply while chasing an enemy frigate across a bright tropical sea under a bright tropical sky with both ships heading into a gaudy tropical sunset which turned flying fish skimming the surface into pink dart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Very well</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could not see any men on board the </w:t>
      </w:r>
      <w:r>
        <w:rPr>
          <w:rFonts w:ascii="Times New Roman" w:hAnsi="Times New Roman"/>
          <w:i/>
          <w:color w:val="000000"/>
          <w:sz w:val="24"/>
          <w:szCs w:val="24"/>
          <w:lang w:val="en-US"/>
        </w:rPr>
        <w:t>Jason</w:t>
      </w:r>
      <w:r>
        <w:rPr>
          <w:rFonts w:ascii="Times New Roman" w:hAnsi="Times New Roman"/>
          <w:i/>
          <w:color w:val="000000"/>
          <w:sz w:val="24"/>
          <w:szCs w:val="24"/>
          <w:lang w:val="en-GB"/>
        </w:rPr>
        <w:t xml:space="preserve">. </w:t>
      </w:r>
      <w:r>
        <w:rPr>
          <w:rFonts w:ascii="Times New Roman" w:hAnsi="Times New Roman"/>
          <w:color w:val="000000"/>
          <w:sz w:val="24"/>
          <w:szCs w:val="24"/>
          <w:lang w:val="en-US"/>
        </w:rPr>
        <w:t xml:space="preserve">What did that mean? Was it intended to make him think the ship was short of men and lure him into boarding her? No, that was too crude a trick; a ploy intended to puzzl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perhaps, but otherwise of no significance. And the slow progress? Probably nothing more than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wish to bring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into action before there was any chance of the other two frigates now escorting the convoy joining in the ac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is only one decision to mak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old himself sternly; all the rest is idle speculation. How are you going to attack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re you going to get a hundred yards away on her starboard or larboard side, and pound her with broadsides. Or slap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longside and try to take her by board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looked across a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s she rolled her way to leeward, now almost directly under the sun and dazzling the eye. Five hundred yards away?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s overtaking her, all right, but the wind was dropping with the sun, and the swell waves, with the wind waves rippling over the top of them like muscles, were flatten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decision seemed to make itself, and he turned to Aitk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want grapnels rigged from the starboard yardarms, and a dozen more ready on deck in the hands of men who can throw them accurately." Already, befo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finished giving his orders, the Scotsman was grinning, his worry that the captain had at last run out of ideas, or not yet recovered from the trick just played on him, now dispelled. "All men except the afterguard to have pikes, half-pikes, pistols, cutlasses or tomahawks; whatever they choose. And pass the word for Rennick, there'll be work for his Marin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was still standing close and he nodded approvingly as Aitken started giving a string of ord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nly thing is, sir," he said quietly, "do we want those Frenchies to </w:t>
      </w:r>
      <w:r>
        <w:rPr>
          <w:rFonts w:ascii="Times New Roman" w:hAnsi="Times New Roman"/>
          <w:i/>
          <w:color w:val="000000"/>
          <w:sz w:val="24"/>
          <w:szCs w:val="24"/>
          <w:lang w:val="en-US"/>
        </w:rPr>
        <w:t xml:space="preserve">see </w:t>
      </w:r>
      <w:r>
        <w:rPr>
          <w:rFonts w:ascii="Times New Roman" w:hAnsi="Times New Roman"/>
          <w:color w:val="000000"/>
          <w:sz w:val="24"/>
          <w:szCs w:val="24"/>
          <w:lang w:val="en-US"/>
        </w:rPr>
        <w:t>us rigging grapnels? It might give the game awa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and called down to Aitken: "Tell the topmen to rig those lines as though they're working on the sails. Don't hoist a grapnel high enough for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to see. It's to be a happy surprise for them," he add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lad you're going to board, sir," Southwick commented, his voice low.</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curious why the old master had reached that conclusi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ne that Southwick seemed to have had in mind for several minutes. "Why board? Their shooting was lamentab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y keeping the men hidden, seems to me, sir, that French captain is trying to make us think he wants us to board. But he's not such a fool as to think we'd fall for it, so I reckon he </w:t>
      </w:r>
      <w:r>
        <w:rPr>
          <w:rFonts w:ascii="Times New Roman" w:hAnsi="Times New Roman"/>
          <w:i/>
          <w:color w:val="000000"/>
          <w:sz w:val="24"/>
          <w:szCs w:val="24"/>
          <w:lang w:val="en-US"/>
        </w:rPr>
        <w:t xml:space="preserve">doesn't </w:t>
      </w:r>
      <w:r>
        <w:rPr>
          <w:rFonts w:ascii="Times New Roman" w:hAnsi="Times New Roman"/>
          <w:color w:val="000000"/>
          <w:sz w:val="24"/>
          <w:szCs w:val="24"/>
          <w:lang w:val="en-US"/>
        </w:rPr>
        <w:t>want us to board. He just wants us to think he wants us to, so that we'll do something el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makes me thin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at with his poor shooting just now, which was so poor it must have been deliberat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at what he really wants is to have us a hundred yards away on his beam where his guns can either smash our hull to matchwood or tear our sails to shreds. I reckon you're going to do just what he's scared of and what he's trying to lead us away fro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like a lapwing running lame to lead you away from her ne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ope you're righ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I don't fancy that frigate running around loose in the convoy, with us lying out here dismasted and those new captains on board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and </w:t>
      </w:r>
      <w:r>
        <w:rPr>
          <w:rFonts w:ascii="Times New Roman" w:hAnsi="Times New Roman"/>
          <w:i/>
          <w:color w:val="000000"/>
          <w:sz w:val="24"/>
          <w:szCs w:val="24"/>
          <w:lang w:val="en-US"/>
        </w:rPr>
        <w:t xml:space="preserve">La </w:t>
      </w:r>
      <w:r>
        <w:rPr>
          <w:rFonts w:ascii="Times New Roman" w:hAnsi="Times New Roman"/>
          <w:i/>
          <w:color w:val="000000"/>
          <w:sz w:val="24"/>
          <w:szCs w:val="24"/>
          <w:lang w:val="en-GB"/>
        </w:rPr>
        <w:t xml:space="preserve">Robuste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running around like moulting hens," Southwick finished the sentence. "You've just got time for a word to the men, si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f you wanted to say anyth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knew quite well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ted these eve-of-a-fight harangues which many captains lik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ose who made time for long speeches full of rounded phrases and stirring thoughts designed to make the men fight bett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new the Calypsos would fight well if no one spoke another word, but Southwick always disagreed, not because he thought the men would not fight so well, just that he reckoned they liked to hear a few words from their capta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there was nothing worse than having Southwick walking round with a disapproving look on his face. Where was the speaking trumpet? He would just have time to include the topmen before they went aloft to reeve the lines for the grapnels. He gave a bellow which had every man turning to look up at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lypsos, I think the King would like to have that frigate (she'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by the way) back again before the reek of garlic stinks out the bilges. So we'd better retake her. It'll also mean we have a stronger escort for the convoy too, and yet more prize money. Not that any of you need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Every man in sight seemed to be waving his arms and cheering</w:t>
      </w:r>
      <w:r>
        <w:rPr>
          <w:rFonts w:ascii="Times New Roman" w:hAnsi="Times New Roman"/>
          <w:sz w:val="24"/>
          <w:szCs w:val="24"/>
          <w:lang w:val="en-GB"/>
        </w:rPr>
        <w:t xml:space="preserve"> </w:t>
      </w:r>
      <w:r>
        <w:rPr>
          <w:rFonts w:ascii="Times New Roman" w:hAnsi="Times New Roman"/>
          <w:color w:val="000000"/>
          <w:sz w:val="24"/>
          <w:szCs w:val="24"/>
          <w:lang w:val="en-US"/>
        </w:rPr>
        <w:t>and slapping each other on the back, so perhaps Southwick was right, though why fifty words, a sneer at the French and a joke about prize money should make any difference was beyond him. "So we'll board her," he concluded, "and I want the boarders away in a flash when the order is given. Once you are on board her, don't stand around gossiping; I want those prisoners secured quickly, otherwise it'll take all night to beat back to the convo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tapped Southwick on the arm and nodded towards the quartermaster, who was continuing to watch the set of the sails and the compass and the four men at the double wheel. "Let's make sure we all know exactly what we're going to do," he said. "I don't want to have to be shouting orders at the last mome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looked at him suspiciously. "You're not planning on leaving me behind again, are you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eing left in command of a frigate is hardly 'being left behi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mild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know what I mean, sir, and you've used that argument at least a couple of dozen times. It's my turn now. Leave one of these youngsters behin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y all had a chance with those two," he added, nodding at the convoy where by now it was easy to see </w:t>
      </w:r>
      <w:r>
        <w:rPr>
          <w:rFonts w:ascii="Times New Roman" w:hAnsi="Times New Roman"/>
          <w:i/>
          <w:color w:val="000000"/>
          <w:sz w:val="24"/>
          <w:szCs w:val="24"/>
          <w:lang w:val="en-US"/>
        </w:rPr>
        <w:t xml:space="preserve">La </w:t>
      </w:r>
      <w:r>
        <w:rPr>
          <w:rFonts w:ascii="Times New Roman" w:hAnsi="Times New Roman"/>
          <w:i/>
          <w:color w:val="000000"/>
          <w:sz w:val="24"/>
          <w:szCs w:val="24"/>
          <w:lang w:val="en-GB"/>
        </w:rPr>
        <w:t xml:space="preserve">Robuste </w:t>
      </w:r>
      <w:r>
        <w:rPr>
          <w:rFonts w:ascii="Times New Roman" w:hAnsi="Times New Roman"/>
          <w:color w:val="000000"/>
          <w:sz w:val="24"/>
          <w:szCs w:val="24"/>
          <w:lang w:val="en-US"/>
        </w:rPr>
        <w:t xml:space="preserve">and </w:t>
      </w:r>
      <w:r>
        <w:rPr>
          <w:rFonts w:ascii="Times New Roman" w:hAnsi="Times New Roman"/>
          <w:i/>
          <w:color w:val="000000"/>
          <w:sz w:val="24"/>
          <w:szCs w:val="24"/>
          <w:lang w:val="en-GB"/>
        </w:rPr>
        <w:t>L'Espo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old enough to be the grandfather of each of the officers and most of the petty officers and seamen, liked (indeed, craved) a good fight on the decks of an enemy ship as a drunkard craved a pull at a bottle excep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ruefully, that he knew of a few drunkards who had been cured of their craving whereas Southwick's seemed to grow with each passing birthd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just this time. Martin or Kent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shook his head. "I'd sooner see Wagstaffe left here, sir.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a well-found ship and looks to me as though she's commanded by a shrewd devil. Whoever stays on board here might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well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might have to take the convoy back to England, e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grinned, but because that was what he had in mind he nodded. "We're all mortal, sir, and we've had a good run for our mon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just listen to what I have to say to the quartermaster, then go down and find Wagstaffe. Tell him what I'm going to do and tell him he'll be left in command. And don't forget to collect that dam' meat cleav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s enormous two-handed sword was famous. Most of the men i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carried a picture of Southwick, in some action or other, sweeping down the deck of an enemy ship, white hair flowing in the breeze, bellowing like an enraged bull and whirling the great sword over his head, scything his way through a crowd of the enemy as powerless to defend themselves against this apparent monster as a rabbit to evade a ferre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Quickl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explained to Southwick and the quartermaster what he planned to do, and both men nodded. There was nothing particularly subtle about it; both men understood that, given the circumstances, it was the only plan that stood a chance of success without a heavy loss of lif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and Wagstaffe both arrived on the quarterdeck together,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ooked questioningly at the first lieutenant. "We haven't much time, Mr Aitken," he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Scotsman recognized the tone because it was the neares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ever came to being querulous, and he grinned cheerfully. "Lines for the grapnels are already rove, sir, and </w:t>
      </w:r>
      <w:r>
        <w:rPr>
          <w:rFonts w:ascii="Times New Roman" w:hAnsi="Times New Roman"/>
          <w:color w:val="000000"/>
          <w:sz w:val="24"/>
          <w:szCs w:val="24"/>
          <w:lang w:val="en-GB"/>
        </w:rPr>
        <w:t xml:space="preserve">1 </w:t>
      </w:r>
      <w:r>
        <w:rPr>
          <w:rFonts w:ascii="Times New Roman" w:hAnsi="Times New Roman"/>
          <w:color w:val="000000"/>
          <w:sz w:val="24"/>
          <w:szCs w:val="24"/>
          <w:lang w:val="en-US"/>
        </w:rPr>
        <w:t>have a couple of dozen men hidden below the bulwarks and securing the grapnel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Well, if I don't see them at work presumably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on't. Now listen, the pair of you, this is what I intend doing." Quickly he explained that Wagstaffe would be in command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This brought an immediate protest from the second lieutenant that he would be left out of any fight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ooked at both Aitken and Southwick. "There are times," he said with mock exasperation, "when I wish the three of you would go up on the fo'c'sle and settle all this among yourselv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fear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ould change his mind, said hurriedly to Wagstaffe: "You're greedy. You had a good scrap with the last prizes and took command of one of them while I had to stay in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I </w:t>
      </w:r>
      <w:r>
        <w:rPr>
          <w:rFonts w:ascii="Times New Roman" w:hAnsi="Times New Roman"/>
          <w:i/>
          <w:color w:val="000000"/>
          <w:sz w:val="24"/>
          <w:szCs w:val="24"/>
          <w:lang w:val="en-US"/>
        </w:rPr>
        <w:t xml:space="preserve">am </w:t>
      </w:r>
      <w:r>
        <w:rPr>
          <w:rFonts w:ascii="Times New Roman" w:hAnsi="Times New Roman"/>
          <w:color w:val="000000"/>
          <w:sz w:val="24"/>
          <w:szCs w:val="24"/>
          <w:lang w:val="en-US"/>
        </w:rPr>
        <w:t>the second lieutena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I'm old enough to be your father and grandfather," Southwick growled, "and even if you are a commission officer, if you're not careful I'll put you across my kne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remark was just enough to set them all laughing. Wagstaffe agreed it was Southwick's turn and looked serious w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pointed out that having command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gave him responsibility for the convoy, "Even though the captains of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and </w:t>
      </w:r>
      <w:r>
        <w:rPr>
          <w:rFonts w:ascii="Times New Roman" w:hAnsi="Times New Roman"/>
          <w:i/>
          <w:color w:val="000000"/>
          <w:sz w:val="24"/>
          <w:szCs w:val="24"/>
          <w:lang w:val="en-US"/>
        </w:rPr>
        <w:t>La</w:t>
      </w:r>
      <w:r>
        <w:rPr>
          <w:rFonts w:ascii="Times New Roman" w:hAnsi="Times New Roman"/>
          <w:sz w:val="24"/>
          <w:szCs w:val="24"/>
          <w:lang w:val="en-GB"/>
        </w:rPr>
        <w:t xml:space="preserve"> </w:t>
      </w:r>
      <w:r>
        <w:rPr>
          <w:rFonts w:ascii="Times New Roman" w:hAnsi="Times New Roman"/>
          <w:i/>
          <w:color w:val="000000"/>
          <w:sz w:val="24"/>
          <w:szCs w:val="24"/>
          <w:lang w:val="en-GB"/>
        </w:rPr>
        <w:t xml:space="preserve">Robuste </w:t>
      </w:r>
      <w:r>
        <w:rPr>
          <w:rFonts w:ascii="Times New Roman" w:hAnsi="Times New Roman"/>
          <w:color w:val="000000"/>
          <w:sz w:val="24"/>
          <w:szCs w:val="24"/>
          <w:lang w:val="en-US"/>
        </w:rPr>
        <w:t>will take it from you the moment they know anything has happened to m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eft the deck for a few minutes, going down to his cabin and returning with a cutlass and belt slung over his shoulders and a mahogany case containing a brace of pistols. He knelt down at the case to load the pistols while Aitken hurried below, promising to collect Southwick's sword because the master was still busy with his quadra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inally, as Aitken returned wearing his own sword and with a Sea Service pistol tucked in his belt, handing Southwick his sword and a pisto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ld the master: "Put your quadrant away somewhere safe: we can rely on our own eyes n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Eyes, he thought bitterly, but not brain. What the devil was going on in the </w:t>
      </w:r>
      <w:r>
        <w:rPr>
          <w:rFonts w:ascii="Times New Roman" w:hAnsi="Times New Roman"/>
          <w:i/>
          <w:color w:val="000000"/>
          <w:sz w:val="24"/>
          <w:szCs w:val="24"/>
          <w:lang w:val="en-US"/>
        </w:rPr>
        <w:t>Jason</w:t>
      </w:r>
      <w:r>
        <w:rPr>
          <w:rFonts w:ascii="Times New Roman" w:hAnsi="Times New Roman"/>
          <w:color w:val="000000"/>
          <w:sz w:val="24"/>
          <w:szCs w:val="24"/>
          <w:lang w:val="en-US"/>
        </w:rPr>
        <w:t>?</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 xml:space="preserve">Was she really being sailed badly to lure on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 xml:space="preserve">Why were all the men hidde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t could not be from fear of sharpshooters. At least the mythical Jason had a ship full of heroes to help him when he sailed in the </w:t>
      </w:r>
      <w:r>
        <w:rPr>
          <w:rFonts w:ascii="Times New Roman" w:hAnsi="Times New Roman"/>
          <w:i/>
          <w:color w:val="000000"/>
          <w:sz w:val="24"/>
          <w:szCs w:val="24"/>
          <w:lang w:val="en-US"/>
        </w:rPr>
        <w:t xml:space="preserve">Argo </w:t>
      </w:r>
      <w:r>
        <w:rPr>
          <w:rFonts w:ascii="Times New Roman" w:hAnsi="Times New Roman"/>
          <w:color w:val="000000"/>
          <w:sz w:val="24"/>
          <w:szCs w:val="24"/>
          <w:lang w:val="en-US"/>
        </w:rPr>
        <w:t xml:space="preserve">to find the Golden Fleece. Still, the equally mythical Calypso offered immortality and eternal youth to Odysseus when he was shipwrecked on her island. All of whic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flected, shows that recalling Greek mythology is a great help if you want to pass the time and keep your thoughts from getting occupied with more troublesome matt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as on the starboard tack, with the wind fine on her starboard quarter. She would expect to be attacked on that side, from to windward, and no one but an idiot would attack from to leeward. From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point of view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ould be unlikely to attack from to leeward because the wind would blow the smoke from her guns straight back on board, blinding her officers and choking the gunners. More important, i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ttacked from to leew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could drop down on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hile the British ship would have to get up to windward to close the range. </w:t>
      </w:r>
      <w:r>
        <w:rPr>
          <w:rFonts w:ascii="Times New Roman" w:hAnsi="Times New Roman"/>
          <w:i/>
          <w:color w:val="000000"/>
          <w:sz w:val="24"/>
          <w:szCs w:val="24"/>
          <w:lang w:val="en-US"/>
        </w:rPr>
        <w:t xml:space="preserve">The weather gaug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 many admirals they were the only three words that mattered, although they were as confining as a canvas straitjacke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t those three words explain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flected sourly, why several famous admirals had won peerages for what were tactical disasters, complete failures which the politicians (ignorant of tactics) had, by the judicious distribution of peerages and knighthoods, turned into great victories with stirring speeches in Parliam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at was why Vice-Admiral Nelson had not made himself very</w:t>
      </w:r>
      <w:r>
        <w:rPr>
          <w:rFonts w:ascii="Times New Roman" w:hAnsi="Times New Roman"/>
          <w:sz w:val="24"/>
          <w:szCs w:val="24"/>
          <w:lang w:val="en-GB"/>
        </w:rPr>
        <w:t xml:space="preserve"> </w:t>
      </w:r>
      <w:r>
        <w:rPr>
          <w:rFonts w:ascii="Times New Roman" w:hAnsi="Times New Roman"/>
          <w:color w:val="000000"/>
          <w:sz w:val="24"/>
          <w:szCs w:val="24"/>
          <w:lang w:val="en-US"/>
        </w:rPr>
        <w:t xml:space="preserve">popular among the Navy's senior flag officers: before his victories at the Nile and Copenhagen, it was enough for the admiral commanding a fleet to break the enemy line and capture three ship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n England rang the bells for a great victory and gave him a peerage. St Vincent took four ships in his victor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two of those were captured by Nelson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the Nile and Copenhagen had set new standards: for three, read a dozen or more. Yes and give credit to Admiral Duncan at Camperdown because his victory over the Dutch was hard won and complete, and Rodney at the Saints. But the Glorious First of June, so proudly hailed by the old guard, was by the new standards a disaster, a Glorious Failu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well,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prepare for your attack on this strange ship the </w:t>
      </w:r>
      <w:r>
        <w:rPr>
          <w:rFonts w:ascii="Times New Roman" w:hAnsi="Times New Roman"/>
          <w:i/>
          <w:color w:val="000000"/>
          <w:sz w:val="24"/>
          <w:szCs w:val="24"/>
          <w:lang w:val="en-US"/>
        </w:rPr>
        <w:t xml:space="preserve">Jason </w:t>
      </w:r>
      <w:r>
        <w:rPr>
          <w:rFonts w:ascii="Times New Roman" w:hAnsi="Times New Roman"/>
          <w:i/>
          <w:color w:val="000000"/>
          <w:sz w:val="24"/>
          <w:szCs w:val="24"/>
          <w:lang w:val="en-GB"/>
        </w:rPr>
        <w:t xml:space="preserve">. . . </w:t>
      </w:r>
      <w:r>
        <w:rPr>
          <w:rFonts w:ascii="Times New Roman" w:hAnsi="Times New Roman"/>
          <w:color w:val="000000"/>
          <w:sz w:val="24"/>
          <w:szCs w:val="24"/>
          <w:lang w:val="en-US"/>
        </w:rPr>
        <w:t>There's four hundred yards to go, you've made your little speech to rally the men, all the guns are loaded, the men have cutlass, pikes and tomahawks to hand, and pistols too; the grapnels are ready to fling on board the enem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turned to the quartermaster, Pegg, who had taken over the job usually carried out by Jackson. He was a wiry, gipsy-faced seaman, famous i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for his hatred of Welshmen. "A point to starboar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s though we are going to pas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five hundred yards to windwar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Pegg gave the order to the helmsmen as he brushed his carefully plaited black hair to one side and, grinning happily, muttered to himself: "But we ain't though, I'll bet all the takings from a Michaelmas Fair." Since he had been given instructions, Pegg was not taking much risk.</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aught the sense of the gipsy's words and smiled to himself: the "takings" that Pegg had in mind were not the profits made by the stallholders, but the haul made by the "dips", the light-fingered pickpockets who regarded the fixed fairs as the times in the year when they could clear good profits to see them through the winter. Like a "dip" planning his campaign, Pegg could see that the obvious way of attacking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as to overhaul her and settle down five hundred yards to windward and pound her with the 12-pounders, later perhaps closing in to give her a taste of the carronades loaded with canister or grape. But Pegg had sailed with his captain too long ever to expect the obvious: he had also learned that the obvious was the most easily counter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broadside firs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new there was no time to reload, so</w:t>
      </w:r>
      <w:r>
        <w:rPr>
          <w:rFonts w:ascii="Times New Roman" w:hAnsi="Times New Roman"/>
          <w:sz w:val="24"/>
          <w:szCs w:val="24"/>
          <w:lang w:val="en-GB"/>
        </w:rPr>
        <w:t xml:space="preserve"> </w:t>
      </w:r>
      <w:r>
        <w:rPr>
          <w:rFonts w:ascii="Times New Roman" w:hAnsi="Times New Roman"/>
          <w:color w:val="000000"/>
          <w:sz w:val="24"/>
          <w:szCs w:val="24"/>
          <w:lang w:val="en-US"/>
        </w:rPr>
        <w:t xml:space="preserve">that the starboard broadside would be no better than a single pistol shot. What would be best, smoke, noise and confusi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just silence: a cold-blooded sile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ell, he was doing the unexpected and it had better be right: looking forward</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could already see Aitken going to each divisi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explaining to the officers in charge and the men serving the guns exactly what they were to do when the time cam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itken stood, and was apparently talking, with all the authority of the man who knew for certain what would happen. A lucky fello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and glanced at the two pistols in his belt. The flints were goo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of the flint knappers tapping away with their special hammers so that the flints flew off like someone slicing a crisp cucumber. A man's life could depend on a good flint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NIN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tood at the starboard side of the quarterdeck rail with Wagstaffe beside him. The quartermaster Pegg had moved betwe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the men at the wheel so that he should not miss a hurried order, but almost imperceptibly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closing with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Even without a glass they could see the gingerbread work on the scroll on the transom: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as carved there, the letters picked out in gold against a red background. The scrollwork enclosing it all was picked out in blue. Not my choice of colour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but obviously some other man's personal taste clashed with the normal dictates of heraldry. At least the name </w:t>
      </w:r>
      <w:r>
        <w:rPr>
          <w:rFonts w:ascii="Times New Roman" w:hAnsi="Times New Roman"/>
          <w:i/>
          <w:color w:val="000000"/>
          <w:sz w:val="24"/>
          <w:szCs w:val="24"/>
          <w:lang w:val="en-US"/>
        </w:rPr>
        <w:t xml:space="preserve">was </w:t>
      </w:r>
      <w:r>
        <w:rPr>
          <w:rFonts w:ascii="Times New Roman" w:hAnsi="Times New Roman"/>
          <w:color w:val="000000"/>
          <w:sz w:val="24"/>
          <w:szCs w:val="24"/>
          <w:lang w:val="en-US"/>
        </w:rPr>
        <w:t xml:space="preserve">gild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man who sought the Golden Fleece did not have to suffer the indignity of having his name painted in tawdry yell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re was Southwick, crouched down behind the bulwark, trying to hide the fact that he had occasional twinges of rheumatism</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re was Paolo, still loyal to the midshipman's dirk but covering himself by having a cutlass in a belt over his shoulder and a pistol tucked into his belt. Yes, Paolo was as excited as an eighteen-year-old boy was entitled to be. He would be the target of every French sharpshooter i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if they knew he was the heir to the Kingdom of Volterra (might even now be its ruler, if Gianna had been murdered by Bonaparte, which seemed very likely). Young "Blower" Martin had a pistol and a half-pike. Interesting that this time he had picked a half-pike against a cutlass, but he was small, and with a half-pike you could jab the enemy four and a half feet away, whereas you had to be breathing in each other's face to have much effect with the cutla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artin's father, the master shipwright, would probably not recognize his son at this mome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a feeling that the father</w:t>
      </w:r>
      <w:r>
        <w:rPr>
          <w:rFonts w:ascii="Times New Roman" w:hAnsi="Times New Roman"/>
          <w:sz w:val="24"/>
          <w:szCs w:val="24"/>
          <w:lang w:val="en-GB"/>
        </w:rPr>
        <w:t xml:space="preserve"> </w:t>
      </w:r>
      <w:r>
        <w:rPr>
          <w:rFonts w:ascii="Times New Roman" w:hAnsi="Times New Roman"/>
          <w:color w:val="000000"/>
          <w:sz w:val="24"/>
          <w:szCs w:val="24"/>
          <w:lang w:val="en-US"/>
        </w:rPr>
        <w:t>regarded the flute as an unmanly instrument without realizing "Blower's" skill with more lethal instrument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ere was the irrepressible third lieutenant, Kenton. There was no mistaking his red hair, heavily freckled face which was always peeling because he could not protect it from the sun, and his four-square sta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even though he too was crouching. Kenton's father, a half-pay captain, would be delighted at the eagerness with which Kenton awaited ac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Finally there was Aitken, brought up as a boy in the Highlands and the son of a former master in the Royal Navy. Aitken, tall with a thin, almost gaunt face, black hair and deep-set eyes, at first meeting seemed dour and spare with words, issuing them with the reluctance of a purser handing out candles (which he had to pay for out of his own pocket). But in fact Aitken had a droll sense of humour: he and Southwick sparked teasing remarks off each other which made the rounds of the shi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l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guns were still run out, and even though he had looked carefully at each gunpor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see no sign of the guns' crews. He could now see two men at the wheel (two, not four as a British ship o' war usually had when going into action) and a man was walking round them who could be either the officer of the deck or the captain, but who certainly was not wearing the uniform of a post-captain in the Royal Navy. Or the uniform of anyone's navy. Trousers (did that mean he was a </w:t>
      </w:r>
      <w:r>
        <w:rPr>
          <w:rFonts w:ascii="Times New Roman" w:hAnsi="Times New Roman"/>
          <w:i/>
          <w:color w:val="000000"/>
          <w:sz w:val="24"/>
          <w:szCs w:val="24"/>
          <w:lang w:val="en-US"/>
        </w:rPr>
        <w:t xml:space="preserve">sans-culotte? </w:t>
      </w:r>
      <w:r>
        <w:rPr>
          <w:rFonts w:ascii="Times New Roman" w:hAnsi="Times New Roman"/>
          <w:color w:val="000000"/>
          <w:sz w:val="24"/>
          <w:szCs w:val="24"/>
          <w:lang w:val="en-US"/>
        </w:rPr>
        <w:t xml:space="preserve">Presumably) of dark-green material and a long coat one would expect to see on an English parson visiting the dying: it was black with a deep velvet collar. Who but a madman would wear a coat like that in the Tropics? Wel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dmitted, the fellow commanding </w:t>
      </w:r>
      <w:r>
        <w:rPr>
          <w:rFonts w:ascii="Times New Roman" w:hAnsi="Times New Roman"/>
          <w:i/>
          <w:color w:val="000000"/>
          <w:sz w:val="24"/>
          <w:szCs w:val="24"/>
          <w:lang w:val="en-US"/>
        </w:rPr>
        <w:t xml:space="preserve">the Jason </w:t>
      </w:r>
      <w:r>
        <w:rPr>
          <w:rFonts w:ascii="Times New Roman" w:hAnsi="Times New Roman"/>
          <w:color w:val="000000"/>
          <w:sz w:val="24"/>
          <w:szCs w:val="24"/>
          <w:lang w:val="en-US"/>
        </w:rPr>
        <w:t>seems quite at home in i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urned to Pegg, eyebrows raised, and the gipsy face nodded to show that he understood the moment was fast approaching and knew what he had to do. It was not a straightforward manoeuvre, because no one would be tending sheets or braces, but Pegg had the kind of confidence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spent years instilling into his ship's company against such a day as n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ifty yard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the black paint of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hull was in even better condition than he had thought. Forty yard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there were a dozen brightly coloured shirts strung out on a washing line on the fo'c'sle. Thirty yard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lthough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overhauling her,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as making good speed: her wake formed the usual</w:t>
      </w:r>
      <w:r>
        <w:rPr>
          <w:rFonts w:ascii="Times New Roman" w:hAnsi="Times New Roman"/>
          <w:sz w:val="24"/>
          <w:szCs w:val="24"/>
          <w:lang w:val="en-GB"/>
        </w:rPr>
        <w:t xml:space="preserve"> </w:t>
      </w:r>
      <w:r>
        <w:rPr>
          <w:rFonts w:ascii="Times New Roman" w:hAnsi="Times New Roman"/>
          <w:color w:val="000000"/>
          <w:sz w:val="24"/>
          <w:szCs w:val="24"/>
          <w:lang w:val="en-US"/>
        </w:rPr>
        <w:t xml:space="preserve">fascinating pattern of whorls. In a few minute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jibboom would be overhanging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stern like a fishing rod over a stream.</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to Pegg, who snapped out an order which had the four men spinning the wheel. To the captain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s at last beginning to turn to starboard, sidestepping so that instead of following she came up alongside to starboard: on the windward side, with her whole broadside read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captain would be making sure that all his gunners were at the starboard side guns: no frigate could man both broadsides at once, and if it was needed the men fired one side and ran across to fire the ot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were still several yards between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jibboom and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transom, even though the British frigate had begun her swing out, ready to overtake and come alongsid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tched the gap, narrowing his eyes as if to see more clearly. All he really saw was every one of his officers and Pegg anxiously watching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ight, Pegg," he snapped and the gipsy, certain the order had been left a moment too late, shouted at the four men and flung himself on the wheel too, clawing at the spok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lowly, as though with enormous dignity, like a dowager changing her mind,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bow began to turn to larboard. To the watching men, it seemed as though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as being pulled slowly to starboard and then, a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extra speed became obviou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as gently pulled aster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tched the</w:t>
      </w:r>
      <w:r>
        <w:rPr>
          <w:rFonts w:ascii="Times New Roman" w:hAnsi="Times New Roman"/>
          <w:i/>
          <w:color w:val="000000"/>
          <w:sz w:val="24"/>
          <w:szCs w:val="24"/>
          <w:lang w:val="en-US"/>
        </w:rPr>
        <w:t xml:space="preserve"> Jason's </w:t>
      </w:r>
      <w:r>
        <w:rPr>
          <w:rFonts w:ascii="Times New Roman" w:hAnsi="Times New Roman"/>
          <w:color w:val="000000"/>
          <w:sz w:val="24"/>
          <w:szCs w:val="24"/>
          <w:lang w:val="en-US"/>
        </w:rPr>
        <w:t xml:space="preserve">quarterdeck. Twenty yard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at curious black-coated figure was striding up and down and he had not looked a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for several minutes: it was as though he was unaware that she had been following and was now overtaking. All part of the play-acting, all part of whatever trap he was trying to se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far from sure: all he knew was that the man would look perfectly at home striding among the dark-green yews and the moss-packed tombstones in an English cemetery, perhaps quietly muttering some prayer or psalm in memory of those who had taken up permanent residen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said to Pegg: "N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quartermaster snapped a third order to the men at the wheel, who hauled on the spokes and then stopped at another order from Pegg a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bow started to swing in towards the </w:t>
      </w:r>
      <w:r>
        <w:rPr>
          <w:rFonts w:ascii="Times New Roman" w:hAnsi="Times New Roman"/>
          <w:i/>
          <w:color w:val="000000"/>
          <w:sz w:val="24"/>
          <w:szCs w:val="24"/>
          <w:lang w:val="en-US"/>
        </w:rPr>
        <w:t>Jas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fter she had travelled to within a dozen yards, the wheel was spun back amidships an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came back on to a parallel cour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gstaffe sighed,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the feeling it was more from disappointment than relief: the</w:t>
      </w:r>
      <w:r>
        <w:rPr>
          <w:rFonts w:ascii="Times New Roman" w:hAnsi="Times New Roman"/>
          <w:i/>
          <w:color w:val="000000"/>
          <w:sz w:val="24"/>
          <w:szCs w:val="24"/>
          <w:lang w:val="en-US"/>
        </w:rPr>
        <w:t xml:space="preserve"> Jason's </w:t>
      </w:r>
      <w:r>
        <w:rPr>
          <w:rFonts w:ascii="Times New Roman" w:hAnsi="Times New Roman"/>
          <w:color w:val="000000"/>
          <w:sz w:val="24"/>
          <w:szCs w:val="24"/>
          <w:lang w:val="en-US"/>
        </w:rPr>
        <w:t xml:space="preserve">guns had not crashed back in a full broadside, even though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a perfect target. Then once again Pegg, after a quick glance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o receive an approving nod, gave more orders which sent the wheel spinning again, except this tim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turned on to a course which would converge with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in two ships' length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ships approached to crash alongside each oth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uted: "Stand by those grapnels," and ran down the quarterdeck ladder to join his men waiting on the maindeck. Pegg calmly gave the order which turned the wheel enough to lessen the shock of the forthcoming crash. An excited Wagstaffe, for once ordered to remain on the quarterdeck instead of leading a boarding party, contented himself with shouts of "Hurrah, Calypso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queezed alongside a gun barrel and peered down into the water between the two ships. Only five yards separated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ver with the grapnels!" he shouted. "Swing the others out from the yards. Take your time and aim tru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linking of metal was men's cutlasses banging against gun barrels and metal fittings as they slid to the ports; the sharp metallic clicks were men cocking their pistols. Moments now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there it was: with a crash that men felt right through the hull rather than he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drove alongside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The grapnels swinging out to lodge in her rigging and bulwarks were hauled in to hold the two ships together, and befo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time to give the order the Calypsos were swarming on board the other ship, led as far 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see by Southwick, who looked like a demented bishop as he ran, white hair streaming, across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deck, his great sword like an immense crozie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crambled up and over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hammock nettings and dropped down on to her deck, vaguely noticing that the nearest men to him were Jackson, Rossi, Stafford, Gilbert and the other three Frenchmen. With a pistol in his left hand and cutlass in his right, he headed for the quarterdeck, for the man in the black coat, and was surrounded by dozens of men shouting excitedly: "Calypso! Calyps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But there was a strange atmosphere, as though they had met the coldness of a crypt. The excited dash that surged the Calypsos over</w:t>
      </w:r>
      <w:r>
        <w:rPr>
          <w:rFonts w:ascii="Times New Roman" w:hAnsi="Times New Roman"/>
          <w:sz w:val="24"/>
          <w:szCs w:val="24"/>
          <w:lang w:val="en-GB"/>
        </w:rPr>
        <w:t xml:space="preserve"> </w:t>
      </w: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bulwarks was slowing down: far from men being in desperate cutlass-against-pike, pike-against-tomahawk, pistol-against-pistol duels, they were slowing down to a walk and looking round with all the curiosity of bumpkins at a fair. And beyond - or was it round the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ther shouting: that of frightened men shouting in English, as though desperately trying to establish their true identities before being run through, spitted by a pike or cut down by a tomahaw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as this the trap? English prisoners forced to shout for quarter at the instant the Calypsos boarded? Creating confusion and making them pause just long enough for the French to shoot them dow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ooked round wildly, saw no immediate explanation and carried on his dash towards the man in the black coat wh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blinked but kept his pistol raised) was now walking towards him, arms outspread in a welcoming gesture: just as a parson would greet a valued parishioner or, more likely, the patron of his liv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bove the d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hear the man saying in a normal voic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sn't it? I've heard so much about you, my dear fellow, and I'm so glad we meet at la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s this the trap?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topped and motioned with his pistol that the man should stand his ground. Southwick and Aitken stood warily, like hunters waiting for the prey to walk into their gun sights, and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boarders had all stopped and were watch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iting for a signal or orde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lanced at Aitken and snapped: "Talk to her gunn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 first lieutenant, as he took the few paces to the nearest gun's crew, realized how quickly his captain was thinking: the gunners</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ould reveal their nationality, why they had fired high when raking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who or what their captain wa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were six men grouped round the nearest gun, all crouching, and none was armed: there was no sign of a cutlass, pistol, tomahawk, pike or musket; in fact a glance showed Aitken what they should have noticed from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that the boarding pikes were still clipped into the racks fitting round the masts like dogs' colla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nearest man, holding the trigger lanyard, was obviously the gun captain but his face was white under a superficial tan and his eyes avoided Aitken's glare. He still stood in a half-crouch, as though he had just been kicked in the belly. To Aitken he looked like a pickpocket caught in a congregation and singled out by the parson up in the pulpit for special castiga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o you speak English?" Aitken demand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man nodded nervous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stand up straight and tell me what's going on." Aitken suddenly realized something else. "Where are all the officers apart from the man in the black coat and a few midshipm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t last the seaman threw the lanyard over the breech of the gun, out of the way (Aitken noticed the lock was not cocked, so the gun could not be fired), and stood to atten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l the officers are down in their cabins, sir. One of them could tell you. Yes, sir," he said eagerly, the idea becoming more appealing as he thought about it, "they'd all be able to tell you, 'specially the first lieutenant."</w:t>
      </w:r>
    </w:p>
    <w:p>
      <w:pPr>
        <w:pStyle w:val="Normal"/>
        <w:ind w:firstLine="567"/>
        <w:jc w:val="both"/>
        <w:rPr>
          <w:rFonts w:ascii="Times New Roman" w:hAnsi="Times New Roman"/>
          <w:sz w:val="24"/>
          <w:szCs w:val="24"/>
        </w:rPr>
      </w:pPr>
      <w:r>
        <w:rPr>
          <w:rFonts w:ascii="Times New Roman" w:hAnsi="Times New Roman"/>
          <w:i/>
          <w:color w:val="000000"/>
          <w:sz w:val="24"/>
          <w:szCs w:val="24"/>
          <w:lang w:val="en-US"/>
        </w:rPr>
        <w:t xml:space="preserve">"You </w:t>
      </w:r>
      <w:r>
        <w:rPr>
          <w:rFonts w:ascii="Times New Roman" w:hAnsi="Times New Roman"/>
          <w:color w:val="000000"/>
          <w:sz w:val="24"/>
          <w:szCs w:val="24"/>
          <w:lang w:val="en-US"/>
        </w:rPr>
        <w:t>tell me, quickly!" Aitken snapped, slapping the flat of his cutlass against his leg, "or else you'll all be dead men in a couple of minutes: you fired on one of the King's ships. That's treason, to start wit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no!" the man protested in an agonized voice, and several of the others round the gun now stood up straight and added their protests. "We fired over you sir," the man said excitedly. "All of us did, even though we'd been told to rake you."</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out of earshot, called impatiently and Aitken said: "Quickly now, this i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and one of the King's ship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s that," the man said. "Commissioned in Plymouth the week after the war started again. Bound from Barbados an' Jamaica with despatch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did you open fir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 on, sir; ask one of the officers," the man said evasively, his body wriggling like a hooked fis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s brain felt numbed: if the man in black was the captain, the officers were down in their cabins, and the men were crouched down round guns whose locks were not cocked, then what the devil was going 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were your orders if and when you were boarded by u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rders, sir? Oh Gawd, sir, it ain't like that at all: </w:t>
      </w:r>
      <w:r>
        <w:rPr>
          <w:rFonts w:ascii="Times New Roman" w:hAnsi="Times New Roman"/>
          <w:i/>
          <w:color w:val="000000"/>
          <w:sz w:val="24"/>
          <w:szCs w:val="24"/>
          <w:lang w:val="en-US"/>
        </w:rPr>
        <w:t xml:space="preserve">please </w:t>
      </w:r>
      <w:r>
        <w:rPr>
          <w:rFonts w:ascii="Times New Roman" w:hAnsi="Times New Roman"/>
          <w:color w:val="000000"/>
          <w:sz w:val="24"/>
          <w:szCs w:val="24"/>
          <w:lang w:val="en-US"/>
        </w:rPr>
        <w:t>go an' ask the officers 'cos they know all abart i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none of you are going to fight us?"</w:t>
      </w:r>
    </w:p>
    <w:p>
      <w:pPr>
        <w:pStyle w:val="Normal"/>
        <w:ind w:firstLine="567"/>
        <w:jc w:val="both"/>
        <w:rPr>
          <w:rFonts w:ascii="Times New Roman" w:hAnsi="Times New Roman"/>
          <w:sz w:val="24"/>
          <w:szCs w:val="24"/>
        </w:rPr>
      </w:pPr>
      <w:r>
        <w:rPr>
          <w:rFonts w:ascii="Times New Roman" w:hAnsi="Times New Roman"/>
          <w:i/>
          <w:color w:val="000000"/>
          <w:sz w:val="24"/>
          <w:szCs w:val="24"/>
          <w:lang w:val="en-US"/>
        </w:rPr>
        <w:t xml:space="preserve">"Fight </w:t>
      </w:r>
      <w:r>
        <w:rPr>
          <w:rFonts w:ascii="Times New Roman" w:hAnsi="Times New Roman"/>
          <w:color w:val="000000"/>
          <w:sz w:val="24"/>
          <w:szCs w:val="24"/>
          <w:lang w:val="en-US"/>
        </w:rPr>
        <w:t xml:space="preserve">you?" the man said in alarm. "Strike me, we bin 'oping </w:t>
      </w:r>
      <w:r>
        <w:rPr>
          <w:rFonts w:ascii="Times New Roman" w:hAnsi="Times New Roman"/>
          <w:color w:val="000000"/>
          <w:sz w:val="24"/>
          <w:szCs w:val="24"/>
          <w:lang w:val="en-GB"/>
        </w:rPr>
        <w:t xml:space="preserve">fer </w:t>
      </w:r>
      <w:r>
        <w:rPr>
          <w:rFonts w:ascii="Times New Roman" w:hAnsi="Times New Roman"/>
          <w:color w:val="000000"/>
          <w:sz w:val="24"/>
          <w:szCs w:val="24"/>
          <w:lang w:val="en-US"/>
        </w:rPr>
        <w:t>weeks something like this would 'app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turned and reporte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o thought for a</w:t>
      </w:r>
      <w:r>
        <w:rPr>
          <w:rFonts w:ascii="Times New Roman" w:hAnsi="Times New Roman"/>
          <w:sz w:val="24"/>
          <w:szCs w:val="24"/>
          <w:lang w:val="en-GB"/>
        </w:rPr>
        <w:t xml:space="preserve"> </w:t>
      </w:r>
      <w:r>
        <w:rPr>
          <w:rFonts w:ascii="Times New Roman" w:hAnsi="Times New Roman"/>
          <w:color w:val="000000"/>
          <w:sz w:val="24"/>
          <w:szCs w:val="24"/>
          <w:lang w:val="en-GB"/>
        </w:rPr>
        <w:t xml:space="preserve">moment </w:t>
      </w:r>
      <w:r>
        <w:rPr>
          <w:rFonts w:ascii="Times New Roman" w:hAnsi="Times New Roman"/>
          <w:color w:val="000000"/>
          <w:sz w:val="24"/>
          <w:szCs w:val="24"/>
          <w:lang w:val="en-US"/>
        </w:rPr>
        <w:t>and then snapped out orders. "Rennick," he told the Marine lieutenant, "get all these men at the guns lined up on the fo'c'sle, with your Marines surrounding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with his pistol covering the man in the black coat, he told Southwick: "Have all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grapnels unhooked and hauled inboard. As soon as she's free I want Wagstaffe to get her clear and keep a gunshot to windward of us.</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looked round for Jackson and waved him over. "Collect half a dozen men 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he turned to the man in the long black coat who was still standing there, calm and not a bit alarmed at having men from another ship swarming over the deck of his own ship; in fac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lized, the man had a strange remoteness, like an effigy in a church which had watched over the funerals, weddings and christenings for centuries and would continue until the church fell down, unless another Cromwell came along.</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ucked the pistol in his belt and slid the cutlass back into the frog and deliberately looked the other man up and down. He said loudly to Aitken, aware that the words might well have to be remembered as evidence at a court of inquiry: "I wonder who this man i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you notice he is not wearing any sort of uniform. Green trousers, a long black coat, no hat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ye, sir," Aitken said, realizing the point of Ramage's remark. "There's no telling who he i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ome,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you have the advantage of me: you have guessed who I am, but I only know your ship has just been firing at min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 my dea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illiam Shirley at your service, a captain in the Royal Navy but lacking, I fear, your distinc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have your commissi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sharp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yes indeed, it's in a drawer in my desk. Shall we go down to my cabin and find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at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He wanted witnesses to all the conversation with this man. "Less than half an hour ago you approached my ship i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flying the wrong challenge and then giving the wrong answer when my ship hoisted the correct challen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y dear fellow, you don't say so?" Shirley seemed genuinely upset. "How careless of me. Still, no harm came of my omission, I'm glad to s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harm?"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ooked round at Aitken to make sure he</w:t>
      </w:r>
      <w:r>
        <w:rPr>
          <w:rFonts w:ascii="Times New Roman" w:hAnsi="Times New Roman"/>
          <w:sz w:val="24"/>
          <w:szCs w:val="24"/>
          <w:lang w:val="en-GB"/>
        </w:rPr>
        <w:t xml:space="preserve"> </w:t>
      </w:r>
      <w:r>
        <w:rPr>
          <w:rFonts w:ascii="Times New Roman" w:hAnsi="Times New Roman"/>
          <w:color w:val="000000"/>
          <w:sz w:val="24"/>
          <w:szCs w:val="24"/>
          <w:lang w:val="en-US"/>
        </w:rPr>
        <w:t>had heard, and noticed that Jackson, Stafford and Rossi were among several other seamen who had, almost without realizing it, grouped round Shirley, covering him with their pistols. "You narrowly missed colliding with my ship and then fired a raking broadside into her. Do you call that 'No har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raking broadside?" Shirley repeated in a puzzled voice. "My dea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you are mistaking the poor </w:t>
      </w:r>
      <w:r>
        <w:rPr>
          <w:rFonts w:ascii="Times New Roman" w:hAnsi="Times New Roman"/>
          <w:i/>
          <w:color w:val="000000"/>
          <w:sz w:val="24"/>
          <w:szCs w:val="24"/>
          <w:lang w:val="en-US"/>
        </w:rPr>
        <w:t>Jason</w:t>
      </w:r>
      <w:r>
        <w:rPr>
          <w:rFonts w:ascii="Times New Roman" w:hAnsi="Times New Roman"/>
          <w:color w:val="000000"/>
          <w:sz w:val="24"/>
          <w:szCs w:val="24"/>
          <w:lang w:val="en-US"/>
        </w:rPr>
        <w:t xml:space="preserve"> for someone else. Why should we want to rake one of the King's ship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s the point of my question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dding heavily: "It is rather an unusual situa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it would be," Shirley agreed. "By the way, do I address you as 'my Lord' or jus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ve heard it said you don't use your title in the Servic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ill do. Why did you open fi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 shook his head sorrowfully, as though regretfully refusing some importunate request. "Must have been some other ship, my dea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yway, now we've settled that, I hope you can be persuaded to stay and dine with me. That is one of the complaints I have about the King's Service: at sea and on foreign stations one does meet such a poor class of person, and that is why it's such a pleasure to meet you."</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estured to him. "Come with me." He walked over to one of the starboard guns, ordered the crouching men to stand upright, and told the captain of the gun to step forwar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man was in his early thirties, clean shaven, his hair tied in a neat queue. He had a green cloth tied round his forehead to absorb perspiration and did not wear a shirt above his white duck trous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ame and rat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eorge Gooch, sir, rated abl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Gooch. Tell me, have you fired this gun tod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man glanced at Shirley, looked down at the deck and said woodenly: "No, sir; ain't fired no gu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dded towards Jackson, who walked to the muzzle and sniffed. "It's been fired recently, sir. Inside half an hou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have you to say to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Gooch. The man shook his head and refused to look up.</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ok Shirley's arm. "Come, Mr Shirley, let's examine that muzzle ourselv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y all means." He stood back a pace and made a sweeping gesture indicating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uld lead the wa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bent </w:t>
      </w:r>
      <w:r>
        <w:rPr>
          <w:rFonts w:ascii="Times New Roman" w:hAnsi="Times New Roman"/>
          <w:color w:val="000000"/>
          <w:sz w:val="24"/>
          <w:szCs w:val="24"/>
          <w:lang w:val="en-GB"/>
        </w:rPr>
        <w:t xml:space="preserve">down </w:t>
      </w:r>
      <w:r>
        <w:rPr>
          <w:rFonts w:ascii="Times New Roman" w:hAnsi="Times New Roman"/>
          <w:color w:val="000000"/>
          <w:sz w:val="24"/>
          <w:szCs w:val="24"/>
          <w:lang w:val="en-US"/>
        </w:rPr>
        <w:t>at the muzzle. The smell of burnt powder was unmistakable. He pointed. "Smell that," he told Shirl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man clasped his hands behind his back and bent forward. He inclined his bod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like the patient parent leaning over to listen to a mumbling child. "Wel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emand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can smell nothing, but I have a poor sense of smell anyw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and Southwick had come down the other side of the gu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is one has been fired; those on the larboard side haven't, sir," Southwick said firmly. "I'll check all these on the starboard side." With that he turned and made his way along the row of guns, ducking under barrels and holding his sword clear, sniffing at the muzzles like a terrier at rabbit hol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lease wait with these m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old Shirley and gestured to Jackson to guard him. He noted that Kenton was standing by the men at the wheel giving them orders while Martin was busy with a party of men, helping bear off the </w:t>
      </w:r>
      <w:r>
        <w:rPr>
          <w:rFonts w:ascii="Times New Roman" w:hAnsi="Times New Roman"/>
          <w:i/>
          <w:color w:val="000000"/>
          <w:sz w:val="24"/>
          <w:szCs w:val="24"/>
          <w:lang w:val="en-US"/>
        </w:rPr>
        <w:t>Calyps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ith Aitken beside him he made for the officers' cabi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do you make of it, sir?" a bewildered Aitken asked. "Seems like a dream to me: each time you reach out to touch something you find it has no substance, as though everything was made of smok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we're trying to shovel 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sympathetically. "But no, I haven't anything more than a suspicion. Captain Shirley looks crazy enough to be the next Archbishop of Canterbury. Have you noticed he's not perspiring under that black co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s not moving very much, either, sir," Aitken pointed ou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ed the way down the companionway, blinking for a few moments in the half-light. But within five paces of the gunroom, a burly Marine lunged forward with a musket and bellowed: "Halt, who goes ther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opped and inquired in a quiet, polite voice: "Who are you expect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at's none of your business," the man snarled, taking another pace forwa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 you recognize my uniform?"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his voice still low. "And the officer beside 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ye, I recognize both uniforms but they don't mean nothing to me. Captain Shirley's the only one I take orders fro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t even from the Marine captain or lieutenant commanding your detachmen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Specially not 'im; 'e's one o'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o are 'the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nquired sympathetical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at lot in there," the Marine said, turning and pointing with his musket. He turned back to find Ramage's pistol aiming at his right shoulder, the eye looking along the barrel deep-set, brown, and as far as he could see, without a glimmer of mercy in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ell m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don't you think it would be a wise insurance to take your right hand away from the trigger and then hand your musket over to the lieutenant standing beside 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man's right hand came clear; he was making the movement unmistakable. He gave the musket to Aitken as though presenting a large bunch of flow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re are the other Marin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emand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unno, sir. On deck, I 'spect. I'm not due to be relieved for 'bout half an hour, I reck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o are you guarding in ther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Marine looked puzzled, as though Ramage's question was one even an imbecile could answe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eeling himself near the answer to the whole puzzle, jabbed his pistol for emphasis, wanting to hear what the sentry had to say before blundering into the half-darkness of the gunroom, whose occupants were regarded as dangerous enough to require a Marine guar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uarding, sir?" The man misunderstood his meaning, and Ramage realized the two senses in which the word could be used, to protect, or to prevent escaping. "Well, sir, they're all in there; the whole bloody lo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amnation, man, who </w:t>
      </w:r>
      <w:r>
        <w:rPr>
          <w:rFonts w:ascii="Times New Roman" w:hAnsi="Times New Roman"/>
          <w:i/>
          <w:color w:val="000000"/>
          <w:sz w:val="24"/>
          <w:szCs w:val="24"/>
          <w:lang w:val="en-US"/>
        </w:rPr>
        <w:t xml:space="preserve">are </w:t>
      </w:r>
      <w:r>
        <w:rPr>
          <w:rFonts w:ascii="Times New Roman" w:hAnsi="Times New Roman"/>
          <w:color w:val="000000"/>
          <w:sz w:val="24"/>
          <w:szCs w:val="24"/>
          <w:lang w:val="en-US"/>
        </w:rPr>
        <w:t>'the whole bloody lo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sir, all the commission and warrant officers. Them wot mutini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ommission and warrant officers mutinying? Against a captain who was walking the quarterdeck wearing a long black coat and denying that every gun in his starboard broadside had just rake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itken was right: all this had the insubstantial atmosphere of a dream</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f only he could wake up and find the </w:t>
      </w:r>
      <w:r>
        <w:rPr>
          <w:rFonts w:ascii="Times New Roman" w:hAnsi="Times New Roman"/>
          <w:i/>
          <w:color w:val="000000"/>
          <w:sz w:val="24"/>
          <w:szCs w:val="24"/>
          <w:lang w:val="en-US"/>
        </w:rPr>
        <w:t>Jas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man in the black coat and the gunroom full of alleged mutineers had all vanished, and his steward had brought him a cup of proper coffee</w:t>
      </w:r>
      <w:r>
        <w:rPr>
          <w:rFonts w:ascii="Times New Roman" w:hAnsi="Times New Roman"/>
          <w:sz w:val="24"/>
          <w:szCs w:val="24"/>
          <w:lang w:val="en-GB"/>
        </w:rPr>
        <w:t xml:space="preserve"> </w:t>
      </w:r>
      <w:r>
        <w:rPr>
          <w:rFonts w:ascii="Times New Roman" w:hAnsi="Times New Roman"/>
          <w:color w:val="000000"/>
          <w:sz w:val="24"/>
          <w:szCs w:val="24"/>
          <w:lang w:val="en-US"/>
        </w:rPr>
        <w:t>bought in Barbados, whence it had been smuggled from somewhere on the Spanish M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this was no dream: he was down below i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ith his pistol held at the head of a Marine who was startled to find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id not know the gunroom was full of mutinous offic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realizing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ntended to walk into the gunroom, said hurriedly: "Wait, sir, I'll get Rennick and a brace of our Marines. They can flush them out. Come with me," he said sharply to the Marine, gesturing with the musket, and disappearing up the companionwa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eft alone, listened to the slap of the water against the hul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should have given orders for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to be hove-to, before she an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ere carried too far to leeward of the convoy. And those two newly promoted captain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ould they protect the convoy while he was away? Supposing French privateers out of Guadeloupe suddenly attacked, just a couple of them from different directions: would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 xml:space="preserve">and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be able to drive them off? They were powerful and weatherly enough, but no ship was better than her captain. And anyway, the commander of the convoy was standing in half darkness outside a gunroom door, waiting for some Marines to act as good shepherd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t Aitken was right: he was the commander of the convoy, not the leader of a boarding party, and if the convoy came to any harm, Their Lordships would quite reasonably want to know what the devil he was do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stuck the pistol back in his belt, suddenly conscious that his wrist ached from holding it. Damn and blast, all he wanted to do was get this wretched convoy safely back to England and find out what had happened to Sarah. The devil take frigates commanded by men who looked like run-amok prelates in long black coats and whose gunroom (according to a Marine sentry) was full of mutinous offic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upposing the captain was not mad. Supposing, instead, that the officers had mutinied. What happened now?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the responsibility of sorting it all out, along with nursing his convoy, and he owed the Yorkes a dinner, he thought irrelevantly, but found he liked thinking about them. Sidney owned a fleet of merchant ships that were among the best kept and best sailed at sea today, and he was an amusing, erudite and lively host, apart from having become one of Ramage's closest friends. Strange how he had so few</w:t>
      </w:r>
      <w:r>
        <w:rPr>
          <w:rFonts w:ascii="Times New Roman" w:hAnsi="Times New Roman"/>
          <w:sz w:val="24"/>
          <w:szCs w:val="24"/>
          <w:lang w:val="en-GB"/>
        </w:rPr>
        <w:t xml:space="preserve"> </w:t>
      </w:r>
      <w:r>
        <w:rPr>
          <w:rFonts w:ascii="Times New Roman" w:hAnsi="Times New Roman"/>
          <w:color w:val="000000"/>
          <w:sz w:val="24"/>
          <w:szCs w:val="24"/>
          <w:lang w:val="en-US"/>
        </w:rPr>
        <w:t>friends. Yet not so strange really, because most of his adult life had been spent at sea, where the only people he met were naval officers (with the exception of Sidn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clattering on the companion ladder heralded Aitken, followed by Rennick, Southwick (his great sword in hand), Sergeant Ferris and several Marin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moved back a few steps to make room for them all, and to avoid explanation and any more delay, pulled both pistols from his belt, cocked them and then kicked open the flimsy door of the gunroom, striding in with the shout: "No one mov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one moved because the gunroom itself was empty: the table in the centre was bare, there was a form at each of the long sides and a chair at either end, and all round were the doors of the officers' cabins. Hats hung on hooks over several of them, and there were empty racks which normally held swords, telescopes and pistols. But in view of the heat, it was significant that all the doors were sh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ood by the table until the men behind him had come into the gunroom, pistols and cutlasses at the read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ennick's whole stance showed that he considered this was a job for the Marines, and remembering how there had been no work for them as sharpshooter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ld him: "All right, look into the cabins one at a time, starting at that e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ennick did not wait for Ferris or one of the Marines: instead he stepped forward quickly, pistol in his left hand, and flung the door open. Inside a man crouched on a small, folding stool that took up the space left by the cot and small chest of drawe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ut!" Rennick snarled, "slowly, with your hands clasped in front of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deckhead was too low for a man to hold up his arms: everyone in the gunroom was having to crouch,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pulled round a chair and sat down. Whatever was going on, there would be no violence. The officer now coming out of the cabin which was neatly labelled </w:t>
      </w:r>
      <w:r>
        <w:rPr>
          <w:rFonts w:ascii="Times New Roman" w:hAnsi="Times New Roman"/>
          <w:color w:val="000000"/>
          <w:sz w:val="24"/>
          <w:szCs w:val="24"/>
          <w:lang w:val="en-GB"/>
        </w:rPr>
        <w:t xml:space="preserve">"1st </w:t>
      </w:r>
      <w:r>
        <w:rPr>
          <w:rFonts w:ascii="Times New Roman" w:hAnsi="Times New Roman"/>
          <w:color w:val="000000"/>
          <w:sz w:val="24"/>
          <w:szCs w:val="24"/>
          <w:lang w:val="en-US"/>
        </w:rPr>
        <w:t>Lt" looked as if he had not slept for a month nor changed his cloth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t he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pointing to the form on his left. "If you are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first lieutenant, tell me your name and explain why you are skulking in your cab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idley,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answers my first question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 man ran a finger along the grain of the deal table but avoided</w:t>
      </w:r>
      <w:r>
        <w:rPr>
          <w:rFonts w:ascii="Times New Roman" w:hAnsi="Times New Roman"/>
          <w:sz w:val="24"/>
          <w:szCs w:val="24"/>
          <w:lang w:val="en-GB"/>
        </w:rPr>
        <w:t xml:space="preserve"> </w:t>
      </w:r>
      <w:r>
        <w:rPr>
          <w:rFonts w:ascii="Times New Roman" w:hAnsi="Times New Roman"/>
          <w:color w:val="000000"/>
          <w:sz w:val="24"/>
          <w:szCs w:val="24"/>
          <w:lang w:val="en-US"/>
        </w:rPr>
        <w:t xml:space="preserve">looking up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o examined the man's pale and unshaven face close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idley," he said quietly, "you haven't been up on deck for two or three weeks." He recalled the man's stiff gait. "And I doubt if you've been out of your cabin, either. Wh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y duties kept me down here," the man said sheepishly, his eyes still fixed on the tabl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pointed to the next doo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ennick flung it open and another man came o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lanced up at the lettering over the door and waved the man to sit next to Ridl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re you the third lieutena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Owens. Henry Owe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what are you doing in your cabin at a time like thi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ptain's orders, same as Mr Ridl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en were you last on de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w:t>
      </w:r>
      <w:r>
        <w:rPr>
          <w:rFonts w:ascii="Times New Roman" w:hAnsi="Times New Roman"/>
          <w:color w:val="000000"/>
          <w:sz w:val="24"/>
          <w:szCs w:val="24"/>
          <w:lang w:val="en-GB"/>
        </w:rPr>
        <w:t xml:space="preserve">... </w:t>
      </w:r>
      <w:r>
        <w:rPr>
          <w:rFonts w:ascii="Times New Roman" w:hAnsi="Times New Roman"/>
          <w:color w:val="000000"/>
          <w:sz w:val="24"/>
          <w:szCs w:val="24"/>
          <w:lang w:val="en-US"/>
        </w:rPr>
        <w:t>er, I'm not sure, sir. Within the last two or three weeks, I think."</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ighed and looked up at Southwick. "Is everything all right on deck?" When the master nodd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ignalled to Rennick, who opened the door over which was written "Mast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master w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ted in amusement, the opposite to Southwick in just about every way: he was tall, thin to the point of being cadaverous, completely bal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is head seemed to be polished like the ivory top of a Malacca can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his nose was not just long but tilted up, as though something should be hung on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f you're the master, tell me your name and the date of your warra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wearily, and then felt a finger poking into his side. He looked up to find Southwick signalling that he wanted to whisper someth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know this fellow," the master whispered. "A good ma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ooked at the man questioningly. "Wel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rice, sir. Warrant dated August </w:t>
      </w:r>
      <w:r>
        <w:rPr>
          <w:rFonts w:ascii="Times New Roman" w:hAnsi="Times New Roman"/>
          <w:color w:val="000000"/>
          <w:sz w:val="24"/>
          <w:szCs w:val="24"/>
          <w:lang w:val="en-GB"/>
        </w:rPr>
        <w:t>1793."</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well, go with Southwi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 believe you know him. Take your hat, the sun's still brigh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Price collected his hat and then followed Southwick out of the gunroom,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impatiently: "All right, Mr Rennick, winkle out the rest of 'e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second lieutenant, surgeon and purser, I believe." He raised his voice, so that they could all hear. "I'm</w:t>
      </w:r>
      <w:r>
        <w:rPr>
          <w:rFonts w:ascii="Times New Roman" w:hAnsi="Times New Roman"/>
          <w:sz w:val="24"/>
          <w:szCs w:val="24"/>
          <w:lang w:val="en-GB"/>
        </w:rPr>
        <w:t xml:space="preserve"> </w:t>
      </w:r>
      <w:r>
        <w:rPr>
          <w:rFonts w:ascii="Times New Roman" w:hAnsi="Times New Roman"/>
          <w:color w:val="000000"/>
          <w:sz w:val="24"/>
          <w:szCs w:val="24"/>
          <w:lang w:val="en-US"/>
        </w:rPr>
        <w:t>getting tired of all this play-acting. None of you seem to realize you're probably going to spend the next few weeks in ir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first lieutenant's head jerked up. "But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sir, </w:t>
      </w:r>
      <w:r>
        <w:rPr>
          <w:rFonts w:ascii="Times New Roman" w:hAnsi="Times New Roman"/>
          <w:i/>
          <w:color w:val="000000"/>
          <w:sz w:val="24"/>
          <w:szCs w:val="24"/>
          <w:lang w:val="en-US"/>
        </w:rPr>
        <w:t xml:space="preserve">what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demanded, hoping to provoke him into revealing some details. "Do I need to remind you of the Articles of War? Numbers </w:t>
      </w:r>
      <w:r>
        <w:rPr>
          <w:rFonts w:ascii="Times New Roman" w:hAnsi="Times New Roman"/>
          <w:color w:val="000000"/>
          <w:sz w:val="24"/>
          <w:szCs w:val="24"/>
          <w:lang w:val="en-GB"/>
        </w:rPr>
        <w:t xml:space="preserve">12, 13, 14, 15 </w:t>
      </w:r>
      <w:r>
        <w:rPr>
          <w:rFonts w:ascii="Times New Roman" w:hAnsi="Times New Roman"/>
          <w:color w:val="000000"/>
          <w:sz w:val="24"/>
          <w:szCs w:val="24"/>
          <w:lang w:val="en-US"/>
        </w:rPr>
        <w:t xml:space="preserve">and </w:t>
      </w:r>
      <w:r>
        <w:rPr>
          <w:rFonts w:ascii="Times New Roman" w:hAnsi="Times New Roman"/>
          <w:color w:val="000000"/>
          <w:sz w:val="24"/>
          <w:szCs w:val="24"/>
          <w:lang w:val="en-GB"/>
        </w:rPr>
        <w:t xml:space="preserve">16 </w:t>
      </w:r>
      <w:r>
        <w:rPr>
          <w:rFonts w:ascii="Times New Roman" w:hAnsi="Times New Roman"/>
          <w:color w:val="000000"/>
          <w:sz w:val="24"/>
          <w:szCs w:val="24"/>
          <w:lang w:val="en-US"/>
        </w:rPr>
        <w:t xml:space="preserve">come immediately to mind, but no doubt </w:t>
      </w:r>
      <w:r>
        <w:rPr>
          <w:rFonts w:ascii="Times New Roman" w:hAnsi="Times New Roman"/>
          <w:color w:val="000000"/>
          <w:sz w:val="24"/>
          <w:szCs w:val="24"/>
          <w:lang w:val="en-GB"/>
        </w:rPr>
        <w:t xml:space="preserve">19, 20 </w:t>
      </w:r>
      <w:r>
        <w:rPr>
          <w:rFonts w:ascii="Times New Roman" w:hAnsi="Times New Roman"/>
          <w:color w:val="000000"/>
          <w:sz w:val="24"/>
          <w:szCs w:val="24"/>
          <w:lang w:val="en-US"/>
        </w:rPr>
        <w:t xml:space="preserve">and </w:t>
      </w:r>
      <w:r>
        <w:rPr>
          <w:rFonts w:ascii="Times New Roman" w:hAnsi="Times New Roman"/>
          <w:color w:val="000000"/>
          <w:sz w:val="24"/>
          <w:szCs w:val="24"/>
          <w:lang w:val="en-GB"/>
        </w:rPr>
        <w:t xml:space="preserve">22 </w:t>
      </w:r>
      <w:r>
        <w:rPr>
          <w:rFonts w:ascii="Times New Roman" w:hAnsi="Times New Roman"/>
          <w:color w:val="000000"/>
          <w:sz w:val="24"/>
          <w:szCs w:val="24"/>
          <w:lang w:val="en-US"/>
        </w:rPr>
        <w:t>could apply. You'll recall that most of them end up with the phrase 'shall suffer deat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But</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but well, it's not like that, sir," Ridley wail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is it like, th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I can't say!" the man said and, collapsing on the table with his arms clasped over his head, he burst into uncontrolled tear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ood up, feeling completely helpless, and said formally to Rennick: "All these officers are under arrest and confined to the gunroo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captain, si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ried to look stern, although he felt more sympathy for the sobbing Ridley than it would have been proper to admit. "I'll decide about him later, after I've had a chance to talk with him."</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ack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ith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beam as the two ships beat back towards the convo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ried to make up his mind. There was a choice: although he had by no means finished questioning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officers and ship's company, he was still just near enough to take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back to Barbados and hand over the whole wretched and puzzling business to Admiral Tewtin. Or he could keep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ith him, carry on with the convoy, and hope to get it all settled in Engl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f there were six reasons why he should do one thing, there were half a dozen why he should do the oth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that was only choosing between returning to Barbados or going on to Engl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were plenty of variations lurking around to distract him. He could escor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back to Barbados with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leaving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 xml:space="preserve">and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to carry on with the convoy and arranging a rendezvous for, say, a week's time. (But what hope was there of clearing up this business in a week? Tewtin would want dozens of depositions: Shirley, if he had any sense, would want even more. Very well, forget that choi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about sending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back to Barbados with, say, </w:t>
      </w:r>
      <w:r>
        <w:rPr>
          <w:rFonts w:ascii="Times New Roman" w:hAnsi="Times New Roman"/>
          <w:i/>
          <w:color w:val="000000"/>
          <w:sz w:val="24"/>
          <w:szCs w:val="24"/>
          <w:lang w:val="en-US"/>
        </w:rPr>
        <w:t xml:space="preserve">La </w:t>
      </w:r>
      <w:r>
        <w:rPr>
          <w:rFonts w:ascii="Times New Roman" w:hAnsi="Times New Roman"/>
          <w:i/>
          <w:color w:val="000000"/>
          <w:sz w:val="24"/>
          <w:szCs w:val="24"/>
          <w:lang w:val="en-GB"/>
        </w:rPr>
        <w:t xml:space="preserve">Robuste, </w:t>
      </w:r>
      <w:r>
        <w:rPr>
          <w:rFonts w:ascii="Times New Roman" w:hAnsi="Times New Roman"/>
          <w:i/>
          <w:sz w:val="24"/>
          <w:szCs w:val="24"/>
          <w:lang w:val="en-US"/>
        </w:rPr>
        <w:t xml:space="preserve">giving her captain a written report for Rear-Admiral Tewtin? How the devil could he describe all this in a written report that was not as long as the Regulations and Instructions, the largest volume a King's ship carried? And what yarn was Shirley (and his officers, whatever their role was) likely to tell, if </w:t>
      </w:r>
      <w:r>
        <w:rPr>
          <w:rFonts w:ascii="Times New Roman" w:hAnsi="Times New Roman"/>
          <w:i/>
          <w:sz w:val="24"/>
          <w:szCs w:val="24"/>
          <w:lang w:val="en-GB"/>
        </w:rPr>
        <w:t xml:space="preserve">Ramage </w:t>
      </w:r>
      <w:r>
        <w:rPr>
          <w:rFonts w:ascii="Times New Roman" w:hAnsi="Times New Roman"/>
          <w:i/>
          <w:sz w:val="24"/>
          <w:szCs w:val="24"/>
          <w:lang w:val="en-US"/>
        </w:rPr>
        <w:t>and the Calypsos were out of sight and sound, even if not out of mind? Shirley could have the Calypso raking the Jason, and those officers of his would probably back him up, judging from the story Southwick brought back after his talk with the Jason's mast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t if he was honest, his main concern was tha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business</w:t>
      </w:r>
      <w:r>
        <w:rPr>
          <w:rFonts w:ascii="Times New Roman" w:hAnsi="Times New Roman"/>
          <w:sz w:val="24"/>
          <w:szCs w:val="24"/>
          <w:lang w:val="en-GB"/>
        </w:rPr>
        <w:t xml:space="preserve"> </w:t>
      </w:r>
      <w:r>
        <w:rPr>
          <w:rFonts w:ascii="Times New Roman" w:hAnsi="Times New Roman"/>
          <w:color w:val="000000"/>
          <w:sz w:val="24"/>
          <w:szCs w:val="24"/>
          <w:lang w:val="en-US"/>
        </w:rPr>
        <w:t>was so unusual and complex that Rear-Admiral Tewtin was not the man to deal with it: this was something for Their Lordships at the Admiralty, and the Judge Advocate's departm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he was involved in it only because h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ell, first he had got married, then he and Sarah had had to escape from Bonaparte, and all that had led to him crossing the Atlantic to Devil's Island, to rescue Jean-Jacques, the Count of </w:t>
      </w:r>
      <w:r>
        <w:rPr>
          <w:rFonts w:ascii="Times New Roman" w:hAnsi="Times New Roman"/>
          <w:color w:val="000000"/>
          <w:sz w:val="24"/>
          <w:szCs w:val="24"/>
          <w:lang w:val="en-GB"/>
        </w:rPr>
        <w:t xml:space="preserve">Rennes. </w:t>
      </w:r>
      <w:r>
        <w:rPr>
          <w:rFonts w:ascii="Times New Roman" w:hAnsi="Times New Roman"/>
          <w:color w:val="000000"/>
          <w:sz w:val="24"/>
          <w:szCs w:val="24"/>
          <w:lang w:val="en-US"/>
        </w:rPr>
        <w:t xml:space="preserve">In turn he had brought two French prizes into Barbado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nd been stuck with the job of escorting this convoy back to England. But why </w:t>
      </w:r>
      <w:r>
        <w:rPr>
          <w:rFonts w:ascii="Times New Roman" w:hAnsi="Times New Roman"/>
          <w:color w:val="000000"/>
          <w:sz w:val="24"/>
          <w:szCs w:val="24"/>
          <w:lang w:val="en-GB"/>
        </w:rPr>
        <w:t xml:space="preserve">- </w:t>
      </w:r>
      <w:r>
        <w:rPr>
          <w:rFonts w:ascii="Times New Roman" w:hAnsi="Times New Roman"/>
          <w:i/>
          <w:color w:val="000000"/>
          <w:sz w:val="24"/>
          <w:szCs w:val="24"/>
          <w:lang w:val="en-US"/>
        </w:rPr>
        <w:t xml:space="preserve">why, wh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a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chosen to interfere with his convoy? Why could she not have gone on to Britain, where her orders sent 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answered the Marine sentry's call and Southwick came into the cab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ved him to a chair, and the master threw his hat on to the sette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ve been reading the Articles of War again,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don't help,"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unless you want to get into more of a mudd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there must be </w:t>
      </w:r>
      <w:r>
        <w:rPr>
          <w:rFonts w:ascii="Times New Roman" w:hAnsi="Times New Roman"/>
          <w:i/>
          <w:color w:val="000000"/>
          <w:sz w:val="24"/>
          <w:szCs w:val="24"/>
          <w:lang w:val="en-US"/>
        </w:rPr>
        <w:t xml:space="preserve">something </w:t>
      </w:r>
      <w:r>
        <w:rPr>
          <w:rFonts w:ascii="Times New Roman" w:hAnsi="Times New Roman"/>
          <w:color w:val="000000"/>
          <w:sz w:val="24"/>
          <w:szCs w:val="24"/>
          <w:lang w:val="en-US"/>
        </w:rPr>
        <w:t>we can do,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is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shortly. "Not so long ago, while I was escaping from the French at Brest, none of you could do anything about a drunken captain sent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Their Lordships in their wisdom have drawn up the Articles of War on the assumption that a captain can do no wro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 surgeon can have him replaced on medical grounds," Southwick offered hopefully but without much convic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yes. What do you suggest Bowen diagnoses in Captain Shirley's case? That the black coat proves he has a poor tailor? That a bulge in his right shoe shows he has a bunion? The fellow doesn't drink, doesn't smoke (or even chew tobacco in secret), he doesn't swear or keep a mistress on board. He seems identical with dozens of other post-captains, except perhaps he reads his Bible more frequent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ose officers," Southwick said. "Apart from Price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part from the master they seem a weak-kneed crowd," Ramage said. "I wouldn't want to go into action with them, especially Ridley, who is a fool as well. But apart from keeping their mouths tight shut, they haven't done anything to harm us. Indeed, keeping their mouths shut isn't </w:t>
      </w:r>
      <w:r>
        <w:rPr>
          <w:rFonts w:ascii="Times New Roman" w:hAnsi="Times New Roman"/>
          <w:i/>
          <w:color w:val="000000"/>
          <w:sz w:val="24"/>
          <w:szCs w:val="24"/>
          <w:lang w:val="en-US"/>
        </w:rPr>
        <w:t xml:space="preserve">harming </w:t>
      </w:r>
      <w:r>
        <w:rPr>
          <w:rFonts w:ascii="Times New Roman" w:hAnsi="Times New Roman"/>
          <w:color w:val="000000"/>
          <w:sz w:val="24"/>
          <w:szCs w:val="24"/>
          <w:lang w:val="en-US"/>
        </w:rPr>
        <w:t>us; it's just puzzl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s not my place to say this, sir, and I'm presuming on the years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for God's sak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impatiently, "out with i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sir, are you sure of your ground in putting Captain Shirley under an arrest? You were just saying about the Articles of W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gave you the impression that Captain Shirley is under an arres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innocently. "I've no grounds for arresting him. No authority, rather. I may have, but I can't find any backing in the Articles of War or the Admiralty Instructio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frowned, the wrinkles on his brow like a much folded leather pouch. "But when you spoke to him in his cabin and left Wagstaffe there, I thought you sai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know you did, and so did Aitken and so did Wagstaffe. More important, so did Captain Shirley. You all expected me to arrest hi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so you heard words I didn't actually s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was by now grinning broadly. "Well, as long as Captain Shirley and that sorry collection of commission and warrant officers accepted it, and continue to do so until we reach Plymouth, we'll have no complai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we just have to hope for an understanding port admiral at Plymouth. Once we have the convoy safely dispersed, everything should be all righ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if he talks to the wrong people in Plymouth?" Southwick ask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alf-pay for my officers, if they are luck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what about you,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est for you not to think about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shook his head and picked up his hat. "You said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station is a cable off our larboard bea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d better stay a cable to leeward of us, unless she gets a signal to the contrary. Wagstaffe understand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I had a word with him before he went across. It was a good idea putting him in command. It'd be risky with Aitk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Aitken is too near being made post: if there's trouble, it could count against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f there's trouble it'll count against you," Southwick said gloomil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rugged his shoulders. "If I am dismissed the Service, I've plenty to keep me occupied, but it's Aitken's whole life. Though thanks to prize money, I doubt if he depends on his p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ay! Thanks to you no one i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now depends on his pay, even allowing for the villainy of the prize agent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rinned at Southwick's forthright statement. "Still, I expect Aitken would like to get his flag eventually, so that when he retires to his estate in the Highlands, it'll be as Rear-Admiral Aitken. Perhaps even Vice-Admiral, with a knighthoo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ould be," Southwick agreed. "He would if it just depended on merit. This stepping into dead men's shoes is no good. Promotion by seniority is just an insurance policy for the dullards. If you live long enough you're bound to end up the most senior admiral in the Nav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roviding you make that first jump on to the Post Lis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pointed out. "Unless he is a post-captain, he doesn't even put a foot on the bottom rung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at's understood, sir. Don't forget he's already refused one chance. Admittedly that was because he reckoned he wasn't ready, and would learn a lot more by staying with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but now he's learned all he can from me. He's ready for the Post List, and I don't want anything like thi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gestured in the direction of </w:t>
      </w:r>
      <w:r>
        <w:rPr>
          <w:rFonts w:ascii="Times New Roman" w:hAnsi="Times New Roman"/>
          <w:i/>
          <w:color w:val="000000"/>
          <w:sz w:val="24"/>
          <w:szCs w:val="24"/>
          <w:lang w:val="en-US"/>
        </w:rPr>
        <w:t xml:space="preserve">the Jas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getting in the way. Now, leave me to write up my journal. Between now and the time we reach the Chops of the Channel, I have to write a full report on all this business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ye, and if you'll allow me to stick an oar in, sir, you'd be well advised to get signed reports from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officers, and perhaps some of the senior petty offic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w:t>
      </w:r>
      <w:r>
        <w:rPr>
          <w:rFonts w:ascii="Times New Roman" w:hAnsi="Times New Roman"/>
          <w:i/>
          <w:color w:val="000000"/>
          <w:sz w:val="24"/>
          <w:szCs w:val="24"/>
          <w:lang w:val="en-US"/>
        </w:rPr>
        <w:t xml:space="preserve">are </w:t>
      </w:r>
      <w:r>
        <w:rPr>
          <w:rFonts w:ascii="Times New Roman" w:hAnsi="Times New Roman"/>
          <w:color w:val="000000"/>
          <w:sz w:val="24"/>
          <w:szCs w:val="24"/>
          <w:lang w:val="en-US"/>
        </w:rPr>
        <w:t xml:space="preserve">gloom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mment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just wonder who this Captain Shirley has for friends. As I see it, his friends are going to be our enemies, if all this business comes to tri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was right, of course: whatever happened, it was all bound to come to a trial which would clear or condemn Shirley. It could even turn into a situation where clearing Shirley meant condemning </w:t>
      </w:r>
      <w:r>
        <w:rPr>
          <w:rFonts w:ascii="Times New Roman" w:hAnsi="Times New Roman"/>
          <w:color w:val="000000"/>
          <w:sz w:val="24"/>
          <w:szCs w:val="24"/>
          <w:lang w:val="en-GB"/>
        </w:rPr>
        <w:t xml:space="preserve">Ramage . . . </w:t>
      </w:r>
      <w:r>
        <w:rPr>
          <w:rFonts w:ascii="Times New Roman" w:hAnsi="Times New Roman"/>
          <w:color w:val="000000"/>
          <w:sz w:val="24"/>
          <w:szCs w:val="24"/>
          <w:lang w:val="en-US"/>
        </w:rPr>
        <w:t>All the Calypsos were certain that Shirley was mad. Perhaps not permanently, but at least temporarily. Touched by the sun, perhaps. Anyway, Bowen was going to examine him tomorrow and would write a report, but all that would not stop Shirley getting a fair tri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was more likel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ironically, to bring odium and attacks down on the head of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if Shirley had friends in high places and money to pay off the press and get lampoons and pamphlets sold in the street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new how vicious were the attacks made on his own father, when the Earl of</w:t>
      </w:r>
      <w:r>
        <w:rPr>
          <w:rFonts w:ascii="Times New Roman" w:hAnsi="Times New Roman"/>
          <w:sz w:val="24"/>
          <w:szCs w:val="24"/>
          <w:lang w:val="en-GB"/>
        </w:rPr>
        <w:t xml:space="preserve"> </w:t>
      </w:r>
      <w:r>
        <w:rPr>
          <w:rFonts w:ascii="Times New Roman" w:hAnsi="Times New Roman"/>
          <w:color w:val="000000"/>
          <w:sz w:val="24"/>
          <w:szCs w:val="24"/>
          <w:lang w:val="en-US"/>
        </w:rPr>
        <w:t>Blazey was made the government's scapegoat for sending a fleet too weak and too late to deal with a French attack on the West Indies. And most shameful of all (perhaps the most shameful episode in recent British political history) there was the Byng affair: there a not-very-bright but honourable admiral had been accused of cowardice and shot to disguise the vacillating weakness and stupidity of the First Lord, Anson, and the prime minister, the Duke of Newcast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tupidity? No, it was the very essence of politics: viciousness, self-interest, hunger for power and cowardice. In.the case of Admiral Byng the whole crowd of them</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Duke of Newcastl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Earl of Hardwicke (and his son-in-law Anson) and most of the rest of the party were trying to cling to power in Parliament, and they were quite prepared to murder Byng (judicially, of course: why use a stiletto when you have the law to do it?). Byng was executed and they kept power. By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flected, lost his life, but the government under Newcastle and the Admiralty under Anson lost their honour (without realizing what it wa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new he should talk again to Shirley and his officers before drafting his report. Yet after talking to any of them he came away with the feeling that he had been dreaming; their answers were so incoherent or remote from reality that recalling them later was like trying to remember how you had behaved while drunk at a party.</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ptain Shirley had never seen such grim-faced men sitting round his dining table, and he seemed more puzzled than alarmed. Both Wagstaffe and Aitken held pens and had to share the same inkwell as they wrote down the questions, and Shirley's answers, making him slow down or repeat an answer. The demands for repetition were frequent because many of Shirley's answers were difficult to cred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as rolling her way along, astern of the convoy, in good weather. Wagstaffe had the big awning stretched over the quarterdeck and the captain's coach, cabin and sleeping place were coo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thought deeply about making Shirley move down into one of the officer's cabins in the gunroom but had finally decided to leave him in his quarters and instead put Wagstaffe in the first lieutenant's cabin, making all the lieutenants shift round on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soon 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come on board and Wagstaffe had the</w:t>
      </w:r>
      <w:r>
        <w:rPr>
          <w:rFonts w:ascii="Times New Roman" w:hAnsi="Times New Roman"/>
          <w:sz w:val="24"/>
          <w:szCs w:val="24"/>
          <w:lang w:val="en-GB"/>
        </w:rPr>
        <w:t xml:space="preserve"> </w:t>
      </w:r>
      <w:r>
        <w:rPr>
          <w:rFonts w:ascii="Times New Roman" w:hAnsi="Times New Roman"/>
          <w:color w:val="000000"/>
          <w:sz w:val="24"/>
          <w:szCs w:val="24"/>
          <w:lang w:val="en-US"/>
        </w:rPr>
        <w:t xml:space="preserve">frigate under way again (at the speed the convoy was making good, nothing was lost by heaving-to the frigate to avoid getting soaked by spray which would be thrown up if the ship had to tow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boat alongside), Shirle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till in his long black coa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ad walked over and greeted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h, my dea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ow thoughtful of you to pay us a call," he had said in a completely sincere voice, rubbing his hands as though washing them. "Can I persuade you to dine with me this time? N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n a cup of green tea, or a glass of something strong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man had been genuinely upset w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fused, and ag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reminded of an anxious parson who felt he was being rebuffed by his patr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Even now, sitting round the dining tabl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t the head, Shirley to his left and with Aitken and Wagstaffe on his right, facing Shirley, the man exuded sincerity. Sincerity? Well, again and ag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reminded of the last occasion he had met the Archbishop of Canterbury, who proved to be a most unctuous individual exuding the secretive bonhomie expected of the doorman at one of the better houses of pleasure in Westminste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apped the table to emphasize what he was going to s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ptain Shirley, for the eleventh time I must ask you why you rake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lthough she was displaying British colours and her pendant numbers, and was flying the correct challen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y dea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hy shoul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fire at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dodge the questi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napped. "I am asking you."</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n what authority, pra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ited until Aitken and Wagstaffe had finished writing. It gave him time to think, although God knew he had already given the subject enough though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n the authority of a captain of one of the King's ships trying to discover the reason for a traitorous and treasonable attack by another of the King's ship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no one attacked you, treasonably or traitorously. Ask my officers. Ask my men. You have done so once already, but you have my permission to ask them ag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is man was so calm and cool. Both Wagstaffe and Aitken were perspir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lthough that could be from the effort of writing fast and concentrating. But this man Shirle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re was not even a</w:t>
      </w:r>
      <w:r>
        <w:rPr>
          <w:rFonts w:ascii="Times New Roman" w:hAnsi="Times New Roman"/>
          <w:sz w:val="24"/>
          <w:szCs w:val="24"/>
          <w:lang w:val="en-GB"/>
        </w:rPr>
        <w:t xml:space="preserve"> </w:t>
      </w:r>
      <w:r>
        <w:rPr>
          <w:rFonts w:ascii="Times New Roman" w:hAnsi="Times New Roman"/>
          <w:color w:val="000000"/>
          <w:sz w:val="24"/>
          <w:szCs w:val="24"/>
          <w:lang w:val="en-GB"/>
        </w:rPr>
        <w:t xml:space="preserve">single </w:t>
      </w:r>
      <w:r>
        <w:rPr>
          <w:rFonts w:ascii="Times New Roman" w:hAnsi="Times New Roman"/>
          <w:color w:val="000000"/>
          <w:sz w:val="24"/>
          <w:szCs w:val="24"/>
          <w:lang w:val="en-US"/>
        </w:rPr>
        <w:t xml:space="preserve">bead of perspiration on his brow. A belly of por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uddenly realized that the man's complexion, dead white and only wrinkled by lines running from each side of his nostrils to the corners of his mouth, reminded him of a familiar sight in a pork butcher's shop. The man's baldness heightened the effect: not only was the skull utterly hairless,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sure (probably because of some illness, malaria, perhaps) no hair grew on the man at all. Did he have to shave? There was none of the shadow on his face that most men had by late afternoon (and even earlier in the Tropics, where the heat made hair grow fast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is eyes were small but unusually widely spaced. However, the nose seemed to belong to another face altogether. This face was cadaverous, the skin tight over the bones, with no pouches beneath the eyes, no hint of middle age in jowls. No, there was not much flesh to wrinkle, apart from the lines beside the nose. But the nos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t seemed to belong to a much bigger and heavier man; someone with Falstaffian girth and a plump face, and a great club of a nose that commanded attention like a blunderbuss when its owner aimed it. In keeping with the rest of the face it was bloodless, yet for its size one would have expected a healthy pink glow, something that would show up on a dark nigh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oth Aitken and Wagstaffe had written down the answer. Ramage looked at Shirley aga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ave you threatened any of your ship's company so that they are frightened of answering my questi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should I? I have nothing to hide! Ask them anything you like, my dear fell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I asked you to smell the muzzle of that gu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number nine gun on the starboard sid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you said you could smell noth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r could I! Just the usual blacking, of cours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n your opinion the gun had not been fired recent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Nor was that just my opinion; it was the opinion of the men serving that gu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w:t>
      </w:r>
      <w:r>
        <w:rPr>
          <w:rFonts w:ascii="Times New Roman" w:hAnsi="Times New Roman"/>
          <w:i/>
          <w:color w:val="000000"/>
          <w:sz w:val="24"/>
          <w:szCs w:val="24"/>
          <w:lang w:val="en-US"/>
        </w:rPr>
        <w:t xml:space="preserve">my </w:t>
      </w:r>
      <w:r>
        <w:rPr>
          <w:rFonts w:ascii="Times New Roman" w:hAnsi="Times New Roman"/>
          <w:color w:val="000000"/>
          <w:sz w:val="24"/>
          <w:szCs w:val="24"/>
          <w:lang w:val="en-US"/>
        </w:rPr>
        <w:t>officers and those of my men who were asked all smelled burnt powder and gave their opinion that the gun had been fired within the last half an hou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they did, and most singular I found it. Had you threatened </w:t>
      </w:r>
      <w:r>
        <w:rPr>
          <w:rFonts w:ascii="Times New Roman" w:hAnsi="Times New Roman"/>
          <w:i/>
          <w:color w:val="000000"/>
          <w:sz w:val="24"/>
          <w:szCs w:val="24"/>
          <w:lang w:val="en-US"/>
        </w:rPr>
        <w:t xml:space="preserve">them?" </w:t>
      </w:r>
      <w:r>
        <w:rPr>
          <w:rFonts w:ascii="Times New Roman" w:hAnsi="Times New Roman"/>
          <w:color w:val="000000"/>
          <w:sz w:val="24"/>
          <w:szCs w:val="24"/>
          <w:lang w:val="en-US"/>
        </w:rPr>
        <w:t>Shirley asked arch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y were you the only commission officer on deck whe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came alongsid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part from two or three midshipmen, who were running messages, my officers have various different duties, of course! Reall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 do find some of your questions naiv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Perhaps so, but why were all your officers at that moment confined to their cabins with a Marine sentry guarding the gunroom doo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you are, that's what I mean. You know as well as I do that in a frigate like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or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there is always a Marine sentry at the gunroom door, just as there is one at the door to the captain's quarters and, in hot weather, at the scuttle butt, so what is so singular about this particular sentry? What </w:t>
      </w:r>
      <w:r>
        <w:rPr>
          <w:rFonts w:ascii="Times New Roman" w:hAnsi="Times New Roman"/>
          <w:i/>
          <w:color w:val="000000"/>
          <w:sz w:val="24"/>
          <w:szCs w:val="24"/>
          <w:lang w:val="en-US"/>
        </w:rPr>
        <w:t xml:space="preserve">is </w:t>
      </w:r>
      <w:r>
        <w:rPr>
          <w:rFonts w:ascii="Times New Roman" w:hAnsi="Times New Roman"/>
          <w:color w:val="000000"/>
          <w:sz w:val="24"/>
          <w:szCs w:val="24"/>
          <w:lang w:val="en-US"/>
        </w:rPr>
        <w:t xml:space="preserve">curious is that you choose to go down to the gunroom at a time when the officers are in their cabins. I was on the quarterde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you saw m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surely you agree that I am competent to handle the ship without assistance from some callow lieutenan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a mental picture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racing acros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bow, her shrouds missing the jibboom by inches, but this was not the time to thrash it out: it was not a subject that could be reduced to questions and answers even though, according to lawyers (indeed, the whole legal system), every situation must be, even when a man's guilt, and thus his life, depended on answering yes or no to particular questions. "When did you stop beating your wife?" Everyone but lawyers and judicial authorities had heard that "Answer yes or no" joke but whether a man was on trial for murder or treason, or stealing a trinket or poaching a hare, it was "yes" or "n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 turned and fac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quarely. "Tell me, my dear fellow, are you attempting to remove me from my command? I am your senior by dozens of places on the Post List, as I am sure you are well awa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at first question was the one I hoped you would not as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to himself. He was now standing on the edge of the great pit dug by the Articles of War to trap scoundrels but also equally dangerous to officers trying to carry out their duties in the King's Servi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oard him in the smoke: a good rule when you are not sure what to do next. "Don't you think that attacking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justifies you being removed from your comm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sooner ha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the question than he realized he had provided a loophole, and Shirley was quick to stick his musket through and open fi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keep telling you, Ravage, and so do my officers and men, that I did not attack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You have questioned all of us, yet you persist in this absurd allegatio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nsidered for a minute or two, considered the risk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suddenly attacking ships in the convoy or one of the other frigates</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made his decisi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hirley did not dispute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the authority to remove him from his command if there was sufficient justification (something about whic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far from certain). No. Shirley was only disputing whether or no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had fired o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hether or not, in fact, he had provided the justifica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do agree on this point, t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We agree that you say your ship did not fire o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we say she d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indeed," Shirley said, "that seems a very fair summar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oth Wagstaffe and Aitken wrote quick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pushed the paper across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ith the quill resting on top. "I've written down your question and Captain Shirley's answer," he said. "There's nothing else written ther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immediately guessed his first lieutenant's purpose. He took the pen, wrote in the date and headed it "On board His Majesty's ship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frigate" and</w:t>
      </w:r>
      <w:r>
        <w:rPr>
          <w:rFonts w:ascii="Times New Roman" w:hAnsi="Times New Roman"/>
          <w:color w:val="000000"/>
          <w:sz w:val="24"/>
          <w:szCs w:val="24"/>
          <w:lang w:val="en-GB"/>
        </w:rPr>
        <w:t xml:space="preserve">, </w:t>
      </w:r>
      <w:r>
        <w:rPr>
          <w:rFonts w:ascii="Times New Roman" w:hAnsi="Times New Roman"/>
          <w:color w:val="000000"/>
          <w:sz w:val="24"/>
          <w:szCs w:val="24"/>
          <w:lang w:val="en-US"/>
        </w:rPr>
        <w:t>dipping the quill again</w:t>
      </w:r>
      <w:r>
        <w:rPr>
          <w:rFonts w:ascii="Times New Roman" w:hAnsi="Times New Roman"/>
          <w:color w:val="000000"/>
          <w:sz w:val="24"/>
          <w:szCs w:val="24"/>
          <w:lang w:val="en-GB"/>
        </w:rPr>
        <w:t xml:space="preserve">, </w:t>
      </w:r>
      <w:r>
        <w:rPr>
          <w:rFonts w:ascii="Times New Roman" w:hAnsi="Times New Roman"/>
          <w:color w:val="000000"/>
          <w:sz w:val="24"/>
          <w:szCs w:val="24"/>
          <w:lang w:val="en-US"/>
        </w:rPr>
        <w:t>said to Shirley: "To avoid any misunderstanding later, perhaps you would care to read that and sign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 read it slowly, nodded as though there could never be any doubt that he would agree, and wrote his signature with a flourish. He gave the pen back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slid the paper along the table. "Now you sign it, eh? Then there can be no question of what we disagree abou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thoug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did not use his title in the Service, this sheet of paper was becoming (was already?) a legal document, so he signed simply: </w:t>
      </w:r>
      <w:r>
        <w:rPr>
          <w:rFonts w:ascii="Times New Roman" w:hAnsi="Times New Roman"/>
          <w:color w:val="000000"/>
          <w:sz w:val="24"/>
          <w:szCs w:val="24"/>
          <w:lang w:val="en-GB"/>
        </w:rPr>
        <w:t>"Rama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yes," Shirley said jovially, "you fellows with titles don't have so much writing to do as we more common folk."</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miled. "Our tailors charge us twice as much, so in the long run I'm sure you g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h yes, innkeepers too, no doubt," Shirley said sympathetically</w:t>
      </w:r>
      <w:r>
        <w:rPr>
          <w:rFonts w:ascii="Times New Roman" w:hAnsi="Times New Roman"/>
          <w:color w:val="000000"/>
          <w:sz w:val="24"/>
          <w:szCs w:val="24"/>
          <w:lang w:val="en-GB"/>
        </w:rPr>
        <w:t xml:space="preserve">. </w:t>
      </w:r>
      <w:r>
        <w:rPr>
          <w:rFonts w:ascii="Times New Roman" w:hAnsi="Times New Roman"/>
          <w:color w:val="000000"/>
          <w:sz w:val="24"/>
          <w:szCs w:val="24"/>
          <w:lang w:val="en-US"/>
        </w:rPr>
        <w:t>"Even ostlers would expect half a guinea tip from a lord, whereas an impoverished post-captain like me in the lower half of the list gets away with a shill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to himself, you look the sort of fellow who</w:t>
      </w:r>
      <w:r>
        <w:rPr>
          <w:rFonts w:ascii="Times New Roman" w:hAnsi="Times New Roman"/>
          <w:sz w:val="24"/>
          <w:szCs w:val="24"/>
          <w:lang w:val="en-GB"/>
        </w:rPr>
        <w:t xml:space="preserve"> </w:t>
      </w:r>
      <w:r>
        <w:rPr>
          <w:rFonts w:ascii="Times New Roman" w:hAnsi="Times New Roman"/>
          <w:color w:val="000000"/>
          <w:sz w:val="24"/>
          <w:szCs w:val="24"/>
          <w:lang w:val="en-US"/>
        </w:rPr>
        <w:t>would tip a shilling when half a guinea was appropriate: no doubt you would also take mustard with mutt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is that all?" Shirley inquir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are so oblig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hypocritically and hating himself for it, "that there are two other things I'd like to get cleared up while we're at it. Three things, actual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have only to ask," Shirley said expansive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r orders, what are th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have no right to ask, of course, but as there is nothing particularly secret about them, I've no objection to telling you. I am taking despatches to the Admiralty from the commanders-in-chief at Barbados and Jamaica."</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ow the devil could one dislike a man like thi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himself. He was not a man one liked in the sense of making him a friend, but he was thoughtful and courteous (when he was not raking you: do not forget tha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his thanks as Shirley said: "And the second thing? You mentioned three, if I remember correctly.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I would like my surgeon to examine you. I presume you would have no objection to th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back we go to removing a captain from the command of his ship. You know it can only be done on medical grounds, so it follows your sawbones has to make an appeara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but my surgeon is far from being a 'sawbon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was in a practice in Wimpole Street before entering the King's Servi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must have done something very dreadful to cause the change, then," Shirley commented. "Still, I'll agre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s long as he doesn't bleed me. I won't be bled. Achieves nothing, bleeding a sick man; just drains the life from him. Rememb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f you want to kill something you cut its throat to let the blood run out</w:t>
      </w:r>
      <w:r>
        <w:rPr>
          <w:rFonts w:ascii="Times New Roman" w:hAnsi="Times New Roman"/>
          <w:color w:val="000000"/>
          <w:sz w:val="24"/>
          <w:szCs w:val="24"/>
          <w:lang w:val="en-GB"/>
        </w:rPr>
        <w:t xml:space="preserve">. </w:t>
      </w:r>
      <w:r>
        <w:rPr>
          <w:rFonts w:ascii="Times New Roman" w:hAnsi="Times New Roman"/>
          <w:color w:val="000000"/>
          <w:sz w:val="24"/>
          <w:szCs w:val="24"/>
          <w:lang w:val="en-US"/>
        </w:rPr>
        <w:t>Yet these doctors try to say it does human beings good. Rubbish, sheer rubbish! Hold on to your blood, never know when you'll need it. Very well, now what's the third on your lis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would like to leave Lieutenant Wagstaffe on board with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ll be glad to have him on board. I'm sure he'll find the experience invaluable. Experie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t's everything for the young naval officer. Battles, boarding parties, hurricanes, wooding and water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everything!"</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lanced at Wagstaffe who, red-faced but apparently more amused than angry, was writing with great concentra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peaking of surgeons," Shirley said, "always remember one thing." His voice was solemn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expected he was about to go back on his agreement to be examined by Bowen. "Two things, rather, and stand by them no matter what the surgeons might say. Three things, in fact. There are only three sovereign remedies. Just three. Mind you, the sawbones don't like to admit it because knowing the three sovereign remedies puts them out of business. Would you care to know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yth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which throws any light on what is going on in your head and keeps you agreeable to Bowen's examination. "I would regard it as a favour on your part," he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 nodded agreeably. "Yes, well, for any common distemp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upset of the bowels, for example, then rhubarb. I carry a good supply of dried sticks and use it ground up and dissolved in water. In wine, if you prefer it. For headaches, general malaise, muscular pain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rimstone and molasses. Fresh mixed and well stirred, a large spoon four times a day. And last, for any agues, feverishness, or trembling of the extremities, then the bark. I know that many surgeons use the bark. I expect they have heard of my success with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 ran his thumbs under the collar of his coat, as if he was going to turn it up because of a chill wind, but t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lized he had done it several times and it was a nervous gesture, the only thing that Shirley did that was not absolutely norm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nk you,"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politely, "I'll make sure my surgeon has supplies of those items. Now," he said as he stood up, "we'll leave you in your cabin while I have a chat with your office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yes, indeed," Shirley said with unexpected heartiness. "You don't need my inhibiting presence, do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greed because there was no point in disguising the fact that no one in the ship would dare say more than "Good day" with that black-coated figure pacing up and down, like a crow on the lawn presaging a death in the fami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was humid and almost dark down in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gunroom, which reeked of the sickly-sweet smell of bilges that needed pumping. The officers and warrant officer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quickly realized, were still sulking from yesterday, although at first it was not obvious whether their resentment was directed at Shirley or agains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o</w:t>
      </w:r>
      <w:r>
        <w:rPr>
          <w:rFonts w:ascii="Times New Roman" w:hAnsi="Times New Roman"/>
          <w:sz w:val="24"/>
          <w:szCs w:val="24"/>
          <w:lang w:val="en-GB"/>
        </w:rPr>
        <w:t xml:space="preserve"> </w:t>
      </w:r>
      <w:r>
        <w:rPr>
          <w:rFonts w:ascii="Times New Roman" w:hAnsi="Times New Roman"/>
          <w:color w:val="000000"/>
          <w:sz w:val="24"/>
          <w:szCs w:val="24"/>
          <w:lang w:val="en-US"/>
        </w:rPr>
        <w:t>had freed them from their arrest and put them back on normal watch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atmosphe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ecided, was not ripe for either comfort or the exchange of confidences. "Join me on the fo'c'sle," he told Ridley, noting that the man still had not shav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w:t>
      </w:r>
      <w:r>
        <w:rPr>
          <w:rFonts w:ascii="Times New Roman" w:hAnsi="Times New Roman"/>
          <w:i/>
          <w:color w:val="000000"/>
          <w:sz w:val="24"/>
          <w:szCs w:val="24"/>
          <w:lang w:val="en-US"/>
        </w:rPr>
        <w:t xml:space="preserve"> Jason's </w:t>
      </w:r>
      <w:r>
        <w:rPr>
          <w:rFonts w:ascii="Times New Roman" w:hAnsi="Times New Roman"/>
          <w:color w:val="000000"/>
          <w:sz w:val="24"/>
          <w:szCs w:val="24"/>
          <w:lang w:val="en-US"/>
        </w:rPr>
        <w:t xml:space="preserve">bow lifted and fell as she stretched along astern of the convoy under topsails only. The wind was light and she needed little canvas set to keep up with the merchant ships, which were jogging along under all plain sail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ted, in good formatio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ound some shade made by the foretopsail and waited with Aitken and Wagstaff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do you make of this Ridley fellow, sir?" Wagstaffe 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cared stiff of someth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Reminds me of an animal trapped in a cage. Eyes flicking from side to side, looking for a way out. Apart from that, he looks intelligen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rather, not too stup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agstaffe laughed as he saw the man coming up the ladder. "I'm glad you qualified that, sir; I was thinking he got this job because his father knows Captain Shirl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is tailor, perhaps," Aitken said, and the other two laughed. It was one of the oldest jokes in the Navy that a certain type of captain would pay for his uniforms, shirts and hose by taking the tailor's son or nephew to sea as a midshipman (officially a captain's servan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 gesture which cost him nothing since he was allowed to take a certain number and he did not pay them, nor did they act as servant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idley walked up and stopped in front of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luting with a listless gesture, as though all spirit and energy had been drained out of him.</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ooked him up and down carefully, noting the unshaven face, uncombed hair, creased breeches and jacket, soiled stoc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s that your usual rig? Do you always sleep in full uniform and has the carpenter borrowed your razor to split wood? Is there a shortage of soap in the ship?"</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poke quietly but contemptuously, his voice intended deliberately to provoke the man, who straightened his shoulders and sigh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cognized it as a sigh of despair and ignored i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m sorry sir. I didn't expect you, otherwise I'd have tidied myself up."</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ok the watch from his fob pocket, looked at it and</w:t>
      </w:r>
      <w:r>
        <w:rPr>
          <w:rFonts w:ascii="Times New Roman" w:hAnsi="Times New Roman"/>
          <w:sz w:val="24"/>
          <w:szCs w:val="24"/>
          <w:lang w:val="en-GB"/>
        </w:rPr>
        <w:t xml:space="preserve"> </w:t>
      </w:r>
      <w:r>
        <w:rPr>
          <w:rFonts w:ascii="Times New Roman" w:hAnsi="Times New Roman"/>
          <w:color w:val="000000"/>
          <w:sz w:val="24"/>
          <w:szCs w:val="24"/>
          <w:lang w:val="en-US"/>
        </w:rPr>
        <w:t xml:space="preserve">slowly put it back. "Is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first lieutenant usually still </w:t>
      </w:r>
      <w:r>
        <w:rPr>
          <w:rFonts w:ascii="Times New Roman" w:hAnsi="Times New Roman"/>
          <w:i/>
          <w:color w:val="000000"/>
          <w:sz w:val="24"/>
          <w:szCs w:val="24"/>
          <w:lang w:val="en-US"/>
        </w:rPr>
        <w:t xml:space="preserve">en </w:t>
      </w:r>
      <w:r>
        <w:rPr>
          <w:rFonts w:ascii="Times New Roman" w:hAnsi="Times New Roman"/>
          <w:i/>
          <w:color w:val="000000"/>
          <w:sz w:val="24"/>
          <w:szCs w:val="24"/>
          <w:lang w:val="en-GB"/>
        </w:rPr>
        <w:t xml:space="preserve">déshabillé </w:t>
      </w:r>
      <w:r>
        <w:rPr>
          <w:rFonts w:ascii="Times New Roman" w:hAnsi="Times New Roman"/>
          <w:i/>
          <w:sz w:val="24"/>
          <w:szCs w:val="24"/>
          <w:lang w:val="en-US"/>
        </w:rPr>
        <w:t>at this time of the d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these are not normal times for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officers," Ridley muttered plaintively, as though that sentence alone explained his appeara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 what wa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encouraging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idley shook his head. "I can't explain, sir; but I'd be grateful if you'd just take my word for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idle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sharply, "your ship opened fire o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I'm trying to find out wh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idley shook his head. "I'm sorry, sir, I know nothing about it. You must ask Captain Shirl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ave you and the other officers been threaten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m sure the captain can tell you all you need to know, sir. I'm only the first lieutenant," Ridley said dogged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ich means you are the second-in-command and take command if anything happens to the capt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idley stared at the deck and said, almost absently: "But nothing </w:t>
      </w:r>
      <w:r>
        <w:rPr>
          <w:rFonts w:ascii="Times New Roman" w:hAnsi="Times New Roman"/>
          <w:i/>
          <w:color w:val="000000"/>
          <w:sz w:val="24"/>
          <w:szCs w:val="24"/>
          <w:lang w:val="en-US"/>
        </w:rPr>
        <w:t xml:space="preserve">has </w:t>
      </w:r>
      <w:r>
        <w:rPr>
          <w:rFonts w:ascii="Times New Roman" w:hAnsi="Times New Roman"/>
          <w:color w:val="000000"/>
          <w:sz w:val="24"/>
          <w:szCs w:val="24"/>
          <w:lang w:val="en-US"/>
        </w:rPr>
        <w:t xml:space="preserve">happened to the captain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ist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quietly, "tell me in confidence what has happened. I'll tell these two officers to move out of earshot so there will be no witnesses to whatever you s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t's no good," Ridley said miserably, "there's nothing to say, witnesses or no witness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wel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decided, persuasion will not work so it has to be a threat. "You realize there will be courts of inquiry and courts-martial when we reach England. You are going to be asked about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guns firing. You are going to have to give your evidence on oath. Your word against mine. Your word against that of all my officers and men. Can you guess which the court will accep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must ask Captain Shirley, sir," Ridley said woodenly. "I know nothing about courts and oaths." He looked at Wagstaffe as he ask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f you have no further questions, it's my watch in a few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un alo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sarcastically, "you don't realize the depth of the water you're standing in. Send up Mr Pri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Ridley went down the ladd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ok his head wonderingly. "I've got it!" he exclaimed. "There was something about these men that seemed familiar, and I've just realized what it is.</w:t>
      </w:r>
      <w:r>
        <w:rPr>
          <w:rFonts w:ascii="Times New Roman" w:hAnsi="Times New Roman"/>
          <w:sz w:val="24"/>
          <w:szCs w:val="24"/>
          <w:lang w:val="en-GB"/>
        </w:rPr>
        <w:t xml:space="preserve"> </w:t>
      </w:r>
      <w:r>
        <w:rPr>
          <w:rFonts w:ascii="Times New Roman" w:hAnsi="Times New Roman"/>
          <w:color w:val="000000"/>
          <w:sz w:val="24"/>
          <w:szCs w:val="24"/>
          <w:lang w:val="en-US"/>
        </w:rPr>
        <w:t>Two things, in fact. One concerns the officers, warrant officers and men; the other Captain Shirl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and Wagstaffe waited expectantly but after a minute or two Aitken realized his captain's thoughts were miles aw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s familiar,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oodoo! I last saw this sort of thing in Grenada. The witch doctor had a spell put on the local people. He threatened terrible things if they didn't keep a secret, so when they were questioned they denied everything in the same way, as though their minds were not in their bodies. And the witch doctor (of course he denied he was one or that he had anything to do with Voodoo) was just like Captain Shirley: friendly, polite, apparently willing to answer question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yet for all that remote, as though the real man was hidden behind a pane of glass</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ve a slight idea of what you mean, sir," Aitken said. "Not from having had anything to do with Voodoo, but in the Highlands there are some very odd happenings; people with strange gifts and strange powers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broke off as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master, Price, came up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salut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wanted to see me,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and you can guess what it is about because Southwick mentioned it yesterd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Price shook his head and glanced aft at the quarterde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aptain is down in his cab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You can talk in absolute safet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s there to talk about?" the man said insolently. "I'm sure Captain Shirley or the first lieutenant can answer all your questio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ifferent men give different answer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carefully, deciding to accept the man's insolence for a few more minutes in the hope that his attitude would change. "There are just a few questi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Price shrugged his narrow shoulders indifferent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ell me Price, why do you think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fired a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yesterday? Was it an accid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master ignored the suggested excuse. "I never heard tell of ships firing at each other yesterday," he said. "Leastways, nothing until Southwick asked me, and you to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too, sir," Price amended. "You'd better ask the capt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ric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slowly, "Southwick speaks highly of you and you know as well as I do that when we reach England there'll be a court of inquiry and courts-martial. Obviously if you help us now I will speak up for you."</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want me to turn King's evidence, eh?" Price sneer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on't be absurd. Just look at it from my point of view: my ship comes up to greet another of the King's ships, and gets raked. I could have had masts sent by the board and dozens of men kill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you didn't, though," Price said slyly and for a mom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the man would reveal more, but he simply waved an arm towards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I see she has a full complement of masts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rice, I'm giving you a last chance. I'm not threatening you. But you know the danger you're in. You know my offer to speak on your behalf is your only chance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one's got a chance," Price interrupted angrily. "We had one chance but we lost, and that's th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 chance to do w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orget I ever said that," Price said, suddenly nervous. "I said too much. S'more than a man can stand being up here on the fo'c'sle and 'terrogated like this by strangers. If you've got questions, ask Captain Shirley, don't pick on u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ir. And don't go telling Captain Shirley we said anything, 'cos we didn't." With that Price quickly saluted, turned and bolted down the ladder, hurrying along the main deck back to the gunroo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had one chance, but we los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murmured to himself. "Who are 'we'? The gunroom officers? Everyone on board the </w:t>
      </w:r>
      <w:r>
        <w:rPr>
          <w:rFonts w:ascii="Times New Roman" w:hAnsi="Times New Roman"/>
          <w:i/>
          <w:color w:val="000000"/>
          <w:sz w:val="24"/>
          <w:szCs w:val="24"/>
          <w:lang w:val="en-US"/>
        </w:rPr>
        <w:t>Jason</w:t>
      </w:r>
      <w:r>
        <w:rPr>
          <w:rFonts w:ascii="Times New Roman" w:hAnsi="Times New Roman"/>
          <w:color w:val="000000"/>
          <w:sz w:val="24"/>
          <w:szCs w:val="24"/>
          <w:lang w:val="en-US"/>
        </w:rPr>
        <w:t>?</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Is Captain Shirley included or exclud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think we'd be better off if Price hadn't said that," Aitken said bitterly. "It's just tantalizing, and no one is going to tell us any mor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dded in agreement. "I had the impression that 'we' probably referred to the gunroom officers. I don't think the men were involv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oth Aitken and Wagstaffe remind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at the guns' crews denied the guns had been fired,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No, I'm not talking about the whole business. I think the 'chance' is one thing and the attack o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is anot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agreed. "I'm thinking about the way everybody seems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pause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inished his sentence: "Wrapped in fear and apprehens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at's it, sir; like schoolboys who have been told to see the headmaster in the morning, and not sure whether they're going to get a good beating or no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we're only getting ourselves more puzzled by staying on board here. Keep an eye open," he told Wagstaffe, "and sleep with a pistol to h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ir," Wagstaffe began tentatively, "supposing Captain Shirley starts doing something that is, well</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sort of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ll have to decide whether or not what he's doing (or proposing to do) is prejudicial to the King's Service. If it is, you have to do whatever you think fit. I can't give you orders to cover everything, but I'll back whatever you d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upposing one of the officers refuses to carry out an order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ook, Wagstaffe, what we're doing is by way of being a bluff: I am trying to ge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back to England without Captain Shirley attacking some other ship. Unless Bowen gives me a report tomorrow showing that Captain Shirley is mad, there's nothing I can do about him, officially. Putting you on board, sending Bowen to examine him, questioning the officers, questioning Shirley himself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ll this lays me open to various charges, I expect, if we can't prove that Shirley attacked us without cause and that he's craz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rned both men: "Don't forget that at the moment we're safe as long as we can prove tha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raked us, and we have all our own people as witnesses. Shirley, on the other hand, can produce witness for witness to deny everything. So it depends who the members of a court want to believe. However, I think Shirley's missed his most plausible defen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m glad to hear that, sir," Aitken muttered. "What would that b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 would have had a good defence for raking us if he'd sworn he never saw the convoy in the distance. Then he could claim that becaus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has French lines, he assumed she was French, flying British colours as a </w:t>
      </w:r>
      <w:r>
        <w:rPr>
          <w:rFonts w:ascii="Times New Roman" w:hAnsi="Times New Roman"/>
          <w:i/>
          <w:color w:val="000000"/>
          <w:sz w:val="24"/>
          <w:szCs w:val="24"/>
          <w:lang w:val="en-US"/>
        </w:rPr>
        <w:t xml:space="preserve">ruse </w:t>
      </w:r>
      <w:r>
        <w:rPr>
          <w:rFonts w:ascii="Times New Roman" w:hAnsi="Times New Roman"/>
          <w:i/>
          <w:color w:val="000000"/>
          <w:sz w:val="24"/>
          <w:szCs w:val="24"/>
          <w:lang w:val="en-GB"/>
        </w:rPr>
        <w:t xml:space="preserve">de </w:t>
      </w:r>
      <w:r>
        <w:rPr>
          <w:rFonts w:ascii="Times New Roman" w:hAnsi="Times New Roman"/>
          <w:i/>
          <w:color w:val="000000"/>
          <w:sz w:val="24"/>
          <w:szCs w:val="24"/>
          <w:lang w:val="en-US"/>
        </w:rPr>
        <w:t>guerre</w:t>
      </w:r>
      <w:r>
        <w:rPr>
          <w:rFonts w:ascii="Times New Roman" w:hAnsi="Times New Roman"/>
          <w:i/>
          <w:sz w:val="24"/>
          <w:szCs w:val="24"/>
          <w:lang w:val="en-US"/>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agstaffe said: "He could have claimed he thought we were about to attack the convoy and that he arrived just in time to save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s true, but keep the thought to yourself,"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dryly. "I haven't even thought of it in Shirley's company in case he has the same powers as some of those old biddies in the Highlands, and reads my mi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s got some weeks to think of it," Aitken pointed out. "They say there's nothing like a sea voyage to clear the mi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greed, "but he denies firing a gun, so he'd have to change everything to use that defen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ll have to tell Bowen to think of some vile disease that Shirley has, sir," Wagstaffe said. "Something that'll keep his mind occupied, worry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y get damned ethical, these medical men," Aitken grumbled. "At least, ones like Bowen do. He'd faint if you suggested he prescribe a dram of brandy on a cold night 'for medicinal purpos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amnation take 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wore.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surgeon! We haven't questioned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aven't </w:t>
      </w:r>
      <w:r>
        <w:rPr>
          <w:rFonts w:ascii="Times New Roman" w:hAnsi="Times New Roman"/>
          <w:i/>
          <w:color w:val="000000"/>
          <w:sz w:val="24"/>
          <w:szCs w:val="24"/>
          <w:lang w:val="en-US"/>
        </w:rPr>
        <w:t xml:space="preserve">seen </w:t>
      </w:r>
      <w:r>
        <w:rPr>
          <w:rFonts w:ascii="Times New Roman" w:hAnsi="Times New Roman"/>
          <w:color w:val="000000"/>
          <w:sz w:val="24"/>
          <w:szCs w:val="24"/>
          <w:lang w:val="en-US"/>
        </w:rPr>
        <w:t>him," Aitken said. "And I remember that when we were down in the gunroom yesterday, winkling out the officers from their cabins, I noticed the only open door and empty cabin had 'Surgeon' painted over i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already hurrying down the ladder to the maindeck and a couple of minutes later the Marine sentry was announcing him at the door of Captain Shirley's cab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 was sitting back on his settee with his feet up reading a book. He closed it and swung his feet down,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ved him to remain seated. "Please don't get up. I'm sorry to interrupt your read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y dea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you are always welcome, as I continually tell you. I am beginning to think you have a poor opinion of yoursel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ertainly you make me a welcome guest. There was just one question I forgot to ask you. Your surgeon. I have not seen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 shook his head sorrowfully,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that being the possessor of such a sad, long face would make Shirley an excellent professional mourner: all he needed was a tall hat with a thick ribbon of black silk round it, and a pair of black silk gloves: he already had the long black co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h yes, a sad business. Died very suddenl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just off Barbados. We don't know what it was, since we have no medical knowledg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permitted himself a slight smil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ut we all agreed that it was</w:t>
      </w:r>
      <w:r>
        <w:rPr>
          <w:rFonts w:ascii="Times New Roman" w:hAnsi="Times New Roman"/>
          <w:sz w:val="24"/>
          <w:szCs w:val="24"/>
          <w:lang w:val="en-GB"/>
        </w:rPr>
        <w:t xml:space="preserve"> </w:t>
      </w:r>
      <w:r>
        <w:rPr>
          <w:rFonts w:ascii="Times New Roman" w:hAnsi="Times New Roman"/>
          <w:color w:val="000000"/>
          <w:sz w:val="24"/>
          <w:szCs w:val="24"/>
          <w:lang w:val="en-US"/>
        </w:rPr>
        <w:t>something in the nature of a stroke. Yes, a stroke; that's what we agreed to enter in the log and I put it in my journal. A moving funeral because he was a popular man. Not as well qualified medically as your fellow, I imagine, but widely experienced, especially in the diseases of the East. He had served in John Company ships as a surgeon's mate, I think."</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LEVE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eaned forward over his desk</w:t>
      </w:r>
      <w:r>
        <w:rPr>
          <w:rFonts w:ascii="Times New Roman" w:hAnsi="Times New Roman"/>
          <w:color w:val="000000"/>
          <w:sz w:val="24"/>
          <w:szCs w:val="24"/>
          <w:lang w:val="en-GB"/>
        </w:rPr>
        <w:t xml:space="preserve">, </w:t>
      </w:r>
      <w:r>
        <w:rPr>
          <w:rFonts w:ascii="Times New Roman" w:hAnsi="Times New Roman"/>
          <w:color w:val="000000"/>
          <w:sz w:val="24"/>
          <w:szCs w:val="24"/>
          <w:lang w:val="en-US"/>
        </w:rPr>
        <w:t>finding his chair hard</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he was tired of the sound of his own voice. He looked round at Aitken, Bowen and Southwick and said: "There you have it. That was all the information that a morning's work yielded us. I haven't forgotten anything, have I?" he asked the first lieutena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sir, except the strange feeling you had about Captain Shirley and the men." W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ooked puzzled, Aitken reminded him: "You did mention about Voodoo, si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ome experience you had in Grenada?"</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oodoo?" Southwick exclaimed, startled. "Don't say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r Southwick was with me at the time in Grenada,"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explained to Aitken. "And so was Mr Bow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ell us about it, sir," Bowen said anxiously. "Don't say that Captain Shirley is mixed up with Voodo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no, n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emphatically. "I was just describing its effect to explain to Aitken and Wagstaffe what the atmosphere reminded me of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re was no sign of Voodoo as suc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looked at Bowen and nodded his head. "The captain is right. When we talked to them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yesterday I couldn't put my finger on it then, but now I've got it. It's the same as going down into a cryp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no reason why you should feel uneasy, but you do. You know about the coffins, you know the stonework makes the atmosphere cold, you expect the air to be stuffy because the door has been shut</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but you can still get a strange feeling: the hair on the back of your neck wants to stand up. There's no reason, but it just do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nd talking to the witch doctor and his victims," Bowen added,</w:t>
      </w:r>
      <w:r>
        <w:rPr>
          <w:rFonts w:ascii="Times New Roman" w:hAnsi="Times New Roman"/>
          <w:sz w:val="24"/>
          <w:szCs w:val="24"/>
          <w:lang w:val="en-GB"/>
        </w:rPr>
        <w:t xml:space="preserve"> </w:t>
      </w:r>
      <w:r>
        <w:rPr>
          <w:rFonts w:ascii="Times New Roman" w:hAnsi="Times New Roman"/>
          <w:color w:val="000000"/>
          <w:sz w:val="24"/>
          <w:szCs w:val="24"/>
          <w:lang w:val="en-US"/>
        </w:rPr>
        <w:t>"you feel they're hiding behind a pane of glass; you can see and hear them but if you reached out you'd never touch them."</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apped the desk top. "Now then, let's not attach too much importance to that. I'm more interested in knowing how Captain Shirley makes his whole ship's company deny everyth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they're not exactly </w:t>
      </w:r>
      <w:r>
        <w:rPr>
          <w:rFonts w:ascii="Times New Roman" w:hAnsi="Times New Roman"/>
          <w:i/>
          <w:color w:val="000000"/>
          <w:sz w:val="24"/>
          <w:szCs w:val="24"/>
          <w:lang w:val="en-US"/>
        </w:rPr>
        <w:t xml:space="preserve">denying </w:t>
      </w:r>
      <w:r>
        <w:rPr>
          <w:rFonts w:ascii="Times New Roman" w:hAnsi="Times New Roman"/>
          <w:color w:val="000000"/>
          <w:sz w:val="24"/>
          <w:szCs w:val="24"/>
          <w:lang w:val="en-US"/>
        </w:rPr>
        <w:t>everything, sir," Aitken said. "I noticed that more often than not they told us to ask Captain Shirley about it. They shifted the responsibility for an answer on to him."</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hrugged his shoulders. "Y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ich is the same as them dodging the responsibilit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m more interested in the death of the surgeon," Bowen said. "Most unfortunate that they don't have a surgeon on board. His views would have been very significa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waved a deprecating hand. "Don't you believe it. If he knew anything of the slightest use, he'd have bleated about medical ethics. But he wouldn't have noticed anyth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was one of those bleed-and-purge chaps. Started as a surgeon's mate in a John Company shi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robably knew some sovereign remedies for belly aches brought on by too much curry," Southwick said, unable to resist teasing Bowen. "Anyway, as far as a court-martial in Plymouth is concerned," he said, a practical note in his voice, "all we know is that the </w:t>
      </w:r>
      <w:r>
        <w:rPr>
          <w:rFonts w:ascii="Times New Roman" w:hAnsi="Times New Roman"/>
          <w:color w:val="000000"/>
          <w:sz w:val="24"/>
          <w:szCs w:val="24"/>
          <w:lang w:val="en-GB"/>
        </w:rPr>
        <w:t xml:space="preserve">Jasons </w:t>
      </w:r>
      <w:r>
        <w:rPr>
          <w:rFonts w:ascii="Times New Roman" w:hAnsi="Times New Roman"/>
          <w:color w:val="000000"/>
          <w:sz w:val="24"/>
          <w:szCs w:val="24"/>
          <w:lang w:val="en-US"/>
        </w:rPr>
        <w:t>deny firing at us, and we heard the shot whistling over our heads, and we had some holes, since patched, in our sails and some rigging cut, all of it since replac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s 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So it's up to you now, Bow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on't expect too much from my report, sir," Bowen warned. "A walk across Parliament Square or down Whitehall is enough to prove that there are more madmen walking around than sane ones, simply because the mad are usually very cunning."</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dney Yorke shoo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by the hand. "Alexis wanted to invite you to dinner again but I told her we must observe the formalities. Now, Jackson know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watched as the cutter's painter was led aft, so that the boat trailed astern like a dog on a lead. "Ah yes, he knows," he said with a smile as the American led the boat's crew forward. "I told the cook to make them up something with cold cut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s why they like coming ov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ll the food is boiled in the King's ships. You look well. How is Alexi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ome below now and see her or she'll get impatient. Is everything arranged to your satisfaction?" he inquired ironically, waving towards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hich was now stretching along a couple of cables to windward of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It's a good idea of yours to take a turn round the convoy occasionally: I've never seen such good station-keeping. You scared them at the convoy confere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exis, wearing a high-waisted morning dress of white cambric, sprigged muslin and yellow morocco slippers, was sitting in Yorke's day cabin, and w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issed her hand she smiled up from the settee. "I thought you'd decided to leave us when you suddenly headed for Africa! And then that frigate began shooting at you, although she seems to be on our sid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needed the exercis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teasingly. "I for one was feeling quite jad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should come over and see us, then," Yorke said, "and bring any of your officers who can be spar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pushed forward an armchair fo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It's a hot day. Rum punch or lemonad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lime, or oran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emonade, pleas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nd Alexis commented: "I thought you'd prefer a rum punc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blushed as first Yorke and t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aughe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quickly explained: "It's an old joke between your brother and me: he knows I hate ru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exis hates it too," Yorke said. "She nearly faints away when a planter leers at her and then whispers sweet nothings through a smokescreen of rum fum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certainly know how to put our guests at ease," Alexis told him crossly. "Now the poor man is worried in case I don't like the smell of lem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doubt it," Yorke said. "He's not about to give you a planter's le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eeing Ramage's eyebrows raised questioningly, Alexis laughed and explained: "And that's an old joke between Sidney and myself. The ladies out in the island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ives of the planters, merchants and soldiers - tend to have shrivelled up minds and figures, so that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broke off in embarrassment, having started off on an explanation without considering where it might lead 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orke rang a small silver bell for the steward as he finished her</w:t>
      </w:r>
      <w:r>
        <w:rPr>
          <w:rFonts w:ascii="Times New Roman" w:hAnsi="Times New Roman"/>
          <w:sz w:val="24"/>
          <w:szCs w:val="24"/>
          <w:lang w:val="en-GB"/>
        </w:rPr>
        <w:t xml:space="preserve"> </w:t>
      </w:r>
      <w:r>
        <w:rPr>
          <w:rFonts w:ascii="Times New Roman" w:hAnsi="Times New Roman"/>
          <w:color w:val="000000"/>
          <w:sz w:val="24"/>
          <w:szCs w:val="24"/>
          <w:lang w:val="en-US"/>
        </w:rPr>
        <w:t>sentence. "So that the husbands, bored and boring, flock round a beautiful woman like moths round a candle and singe their wings with what they think is wit but is simply bawdy, almost barrack-room humou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ctually the wives are worse," Alexis said unexpectedly. "You men never notice it but they're so jealous they're very, very polite, yet everything they say has hidden implicati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mplications?" Yorke exclaimed. "What implications? Most of them are so stupid they couldn't distinguish an implication from an impreca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they imply that I'm trying to run off with their husband or have come out to the islands looking for a husb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sn't that the idea?" Yorke asked with feigned innocence. "A handsome husband, ten thousand a year and </w:t>
      </w:r>
      <w:r>
        <w:rPr>
          <w:rFonts w:ascii="Times New Roman" w:hAnsi="Times New Roman"/>
          <w:color w:val="000000"/>
          <w:sz w:val="24"/>
          <w:szCs w:val="24"/>
          <w:lang w:val="en-GB"/>
        </w:rPr>
        <w:t xml:space="preserve">20,000 </w:t>
      </w:r>
      <w:r>
        <w:rPr>
          <w:rFonts w:ascii="Times New Roman" w:hAnsi="Times New Roman"/>
          <w:color w:val="000000"/>
          <w:sz w:val="24"/>
          <w:szCs w:val="24"/>
          <w:lang w:val="en-US"/>
        </w:rPr>
        <w:t>acres no further north than the Tr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might have been your idea, so that you could get rid of me, but it wasn't mine. I must admit," she added sharply, "I </w:t>
      </w:r>
      <w:r>
        <w:rPr>
          <w:rFonts w:ascii="Times New Roman" w:hAnsi="Times New Roman"/>
          <w:i/>
          <w:color w:val="000000"/>
          <w:sz w:val="24"/>
          <w:szCs w:val="24"/>
          <w:lang w:val="en-US"/>
        </w:rPr>
        <w:t xml:space="preserve">was </w:t>
      </w:r>
      <w:r>
        <w:rPr>
          <w:rFonts w:ascii="Times New Roman" w:hAnsi="Times New Roman"/>
          <w:color w:val="000000"/>
          <w:sz w:val="24"/>
          <w:szCs w:val="24"/>
          <w:lang w:val="en-US"/>
        </w:rPr>
        <w:t xml:space="preserve">looking for a wife for you: it's high time you married. Nicholas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broke off, her face flushed with embarrassment as she realized what she was about to s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are quite righ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quickly, "it's high time he married. I have just the sort of woman in mind. I can recommend some nam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exis was clearly intrigued. "What sort of woma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shook his head: he had know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o many years to have much doubt about the well-cushioned little trap into which Alexis was walk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first one has to assess what Sidney has to offer. He's wealthy, and even if he proves an incompetent shipowner, you'll be there to keep an eye on him. He's not very handsom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his fortune compensates for what his features lack. A poor card player - that's a great advantage because wives can get very resentful if their husbands constantly beat them at quadrille. He's hopeless at backgammon, which makes him an even better prospect. He has good tast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s always in the company of one beautiful woman, his sister</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do go on," Alexis urged, laughing at Sidn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this woman should be a widow, because while a widow understands marriage, I'm not at all sure that Sidney does. A </w:t>
      </w:r>
      <w:r>
        <w:rPr>
          <w:rFonts w:ascii="Times New Roman" w:hAnsi="Times New Roman"/>
          <w:i/>
          <w:color w:val="000000"/>
          <w:sz w:val="24"/>
          <w:szCs w:val="24"/>
          <w:lang w:val="en-US"/>
        </w:rPr>
        <w:t xml:space="preserve">mature </w:t>
      </w:r>
      <w:r>
        <w:rPr>
          <w:rFonts w:ascii="Times New Roman" w:hAnsi="Times New Roman"/>
          <w:color w:val="000000"/>
          <w:sz w:val="24"/>
          <w:szCs w:val="24"/>
          <w:lang w:val="en-US"/>
        </w:rPr>
        <w:t>widow, and preferably the late husband should have been a dull</w:t>
      </w:r>
      <w:r>
        <w:rPr>
          <w:rFonts w:ascii="Times New Roman" w:hAnsi="Times New Roman"/>
          <w:sz w:val="24"/>
          <w:szCs w:val="24"/>
          <w:lang w:val="en-GB"/>
        </w:rPr>
        <w:t xml:space="preserve"> </w:t>
      </w:r>
      <w:r>
        <w:rPr>
          <w:rFonts w:ascii="Times New Roman" w:hAnsi="Times New Roman"/>
          <w:color w:val="000000"/>
          <w:sz w:val="24"/>
          <w:szCs w:val="24"/>
          <w:lang w:val="en-US"/>
        </w:rPr>
        <w:t xml:space="preserve">fellow who left her verging on debt, so that Sidney dazzles her with his wealth. You se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explained to Alexis, hard put to keep a straight face because she was concentrating on every word, "his money can make up for some of his shortcoming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exis was nodding in agreement. "Yes, but did you see anyone suitable in Barbados, for insta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I didn't go on shore. But Lond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 know of several in London. The advantage there is that their tipple is likely to be gin, not rum, so their breath won't trouble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that she glanced up warily, saw Yorke grinning and tol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rossly: "You are an unfeeling brute: I thought for a moment that you really cared about Sidney's happine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d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sured her. "I care enough not to interfere. One day he'll meet the right person and he'll recognize her, and it won't be someone we've discreetly introduced into the family circl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seem very certain. Anyway, it won't be anyone we approve," she said, with a trace of bitterness in her voice. "But it hasn't happened ye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dney and I are the same ag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gently. "I married only a few months ago and I met my wife on board a John Company ship anchored off a tiny island in the South Atlantic that few charts even show. Until fairly recently, everyone expected me to marry a woman I met in Ita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beautiful Marchesa whom you rescued?" she asked soft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w:t>
      </w:r>
      <w:r>
        <w:rPr>
          <w:rFonts w:ascii="Times New Roman" w:hAnsi="Times New Roman"/>
          <w:i/>
          <w:color w:val="000000"/>
          <w:sz w:val="24"/>
          <w:szCs w:val="24"/>
          <w:lang w:val="en-US"/>
        </w:rPr>
        <w:t xml:space="preserve">la bella marchesa. </w:t>
      </w:r>
      <w:r>
        <w:rPr>
          <w:rFonts w:ascii="Times New Roman" w:hAnsi="Times New Roman"/>
          <w:color w:val="000000"/>
          <w:sz w:val="24"/>
          <w:szCs w:val="24"/>
          <w:lang w:val="en-US"/>
        </w:rPr>
        <w:t>But I finally met my wife a quarter of a world aw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said: "I'm flattered at the attention of two such experienced marriage-brokers, but when are you going to tell us what happened yesterday, Nichola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Alexis said. "What did you do to make that poor frigate fire at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poor frigate' should not have fired at u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mildly, "so have a care where you scatter your sympath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For several moments both Yorkes were silent: both knew enough of ships and the sea to know that something had gone dreadfully wro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From here it seemed that she fired her starboard broadside at you," Yorke said. "We saw the smoke between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frigate i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The smoke you saw was from her</w:t>
      </w:r>
      <w:r>
        <w:rPr>
          <w:rFonts w:ascii="Times New Roman" w:hAnsi="Times New Roman"/>
          <w:sz w:val="24"/>
          <w:szCs w:val="24"/>
          <w:lang w:val="en-GB"/>
        </w:rPr>
        <w:t xml:space="preserve"> </w:t>
      </w:r>
      <w:r>
        <w:rPr>
          <w:rFonts w:ascii="Times New Roman" w:hAnsi="Times New Roman"/>
          <w:color w:val="000000"/>
          <w:sz w:val="24"/>
          <w:szCs w:val="24"/>
          <w:lang w:val="en-US"/>
        </w:rPr>
        <w:t>starboard broadside: she suddenly cut across our bow and raked us. Fortunately without doing much har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why?" Alexis exclaimed. "She's British, and you must have been flying all the right flag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were, but I don't know why she did 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topped talking while the steward came into the cabin and set down the glasses, putting the jug and sugar bowl in front of Alexis. "Shall I pour, madam?" Alexis shook her head, obviously preoccupied with w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just said, and the steward left the cab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dney always tells me I mustn't interfere in men's busines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can you tell us any more? It is most intriguing. No, alarming. I have visions of a British frigate suddenly sailing across </w:t>
      </w:r>
      <w:r>
        <w:rPr>
          <w:rFonts w:ascii="Times New Roman" w:hAnsi="Times New Roman"/>
          <w:i/>
          <w:color w:val="000000"/>
          <w:sz w:val="24"/>
          <w:szCs w:val="24"/>
          <w:lang w:val="en-US"/>
        </w:rPr>
        <w:t xml:space="preserve">our </w:t>
      </w:r>
      <w:r>
        <w:rPr>
          <w:rFonts w:ascii="Times New Roman" w:hAnsi="Times New Roman"/>
          <w:color w:val="000000"/>
          <w:sz w:val="24"/>
          <w:szCs w:val="24"/>
          <w:lang w:val="en-US"/>
        </w:rPr>
        <w:t xml:space="preserve">bow and raking </w:t>
      </w:r>
      <w:r>
        <w:rPr>
          <w:rFonts w:ascii="Times New Roman" w:hAnsi="Times New Roman"/>
          <w:i/>
          <w:color w:val="000000"/>
          <w:sz w:val="24"/>
          <w:szCs w:val="24"/>
          <w:lang w:val="en-US"/>
        </w:rPr>
        <w:t xml:space="preserve">us. </w:t>
      </w:r>
      <w:r>
        <w:rPr>
          <w:rFonts w:ascii="Times New Roman" w:hAnsi="Times New Roman"/>
          <w:color w:val="000000"/>
          <w:sz w:val="24"/>
          <w:szCs w:val="24"/>
          <w:lang w:val="en-US"/>
        </w:rPr>
        <w:t>Surely, if one rakes you, then another might attack u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gave what he hoped was a reassuring smile. "I have a hundred questions of my own, but no answers. In fact," he admitted, "I'm here as a refugee. I've discussed it so much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that my brain is overflowing. I was hoping you two might have some fresh idea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t is sweet of you to include me," Alexis said, "but what can a woman know about naval matt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is doesn't concern naval matter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grimly, sipping his lemonade. "It concerns a madman, and I think we all know as much as each other about madmen. This one seems to be straight out of Bedlam, although who unlocked the door and gave him the King's commission I don't know."</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t's the captain, is it?" Yorke aske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dded. "This is what happened," he began, and finished half an hour later, during which time Sidney Yorke and Alexis listened with all the concentration of children hearing a thrilling fairy story, asking only an occasional ques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the end of it Yorke said promptly: "I don't know for sure about this man Shirley, but I'm certain </w:t>
      </w:r>
      <w:r>
        <w:rPr>
          <w:rFonts w:ascii="Times New Roman" w:hAnsi="Times New Roman"/>
          <w:i/>
          <w:color w:val="000000"/>
          <w:sz w:val="24"/>
          <w:szCs w:val="24"/>
          <w:lang w:val="en-US"/>
        </w:rPr>
        <w:t xml:space="preserve">you </w:t>
      </w:r>
      <w:r>
        <w:rPr>
          <w:rFonts w:ascii="Times New Roman" w:hAnsi="Times New Roman"/>
          <w:color w:val="000000"/>
          <w:sz w:val="24"/>
          <w:szCs w:val="24"/>
          <w:lang w:val="en-US"/>
        </w:rPr>
        <w:t>are craz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exis, now white-faced and almost in tears, looked at her brother as though he had suddenly h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instinctively reached out to touch his wrist, as if wanting to reassure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re crazy because you've, got yourself involve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as bound for England</w:t>
      </w:r>
      <w:r>
        <w:rPr>
          <w:rFonts w:ascii="Times New Roman" w:hAnsi="Times New Roman"/>
          <w:color w:val="000000"/>
          <w:sz w:val="24"/>
          <w:szCs w:val="24"/>
          <w:lang w:val="en-GB"/>
        </w:rPr>
        <w:t xml:space="preserve">. </w:t>
      </w:r>
      <w:r>
        <w:rPr>
          <w:rFonts w:ascii="Times New Roman" w:hAnsi="Times New Roman"/>
          <w:color w:val="000000"/>
          <w:sz w:val="24"/>
          <w:szCs w:val="24"/>
          <w:lang w:val="en-US"/>
        </w:rPr>
        <w:t>Very well</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r captain is mad and opens fire on you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ut without doing much damage and not killing or wounding anyone. If you had any sense you'd have sheered off, left her alone to carry on to England. All right, you didn't know she was</w:t>
      </w:r>
      <w:r>
        <w:rPr>
          <w:rFonts w:ascii="Times New Roman" w:hAnsi="Times New Roman"/>
          <w:sz w:val="24"/>
          <w:szCs w:val="24"/>
          <w:lang w:val="en-GB"/>
        </w:rPr>
        <w:t xml:space="preserve"> </w:t>
      </w:r>
      <w:r>
        <w:rPr>
          <w:rFonts w:ascii="Times New Roman" w:hAnsi="Times New Roman"/>
          <w:color w:val="000000"/>
          <w:sz w:val="24"/>
          <w:szCs w:val="24"/>
          <w:lang w:val="en-US"/>
        </w:rPr>
        <w:t xml:space="preserve">bound for England, but she obviously wasn't coming to reinforce you. At that point you'd have been simply (in lay terms) the injured party, and when you got to England you'd have reported to the Admiralty all you knew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a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had raked you without cause and then sailed off over the horiz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is what a sensible man would have done. But what did you do? Since you obviously haven't noticed yet, I'll tell you what you've don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remember I speak as a layma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 know nothing of Admiralty rules and regulations. You have in effect captured one of the King's ships, removed the captain from his command and put one of your officers in his place, and discovered that not a man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ill back up your story that she opened fire on you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h yes, yes, I believe you, but I am trying to see it through the eyes of the president of the court of inquiry, or court-martial, or whatever it i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masters in the convoy would back you if they knew what had happened. Both Alexis and I wil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f our word matters a damn. But why did you get involved with the damned shi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lexis, now in tears and trembling from her brother's harsh words, stood up and without realizing what she was doing put her hands on Ramage's shoulders in a gesture partly to protect</w:t>
      </w:r>
      <w:r>
        <w:rPr>
          <w:rFonts w:ascii="Times New Roman" w:hAnsi="Times New Roman"/>
          <w:color w:val="000000"/>
          <w:sz w:val="24"/>
          <w:szCs w:val="24"/>
          <w:lang w:val="en-GB"/>
        </w:rPr>
        <w:t xml:space="preserve">, </w:t>
      </w:r>
      <w:r>
        <w:rPr>
          <w:rFonts w:ascii="Times New Roman" w:hAnsi="Times New Roman"/>
          <w:color w:val="000000"/>
          <w:sz w:val="24"/>
          <w:szCs w:val="24"/>
          <w:lang w:val="en-US"/>
        </w:rPr>
        <w:t>partly to comfort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idney's wrong, oh so wrong," she said, the words tumbling over each other, tripped by sobs. "You had to take command, otherwise who knows what other mischief that madman will do. He's terrified his officers. He's a mad dog!" she exclaimed, turning to her brother. "Don't you realize that? You shoot mad dogs, you don't let them run off to attack the neighbour's childr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held out both hands despairingly. "I'm sorry, Nicholas, you seem to have run into more trouble on board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 xml:space="preserve">than you had in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ched up and held Alexis's hands. "No, I wanted to hear what both of you thought. You've put your finger on it, Sidney: you've seen the choice I had, and you think I made the wrong one. You, Alexis, think I made the right one. But so far you're the only people who see clearly that there were only two choices. The rest of the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itken, Southwick and probably Bowen, although I haven't seen his report ye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re too close to the problem and," he gave a grim laugh, "too loyal to me to consider that I might be wro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held up a warning hand. "No, both you and Alexis have misunderstood me. I say you made the wrong choice in getting involved. I repeat, you made the wrong choice. But knowing you and considering what's at stake, the choice you made is the only honourable one for a naval officer. It's just not the sensible one. But if I'd been in your place I hope I'd have done the same thing, although I'm a coward and doubt it. But it frightens me to think of the trouble this man Shirley could cause you in England </w:t>
      </w:r>
      <w:r>
        <w:rPr>
          <w:rFonts w:ascii="Times New Roman" w:hAnsi="Times New Roman"/>
          <w:i/>
          <w:color w:val="000000"/>
          <w:sz w:val="24"/>
          <w:szCs w:val="24"/>
          <w:lang w:val="en-US"/>
        </w:rPr>
        <w:t>if</w:t>
      </w:r>
      <w:r>
        <w:rPr>
          <w:rFonts w:ascii="Times New Roman" w:hAnsi="Times New Roman"/>
          <w:color w:val="000000"/>
          <w:sz w:val="24"/>
          <w:szCs w:val="24"/>
          <w:lang w:val="en-GB"/>
        </w:rPr>
        <w:t xml:space="preserve"> </w:t>
      </w:r>
      <w:r>
        <w:rPr>
          <w:rFonts w:ascii="Times New Roman" w:hAnsi="Times New Roman"/>
          <w:i/>
          <w:color w:val="000000"/>
          <w:sz w:val="24"/>
          <w:szCs w:val="24"/>
          <w:lang w:val="en-US"/>
        </w:rPr>
        <w:t>he can convince people he is sane</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m not so much bothered by that as wondering what patronage he h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His patrons can cause the trouble. A court of inquiry might clear him and then pressure on the Admiralty from his patrons could get me brought to trial on some trumped-up</w:t>
      </w:r>
      <w:r>
        <w:rPr>
          <w:rFonts w:ascii="Times New Roman" w:hAnsi="Times New Roman"/>
          <w:sz w:val="24"/>
          <w:szCs w:val="24"/>
          <w:lang w:val="en-GB"/>
        </w:rPr>
        <w:t xml:space="preserve"> </w:t>
      </w:r>
      <w:r>
        <w:rPr>
          <w:rFonts w:ascii="Times New Roman" w:hAnsi="Times New Roman"/>
          <w:color w:val="000000"/>
          <w:sz w:val="24"/>
          <w:szCs w:val="24"/>
          <w:lang w:val="en-US"/>
        </w:rPr>
        <w:t>char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don't you send him off to England?" Alexis said impetuously. "Let him go on and say nothing more about it. Don't report to the Admiralty or anything. Just act as though it never happen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are about two hundred men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nd two hundred more i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ll of them know what happened, even if Shirley has cast a spell on his men. There are seventy or so ships in the convoy and two other frigates,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and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 xml:space="preserve">Up to a couple of thousand men, in other words, who will gossip. Oh yes, I'm sure if I asked them the Calypsos would keep their mouths shut, but is it a thing that a captain shoul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r ca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sk of his men? No. Apart from anything Shirley might do, there will be gossip and rumour and speculation and exaggerati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story will be around Plymouth within hours of our arrival; the Admiralty will soon know about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poured himself more lemonade with sufficient deliberation to mak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tch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you chased after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and went alongside her," Yorke asked, "you had guns run out, and all that sort of th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in fact we boarded her. Just managed to stop the men firing in time. As I told you, we thought she had been captured by the Frenc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es, I just wanted you to repeat all that. You don't see what a madman (with all his witnesses terrorized, somehow or other) can</w:t>
      </w:r>
      <w:r>
        <w:rPr>
          <w:rFonts w:ascii="Times New Roman" w:hAnsi="Times New Roman"/>
          <w:sz w:val="24"/>
          <w:szCs w:val="24"/>
          <w:lang w:val="en-GB"/>
        </w:rPr>
        <w:t xml:space="preserve"> </w:t>
      </w:r>
      <w:r>
        <w:rPr>
          <w:rFonts w:ascii="Times New Roman" w:hAnsi="Times New Roman"/>
          <w:color w:val="000000"/>
          <w:sz w:val="24"/>
          <w:szCs w:val="24"/>
          <w:lang w:val="en-US"/>
        </w:rPr>
        <w:t xml:space="preserve">make of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ok his head, puzzled at the tone in Yorke's voi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t seems natural enough tha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should assume that any ship that fired a broadside at her must be enem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s not what I mean. A madman (or anyone trying to hide a mistake for that matter) could claim that </w:t>
      </w:r>
      <w:r>
        <w:rPr>
          <w:rFonts w:ascii="Times New Roman" w:hAnsi="Times New Roman"/>
          <w:i/>
          <w:color w:val="000000"/>
          <w:sz w:val="24"/>
          <w:szCs w:val="24"/>
          <w:lang w:val="en-US"/>
        </w:rPr>
        <w:t xml:space="preserve">you </w:t>
      </w:r>
      <w:r>
        <w:rPr>
          <w:rFonts w:ascii="Times New Roman" w:hAnsi="Times New Roman"/>
          <w:color w:val="000000"/>
          <w:sz w:val="24"/>
          <w:szCs w:val="24"/>
          <w:lang w:val="en-US"/>
        </w:rPr>
        <w:t>were attacking one of the King's ships. Deny the broadside and accuse you: any sane man covering up a mistake would say that. I hate to think what embellishments a madman could ad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offered Alexis a handkerchief but she shook her head, gathered up her skirts and left the cab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m sorr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lamely. "I've wrecked your day with my problem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n the contrary, I'm glad we were here to listen to them. You know that anything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I kno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humbly, almost resenting that for the first time that he could remember he was in this position. "I'm sorry that Alexis had to be involv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I've just upset her by offering a handkerchief. I was trying to hel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laughed unexpectedly, and it sounde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ike a conspiratorial laugh; everyone in the room laughing at a family joke. "My dear Nicholas, there speaks an only child. Indeed, there speaks a man without a sister. So help me, there speaks a man who must have been spending his life with some very unusual women. Alexis, bless her heart, is not upset with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why </w:t>
      </w:r>
      <w:r>
        <w:rPr>
          <w:rFonts w:ascii="Times New Roman" w:hAnsi="Times New Roman"/>
          <w:color w:val="000000"/>
          <w:sz w:val="24"/>
          <w:szCs w:val="24"/>
          <w:lang w:val="en-GB"/>
        </w:rPr>
        <w:t>...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was so completely engrossed in your story that she forgot she had been crying. When you offered her a handkerchief she suddenly realized her face was tearstained and that she probably looked more like an upset schoolgirl than the </w:t>
      </w:r>
      <w:r>
        <w:rPr>
          <w:rFonts w:ascii="Times New Roman" w:hAnsi="Times New Roman"/>
          <w:color w:val="000000"/>
          <w:sz w:val="24"/>
          <w:szCs w:val="24"/>
          <w:lang w:val="en-GB"/>
        </w:rPr>
        <w:t xml:space="preserve">grande dame </w:t>
      </w:r>
      <w:r>
        <w:rPr>
          <w:rFonts w:ascii="Times New Roman" w:hAnsi="Times New Roman"/>
          <w:color w:val="000000"/>
          <w:sz w:val="24"/>
          <w:szCs w:val="24"/>
          <w:lang w:val="en-US"/>
        </w:rPr>
        <w:t xml:space="preserve">she would rather Captain Lor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w."</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Grandes </w:t>
      </w:r>
      <w:r>
        <w:rPr>
          <w:rFonts w:ascii="Times New Roman" w:hAnsi="Times New Roman"/>
          <w:color w:val="000000"/>
          <w:sz w:val="24"/>
          <w:szCs w:val="24"/>
          <w:lang w:val="en-US"/>
        </w:rPr>
        <w:t>dames frighten me. Anyway, Alexis would stop all the conversation in any salon merely by walking through the doo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know that because she's been on my arm so many times when it's happened. But you can't convince her. She thinks the conversation stops because her dress is unsuitable, or she is wearing too many or too few jewels, or her hair is in the wrong style. </w:t>
      </w:r>
      <w:r>
        <w:rPr>
          <w:rFonts w:ascii="Times New Roman" w:hAnsi="Times New Roman"/>
          <w:color w:val="000000"/>
          <w:sz w:val="24"/>
          <w:szCs w:val="24"/>
          <w:lang w:val="en-GB"/>
        </w:rPr>
        <w:t xml:space="preserve">. . </w:t>
      </w:r>
      <w:r>
        <w:rPr>
          <w:rFonts w:ascii="Times New Roman" w:hAnsi="Times New Roman"/>
          <w:color w:val="000000"/>
          <w:sz w:val="24"/>
          <w:szCs w:val="24"/>
          <w:lang w:val="en-US"/>
        </w:rPr>
        <w:t>there's always some damned th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may have no sisters, but you sound like the eternal brot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hen you have a sister as beautiful and vulnerable as she is, and both parents are dead, believe me, you are mother, father,</w:t>
      </w:r>
      <w:r>
        <w:rPr>
          <w:rFonts w:ascii="Times New Roman" w:hAnsi="Times New Roman"/>
          <w:sz w:val="24"/>
          <w:szCs w:val="24"/>
          <w:lang w:val="en-GB"/>
        </w:rPr>
        <w:t xml:space="preserve"> </w:t>
      </w:r>
      <w:r>
        <w:rPr>
          <w:rFonts w:ascii="Times New Roman" w:hAnsi="Times New Roman"/>
          <w:color w:val="000000"/>
          <w:sz w:val="24"/>
          <w:szCs w:val="24"/>
          <w:lang w:val="en-US"/>
        </w:rPr>
        <w:t>chaperone, brother and trustee, with a few other roles thrown in from time to ti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ike matchmak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light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 wouldn't mind that," Yorke said. "Unfortunately, I have to be just the opposit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en Alexis complains that someone's attentions are becoming 'tediou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ultimate sin in her calendar - I have to warn him of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can just imagine you being ster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tern be damned. One young buck, a captain in a fashionable regiment and the heir to a barony and a fortune, wanted to call me out! Swore that it was lies, and I had Alexis locked up so that she could not see him. Gave me a choice of pistols or sword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trigued at the picture Yorke had draw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How did you get out of all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I chose the coward's way out. Rang the bell for a maid, sent her for Alexis, and told her that unless she gave this tradesman's son his </w:t>
      </w:r>
      <w:r>
        <w:rPr>
          <w:rFonts w:ascii="Times New Roman" w:hAnsi="Times New Roman"/>
          <w:color w:val="000000"/>
          <w:sz w:val="24"/>
          <w:szCs w:val="24"/>
          <w:lang w:val="en-GB"/>
        </w:rPr>
        <w:t xml:space="preserve">congé, </w:t>
      </w:r>
      <w:r>
        <w:rPr>
          <w:rFonts w:ascii="Times New Roman" w:hAnsi="Times New Roman"/>
          <w:color w:val="000000"/>
          <w:sz w:val="24"/>
          <w:szCs w:val="24"/>
          <w:lang w:val="en-US"/>
        </w:rPr>
        <w:t>I'd have to meet him at dawn and kill him, except that I had a strict rule against duelling with tradesmen's s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that did i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 far as this dandified soldier was concerned, yes: he retreated with a red face. Alexis then nearly fought a duel with 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on earth fo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she felt sorry for the fellow (after I'd got rid of him) and said there was no need to throw 'trade' in his face just because his father owned half a dozen mills in Lancashire and recently bought a tit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had a poi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sympathetical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re as bad as she is," Yorke complained. "I'm the innocent party carrying out his sister's orders, and the damned soldier wants to spit me on the end of an </w:t>
      </w:r>
      <w:r>
        <w:rPr>
          <w:rFonts w:ascii="Times New Roman" w:hAnsi="Times New Roman"/>
          <w:color w:val="000000"/>
          <w:sz w:val="24"/>
          <w:szCs w:val="24"/>
          <w:lang w:val="en-GB"/>
        </w:rPr>
        <w:t xml:space="preserve">épée </w:t>
      </w:r>
      <w:r>
        <w:rPr>
          <w:rFonts w:ascii="Times New Roman" w:hAnsi="Times New Roman"/>
          <w:color w:val="000000"/>
          <w:sz w:val="24"/>
          <w:szCs w:val="24"/>
          <w:lang w:val="en-US"/>
        </w:rPr>
        <w:t xml:space="preserve">or put a pistol ball in my gizzard. All because my sister gets too flirtatious an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and what?" Alexis said from the doo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was telling Nicholas about that wretched soldier who thought I'd locked you up and wanted me to get up at dawn and clang swords or pop pistols with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yes, you really did behave disgracefully towards that poor fellow," she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looked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sighed. "Don't encourage her," he said, "otherwise she'll expect me to send him a case of claret with an apologetic not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had changed into a close-fitting wine-red dress, so close-fitting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ound himself wondering how she had got into it. Her hair was now swept up in a style which emphasized her profile, and she looked every inch the calm hostess: not a hint of a stifled sob, her eyes clea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uddenly realized that she was watching his ey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 good maid is worth a queen's ransom," she said and smiled. "Dinner is being served in five minutes."</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ELV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 his cabin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sleepy from too large a dinner but otherwise clear-headed because he had refused all wine and the Yorkes had not pressed him. He waited for Bowen to make himself comfortable in the armchair; both Aitken and Southwick sat on the sette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owen had only just returned from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he had not waited to change his spray-spattered breeches, although his dry boots showed he had paused to get out of ones which had been sodden by the water in the bottom of the bo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mentioned a written report, sir," Bowen began tentatively. "At least, I thought at first that you did. I now realize that I was completely mistaken: that all you really wanted was a verbal report on any conversation I might have with Captain Shirle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t back and considered carefully what Bowen had just said. He had told Bowen to go over and examine Captain Shirley, and return to write a very detailed report on the man's condition which he should sign, with one of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officers witnessing his signature. Name, date and location. Now, Bowen is saying, in a roundabout way, that he did not hear him refer to a written report. Something has happened, or Bowen has discovered something (or not discovered it) that he does not want to put into writing and he is trying to avoid involving Aitken and Southwick in anything that can later be construed as conspirac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indeed, you were mistak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Well, now we're all together can I offer any of you gentlemen a drin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all shook their heads. "I was offered enough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to have floated her out of a drydock," Bowen said. "Those gunroom officer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He shook his head at the memory. "The</w:t>
      </w:r>
      <w:r>
        <w:rPr>
          <w:rFonts w:ascii="Times New Roman" w:hAnsi="Times New Roman"/>
          <w:sz w:val="24"/>
          <w:szCs w:val="24"/>
          <w:lang w:val="en-GB"/>
        </w:rPr>
        <w:t xml:space="preserve"> </w:t>
      </w:r>
      <w:r>
        <w:rPr>
          <w:rFonts w:ascii="Times New Roman" w:hAnsi="Times New Roman"/>
          <w:color w:val="000000"/>
          <w:sz w:val="24"/>
          <w:szCs w:val="24"/>
          <w:lang w:val="en-US"/>
        </w:rPr>
        <w:t>third lieutenant stuck his head in a bucket of sea water before going on watc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o make his hair curl, or does he find it puts him in the right mood for handling the ship?" Southwick inquir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o sober himself up enough to walk comparatively straight. It's not a bucket but a tub: they have one outside the gunroom door. One day someone is going to be so tipsy he falls in and drowns, unless the Marine sentry fishes him ou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ome now, Mr Bow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assuming a suitably formal manner. "Tell us about your visit to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It must make a pleasant change for you to visit another of the King's ships. I trust you were also able to deal with any medical matters arising since the death of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surge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indeed, sir. Nothing like a dead surgeon for increasing the sick list. There's not a man in that ship, from the captain downwards, who hasn't got an ache or pain somewhere since the day they buried the surgeon. That is why I've been such a long time," he explaine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I've treated more men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in an hour than I've had sick i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in six month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sniffed and brushed his hands together in a dismissive movement. "That's easily explained," he said. "Our chaps are scared stiff of you. Belly? Here, take this soap pill. Chest? Here, take this soap pill. Head? Ah yes, a soap pill is a sovereign remedy for afflictions of the head. You work miracles, you scoundrel. No matter what any of our fellows may contract, there's nothing that doesn't vanish the moment the sufferer thinks about one of your 'sovereign remedi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owen looked carefully at the master. "Tell me, old friend, for how long have you been suffering with this acute pain in the back that almost cripples you on a cold, damp day? And those rheumy ey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houldn't you be thinking of retiring? Perhaps we could get you a berth somewhere as 'mine hos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landlord in a comfortable old hostelry with a blazing log fir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 lad to help roll the casks off the brewer's dray when it calls once a month (and lift the kegs of brandy from the smugglers' horses, too), and all you need to do is give a sharp tap to start the bung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grinned, admitting that Bowen had won this round in the continual teasing between the two of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were talking abou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but somehow we became involved in finding Mr Southwick's bung-starter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h yes. Well, sir, I went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as you know, and Captain Shirley was expecting me. He was wearing that black coat but was otherwise quite normal. He invited me down to his cabin and offered me rum, gin or wine: he made rather a point that those were the only choices. But I am afraid that was the only example of slightly strange behaviour, and even that is not very strange if he does not have much choice of drink in his lock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what did you talk abo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owen laughed quietly, as though enjoying a private joke. "Well, he told me about the surgeon dying, and how good a man he was, then described the size of his sick list and asked if I would examine some of the men. I agreed because it seemed it might give me a good chance of questioning them about other matters of more immediate interest to us. Then, very tactfully (by his standards, but rather like a particularly clumsy bull trying to cross a flower garden undetected), he started to ask me about you, sir."</w:t>
      </w:r>
    </w:p>
    <w:p>
      <w:pPr>
        <w:pStyle w:val="Normal"/>
        <w:ind w:firstLine="567"/>
        <w:jc w:val="both"/>
        <w:rPr>
          <w:rFonts w:ascii="Times New Roman" w:hAnsi="Times New Roman"/>
          <w:sz w:val="24"/>
          <w:szCs w:val="24"/>
        </w:rPr>
      </w:pPr>
      <w:r>
        <w:rPr>
          <w:rFonts w:ascii="Times New Roman" w:hAnsi="Times New Roman"/>
          <w:i/>
          <w:color w:val="000000"/>
          <w:sz w:val="24"/>
          <w:szCs w:val="24"/>
          <w:lang w:val="en-US"/>
        </w:rPr>
        <w:t xml:space="preserve">"M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exclaimed. "What on earth did he want to know about 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asked in a very roundabout way with about thirty very carefully phrased questions, but there was no doubt what he was ask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owen, stop grinning like a parson who has just received ten times as much as he expected from Queen Anne's Bount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more he thought about it, the funnier it seemed to Bowen. "The trouble was, sir, I didn't know what answer to give. It all depended on one's point of view."</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do stop guffawing like a schoolboy. What was Captain Shirley trying to find ou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f you were mad, si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joined in the laughter. "What point of view did you put forward, e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avoided committing myself," Bowen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you did. </w:t>
      </w:r>
      <w:r>
        <w:rPr>
          <w:rFonts w:ascii="Times New Roman" w:hAnsi="Times New Roman"/>
          <w:color w:val="000000"/>
          <w:sz w:val="24"/>
          <w:szCs w:val="24"/>
          <w:lang w:val="en-GB"/>
        </w:rPr>
        <w:t xml:space="preserve">. . </w:t>
      </w:r>
      <w:r>
        <w:rPr>
          <w:rFonts w:ascii="Times New Roman" w:hAnsi="Times New Roman"/>
          <w:color w:val="000000"/>
          <w:sz w:val="24"/>
          <w:szCs w:val="24"/>
          <w:lang w:val="en-US"/>
        </w:rPr>
        <w:t>well, you could have risked perjury and given a definite answ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owen shook his head. "Remember, sir, I was trying to get Captain Shirley on my side. I told him I could not discuss the condition of a patient with anyone else and he agre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forgetting that surgeons have to give daily reports on every man reporting sick. He wanted to know how long I had served with you, how often you had been wounded, and so on. He belongs to that school of medical</w:t>
      </w:r>
      <w:r>
        <w:rPr>
          <w:rFonts w:ascii="Times New Roman" w:hAnsi="Times New Roman"/>
          <w:sz w:val="24"/>
          <w:szCs w:val="24"/>
          <w:lang w:val="en-GB"/>
        </w:rPr>
        <w:t xml:space="preserve"> </w:t>
      </w:r>
      <w:r>
        <w:rPr>
          <w:rFonts w:ascii="Times New Roman" w:hAnsi="Times New Roman"/>
          <w:color w:val="000000"/>
          <w:sz w:val="24"/>
          <w:szCs w:val="24"/>
          <w:lang w:val="en-US"/>
        </w:rPr>
        <w:t>thought (dating back about five hundred years) that believes all madness is the result of a blow on the head. Have you ever had a blow on the head, sir?" Bowen asked innocent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only on my sou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owen nodded. "I thought as much. Well, Captain Shirley and I talked, and he answered all my questions without hesitation. The only trouble is that when a man behaves quite sanely, it is very difficult (impossible, in fact) for a medical man to frame questions that would reveal insanity. You see, sanity or insanity is not like a fever, fractured limb, rash, sprained ligament or anything like that. I give you an example. Two men are sitting side by side, quietly daydreaming. One man is thinking how much he loves his wife. The other man has just murdered </w:t>
      </w:r>
      <w:r>
        <w:rPr>
          <w:rFonts w:ascii="Times New Roman" w:hAnsi="Times New Roman"/>
          <w:i/>
          <w:color w:val="000000"/>
          <w:sz w:val="24"/>
          <w:szCs w:val="24"/>
          <w:lang w:val="en-US"/>
        </w:rPr>
        <w:t xml:space="preserve">his </w:t>
      </w:r>
      <w:r>
        <w:rPr>
          <w:rFonts w:ascii="Times New Roman" w:hAnsi="Times New Roman"/>
          <w:color w:val="000000"/>
          <w:sz w:val="24"/>
          <w:szCs w:val="24"/>
          <w:lang w:val="en-US"/>
        </w:rPr>
        <w:t>wife and has her fortune in a leather bag beside his chair. One man is sane, the other insane. But looking at the two of them, and in ninety-nine cases out of a hundred, by talking to them, there is nothing to distinguish the mad on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ighed with relief. "That was the feeling that Aitken, Southwick and I ha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t the man seemed sane even though he had just behaved like a madman. Been a madman, rat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s the problem, sir. I could take you to Moorfields and we could walk through the wards of Bethlehem Royal Hospita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etter known perhaps as Bedla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men and women would come up to you and I defy you to distinguish whether they are inmates or visitors like yourself. Oh yes, there are many palpably insan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creaming, making faces, claiming to be Genghis Khan, and so 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are the dangerous on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t always, sir. A screaming man who wants to take an axe to all piebald horses is probably less dangerou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ecause one sees at once that he is deranged. But those only rarely insane are usually not viol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mean, they don't get screaming ma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They just go mad in a quiet w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owen smiled and acknowledged: "Yes, sir, I admit I may have been simplifying a little too muc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yway, you learned nothing about Captain Shirley. Very well, then what happen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 then held a sick parade, beginning in the gunroom. The gunner and the third lieutenant were both sick. I noticed that all of them were drunk, in varying degrees. And all of them seemed to be</w:t>
      </w:r>
      <w:r>
        <w:rPr>
          <w:rFonts w:ascii="Times New Roman" w:hAnsi="Times New Roman"/>
          <w:sz w:val="24"/>
          <w:szCs w:val="24"/>
          <w:lang w:val="en-GB"/>
        </w:rPr>
        <w:t xml:space="preserve"> </w:t>
      </w:r>
      <w:r>
        <w:rPr>
          <w:rFonts w:ascii="Times New Roman" w:hAnsi="Times New Roman"/>
          <w:color w:val="000000"/>
          <w:sz w:val="24"/>
          <w:szCs w:val="24"/>
          <w:lang w:val="en-US"/>
        </w:rPr>
        <w:t>frightened of something. Apprehensive, in the way men would be if they'd been told the day the world would end, and it's next Thursday but they have to keep it secre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id you find out anything from the gunroo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Nothing, except that they're all frightened and drunk. Then I saw about twenty of the rest of the ship's company</w:t>
      </w:r>
      <w:r>
        <w:rPr>
          <w:rFonts w:ascii="Times New Roman" w:hAnsi="Times New Roman"/>
          <w:color w:val="000000"/>
          <w:sz w:val="24"/>
          <w:szCs w:val="24"/>
          <w:lang w:val="en-GB"/>
        </w:rPr>
        <w:t xml:space="preserve">. </w:t>
      </w:r>
      <w:r>
        <w:rPr>
          <w:rFonts w:ascii="Times New Roman" w:hAnsi="Times New Roman"/>
          <w:color w:val="000000"/>
          <w:sz w:val="24"/>
          <w:szCs w:val="24"/>
          <w:lang w:val="en-US"/>
        </w:rPr>
        <w:t>Nothing serious: just the 'illnesses' you find in an unhappy ship."</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d that Bowen had made a shrewd observation that applied to just about every ship in the Navy. Unless there was something about the station (the West Indies and the black vomit, for example) then a glance at the surgeon's journal, more formidably known officially as the </w:t>
      </w:r>
      <w:r>
        <w:rPr>
          <w:rFonts w:ascii="Times New Roman" w:hAnsi="Times New Roman"/>
          <w:i/>
          <w:color w:val="000000"/>
          <w:sz w:val="24"/>
          <w:szCs w:val="24"/>
          <w:lang w:val="en-US"/>
        </w:rPr>
        <w:t xml:space="preserve">Journal of Physical Transactions </w:t>
      </w:r>
      <w:r>
        <w:rPr>
          <w:rFonts w:ascii="Times New Roman" w:hAnsi="Times New Roman"/>
          <w:color w:val="000000"/>
          <w:sz w:val="24"/>
          <w:szCs w:val="24"/>
          <w:lang w:val="en-US"/>
        </w:rPr>
        <w:t xml:space="preserve">of the particular ship, probably told you all you needed to know about her captai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her officers, too. In a well ordered ship there was no need to sham sickness. But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copy was missing: Bowen had just confirmed that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hich did not get over the fact that Bowen had also confirmed that Shirley's form of madness was easy to hide, and dam' nearly impossible for anyone else to prove. And there was no clue to how (or why) Shirley was holding a whole ship's company in silent terror</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Looking on the bright side, he had another frigate to help escort the convoy. In fact by normal standards the convoy now had a strong escor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four frigates for just over seventy ships: almost unheard-of these days. Providing, of course, tha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as not entirely useless as a fighting ship: a mad captain and drunken officers did not inspire confidence, but it meant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s senior to you on the Post List, but you command the convoy," Southwick 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ve been thinking about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nodded because finding himself and his captain thinking alike was nothing very new. "Mind you, sir, that's not to say he has to </w:t>
      </w:r>
      <w:r>
        <w:rPr>
          <w:rFonts w:ascii="Times New Roman" w:hAnsi="Times New Roman"/>
          <w:i/>
          <w:color w:val="000000"/>
          <w:sz w:val="24"/>
          <w:szCs w:val="24"/>
          <w:lang w:val="en-US"/>
        </w:rPr>
        <w:t xml:space="preserve">obey </w:t>
      </w:r>
      <w:r>
        <w:rPr>
          <w:rFonts w:ascii="Times New Roman" w:hAnsi="Times New Roman"/>
          <w:color w:val="000000"/>
          <w:sz w:val="24"/>
          <w:szCs w:val="24"/>
          <w:lang w:val="en-US"/>
        </w:rPr>
        <w:t>any orders you give if he doesn't want t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but it does mean he can't use his seniority to take the command away from Mr </w:t>
      </w:r>
      <w:r>
        <w:rPr>
          <w:rFonts w:ascii="Times New Roman" w:hAnsi="Times New Roman"/>
          <w:color w:val="000000"/>
          <w:sz w:val="24"/>
          <w:szCs w:val="24"/>
          <w:lang w:val="en-GB"/>
        </w:rPr>
        <w:t xml:space="preserve">Ramage," Aitken </w:t>
      </w:r>
      <w:r>
        <w:rPr>
          <w:rFonts w:ascii="Times New Roman" w:hAnsi="Times New Roman"/>
          <w:color w:val="000000"/>
          <w:sz w:val="24"/>
          <w:szCs w:val="24"/>
          <w:lang w:val="en-US"/>
        </w:rPr>
        <w:t>interjected. "Mr Ramage has his orders in writing from Admiral Tewt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et's not get too involved in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All that concerns us is that if I give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n order concerning the safety of the convoy it's up to Shirley whether or not he obeys it. I think he will. He's obeyed my orders up to now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at's why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is on our larboard bea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dream of the day the Lizard comes in sight," Southwick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alternat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dmitted. "Sometimes I dream about the day we anchor at Plymouth; at other times I have nightmares about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ave pleasant dreams," Southwick advised. "There's not a damned thing we can do until we get there, and you know my advi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don't fret about something you can't do anything about."</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tood at the quarterdeck rail wishing he could ignore his own rule, that no one was allowed to lean on it with his arms. Evening was the pleasantest part of the day with the sun sinking on the larboard beam and taking with it the heat and glare of the Tropics that eventually seemed to bake and dazzle you into impatience sabotaged by listlessness. Each day the wind had veered a little more. As they left Barbados the Trade winds had blown briskly from the east, with never a touch of north in them, as though to emphasize what many sailors had long suspected, that the old geographers had been teasing when they called them the "North East" trades. Anyway, they had left the islands behind, islands which for the Yorkes and fo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been or become part of lif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Grenada, St Vincent, St Lucia and the </w:t>
      </w:r>
      <w:r>
        <w:rPr>
          <w:rFonts w:ascii="Times New Roman" w:hAnsi="Times New Roman"/>
          <w:color w:val="000000"/>
          <w:sz w:val="24"/>
          <w:szCs w:val="24"/>
          <w:lang w:val="en-GB"/>
        </w:rPr>
        <w:t xml:space="preserve">Pitons, </w:t>
      </w:r>
      <w:r>
        <w:rPr>
          <w:rFonts w:ascii="Times New Roman" w:hAnsi="Times New Roman"/>
          <w:color w:val="000000"/>
          <w:sz w:val="24"/>
          <w:szCs w:val="24"/>
          <w:lang w:val="en-US"/>
        </w:rPr>
        <w:t xml:space="preserve">the almost unbelievable matching pair of sugarloaf hills which Nature had dumped on the southwestern corner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Martinique, Dominica with its cloak of thick cloud and heavy rain which made it a favourite island for the Spanish plate fleets to make a landfall if they were short of water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Guadeloupe which looked on the chart like the two wings of a butterfly, Antigua, parched and mosquito-ridden, then the tiny island of St Barts, and St Martin, the island split between the Dutch who owned the southern half (and called it Sint Maarten, remind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of a lamb bleating) and the French. Then low-lying Anguilla and beyond Sombrero, a barren rock which seemed to guard the entrance to this wide channel joining the Atlantic to the Caribbea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rom there the convoy had really started its long voyage across the Atlantic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thankful their luck had held: the wind had veered to the southeast a day past Sombrero and then held steady for a week so that they were able to steer for Bermuda.</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ithin a hundred miles of the collection of reefs, wrecks and legends of what used to be called Somers' Island, after its former owner, Sir George Somers, but now more generally known as</w:t>
      </w:r>
      <w:r>
        <w:rPr>
          <w:rFonts w:ascii="Times New Roman" w:hAnsi="Times New Roman"/>
          <w:sz w:val="24"/>
          <w:szCs w:val="24"/>
          <w:lang w:val="en-GB"/>
        </w:rPr>
        <w:t xml:space="preserve"> </w:t>
      </w:r>
      <w:r>
        <w:rPr>
          <w:rFonts w:ascii="Times New Roman" w:hAnsi="Times New Roman"/>
          <w:color w:val="000000"/>
          <w:sz w:val="24"/>
          <w:szCs w:val="24"/>
          <w:lang w:val="en-US"/>
        </w:rPr>
        <w:t>Bermuda (after the Spaniard who discovered it, Bermudez), the wind had begun to haul round to the southwest and was now starting them off on the great sweep which should carry them into the Chops of the Channe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leas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in silent prayer, do not let it head us; the prospect of much beating to windward with these mules, tacking the whole convoy even once a day, made the patient Southwick blench. But now, as the latitude increased, they were abeam of Madeira away to the east across the Atlantic, while Savannah and Charleston were on the American coast to the wes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ready the real heat had gone: there was a nip in the air at nigh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ose hating the heat as the sapper of energy and father to a long list of vile diseases, almost all fatal, and those hating the cold northern latitudes with their rheumatism, colds and consumptions, generally reckoned the temperature dropped one degree for every degree of latitude made good towards Bermuda.</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terday the big awning which kept the sun from beating down on to the quarterdeck, making the caulking runny so that if one was not careful the pitch stuck to the soles of one's shoes and made black marks on the scrubbed planking, had been taken down and this morning the sailmaker and his mates had been checking it over, putting in some patches and restitching along the roping where the constant fluttering in the wind and the rays of the sun had rotted the thread. The last job today had been to roll it all up and lower it below to be stowed until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next slipped back into the Tropics or Mediterranea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ckoned, a hot-weather ship: he had captured her from the French in the Tropics, and she had fought most of her actions in the Tropics or Mediterranean. Her guns would probably warp or miss fire in the cold of the North Sea!</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uring a near-tropical evening, an hour before darkness and as the last of the cottonball clouds vanished for the night, there was no finer sight created by man than a well-ordered convoy. However patched the sails of the ships, they were brushed a reddish-gold by the setting sun, the heavy shadow on the eastern side of each hull and the light playing on the western making pleasing patterns. Because it was a falling wind, none of the ships was going fast enough to leave a turbulent wake to disturb the pattern of waves and all the ships seemed to be uncut gems set down on deep-blue velve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tanding here admiring the convoy as an object of beauty was</w:t>
      </w:r>
      <w:r>
        <w:rPr>
          <w:rFonts w:ascii="Times New Roman" w:hAnsi="Times New Roman"/>
          <w:sz w:val="24"/>
          <w:szCs w:val="24"/>
          <w:lang w:val="en-GB"/>
        </w:rPr>
        <w:t xml:space="preserve"> </w:t>
      </w:r>
      <w:r>
        <w:rPr>
          <w:rFonts w:ascii="Times New Roman" w:hAnsi="Times New Roman"/>
          <w:color w:val="000000"/>
          <w:sz w:val="24"/>
          <w:szCs w:val="24"/>
          <w:lang w:val="en-US"/>
        </w:rPr>
        <w:t>almost dangerous because he nearly forgot that seventy-two ships</w:t>
      </w:r>
      <w:r>
        <w:rPr>
          <w:rFonts w:ascii="Times New Roman" w:hAnsi="Times New Roman"/>
          <w:sz w:val="24"/>
          <w:szCs w:val="24"/>
          <w:lang w:val="en-GB"/>
        </w:rPr>
        <w:t xml:space="preserve"> </w:t>
      </w:r>
      <w:r>
        <w:rPr>
          <w:rFonts w:ascii="Times New Roman" w:hAnsi="Times New Roman"/>
          <w:color w:val="000000"/>
          <w:sz w:val="24"/>
          <w:szCs w:val="24"/>
          <w:lang w:val="en-US"/>
        </w:rPr>
        <w:t>were his responsibility: ships laden with valuable cargoes for a</w:t>
      </w:r>
      <w:r>
        <w:rPr>
          <w:rFonts w:ascii="Times New Roman" w:hAnsi="Times New Roman"/>
          <w:sz w:val="24"/>
          <w:szCs w:val="24"/>
          <w:lang w:val="en-GB"/>
        </w:rPr>
        <w:t xml:space="preserve"> </w:t>
      </w:r>
      <w:r>
        <w:rPr>
          <w:rFonts w:ascii="Times New Roman" w:hAnsi="Times New Roman"/>
          <w:color w:val="000000"/>
          <w:sz w:val="24"/>
          <w:szCs w:val="24"/>
          <w:lang w:val="en-US"/>
        </w:rPr>
        <w:t>country at war and heavily insured, and with probably a couple of</w:t>
      </w:r>
      <w:r>
        <w:rPr>
          <w:rFonts w:ascii="Times New Roman" w:hAnsi="Times New Roman"/>
          <w:sz w:val="24"/>
          <w:szCs w:val="24"/>
          <w:lang w:val="en-GB"/>
        </w:rPr>
        <w:t xml:space="preserve"> </w:t>
      </w:r>
      <w:r>
        <w:rPr>
          <w:rFonts w:ascii="Times New Roman" w:hAnsi="Times New Roman"/>
          <w:color w:val="000000"/>
          <w:sz w:val="24"/>
          <w:szCs w:val="24"/>
          <w:lang w:val="en-US"/>
        </w:rPr>
        <w:t>thousand men on board. And many women, of course: most of the</w:t>
      </w:r>
      <w:r>
        <w:rPr>
          <w:rFonts w:ascii="Times New Roman" w:hAnsi="Times New Roman"/>
          <w:sz w:val="24"/>
          <w:szCs w:val="24"/>
          <w:lang w:val="en-GB"/>
        </w:rPr>
        <w:t xml:space="preserve"> </w:t>
      </w:r>
      <w:r>
        <w:rPr>
          <w:rFonts w:ascii="Times New Roman" w:hAnsi="Times New Roman"/>
          <w:color w:val="000000"/>
          <w:sz w:val="24"/>
          <w:szCs w:val="24"/>
          <w:lang w:val="en-US"/>
        </w:rPr>
        <w:t xml:space="preserve">larger ships carried passenger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plantation owners, tradesmen and</w:t>
      </w:r>
      <w:r>
        <w:rPr>
          <w:rFonts w:ascii="Times New Roman" w:hAnsi="Times New Roman"/>
          <w:sz w:val="24"/>
          <w:szCs w:val="24"/>
          <w:lang w:val="en-GB"/>
        </w:rPr>
        <w:t xml:space="preserve"> </w:t>
      </w:r>
      <w:r>
        <w:rPr>
          <w:rFonts w:ascii="Times New Roman" w:hAnsi="Times New Roman"/>
          <w:color w:val="000000"/>
          <w:sz w:val="24"/>
          <w:szCs w:val="24"/>
          <w:lang w:val="en-US"/>
        </w:rPr>
        <w:t>soldiers and their wives returning to England. And Alexis, too, who</w:t>
      </w:r>
      <w:r>
        <w:rPr>
          <w:rFonts w:ascii="Times New Roman" w:hAnsi="Times New Roman"/>
          <w:sz w:val="24"/>
          <w:szCs w:val="24"/>
          <w:lang w:val="en-GB"/>
        </w:rPr>
        <w:t xml:space="preserve"> </w:t>
      </w:r>
      <w:r>
        <w:rPr>
          <w:rFonts w:ascii="Times New Roman" w:hAnsi="Times New Roman"/>
          <w:color w:val="000000"/>
          <w:sz w:val="24"/>
          <w:szCs w:val="24"/>
          <w:lang w:val="en-US"/>
        </w:rPr>
        <w:t>might well at this moment be looking astern from that ship leading</w:t>
      </w:r>
      <w:r>
        <w:rPr>
          <w:rFonts w:ascii="Times New Roman" w:hAnsi="Times New Roman"/>
          <w:sz w:val="24"/>
          <w:szCs w:val="24"/>
          <w:lang w:val="en-GB"/>
        </w:rPr>
        <w:t xml:space="preserve"> </w:t>
      </w:r>
      <w:r>
        <w:rPr>
          <w:rFonts w:ascii="Times New Roman" w:hAnsi="Times New Roman"/>
          <w:color w:val="000000"/>
          <w:sz w:val="24"/>
          <w:szCs w:val="24"/>
          <w:lang w:val="en-US"/>
        </w:rPr>
        <w:t xml:space="preserve">the starboard colum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lthough it was unlikely that she could</w:t>
      </w:r>
      <w:r>
        <w:rPr>
          <w:rFonts w:ascii="Times New Roman" w:hAnsi="Times New Roman"/>
          <w:sz w:val="24"/>
          <w:szCs w:val="24"/>
          <w:lang w:val="en-GB"/>
        </w:rPr>
        <w:t xml:space="preserve"> </w:t>
      </w:r>
      <w:r>
        <w:rPr>
          <w:rFonts w:ascii="Times New Roman" w:hAnsi="Times New Roman"/>
          <w:color w:val="000000"/>
          <w:sz w:val="24"/>
          <w:szCs w:val="24"/>
          <w:lang w:val="en-US"/>
        </w:rPr>
        <w:t xml:space="preserve">distinguish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from all the rest of the ships, even if she</w:t>
      </w:r>
      <w:r>
        <w:rPr>
          <w:rFonts w:ascii="Times New Roman" w:hAnsi="Times New Roman"/>
          <w:sz w:val="24"/>
          <w:szCs w:val="24"/>
          <w:lang w:val="en-GB"/>
        </w:rPr>
        <w:t xml:space="preserve"> </w:t>
      </w:r>
      <w:r>
        <w:rPr>
          <w:rFonts w:ascii="Times New Roman" w:hAnsi="Times New Roman"/>
          <w:color w:val="000000"/>
          <w:sz w:val="24"/>
          <w:szCs w:val="24"/>
          <w:lang w:val="en-US"/>
        </w:rPr>
        <w:t>wanted t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quartermaster spoke quietly to the two men at the wheel as the ship wandered a few degrees to windward, and they hove down on the spokes, hoping the bow would swing back before the captain glanced round with a scowl. He never actually said anything but somehow, the quartermaster thought, that was worse: as though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made an entry in some great ledger and one day he would bring them all to accou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quartermaster on watch was a Lincolnshire man named Aston, one of the most agile men in the ship but also one of the plumpest. Like a fat pigeon, his body carried extra flesh wherever there was room for it. Although less than thirty years of age, he had jowls and paunch more appropriate to a cleric, although he had a sharper wit and a better understanding of his fellow men. Now he was concerned that the swinging bow should not distract Mr Ramage because he could see that the captain, alone at the quarterdeck rail, was miles away in his thoughts. Aston knew tha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more to trouble him than was a fair load on a man. Commanding a convoy of merchant ships would make a saint run amok, but on top of that there was this strange business of the </w:t>
      </w:r>
      <w:r>
        <w:rPr>
          <w:rFonts w:ascii="Times New Roman" w:hAnsi="Times New Roman"/>
          <w:i/>
          <w:color w:val="000000"/>
          <w:sz w:val="24"/>
          <w:szCs w:val="24"/>
          <w:lang w:val="en-US"/>
        </w:rPr>
        <w:t>Jason</w:t>
      </w:r>
      <w:r>
        <w:rPr>
          <w:rFonts w:ascii="Times New Roman" w:hAnsi="Times New Roman"/>
          <w:i/>
          <w:color w:val="000000"/>
          <w:sz w:val="24"/>
          <w:szCs w:val="24"/>
          <w:lang w:val="en-GB"/>
        </w:rPr>
        <w:t xml:space="preserve">. </w:t>
      </w:r>
      <w:r>
        <w:rPr>
          <w:rFonts w:ascii="Times New Roman" w:hAnsi="Times New Roman"/>
          <w:color w:val="000000"/>
          <w:sz w:val="24"/>
          <w:szCs w:val="24"/>
          <w:lang w:val="en-US"/>
        </w:rPr>
        <w:t>Why had she opened fi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ackson was with the captain whe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boarded her, and he had been back again with him, but if Jacko was to be believed,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till did not know why it had happened. There was one thing about Jack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f he could not reveal something out of loyalty to the captain, he always said so. When he just did not know, he usually said so. So Aston was inclined to believe him now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at if there was any explanation at all, it was that the captain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had gone daf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would account for Mr Wagstaffe going over th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t was said he was in command now, which mean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taken</w:t>
      </w:r>
      <w:r>
        <w:rPr>
          <w:rFonts w:ascii="Times New Roman" w:hAnsi="Times New Roman"/>
          <w:sz w:val="24"/>
          <w:szCs w:val="24"/>
          <w:lang w:val="en-GB"/>
        </w:rPr>
        <w:t xml:space="preserve"> </w:t>
      </w:r>
      <w:r>
        <w:rPr>
          <w:rFonts w:ascii="Times New Roman" w:hAnsi="Times New Roman"/>
          <w:color w:val="000000"/>
          <w:sz w:val="24"/>
          <w:szCs w:val="24"/>
          <w:lang w:val="en-US"/>
        </w:rPr>
        <w:t>on himself the responsibility of replacing the captain, and Aston knew the Articles of War were hot and strong against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even worse than all that, and something that Aston, recently and happily married, could understand very well, there was the worry about her ladyship: Jacko had heard that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 xml:space="preserve">taking her ladyship back to England, had just vanished after leaving them off Brest. </w:t>
      </w:r>
      <w:r>
        <w:rPr>
          <w:rFonts w:ascii="Times New Roman" w:hAnsi="Times New Roman"/>
          <w:color w:val="000000"/>
          <w:sz w:val="24"/>
          <w:szCs w:val="24"/>
          <w:lang w:val="en-GB"/>
        </w:rPr>
        <w:t xml:space="preserve">A short </w:t>
      </w:r>
      <w:r>
        <w:rPr>
          <w:rFonts w:ascii="Times New Roman" w:hAnsi="Times New Roman"/>
          <w:color w:val="000000"/>
          <w:sz w:val="24"/>
          <w:szCs w:val="24"/>
          <w:lang w:val="en-US"/>
        </w:rPr>
        <w:t xml:space="preserve">enough dista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must be about a hundred miles and the </w:t>
      </w:r>
      <w:r>
        <w:rPr>
          <w:rFonts w:ascii="Times New Roman" w:hAnsi="Times New Roman"/>
          <w:color w:val="000000"/>
          <w:sz w:val="24"/>
          <w:szCs w:val="24"/>
          <w:lang w:val="en-GB"/>
        </w:rPr>
        <w:t xml:space="preserve">weather </w:t>
      </w:r>
      <w:r>
        <w:rPr>
          <w:rFonts w:ascii="Times New Roman" w:hAnsi="Times New Roman"/>
          <w:color w:val="000000"/>
          <w:sz w:val="24"/>
          <w:szCs w:val="24"/>
          <w:lang w:val="en-US"/>
        </w:rPr>
        <w:t xml:space="preserve">was not out of the way.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 xml:space="preserve">could have sprung the butt end of a plank and sunk like a stone: she could have been sunk by a French man-o'-war; or she could have been captured by a French privateer. It must be awful for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just not know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ton was thankful that he knew his wife was at home in Lincolnshire, looking after his mother and tending the half-acre of land with occasional help from her young nephew. The boy was an idle youngster, but since Rebecca had cut off his meals for a day or two, then cuffed him once when he was insolent, he had mended his ways a bit. In fact Rebecca had been so provoked by him that once she turned him out of the house so that he had nowhere to sleep. He had gone off and told the parson a tall story and without even bothering to ask Rebecca, whom he had known since christening her twenty years before, the parson gave the boy a whack across the shins with his walking stick, made him sleep the night in the parsonage stables and sent him home again next morning with orders to beg Rebecca's pard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sort of parson was good for a village, but all too many of them seemed to reckon that only the squire and his lady were likely to go to Heaven and the rest of the folk were not worth bothering about, damned because they were poor. Well, luckily the local parson was a good old chap because the fact of the matter was (and not even Rebecca knew much about it: she would go telling her mother, then it would be all over the village), thanks to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the number of prizes they had taken</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had quite a bit of money now. And head money too, for all the prisoners taken. So when the war ended and he had all his prize money together, he was going to make old Swan an offer for Lower Farm. Eighty-four acres and good land. The tithe ran at seven pounds eleven shillings a year, but that field behind the wood was hard to get to and was just right to let out to grazing, leaving exactly seventy acres to farm and the rent would pay the tith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had talked to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bout it, and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ckoned Swan's price was about right and also reckoned letting that field for grazing would be a good idea. In fact he had suggested it. The captain said that one of the secrets of good farming was being able to get to all your land all the year round. Having a big field cut off by thick snow or thick mud meant you might as well not own it for many month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ton admitted he would never have seen it in that light, but it was true.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lso said he would have his man of law go over all the papers with Swan when the time came and make sure everything was in order. That was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or you. Aston knew of other men tha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helped, and he never talked about it, or behaved any differently towards the men: he never expected more than a good day's work. What a landlord he would mak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inspecting the columns of ships, looking at each one through the glass, not from any particular interest but because he knew that for the next few weeks there would not be many more tranquil sunsets. In fact in the next few days he would have all the storm canvas stretched out on deck to be patched where necessary and to make sure the stitching holding the bolt ropes to the canvas was still in good condition. It was curious how the stitching of a sail or awning always rotted long before the cloth itsel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poor old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needed a new suit of sails, and the present ones should be struck below as spares. The trouble was that she was back at Chatham being paid off when the war started again after the Treaty of Amiens, and she had been hurriedly commission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ich meant getting the yards across with new rigging, but the old sails were bent on agai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merely one of many ships of war being commissioned in a rush,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not been there to use cunning or influence to get new sail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r was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imself much better off! One of his first calls in London would be on his tailor. Twenty guineas, probably more, for a full dress coat and epaulette (it was an economy being a post-captain with less than three years' seniority because he had to wear an epaulette on only one shoulder). Ten guineas for an undress coat. Five guineas for the gold-laced hat. Breeches, silk stockings, shirts, stocks, handkerchief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Silkin, his steward, had a long list which included table linen as well which needed replacing. Well, he did not complain about that: it was very irritating sitting down at a</w:t>
      </w:r>
      <w:r>
        <w:rPr>
          <w:rFonts w:ascii="Times New Roman" w:hAnsi="Times New Roman"/>
          <w:sz w:val="24"/>
          <w:szCs w:val="24"/>
          <w:lang w:val="en-GB"/>
        </w:rPr>
        <w:t xml:space="preserve"> </w:t>
      </w:r>
      <w:r>
        <w:rPr>
          <w:rFonts w:ascii="Times New Roman" w:hAnsi="Times New Roman"/>
          <w:color w:val="000000"/>
          <w:sz w:val="24"/>
          <w:szCs w:val="24"/>
          <w:lang w:val="en-US"/>
        </w:rPr>
        <w:t>meal alone and restraining oneself, between courses, from poking the tines of a fork into a fraying patch. Silkin did his best to darn the patches, but new ones appeared every time the cloths were launder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remembered Alexis's irritation, while they were having dinner on board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when she noticed a tiny worn patch in the table cloth: she had frowned at the steward and glanced at it, and that was all. That was one of the advantages of being in a well-run merchant ship, which used fewer men for the same job than one of the King's ships, but the men probably worked harder because they were paid more and could be paid off at the end of a voyage if their work was unsatisfactory. They could also be picked up by a press-gang before the end of a voyage, too! Anyway, one frown from Alexis might be more effective than an outburst of anger from a post-capt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swung the telescope from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to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 xml:space="preserve">and then to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All three ships were in good order, and for the moment none of the merchant ships showed any sign of dropping astern, although the sun had slipped well below the horizon. He had forgotten to look for the green flash. He had seen it hundreds of times in various latitudes, but it always amused him to watch for it, knowing that one blink at the crucial moment meant missing that bright green wink which lasted only a fraction of a seco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ng Kenton was standing over on the larboard side of the quarterdeck, having just taken over the deck from Mart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ecided to go down to his cabin. Usually he did not like reading by candlelight in low latitudes because the flame made the cabin too hot, but they were now far enough north for it not to matter. More important, he had just found that the four volumes of letters edited by John Fenn and which he had bought three or four years ago and left in the bookcase, read more like novels than anything el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enn (Sir John Fenn, he seemed to remember: was he not given a knighthood for his labours?) certainly gave the volumes a title which was accurate but hardly inspiring </w:t>
      </w:r>
      <w:r>
        <w:rPr>
          <w:rFonts w:ascii="Times New Roman" w:hAnsi="Times New Roman"/>
          <w:color w:val="000000"/>
          <w:sz w:val="24"/>
          <w:szCs w:val="24"/>
          <w:lang w:val="en-GB"/>
        </w:rPr>
        <w:t xml:space="preserve">- </w:t>
      </w:r>
      <w:r>
        <w:rPr>
          <w:rFonts w:ascii="Times New Roman" w:hAnsi="Times New Roman"/>
          <w:i/>
          <w:color w:val="000000"/>
          <w:sz w:val="24"/>
          <w:szCs w:val="24"/>
          <w:lang w:val="en-US"/>
        </w:rPr>
        <w:t xml:space="preserve">Original Letters written During the Reigns of Henry VI, Edward IV, Richard III and Henry VII, by Various Persons of Rank and Consequence, and by Members of the Paston Family. </w:t>
      </w:r>
      <w:r>
        <w:rPr>
          <w:rFonts w:ascii="Times New Roman" w:hAnsi="Times New Roman"/>
          <w:color w:val="000000"/>
          <w:sz w:val="24"/>
          <w:szCs w:val="24"/>
          <w:lang w:val="en-US"/>
        </w:rPr>
        <w:t xml:space="preserve">To read the letters, as far 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concerned, was to be one of the Paston family of Norfolk at the time of the Wars of the Roses. Their neighbour was Sir John Fastolf</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 soldier who fought at Agincourt (was that not in </w:t>
      </w:r>
      <w:r>
        <w:rPr>
          <w:rFonts w:ascii="Times New Roman" w:hAnsi="Times New Roman"/>
          <w:color w:val="000000"/>
          <w:sz w:val="24"/>
          <w:szCs w:val="24"/>
          <w:lang w:val="en-GB"/>
        </w:rPr>
        <w:t xml:space="preserve">1415?), </w:t>
      </w:r>
      <w:r>
        <w:rPr>
          <w:rFonts w:ascii="Times New Roman" w:hAnsi="Times New Roman"/>
          <w:color w:val="000000"/>
          <w:sz w:val="24"/>
          <w:szCs w:val="24"/>
          <w:lang w:val="en-US"/>
        </w:rPr>
        <w:t>and was changed by</w:t>
      </w:r>
      <w:r>
        <w:rPr>
          <w:rFonts w:ascii="Times New Roman" w:hAnsi="Times New Roman"/>
          <w:sz w:val="24"/>
          <w:szCs w:val="24"/>
          <w:lang w:val="en-GB"/>
        </w:rPr>
        <w:t xml:space="preserve"> </w:t>
      </w:r>
      <w:r>
        <w:rPr>
          <w:rFonts w:ascii="Times New Roman" w:hAnsi="Times New Roman"/>
          <w:color w:val="000000"/>
          <w:sz w:val="24"/>
          <w:szCs w:val="24"/>
          <w:lang w:val="en-GB"/>
        </w:rPr>
        <w:t xml:space="preserve">Shakespeare </w:t>
      </w:r>
      <w:r>
        <w:rPr>
          <w:rFonts w:ascii="Times New Roman" w:hAnsi="Times New Roman"/>
          <w:color w:val="000000"/>
          <w:sz w:val="24"/>
          <w:szCs w:val="24"/>
          <w:lang w:val="en-US"/>
        </w:rPr>
        <w:t xml:space="preserve">from </w:t>
      </w:r>
      <w:r>
        <w:rPr>
          <w:rFonts w:ascii="Times New Roman" w:hAnsi="Times New Roman"/>
          <w:color w:val="000000"/>
          <w:sz w:val="24"/>
          <w:szCs w:val="24"/>
          <w:lang w:val="en-GB"/>
        </w:rPr>
        <w:t xml:space="preserve">a brave </w:t>
      </w:r>
      <w:r>
        <w:rPr>
          <w:rFonts w:ascii="Times New Roman" w:hAnsi="Times New Roman"/>
          <w:color w:val="000000"/>
          <w:sz w:val="24"/>
          <w:szCs w:val="24"/>
          <w:lang w:val="en-US"/>
        </w:rPr>
        <w:t xml:space="preserve">soldier in real life to the bawdy and drunken (but humorous) coward in some of his plays, the name changed slightly from Fastolf to Falstaff, a change too sligh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to avoid a Mr Shakespeare of today being called out by Sir John or one of his friend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till, Shakespeare's plays and the Paston family letters were (thanks to John Fenn) a joy to read. In fact he would be hard put to finish the final volume of the Paston letters before the Lizard hove in sight.</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ilbert looked puzzled as he tried to translate what was obviously a joke by Stafford. The trouble was that Gilbert's English had been learned in the eastern part of Kent, where country folk talked broadly and in a slow drawl, whereas the Cockney, Stafford, talked quickly, clipping words like a miserly tailo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Penten' </w:t>
      </w:r>
      <w:r>
        <w:rPr>
          <w:rFonts w:ascii="Times New Roman" w:hAnsi="Times New Roman"/>
          <w:color w:val="000000"/>
          <w:sz w:val="24"/>
          <w:szCs w:val="24"/>
          <w:lang w:val="en-GB"/>
        </w:rPr>
        <w:t>-</w:t>
      </w:r>
      <w:r>
        <w:rPr>
          <w:rFonts w:ascii="Times New Roman" w:hAnsi="Times New Roman"/>
          <w:color w:val="000000"/>
          <w:sz w:val="24"/>
          <w:szCs w:val="24"/>
          <w:lang w:val="en-US"/>
        </w:rPr>
        <w:t xml:space="preserve"> I do not understand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tafford, sprawled along the form beside the table, the bread barge in front of him, was roaring with laughter, and Jackson tapped him on the arm. "That was all too quick for me, so how'd you reck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Gilbert is going to understa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asked me if I went to church or chapel," Stafford explained. "I said I didn't go to either (he meant a'fore I came to sea) but that some o' my friends said their prayers in St George's Field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s funny about that?" Jackson asked, and Rossi repeated the question, adding: "You can hurt yourself inside, laughing like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tafford's features were now serious: he was faced with sheer ignorance, and he always delighted in instructing his shipmates. "I was making a little joke, see, about goin' to chapel. To the chapel in St George's Fields. There's only one chapel th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began laugh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that's the one belonging to Magdalen Hospital, se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Jackson said briskly. "This looks like one of your long jokes that has us all falling aslee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us, well, I'll shut up then and you can entertain the mes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ong or story, eh Jacko?" Stafford asked sulki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come on," Rossi wheedled, now intrigued at the idea of a chapel in a place called St George's Fields. "Tell us about this saint. Why does he have his own chape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My oath," Stafford said despairingly, "I dunno, s'just a place</w:t>
      </w:r>
      <w:r>
        <w:rPr>
          <w:rFonts w:ascii="Times New Roman" w:hAnsi="Times New Roman"/>
          <w:sz w:val="24"/>
          <w:szCs w:val="24"/>
          <w:lang w:val="en-GB"/>
        </w:rPr>
        <w:t xml:space="preserve"> </w:t>
      </w:r>
      <w:r>
        <w:rPr>
          <w:rFonts w:ascii="Times New Roman" w:hAnsi="Times New Roman"/>
          <w:color w:val="000000"/>
          <w:sz w:val="24"/>
          <w:szCs w:val="24"/>
          <w:lang w:val="en-US"/>
        </w:rPr>
        <w:t>darn the uvver end o' Blackfriars Road. Why's everybody suddenly interested in i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ecause of you," Gilbert said mildly. "You started to tell us a joke about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tafford ran a hand through his hair and sat up straight, a look of desperation about him. "Chapel," he said slowly, as though feeling his way through a fog. "Church or chapel Gilbert asked, and I said some of my friends went to chapel in St George's Fields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rubbed his head, trying to restore the train of thought, but he had drunk his own rum issue and Gilbert had passed over his, and Jackson had paid him a tot for a favour done yesterday. Finally, he remembered. "Yus, well, I was really tellin' Gilbert that my friends w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ll, young ladies who had to make their own living, if you get my mean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ores?" Gilbert ask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yes, but that's a strong wo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t George's Fields," Rossi said relentlessly. </w:t>
      </w:r>
      <w:r>
        <w:rPr>
          <w:rFonts w:ascii="Times New Roman" w:hAnsi="Times New Roman"/>
          <w:i/>
          <w:color w:val="000000"/>
          <w:sz w:val="24"/>
          <w:szCs w:val="24"/>
          <w:lang w:val="en-GB"/>
        </w:rPr>
        <w:t xml:space="preserve">"Accidente, </w:t>
      </w:r>
      <w:r>
        <w:rPr>
          <w:rFonts w:ascii="Times New Roman" w:hAnsi="Times New Roman"/>
          <w:i/>
          <w:color w:val="000000"/>
          <w:sz w:val="24"/>
          <w:szCs w:val="24"/>
          <w:lang w:val="en-US"/>
        </w:rPr>
        <w:t>San Giorgio mi aiuta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otchew rattling on abart, then?" Stafford demanded suspiciously. "Speak Englis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was asking St George to help me," Rossi said, "but you need his help more. Now come on, start again. First, we have the chapel in St George's Field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the chapel belongs to Magdalen Hospital," Stafford said, as though that explained everyth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w:t>
      </w:r>
      <w:r>
        <w:rPr>
          <w:rFonts w:ascii="Times New Roman" w:hAnsi="Times New Roman"/>
          <w:color w:val="000000"/>
          <w:sz w:val="24"/>
          <w:szCs w:val="24"/>
          <w:lang w:val="en-GB"/>
        </w:rPr>
        <w:t xml:space="preserve">. . </w:t>
      </w:r>
      <w:r>
        <w:rPr>
          <w:rFonts w:ascii="Times New Roman" w:hAnsi="Times New Roman"/>
          <w:color w:val="000000"/>
          <w:sz w:val="24"/>
          <w:szCs w:val="24"/>
          <w:lang w:val="en-US"/>
        </w:rPr>
        <w:t>." Jackson said encouragingly, "what sort of hospital is it? Like Greenwich Hospital, for seam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ah, nah, nan!" Stafford exclaimed. "That's the whole jok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t's for 'The Reformation and Relief of Penitent Prostit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sort of Stafford family home, like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s St Kew, eh?" Jackson asked dri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ou don't believe me," Stafford complained, "but it's run by dukes and earls and rich merchants. Has a surgeon, several</w:t>
      </w:r>
      <w:r>
        <w:rPr>
          <w:rFonts w:ascii="Times New Roman" w:hAnsi="Times New Roman"/>
          <w:sz w:val="24"/>
          <w:szCs w:val="24"/>
          <w:lang w:val="en-GB"/>
        </w:rPr>
        <w:t xml:space="preserve"> </w:t>
      </w:r>
      <w:r>
        <w:rPr>
          <w:rFonts w:ascii="Times New Roman" w:hAnsi="Times New Roman"/>
          <w:color w:val="000000"/>
          <w:sz w:val="24"/>
          <w:szCs w:val="24"/>
          <w:lang w:val="en-US"/>
        </w:rPr>
        <w:t xml:space="preserve">apotharies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pothecaries," Jackson corrected out of habi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yes, s'what I said, and parsons. One's the chaplain and two more take it in turns to preach each evenin'. And the matr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he's a hard old biddy, I can tell you."</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ow can you tell us?" Rossi inquired innocently. "Surely you've never been 'penit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tafford realized he had talked too much, but as Jackson and Rossi (and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new that his job before the war, after an apprenticeship to a locksmith, was hard to describe, there was no need for secret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ne of my sisters," he said, offhandedly. "She got mixed up with that bad lot around Blackfriars and before we knew what had happened this pimp was threatening to cut her wiv a knif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n what?" Jackson asked, realizing that there were still aspects of Stafford's past life he knew nothing abou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when Neilley (that's what we call her 'cos she don't like plain 'Nell') when Neilley got the word back to us, me and some mates went darn to Blackfriars and called on this pim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murdered him?" Rossi asked. Having spent a childhood in the Genoa slums, he was genuinely interested how the day-to-day problems of life in London were solv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ah, that's 'gainst the law," Stafford said airily. "We just took Neilley and left 'im for dea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is a difference?" Gilbert asked, who had been trying to translate for Louis, </w:t>
      </w:r>
      <w:r>
        <w:rPr>
          <w:rFonts w:ascii="Times New Roman" w:hAnsi="Times New Roman"/>
          <w:color w:val="000000"/>
          <w:sz w:val="24"/>
          <w:szCs w:val="24"/>
          <w:lang w:val="en-GB"/>
        </w:rPr>
        <w:t xml:space="preserve">Auguste </w:t>
      </w:r>
      <w:r>
        <w:rPr>
          <w:rFonts w:ascii="Times New Roman" w:hAnsi="Times New Roman"/>
          <w:color w:val="000000"/>
          <w:sz w:val="24"/>
          <w:szCs w:val="24"/>
          <w:lang w:val="en-US"/>
        </w:rPr>
        <w:t>and Alber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yus, indeed. Murder's a capital offence in England, you know that. Get topped if you're caught. You know," he explained, seeing the blank look on Gilbert's face, "'topp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anged. So we just cut him up a bit, like he'd threatened to do Neilley, and if 'e died later 'cos he 'adn't the sense to stop bleedin', that's 'is affa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about Neilley?" Jackson asked, puzzled by the connection with Magdalen Hospital and the dukes, earls and parsons who ran i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at first she took on a bit. She'd got a bit o' a taste for the life, if you get my meaning, but I persuaded her a stay at the Magdalen would put her right. Prayers and poultices, that's what she needed for a few weeks. She didn't agree, but she went all the same, and I used to go darn there a couple of times a week, just to make sure Neilley was paying attention to what all those dukes and earls and parsons and apotherums were telling '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as she? Many peoples is talking," Rossi observ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was listening an' prayin' an' taking her medicine," Stafford said. "The matron was watching her, speci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hat, you paid the matron for special attention?" Jackson asked doubtfully. It did not sound like Stafford who, he thought,</w:t>
      </w:r>
      <w:r>
        <w:rPr>
          <w:rFonts w:ascii="Times New Roman" w:hAnsi="Times New Roman"/>
          <w:sz w:val="24"/>
          <w:szCs w:val="24"/>
          <w:lang w:val="en-GB"/>
        </w:rPr>
        <w:t xml:space="preserve"> </w:t>
      </w:r>
      <w:r>
        <w:rPr>
          <w:rFonts w:ascii="Times New Roman" w:hAnsi="Times New Roman"/>
          <w:color w:val="000000"/>
          <w:sz w:val="24"/>
          <w:szCs w:val="24"/>
          <w:lang w:val="en-US"/>
        </w:rPr>
        <w:t>had always taken what he wanted, providing the lock could be</w:t>
      </w:r>
      <w:r>
        <w:rPr>
          <w:rFonts w:ascii="Times New Roman" w:hAnsi="Times New Roman"/>
          <w:sz w:val="24"/>
          <w:szCs w:val="24"/>
          <w:lang w:val="en-GB"/>
        </w:rPr>
        <w:t xml:space="preserve"> </w:t>
      </w:r>
      <w:r>
        <w:rPr>
          <w:rFonts w:ascii="Times New Roman" w:hAnsi="Times New Roman"/>
          <w:color w:val="000000"/>
          <w:sz w:val="24"/>
          <w:szCs w:val="24"/>
          <w:lang w:val="en-US"/>
        </w:rPr>
        <w:t>pic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not exactly </w:t>
      </w:r>
      <w:r>
        <w:rPr>
          <w:rFonts w:ascii="Times New Roman" w:hAnsi="Times New Roman"/>
          <w:i/>
          <w:color w:val="000000"/>
          <w:sz w:val="24"/>
          <w:szCs w:val="24"/>
          <w:lang w:val="en-US"/>
        </w:rPr>
        <w:t xml:space="preserve">paid  </w:t>
      </w:r>
      <w:r>
        <w:rPr>
          <w:rFonts w:ascii="Times New Roman" w:hAnsi="Times New Roman"/>
          <w:color w:val="000000"/>
          <w:sz w:val="24"/>
          <w:szCs w:val="24"/>
          <w:lang w:val="en-US"/>
        </w:rPr>
        <w:t>'er," Stafford admitted, for the first time looking uneasy. "Just sort of 'inted to 'er that if Neilley wasn't right as rain by St Swithin's Day, an' penitent too, matron might find 'erself in need o' a lot of prayin' and medicalatin' to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Medicating," Jackson said. "You're a rough lot. What happened to Neilley? Was she the 'penten' you were telling us</w:t>
      </w:r>
      <w:r>
        <w:rPr>
          <w:rFonts w:ascii="Times New Roman" w:hAnsi="Times New Roman"/>
          <w:sz w:val="24"/>
          <w:szCs w:val="24"/>
          <w:lang w:val="en-GB"/>
        </w:rPr>
        <w:t xml:space="preserve"> </w:t>
      </w:r>
      <w:r>
        <w:rPr>
          <w:rFonts w:ascii="Times New Roman" w:hAnsi="Times New Roman"/>
          <w:color w:val="000000"/>
          <w:sz w:val="24"/>
          <w:szCs w:val="24"/>
          <w:lang w:val="en-US"/>
        </w:rPr>
        <w:t>abou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us. Well</w:t>
      </w:r>
      <w:r>
        <w:rPr>
          <w:rFonts w:ascii="Times New Roman" w:hAnsi="Times New Roman"/>
          <w:color w:val="000000"/>
          <w:sz w:val="24"/>
          <w:szCs w:val="24"/>
          <w:lang w:val="en-GB"/>
        </w:rPr>
        <w:t xml:space="preserve">, </w:t>
      </w:r>
      <w:r>
        <w:rPr>
          <w:rFonts w:ascii="Times New Roman" w:hAnsi="Times New Roman"/>
          <w:color w:val="000000"/>
          <w:sz w:val="24"/>
          <w:szCs w:val="24"/>
          <w:lang w:val="en-US"/>
        </w:rPr>
        <w:t>all that was going on abart the time the press took me up. My fault, 'cos I knew the word was out for a hot press, but one night I was drinking heavy down Fetter Lane an' reckoned I knew me way back 'ome without any of the gangers spottin' me, even though I couldn't see straigh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n' I was wrong. I sobered up in the 'old of a receiving ship anchored off the Tower with 'alf an 'undred other rascals that the pressgang had just rounded up, an' there we all were, screamin' at the top of our lungs that we'd fight the French wivart swords or</w:t>
      </w:r>
      <w:r>
        <w:rPr>
          <w:rFonts w:ascii="Times New Roman" w:hAnsi="Times New Roman"/>
          <w:sz w:val="24"/>
          <w:szCs w:val="24"/>
          <w:lang w:val="en-GB"/>
        </w:rPr>
        <w:t xml:space="preserve"> </w:t>
      </w:r>
      <w:r>
        <w:rPr>
          <w:rFonts w:ascii="Times New Roman" w:hAnsi="Times New Roman"/>
          <w:color w:val="000000"/>
          <w:sz w:val="24"/>
          <w:szCs w:val="24"/>
          <w:lang w:val="en-US"/>
        </w:rPr>
        <w:t>p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ide-eyed, Gilbert exclaimed: "You were all shouting th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not 'xactly shouting if you get my meaning, but we thought it. We was all recovering from too much drink, an' if anyone 'ad actually shouted, the noise would've done us an injur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ackson explained: "Staff sometimes exaggerates a littl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ilbert nodded and turned to translate for the other Frenchmen, but if anything Stafford's story grew in the translation: like Stafford himself, Gilbert was not one to let facts spoil a good ta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Frenchmen listened wide-eyed, glancing at Stafford from time to time. Between them they had lived as fishermen or on the Count of </w:t>
      </w:r>
      <w:r>
        <w:rPr>
          <w:rFonts w:ascii="Times New Roman" w:hAnsi="Times New Roman"/>
          <w:color w:val="000000"/>
          <w:sz w:val="24"/>
          <w:szCs w:val="24"/>
          <w:lang w:val="en-GB"/>
        </w:rPr>
        <w:t xml:space="preserve">Rennes' </w:t>
      </w:r>
      <w:r>
        <w:rPr>
          <w:rFonts w:ascii="Times New Roman" w:hAnsi="Times New Roman"/>
          <w:color w:val="000000"/>
          <w:sz w:val="24"/>
          <w:szCs w:val="24"/>
          <w:lang w:val="en-US"/>
        </w:rPr>
        <w:t>estate. Brest was small, built round its port, the river and the naval dockyard. A city like London, with its capacity for sin and which offered such scope for lively fellows like Stafford, was more than they could imagin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tafford, his ten minutes of glory at an end, leaned against the ship's side and went to sleep with the Atlantic swirling past his head, separated by only a few inches of oa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a man," Louis commented in French, but </w:t>
      </w:r>
      <w:r>
        <w:rPr>
          <w:rFonts w:ascii="Times New Roman" w:hAnsi="Times New Roman"/>
          <w:color w:val="000000"/>
          <w:sz w:val="24"/>
          <w:szCs w:val="24"/>
          <w:lang w:val="en-GB"/>
        </w:rPr>
        <w:t xml:space="preserve">Auguste </w:t>
      </w:r>
      <w:r>
        <w:rPr>
          <w:rFonts w:ascii="Times New Roman" w:hAnsi="Times New Roman"/>
          <w:color w:val="000000"/>
          <w:sz w:val="24"/>
          <w:szCs w:val="24"/>
          <w:lang w:val="en-US"/>
        </w:rPr>
        <w:t>winked. "What a woman, eh? Can you imagine life with the sister of a man like thi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could, but I'm not going to: most of the time it would be like war! In England are all the women like th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most certainly not," Gilbert said, shaking his head with the air of a connoisseur. "I met several I would like to have marri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ackson said: "You are going about it backwards. I followed what you just said. Under English law if a foreigner marries an Englishwoman he can be pressed, because marrying makes him the same as an Englishma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leastways, as far as the pressgangs are concern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mean that foreigners are not pressgang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they are sometimes, but they can apply to their consul and be fre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as Frenchmen </w:t>
      </w:r>
      <w:r>
        <w:rPr>
          <w:rFonts w:ascii="Times New Roman" w:hAnsi="Times New Roman"/>
          <w:color w:val="000000"/>
          <w:sz w:val="24"/>
          <w:szCs w:val="24"/>
          <w:lang w:val="en-GB"/>
        </w:rPr>
        <w:t>...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ackson frowned, suddenly realizing that of the seven men making up Mess Number Eight in His Majesty's frigat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Stafford was the only Englishma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 Frenchmen, I suppose you rate as 'enemy' unless you're serving in one of the King's ships. Still, there's one thing about it, when we arrive in England you can marry an Englishwoman without fear of the press because you're already serv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about you? You're American, aren't you?"</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but our government gives us things called 'Protections'. These certify that we're American citizens, so we can't be pressed. But if we are, we apply to an American consul, and the Protection should get us fre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don't you have a Protection, then?" Gilbert ask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ve had one for years," Jackson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n why don't</w:t>
      </w:r>
      <w:r>
        <w:rPr>
          <w:rFonts w:ascii="Times New Roman" w:hAnsi="Times New Roman"/>
          <w:color w:val="000000"/>
          <w:sz w:val="24"/>
          <w:szCs w:val="24"/>
          <w:lang w:val="en-GB"/>
        </w:rPr>
        <w:t>...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ackson shrugged his shoulders. "I'm too old to change my habits and I like serving with Mr </w:t>
      </w:r>
      <w:r>
        <w:rPr>
          <w:rFonts w:ascii="Times New Roman" w:hAnsi="Times New Roman"/>
          <w:color w:val="000000"/>
          <w:sz w:val="24"/>
          <w:szCs w:val="24"/>
          <w:lang w:val="en-GB"/>
        </w:rPr>
        <w:t>Rama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supposing you were transferred to another ship, what th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see.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I have managed to keep togeth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Rossi and Staff to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for several years now. And Mr Southwic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Mr Orsini?" Gilbert 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he's been with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or a couple of years or so.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when we get to England we can all stay together in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ackson shrugged again. "It'll depend how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affair turns</w:t>
      </w:r>
      <w:r>
        <w:rPr>
          <w:rFonts w:ascii="Times New Roman" w:hAnsi="Times New Roman"/>
          <w:sz w:val="24"/>
          <w:szCs w:val="24"/>
          <w:lang w:val="en-GB"/>
        </w:rPr>
        <w:t xml:space="preserve"> </w:t>
      </w:r>
      <w:r>
        <w:rPr>
          <w:rFonts w:ascii="Times New Roman" w:hAnsi="Times New Roman"/>
          <w:color w:val="000000"/>
          <w:sz w:val="24"/>
          <w:szCs w:val="24"/>
          <w:lang w:val="en-US"/>
        </w:rPr>
        <w:t>out. If this Captain Shirley has friends in high places, there's going to be troub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hasn'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riends in high places to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but years ago his fath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 admira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as made the scapegoat for some government mistake, and people might attack our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 get at the fat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Gilbert sighed. "Politicians</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they should all be made to go to that hospital Stafford was talking abou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ve never heard of a penitent politician," Jackson said. "Anyway, I'll be damned glad when we get a sight of the Lizard and then anchor at Spithead, or Plymouth, or wherever we're sent, so we get the trial or inquiry over quick."</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HIRTEE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iped the tip of the quill with the cloth, put the cork back in the inkwell, and started to read through his letter to Their Lordships. The report that would accompany it, seven pages in draft form, waited in the drawer. He had spent a couple of weeks on it: not two weeks of solid writing, but every day he had taken it out and read it through, at first changing whole paragraphs and then towards the end just substituting sentences or changing individual word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final draft, which his clerk would write out in a fair hand, did not bear much relationship to the first, in which he had let his anger with Shirley distort the narrative (surprisingly, Alexis had been the first to draw his attention to it), so that it read as thoug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expected trouble from the moment he sighted the</w:t>
      </w:r>
      <w:r>
        <w:rPr>
          <w:rFonts w:ascii="Times New Roman" w:hAnsi="Times New Roman"/>
          <w:i/>
          <w:color w:val="000000"/>
          <w:sz w:val="24"/>
          <w:szCs w:val="24"/>
          <w:lang w:val="en-US"/>
        </w:rPr>
        <w:t xml:space="preserve"> Jason, </w:t>
      </w:r>
      <w:r>
        <w:rPr>
          <w:rFonts w:ascii="Times New Roman" w:hAnsi="Times New Roman"/>
          <w:color w:val="000000"/>
          <w:sz w:val="24"/>
          <w:szCs w:val="24"/>
          <w:lang w:val="en-US"/>
        </w:rPr>
        <w:t>whereas he had hauled his wind and gone up towards her expecting to find a friend and exchange new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that had been the problem in writing the report: to explain to Their Lordships the shock of the sudden attack and, much more difficult, to describe Shirley's behaviour without using phrases which, in condemning Shirley, would put Their Lordships immediately on the side of the senior capt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so (and perhaps more important) he had to bear in mind that the Board might be reading his report </w:t>
      </w:r>
      <w:r>
        <w:rPr>
          <w:rFonts w:ascii="Times New Roman" w:hAnsi="Times New Roman"/>
          <w:i/>
          <w:color w:val="000000"/>
          <w:sz w:val="24"/>
          <w:szCs w:val="24"/>
          <w:lang w:val="en-US"/>
        </w:rPr>
        <w:t xml:space="preserve">after </w:t>
      </w:r>
      <w:r>
        <w:rPr>
          <w:rFonts w:ascii="Times New Roman" w:hAnsi="Times New Roman"/>
          <w:color w:val="000000"/>
          <w:sz w:val="24"/>
          <w:szCs w:val="24"/>
          <w:lang w:val="en-US"/>
        </w:rPr>
        <w:t xml:space="preserve">receiving one from Shirley. Yorke and Aitken reckoned the advantage would rest with the man whose report was read first,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not sure. Viewed from the Boardroom of the Admiralty it was a bizarre and utterly unimportant episode; to Their Lordships, discipline was probably the main question. For one British frigate to have fired on another could be an acciden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at would be their first reaction. Then from both Shirley and himself they would read stories which (he assumed) flatly contradicted each other. Bowen had already reported, after his visit to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that Shirley regarded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captain as mad, and no one i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had any doubt about Shirley. But what about all those silent men i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officers and men who did and saw nothing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How would the Board regard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hole story, whether from the point of view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or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sounded mad: that was Alexis's view, and she had argued that Their Lordships would naturally tend to disbelieve the first report they read. So, she sai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must make sure that Shirley's was the first to arrive. Then, with Their Lordships completely puzzled by Shirley's description, along would come Ramage's report which would supply the answer (without saying it in as many word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t Shirley was ma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exis's argument (with which Southwick agreed) was a good one until one started thinking about other letters that Shirley might be writing: what friends he had who, to be fair to them, might not have any idea of Shirley's lapses into madne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it would not be long now. With the Lizard in sight and the Liverpool, Dublin and Glasgow ships, eighteen of them, formed up as a small convoy and sent off yesterday for the St George's Channel with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and the ten Bristol ships separated this morning with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s left with forty-four ships, most of which were bound for London, Hull and Leith, after first anchoring in Plymouth to see if there were any last-minute orders from their owners. Often the shippers of a cargo originally consigned for, say, London had a better offer by the time the ship arrived in England, involving delivery to another port, and Plymouth was well placed if a ship then had to go to, say, Liverpool.</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quite expecte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to leave the convoy and go on ahead to Plymouth or Spithead, and she did so long before the Lizard was in sight. So far (with only a few score more miles to go) it had been a successful voyage for the convoy. Most of the slow ships had responded well to being hurried; only two gales had hit the convoy and although both had scattered the ships, in each case the convoy had re-formed within a day. Then, in a final gesture, as the St George's Channel ships formed up into a small convoy to leave an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had sailed among them, helping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first one and then the remaining seventeen ships had fired an eleven-gun salute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ith their men lining the rails and cheer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is gesture, combining their farewell with a genuine thank you, was not lost on the Bristol ships which this morning had also fired a salute as they were led off by </w:t>
      </w:r>
      <w:r>
        <w:rPr>
          <w:rFonts w:ascii="Times New Roman" w:hAnsi="Times New Roman"/>
          <w:i/>
          <w:color w:val="000000"/>
          <w:sz w:val="24"/>
          <w:szCs w:val="24"/>
          <w:lang w:val="en-GB"/>
        </w:rPr>
        <w:t>La Robust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w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frequently sighted other ships. One sloop coming down Channel had reported that a small convoy from the Cape of Good Hope and a larger one from the East Indies were already in the Channel bound for Spithea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breathed a sigh of relief that the convoys had not met off the Lizard. There would have been collisions and confusion, Southwick commented, and Aitken added that a gale would probably have arrived as well to act as the spoon that stirred the bre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were now for all intents and purposes home: whe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had been hove-to for a cast of the deep sea lead, they had found sixty-eight fathoms and a sandy bottom. Nearly two months had passed from weighing anchor in Carlisle Bay, Barbados, to finding soundings near the Chops of the Channel. He had dined on board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 xml:space="preserve">either alone or with various of his officers as fellow guests, nine times. Sidney Yorke and Alexis had been his guests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five times and on three other occasion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officers had (with his permission) invited them to dine in the gunroom and asked their captain to join them. He had dined on five other of the merchant ships and in each case returned the hospitality</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ough eating a heavy meal in the middle of the day with wine and having two or three hours' conversation with the master of the ship left him weary and bored, annoyed at wasting an afternoon that could have been spent with the York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He put the draft of the letter in the drawer on top of the report</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t the most a day or night and they would be anchored in Plymouth. Then he would have to face what he had been driving from his mind for the past couple of month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ere was Sarah? Thank goodness there had been plenty to keep him occupied. Commanding a convoy of more than seventy ships meant that all day and every day and often much of the night there was some problem or other with any one of half a dozen of the mules. Someone would furl sails without a signal and the ships astern in the column would be hard put not to collide; another would suddenly sail diagonally out of the convoy (done thrice by the same ship and each time it transpired the master, the man at the wheel and the lookout had drunk themselves into a stupor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Then there was Shirley an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On the brighter side, the Yorkes had done so much to make the voyage pleasa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idney could be lively and charming but he could also be sober and wise. Alexis was much the same, a woman's instinct leading to conclusions men would never have found by logic.</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on after dawn whe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led the rest of the convoy into Plymouth Sound, one of the lookouts reported tha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as at ancho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nce the merchant ships had anchored an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too had an anchor down, with the salute fired for the port admiral, the frigate's cutter was hoisted out. After rowing once round the ship to make sure the yards were square, Southwick went on shore to inquire what time would be most convenient for the port admiral to have the convoy commander call and make his repor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old master, considerably agitated, returned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ith news and a large packet from the port admiral. The news was that the rear-admiral in Plymout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second-in-command</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ose main function was to preside at court-martial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as Rear-Admiral Goddard, a man whose hatred of th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amily was longstand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news of Goddard lef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trangely cold: for the moment he was more concerned with Sarah and getting the rest of the convoy round to London. He went down to his cabin. The packet obviously contained two or three letters, all inside a single sheet of thick paper folded and sealed with wax: the port admiral would not risk using a wafer, relying on gum. As he sat at his desk holding the packe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elt it was hardly necessary to break the seal and start reading: he could guess what they would say. This was the moment he stepped on the merry-go-round which was going to revolve for days, if not week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picked up the paper-knife, slid it under the seal, and opened the outer page which formed the envelope. He had been wrong in one respect: the first letter was a copy of one from the Admiralty to the port admiral, and after the usual opening, "By the Commissioners for executing the office of Lord High Admiral", it went on:</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reas Sir James Bustard, Vice Admiral of the white and commander-in-chief of His Majesty's ships and vessels at Plymouth, hath transmitted to us a letter of the third of September last, from Captain William Shirley, commander of His Majesty's ship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requesting that you, commander of His Majesty's ship</w:t>
      </w:r>
      <w:r>
        <w:rPr>
          <w:rFonts w:ascii="Times New Roman" w:hAnsi="Times New Roman"/>
          <w:sz w:val="24"/>
          <w:szCs w:val="24"/>
          <w:lang w:val="en-GB"/>
        </w:rPr>
        <w:t xml:space="preserv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might be tried by a court martial for various matters falling under certain of the Articles of War, namely numbers XV, XVII, XIX, XX, XXII, and XXIII.</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whereas we think fit the said Captain Shirley's request should be complied with: we send you herewith his abovementioned letter, and do hereby require and direct you forthwith to assemble a court martial for the trial of the said Captain Lor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or the offences with which he stands charged, and to try him for the same according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iven under our hands the seventh day of September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ere were the names of four members of the Boar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nly three were needed to sign such letters, so he should be flattered that a fourth should have been added. Was it significant that the First Lord, Earl St Vincent, was not among them? No, he was probably out of town that day, or there was a quorum of signatures without having to bother him. But Shirley had acted quickly to get his letter to London. How long did it take to get a letter to London by messenger? A week? Probably l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smoothed out the second letter and glanced at it: Admiral Bustard was merely telling him that he had received orders from the Admiralty concerning him (a copy was enclosed) and he had therefore given the requisite orders. He also enclosed a copy of Captain Shirley's letter, referred to by the Board. The deputy judge advocate appointed for the occasion, Admiral Bustard concluded, would be communicating with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third letter had his father's crest on the seal and was brief: on the off-chance that Nicholas would call at Plymouth the Earl was writing to tell him about Sarah. Obviously his father knew that St Vincent had written to Barbado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 have no more news," the Earl wrote:</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left the Fleet off Brest, and vanished. My own opinion is that she may have been dismasted or captured, and ended up in a French port to leeward, so Sarah will be a prisoner. Bonaparte regards civilians as combatants, so Sarah is probably a prisoner of</w:t>
      </w:r>
      <w:r>
        <w:rPr>
          <w:rFonts w:ascii="Times New Roman" w:hAnsi="Times New Roman"/>
          <w:sz w:val="24"/>
          <w:szCs w:val="24"/>
          <w:lang w:val="en-GB"/>
        </w:rPr>
        <w:t xml:space="preserve"> </w:t>
      </w:r>
      <w:r>
        <w:rPr>
          <w:rFonts w:ascii="Times New Roman" w:hAnsi="Times New Roman"/>
          <w:color w:val="000000"/>
          <w:sz w:val="24"/>
          <w:szCs w:val="24"/>
          <w:lang w:val="en-US"/>
        </w:rPr>
        <w:t>w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our mother and I, and the Marquis, have done all we can to get news from France; St Vincent has been very understanding and pressure has been brought to bear on the French agent for the</w:t>
      </w:r>
      <w:r>
        <w:rPr>
          <w:rFonts w:ascii="Times New Roman" w:hAnsi="Times New Roman"/>
          <w:sz w:val="24"/>
          <w:szCs w:val="24"/>
          <w:lang w:val="en-GB"/>
        </w:rPr>
        <w:t xml:space="preserve"> </w:t>
      </w:r>
      <w:r>
        <w:rPr>
          <w:rFonts w:ascii="Times New Roman" w:hAnsi="Times New Roman"/>
          <w:color w:val="000000"/>
          <w:sz w:val="24"/>
          <w:szCs w:val="24"/>
          <w:lang w:val="en-US"/>
        </w:rPr>
        <w:t>exchange of prisoners. I went to see him myself and am convinced he genuinely knows noth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f Gianna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at a sad letter this i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 also have no news. Perhaps that is as well: we must prepare ourselves for the worst. We can be sure Bonaparte's men caught her, and he is a man without merc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letter went on to give family news: Ramage's mother had spent most of the summer down at St Kew; the Marquis spent most of his time now in London, hoping for news of Sarah, and like the rest of the family eagerly awaiting Nicholas's retur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just reading the final sentence when the Marine sentry outside the cabin door announced that the first lieutenant wished to see him,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alled briefly: "Send him 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hat tucked under his arm, stood in front of Ramage's desk. "Another boat has come off from the shore and is heading for us, sir," he said, so lugubriously that quite unexpectedly it mad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eel cheerfu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ll be bringing a lieutenan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maybe even just a midshipma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ith another letter for me, this time from the deputy judge advocat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deputy judge advocate?" Aitken repeated, as though he might have misheard: in fact was sure he ha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elling me the date of my trial, in which ship it will be held and asking for a list of my witness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swallowed, and was obviously puzzled by Ramage's jocular manner. "So there's going to be a trial,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y goodness yes! A mad captain and Rear-Admiral Goddard together in the same port are (for us) one of those unhappy coincidences, like a spark in a powder magazine. A bag of powder and a spark alone are each harmless, but put them together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don't seem very worried, sir," Aitken said, the relief showing on his fa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m accused und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glanced at the Board's lett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under six of the Articles of War." He had read them out to his ship's company scores of times, as required by Admiralty Instructions, but he still had to recite them to himself by rote. "Only a few of them carry a mandatory death sente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itken said bitterly: "There's something wicked afoot when you're in more danger of death on board one of the King's ships than</w:t>
      </w:r>
      <w:r>
        <w:rPr>
          <w:rFonts w:ascii="Times New Roman" w:hAnsi="Times New Roman"/>
          <w:sz w:val="24"/>
          <w:szCs w:val="24"/>
          <w:lang w:val="en-GB"/>
        </w:rPr>
        <w:t xml:space="preserve"> </w:t>
      </w:r>
      <w:r>
        <w:rPr>
          <w:rFonts w:ascii="Times New Roman" w:hAnsi="Times New Roman"/>
          <w:color w:val="000000"/>
          <w:sz w:val="24"/>
          <w:szCs w:val="24"/>
          <w:lang w:val="en-US"/>
        </w:rPr>
        <w:t xml:space="preserve">you ever were capturing the French frigates at Devil's Island, or rescuing those people from the renegades at Trinidade, or escaping the guillotine in France, or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dropping the usual "Mister" and indicating that the remark was man to man, not captain to first lieutenant, "we've set off on some adventures where our chances of survival were not very great. But I can't recall you ever standing there with a face as long as a yard of cold pump water saying: 'Sir, we're all </w:t>
      </w:r>
      <w:r>
        <w:rPr>
          <w:rFonts w:ascii="Times New Roman" w:hAnsi="Times New Roman"/>
          <w:i/>
          <w:color w:val="000000"/>
          <w:sz w:val="24"/>
          <w:szCs w:val="24"/>
          <w:lang w:val="en-US"/>
        </w:rPr>
        <w:t>doomed</w:t>
      </w:r>
      <w:r>
        <w:rPr>
          <w:rFonts w:ascii="Times New Roman" w:hAnsi="Times New Roman"/>
          <w:color w:val="000000"/>
          <w:sz w:val="24"/>
          <w:szCs w:val="24"/>
          <w:lang w:val="en-US"/>
        </w:rPr>
        <w:t>!'"</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He tried to give his voice the depth and emphasis of a Scottish cleric. "In fact, I always have the feeling that facing death cheers you u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but there's a difference," Aitken said. "Then we went off knowing we all shared the risks. This time, you're on your own, sir. Every shot will be aimed at you alon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re was a shout from on deck, and Aitken said: "If you'll excuse me sir, it sounds as though that boat has arriv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lieutenant on board had indeed brought another letter fo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when Aitken brought it 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ld him to sit down for a few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en opened the lett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ealed this time by a wafer with the glue still we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nodded. "Yes, here's the deputy judge advocate. They aren't wasting much ti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why is Captain Shirley charging you? You ought to be bringing </w:t>
      </w:r>
      <w:r>
        <w:rPr>
          <w:rFonts w:ascii="Times New Roman" w:hAnsi="Times New Roman"/>
          <w:i/>
          <w:color w:val="000000"/>
          <w:sz w:val="24"/>
          <w:szCs w:val="24"/>
          <w:lang w:val="en-US"/>
        </w:rPr>
        <w:t xml:space="preserve">him </w:t>
      </w:r>
      <w:r>
        <w:rPr>
          <w:rFonts w:ascii="Times New Roman" w:hAnsi="Times New Roman"/>
          <w:color w:val="000000"/>
          <w:sz w:val="24"/>
          <w:szCs w:val="24"/>
          <w:lang w:val="en-US"/>
        </w:rPr>
        <w:t>to tri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s senior, so he gets first whac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rinned and then tapped the papers on his desk. "I haven't read his letter yet, but Their Lordships have sent me a copy of his complaint. I'll read it in a moment. Let's first see what the deputy judge advocate has to s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deputy judge advocate wrote in the stylized way laid down in the manuals:</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Lords Commissioners of the Admiralty having ordered Vice Admiral Sir James Bustard to assemble a court martial to try Captain the Lor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it being intended that I shall officiate as deputy judge advocate upon the occasion at the said court martial, which is to be held on board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at Plymouth on Monday next, at nine o'clock in the morning; I send you herewith a copy of the order for the trial on yourself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ted that the deputy judge advocate had forgotten to enclose it] and am to desire you will be pleased to</w:t>
      </w:r>
      <w:r>
        <w:rPr>
          <w:rFonts w:ascii="Times New Roman" w:hAnsi="Times New Roman"/>
          <w:sz w:val="24"/>
          <w:szCs w:val="24"/>
          <w:lang w:val="en-GB"/>
        </w:rPr>
        <w:t xml:space="preserve"> </w:t>
      </w:r>
      <w:r>
        <w:rPr>
          <w:rFonts w:ascii="Times New Roman" w:hAnsi="Times New Roman"/>
          <w:color w:val="000000"/>
          <w:sz w:val="24"/>
          <w:szCs w:val="24"/>
          <w:lang w:val="en-US"/>
        </w:rPr>
        <w:t xml:space="preserve">transmit me a list of the officers and men belonging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ho are in this port, and of such persons, as you may think proper to call to give evidence in your favour, that they might be summoned to attend accordingly.</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passed the letter to Aitken. "You've probably never read one of those letters before. Consider it part of your educa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ile the Scotsman read the lett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d Captain Shirley's asking for a court-martial. It was addressed to Sir James Bustar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did they know each other, or did Shirley know Sir James was the port admiral? Anyway, Sir James must have forwarded it to the Admiralty (by one of the special messengers who left for London every evening on horseback, passing on the way similar messengers who left the Admiralty every even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s letter was well written and set out his complaint clearly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dmitted ruefully to himself that both Sir James and the Board, reading the letter, would have no hesitation in ordering a court-marti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 began by referring to his orders and giving the date he left Barbados. He referred to sighting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s she bore northwards for England, and then went on to relate how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had come alongside, using grapnels. Her men, led by an officer later identified as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then boarde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nd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taken command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irley explained that he had recognize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nd seen that she was escorting a convoy, so he was completely unprepared for such an attack.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then removed him from his command, giving no reason, put one of his lieutenants on board and ordered the lieutenant, by name Wagstaffe, to keep station astern of the convoy and to leeward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had been forced to comply with these orders until near the Lizard, when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commanding offic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llowed himself a wry smile at this description: Wagstaffe's version would, no doubt, be quite different) had managed to crowd on sail, ignoring Wagstaffe, and arrived in Plymouth safely. Shirley went on to say tha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given no explanation for his actions, although when he first boarde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he was warned at once that his behaviour was in defiance of certain Articles of War, which were cit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owever,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only laughed in reply and said he had a large convoy to defend and a long way to go with not enough</w:t>
      </w:r>
      <w:r>
        <w:rPr>
          <w:rFonts w:ascii="Times New Roman" w:hAnsi="Times New Roman"/>
          <w:sz w:val="24"/>
          <w:szCs w:val="24"/>
          <w:lang w:val="en-GB"/>
        </w:rPr>
        <w:t xml:space="preserve"> </w:t>
      </w:r>
      <w:r>
        <w:rPr>
          <w:rFonts w:ascii="Times New Roman" w:hAnsi="Times New Roman"/>
          <w:color w:val="000000"/>
          <w:sz w:val="24"/>
          <w:szCs w:val="24"/>
          <w:lang w:val="en-US"/>
        </w:rPr>
        <w:t xml:space="preserve">frigates, so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as needed to help. "I warned him that he would be called to account once the convoy arrived in Britain," Shirley wrote, "but he just laughed like a madman. His behaviour at all times while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Shirley added artfully, "was such as to raise very serious doubts about his sanity, and had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surgeon not unfortunately died a week or so earlier, the surgeon would have been instructed to examine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o ascertain his fitness for command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advise me what steps were necessary to ensure that the King's Service should be properly carried ou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ighed because it was a clever letter. No wonder Sir James sent it straight on to the Admiralty, and no wonder Their Lordships promptly ordered a trial. Their Lordships must be shaking their heads and saying, yes, you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s done splendid service in the past, but one of those wound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perhaps that glancing musket ball that caught his head at </w:t>
      </w:r>
      <w:r>
        <w:rPr>
          <w:rFonts w:ascii="Times New Roman" w:hAnsi="Times New Roman"/>
          <w:color w:val="000000"/>
          <w:sz w:val="24"/>
          <w:szCs w:val="24"/>
          <w:lang w:val="en-GB"/>
        </w:rPr>
        <w:t xml:space="preserve">Curaçao </w:t>
      </w:r>
      <w:r>
        <w:rPr>
          <w:rFonts w:ascii="Times New Roman" w:hAnsi="Times New Roman"/>
          <w:color w:val="000000"/>
          <w:sz w:val="24"/>
          <w:szCs w:val="24"/>
          <w:lang w:val="en-US"/>
        </w:rPr>
        <w:t xml:space="preserve">(and where the hair growing round the scar was always a tiny white tuf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ad finally put him in a position where he was no longer responsible for his acti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the Board were not at fault: they did not know Shirley was mad. They might not know about the sycophantic Goddard, either. But he and the Yorkes were mistaken in thinking that the advantage would be with the writer of the second letter to reach the Admiralty: Their Lordships must have already ordered his trial before his letter had gone on shor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is deputy judge advocate hasn't wasted much time," Aitken comment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they give me enough time to read the Admiralty's letter and Shirley's complaint, and then the deputy judge advocate's letter arrives with the wafer still wet. Seems more like malice over at the port admiral's office rather than the efficiency of his staf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e can anticipate some more pettiness, I expect," Aitken commented. "I must make sure our boats' crews obey all the port regulations when they go on shor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Luckily Southwick brought back a copy of the Plymouth </w:t>
      </w:r>
      <w:r>
        <w:rPr>
          <w:rFonts w:ascii="Times New Roman" w:hAnsi="Times New Roman"/>
          <w:color w:val="000000"/>
          <w:sz w:val="24"/>
          <w:szCs w:val="24"/>
          <w:lang w:val="en-GB"/>
        </w:rPr>
        <w:t>'</w:t>
      </w:r>
      <w:r>
        <w:rPr>
          <w:rFonts w:ascii="Times New Roman" w:hAnsi="Times New Roman"/>
          <w:color w:val="000000"/>
          <w:sz w:val="24"/>
          <w:szCs w:val="24"/>
          <w:lang w:val="en-US"/>
        </w:rPr>
        <w:t>Port Orders'</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o we can carry out flag signals promptly. Thank goodness we are not having any work done in the Dockyard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Daily Report' on progress has twenty-five headings and a 'Remarks' column, so a dockyard commissioner can always find fault somewhere and complain to the admira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we're all going to have to tread carefully. I'm sorry I've made it difficult for everyon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ptain Shirley, not you, sir," Aitken corrected. "Now, sir, can I help you draw up that list of witnesse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for a few moments. "I'd prefer you to draw up a separate list, then we can compare them: that way, we're less likely to forget anyone. And listen, Aitken, think about this. The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hirley and his croni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eem to be in a hurry. There might be some reas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it might just be the excitement of the chase</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 can't slow up the proceedings (anyway I don't want to prolong all this nonsense), but let's see if we can't find some advantage in it, to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nodded his head slowly. "Aye, I take your meaning, sir. They're up to windward of us, but we must try and make that to our advantag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w no reason why he had to be discreet in the present situation. "If you're unarmed and a man suddenly attacks you with a knife, I reckon you're justified in using unorthodox methods to defend yourself. 'Turning the other cheek' doesn't hel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grinned for the first time that day. "Aye, I like that word 'unorthodox'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t has a pleasant unorthodox ring about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fter Aitken left the cab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d through all the letters again. His defence. Well, all he had was the truth, though that might not count for much if Admiral Goddard was president of the cour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ime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yes, time was an enemy because he had no time to get his father and the Marquis to work at persuading Lord St Vincent to transfer the trial to, say, Portsmouth, with another president. But the more he thought about tha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realizing it would take ten days or a fortnight to get a letter to London and the reply back to Plymout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more he understood how they were weighed down with Sarah's disappearan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is father's letter made it clear that there was no news and how despondent they were. The Marquis must be distraught: he and Sarah were very clo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w, burdened with worry over Sarah, it would crush them all to find Sarah's husband was in grave danger from the Articles of War. A week or mo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trial should be all over before news reached London. That decided him: no appeal to his father for help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old man had suffered enough when that past government put him on tria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no appeal to the Marquis. He would fight with the weapons he had. It did not do to think too much about the calibre of those!</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Sidney Yorke stood by the entryport as the chair with Alexis in it was hoisted up from the boat, swung inboard and gently lowered until it was just in front of </w:t>
      </w:r>
      <w:r>
        <w:rPr>
          <w:rFonts w:ascii="Times New Roman" w:hAnsi="Times New Roman"/>
          <w:color w:val="000000"/>
          <w:sz w:val="24"/>
          <w:szCs w:val="24"/>
          <w:lang w:val="en-GB"/>
        </w:rPr>
        <w:t xml:space="preserve">Ramage. As </w:t>
      </w:r>
      <w:r>
        <w:rPr>
          <w:rFonts w:ascii="Times New Roman" w:hAnsi="Times New Roman"/>
          <w:color w:val="000000"/>
          <w:sz w:val="24"/>
          <w:szCs w:val="24"/>
          <w:lang w:val="en-US"/>
        </w:rPr>
        <w:t xml:space="preserve">Jackson and Stafford held it stead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epped forward to flip back the wooden bar which held her secure, helped her step out on to the deck and, as Jackson swung the chair back out of the way, saluted her gravely. She curtseyed. "Good day, Captain, I trust my brother has already asked if our visit is discommoding you?"</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has inde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what was your answe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still standing close enough to her that by dropping his voice only she could hear his reply. "That your visit was very ill-timed because I was sitting in my cabin so miserable that I was thinking of doing away with mysel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laughed and said in a normal tone: "Oh good, as long as we have not interrupted anything of importan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ith them seated in the cabin, Yorke said as soon as the sentry had shut the door: "We have been hearing a rumou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t is probably true. What does it s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eave the rumour for the moment. We have just heard officially that the convoy sails tomorrow with the London, Hull and Leith ships, and you are not named as the commander of the escort, nor is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mention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Yorke continued: "The rumour – which I don't mind telling you is upsetting all the masters considerabl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s that you are being court-martialled at the instance of the captain of the </w:t>
      </w:r>
      <w:r>
        <w:rPr>
          <w:rFonts w:ascii="Times New Roman" w:hAnsi="Times New Roman"/>
          <w:i/>
          <w:color w:val="000000"/>
          <w:sz w:val="24"/>
          <w:szCs w:val="24"/>
          <w:lang w:val="en-US"/>
        </w:rPr>
        <w:t>Jason</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pointed at the papers on his desk. "That's not a rumour, I'm afraid. The Admiralty has ordered the trial and the date is already fix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for the beginning of next week.</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But</w:t>
      </w:r>
      <w:r>
        <w:rPr>
          <w:rFonts w:ascii="Times New Roman" w:hAnsi="Times New Roman"/>
          <w:color w:val="000000"/>
          <w:sz w:val="24"/>
          <w:szCs w:val="24"/>
          <w:lang w:val="en-GB"/>
        </w:rPr>
        <w:t xml:space="preserve">... </w:t>
      </w:r>
      <w:r>
        <w:rPr>
          <w:rFonts w:ascii="Times New Roman" w:hAnsi="Times New Roman"/>
          <w:color w:val="000000"/>
          <w:sz w:val="24"/>
          <w:szCs w:val="24"/>
          <w:lang w:val="en-US"/>
        </w:rPr>
        <w:t>but what about witnesses?" Alexis said angrily. "All the convoy will have sailed and the masters want to give evidence on your behal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rumour-which-is-not-a-rumour is not the only one," Yorke said. "I hear that our old friend Goddard is the rear-admiral here. Does that mean </w:t>
      </w:r>
      <w:r>
        <w:rPr>
          <w:rFonts w:ascii="Times New Roman" w:hAnsi="Times New Roman"/>
          <w:color w:val="000000"/>
          <w:sz w:val="24"/>
          <w:szCs w:val="24"/>
          <w:lang w:val="en-GB"/>
        </w:rPr>
        <w:t>...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dded, Alexis exclaimed: "Goddard? Who is this Goddard? Why do the pair of you have such long faces? Are you frightened of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and n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nd quietly explained to her how</w:t>
      </w:r>
      <w:r>
        <w:rPr>
          <w:rFonts w:ascii="Times New Roman" w:hAnsi="Times New Roman"/>
          <w:sz w:val="24"/>
          <w:szCs w:val="24"/>
          <w:lang w:val="en-GB"/>
        </w:rPr>
        <w:t xml:space="preserve"> </w:t>
      </w:r>
      <w:r>
        <w:rPr>
          <w:rFonts w:ascii="Times New Roman" w:hAnsi="Times New Roman"/>
          <w:color w:val="000000"/>
          <w:sz w:val="24"/>
          <w:szCs w:val="24"/>
          <w:lang w:val="en-US"/>
        </w:rPr>
        <w:t>Goddard had entered his life, toadying to the old ministers and currying favour by attacking the Earl of Blazey's s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dney," Alexis said firmly. "We let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sail</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 xml:space="preserve">tomorrow with the convoy, and we move on shore to an inn. The King's Arms, I think; I refuse to stay at the Prince Georg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 dislike Foxhole Street and the place is always full of noisy shipmasters and foreigne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agreed but warned that after so many weeks at sea, it would take a few days to find their land leg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exis pointed at the papers on Ramage's desk. "Why are you so sure that this Goddard man will preside at the tri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 Plymouth there is a port admira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explained. "He is Vice-Admiral Sir James Bustard. I know nothing about him except he's getting on in years. He has a hous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just near Mount Wise and the Telegraph, and just across the Parade from Government Hou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there is a rear-admiral, who is the second-in-command. His main purpose in life is to preside at courts-martial. In a big port like Plymouth there are trials almost every day and they're held on board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an old prize which is well suited for the purpo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rials almost every day?" Alexis exclaimed. "But what </w:t>
      </w:r>
      <w:r>
        <w:rPr>
          <w:rFonts w:ascii="Times New Roman" w:hAnsi="Times New Roman"/>
          <w:i/>
          <w:color w:val="000000"/>
          <w:sz w:val="24"/>
          <w:szCs w:val="24"/>
          <w:lang w:val="en-US"/>
        </w:rPr>
        <w:t>for</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forget that a 74-gun ship (most of the ships you see here larger than frigates are seventy-fours) has at least seven hundred men on board, and the frigates about two hundred each. So take half a dozen seventy-fours and you have more than four thousand men. If only half a dozen of them desert, get drunk and start a brawl and hit an officer or mutter treasonable phrases in their cup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ll, that makes half a dozen courts-martial a d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t to mention captains who misbehave out in the Atlantic and come in here to be punished," Alexis added mischievous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deed no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greed gravely. "Poor Rear-Admiral Goddard must be a much overworked ma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t's a pity you have to add to his burde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aughed and said wryly: "I am sure he will think he's doing me a favou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dney Yorke, who had remained unsmiling 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Alexis teased each other, asked quietly: "Am I being indiscreet in asking what you are charged wit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by whom?"</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orted out the papers on the desk and passed them to</w:t>
      </w:r>
      <w:r>
        <w:rPr>
          <w:rFonts w:ascii="Times New Roman" w:hAnsi="Times New Roman"/>
          <w:sz w:val="24"/>
          <w:szCs w:val="24"/>
          <w:lang w:val="en-GB"/>
        </w:rPr>
        <w:t xml:space="preserve"> </w:t>
      </w:r>
      <w:r>
        <w:rPr>
          <w:rFonts w:ascii="Times New Roman" w:hAnsi="Times New Roman"/>
          <w:color w:val="000000"/>
          <w:sz w:val="24"/>
          <w:szCs w:val="24"/>
          <w:lang w:val="en-US"/>
        </w:rPr>
        <w:t>Yorke. "They're in order now. When you've read them all, you'll know as much about this as I d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exis look questioningly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dded. "Of course you can read them to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y'll make a change from the Paston letters which you lent me and which I've nearly finished. Not that I haven't found them fascinating, but I didn't know the Pastons and I do know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waited a few moments and then said quietly: "Why don't you come with us and stay at the inn? You have not slept on shore since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he just prevented herself putting a hand to her mouth</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 gesture which in other women always irritated her, but there was no way she could recall the word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easily: "Since Bonaparte's men chased us out of </w:t>
      </w:r>
      <w:r>
        <w:rPr>
          <w:rFonts w:ascii="Times New Roman" w:hAnsi="Times New Roman"/>
          <w:color w:val="000000"/>
          <w:sz w:val="24"/>
          <w:szCs w:val="24"/>
          <w:lang w:val="en-GB"/>
        </w:rPr>
        <w:t xml:space="preserve">Jean-Jacques' château </w:t>
      </w:r>
      <w:r>
        <w:rPr>
          <w:rFonts w:ascii="Times New Roman" w:hAnsi="Times New Roman"/>
          <w:color w:val="000000"/>
          <w:sz w:val="24"/>
          <w:szCs w:val="24"/>
          <w:lang w:val="en-US"/>
        </w:rPr>
        <w:t>near Brest. No, but a captain may not sleep out of his ship without the port admiral's permission. That is just for a night. For longer, he needs permission from the Admiralt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for the moment you do not want to ask favours of anyon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Anyway, I have plenty to d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lists of witnesses, draw up my defence, and so 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rally your friends," Alexis add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naval officer on trial for his life in these circumstances has no friend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with unintended bitterness, and was startled to see Alexis's eyes beginning to glisten with tea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at is not true," she said quiet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said gently: "I spoke clumsily. Yes, I have friends. Very few, and of those the Yorkes are the most valued. I thought you meant that I should rally my friends in the Service, and I meant that I have none but in any case at a time like this, with a man like Goddard involved, anyone in the Service is well advised to keep away. In fact I'd tell him t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what about Aitken, and Southwick, and Bowen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dea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I sound ungrateful but I'm simply tactless. I'm conceited enough to assume that all the Calypsos, like the Yorkes, are on my side. When I said I was on my own, I really meant </w:t>
      </w:r>
      <w:r>
        <w:rPr>
          <w:rFonts w:ascii="Times New Roman" w:hAnsi="Times New Roman"/>
          <w:i/>
          <w:color w:val="000000"/>
          <w:sz w:val="24"/>
          <w:szCs w:val="24"/>
          <w:lang w:val="en-US"/>
        </w:rPr>
        <w:t xml:space="preserve">w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Yorkes and the Calypso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can't look round for friend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Alexis said chidingly, "you forget the masters who were in the convoy, and surely the Count of </w:t>
      </w:r>
      <w:r>
        <w:rPr>
          <w:rFonts w:ascii="Times New Roman" w:hAnsi="Times New Roman"/>
          <w:color w:val="000000"/>
          <w:sz w:val="24"/>
          <w:szCs w:val="24"/>
          <w:lang w:val="en-GB"/>
        </w:rPr>
        <w:t xml:space="preserve">Rennes </w:t>
      </w:r>
      <w:r>
        <w:rPr>
          <w:rFonts w:ascii="Times New Roman" w:hAnsi="Times New Roman"/>
          <w:color w:val="000000"/>
          <w:sz w:val="24"/>
          <w:szCs w:val="24"/>
          <w:lang w:val="en-US"/>
        </w:rPr>
        <w:t>and your father and father-in-law will hel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Count saw nothing that you didn't, so there's no way he can help, and anyway he's probably on his way to London by coach. My father and the Marquis are stunned by Sarah's disappearance. I'm not going to add to their troubl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idney said suddenly, an impatient note in his voice: "Think, girl! The Count is a friend of the Prince of Wales, and this wretched man Goddard is one of Prinny's favourites. Nicholas wouldn't dream of putting Jean-Jacques in such an awkward posi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would," Alexis said stoutly, "and Prinny too, if I thought the Prince of Wales's presence would make sure justice was don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ll be sent to bed without any supper," Yorke said in a mock warning, and then turne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said: "These Articles of War that Shirley's charging you und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at penalties do they entai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me leave it up to the court; guilty verdicts with others call for death, without any op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was the hissing of silk against silk and a gentle thump as Alexis fainted and slid out of the chair, and as he jumped up to go to h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ticed she had the most shapely leg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should have left her on board," Yorke said, "but I'd have had to lock her in. She's taking all this business very serious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am I,"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drily. "Ah, she's coming round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re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nd everything is all right," Yorke said hastily,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d the hurried words were in case the dazed girl said something which might cause embarrassment. He asked her if she wanted a drink of water but she shook her hea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relieved. There was no need for a Marine sentry and his steward Silkin to know that Miss Yorke had fainted. That was the trouble with faint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t could be caused by anything from a shock to pregnancy, from "vapours", intended to attract attention, to real illness.</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and Southwick looked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iting for his answer, and the first lieutenant still held the list from which he had been read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gstaff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yes, I can't see how I can avoid calling hi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ll be called by the prosecution anyway. But I need only one of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officer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can give evidence about the challenge, lack of reply and being fired 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es, well, that's why I put my name at the top of the list,"</w:t>
      </w:r>
      <w:r>
        <w:rPr>
          <w:rFonts w:ascii="Times New Roman" w:hAnsi="Times New Roman"/>
          <w:sz w:val="24"/>
          <w:szCs w:val="24"/>
          <w:lang w:val="en-GB"/>
        </w:rPr>
        <w:t xml:space="preserve"> </w:t>
      </w:r>
      <w:r>
        <w:rPr>
          <w:rFonts w:ascii="Times New Roman" w:hAnsi="Times New Roman"/>
          <w:color w:val="000000"/>
          <w:sz w:val="24"/>
          <w:szCs w:val="24"/>
          <w:lang w:val="en-US"/>
        </w:rPr>
        <w:t>Aitken said. "But all the rest can and will substantiate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oo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firmly, "whoever gives evidence on my behalf will be a marked man in the Service from then on, so I want only one pers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sniffed: it was his "I don't care what you say, I'm going my way" sniff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ried to look at him sternly, but the old master simply grinned. "It'll be all or none, sir. No one is going to be left out. Or if you try to make do with just one of us, then that person'll be like the </w:t>
      </w:r>
      <w:r>
        <w:rPr>
          <w:rFonts w:ascii="Times New Roman" w:hAnsi="Times New Roman"/>
          <w:color w:val="000000"/>
          <w:sz w:val="24"/>
          <w:szCs w:val="24"/>
          <w:lang w:val="en-GB"/>
        </w:rPr>
        <w:t xml:space="preserve">Jasons. </w:t>
      </w:r>
      <w:r>
        <w:rPr>
          <w:rFonts w:ascii="Times New Roman" w:hAnsi="Times New Roman"/>
          <w:color w:val="000000"/>
          <w:sz w:val="24"/>
          <w:szCs w:val="24"/>
          <w:lang w:val="en-US"/>
        </w:rPr>
        <w:t xml:space="preserve">Saw nothing, heard nothing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there's no </w:t>
      </w:r>
      <w:r>
        <w:rPr>
          <w:rFonts w:ascii="Times New Roman" w:hAnsi="Times New Roman"/>
          <w:i/>
          <w:color w:val="000000"/>
          <w:sz w:val="24"/>
          <w:szCs w:val="24"/>
          <w:lang w:val="en-US"/>
        </w:rPr>
        <w:t xml:space="preserve">ne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itken, don't you see that giving evidence on my behalf will probably mean you'll never be made po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shrugged his shoulders. "Sir, thanks to you by way of prize money, I'd pass for a wealthy man in the Highlands. If what you say is true, I'll find myself a bonny bride and a middling sized estate, and if I never go to sea again I've tales enough to tell a dozen grandchildre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ye, and never the same tale twi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s how everyone feels, sir," Southwick said. "You've looked after them in the smoke of battle, and they're going to look after you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paused searching for the right phrase, failed to find it and ended lamel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ll, at a time like now. They see you're in more danger from our own folk than the French, and that's enough for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ow do they kn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oo late to complain sir," Southwick chuckled, "but every man on board knows the six Articles of War that Captain Shirley is citing, and even now there's a copy of the </w:t>
      </w:r>
      <w:r>
        <w:rPr>
          <w:rFonts w:ascii="Times New Roman" w:hAnsi="Times New Roman"/>
          <w:i/>
          <w:color w:val="000000"/>
          <w:sz w:val="24"/>
          <w:szCs w:val="24"/>
          <w:lang w:val="en-US"/>
        </w:rPr>
        <w:t xml:space="preserve">Articles of War </w:t>
      </w:r>
      <w:r>
        <w:rPr>
          <w:rFonts w:ascii="Times New Roman" w:hAnsi="Times New Roman"/>
          <w:color w:val="000000"/>
          <w:sz w:val="24"/>
          <w:szCs w:val="24"/>
          <w:lang w:val="en-US"/>
        </w:rPr>
        <w:t xml:space="preserve">being passed hand to hand on the lowerdeck. The men were complaining that they only ever heard the Articles read out to them on the quarterdeck, and they want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ose that can rea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 chance to study 'em."</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knew he was helpless to protect his officers from the price they would pay for their loyalty. Aitken, Wagstaffe, Kenton, Martin and Orsini: he had let them down. Southwick and Bowen were differen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owen only continued serving in the Navy as a surgeon in order to stay with Southwick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imself: Southwick, like Aitken, had plenty in the Funds from prize money and had reached the age when retirement might seem welco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had all started with a lookout sighting a sail on the horizon and he had decided to investigate it. If only he had ignored i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y had</w:t>
      </w:r>
      <w:r>
        <w:rPr>
          <w:rFonts w:ascii="Times New Roman" w:hAnsi="Times New Roman"/>
          <w:sz w:val="24"/>
          <w:szCs w:val="24"/>
          <w:lang w:val="en-GB"/>
        </w:rPr>
        <w:t xml:space="preserve"> </w:t>
      </w:r>
      <w:r>
        <w:rPr>
          <w:rFonts w:ascii="Times New Roman" w:hAnsi="Times New Roman"/>
          <w:color w:val="000000"/>
          <w:sz w:val="24"/>
          <w:szCs w:val="24"/>
          <w:lang w:val="en-US"/>
        </w:rPr>
        <w:t xml:space="preserve">seen several others that day. At least he had not sent off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xml:space="preserve">or </w:t>
      </w:r>
      <w:r>
        <w:rPr>
          <w:rFonts w:ascii="Times New Roman" w:hAnsi="Times New Roman"/>
          <w:i/>
          <w:color w:val="000000"/>
          <w:sz w:val="24"/>
          <w:szCs w:val="24"/>
          <w:lang w:val="en-GB"/>
        </w:rPr>
        <w:t xml:space="preserve">La Robuste: </w:t>
      </w:r>
      <w:r>
        <w:rPr>
          <w:rFonts w:ascii="Times New Roman" w:hAnsi="Times New Roman"/>
          <w:color w:val="000000"/>
          <w:sz w:val="24"/>
          <w:szCs w:val="24"/>
          <w:lang w:val="en-US"/>
        </w:rPr>
        <w:t xml:space="preserve">he shivered at the thought of the problems that would have arisen i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had raked one of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yway, Aitken had the list of witnesses, and that was that! Then he remembered: "There are two more names to add to your lis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got up and sat at the desk, reached for a quill and taking the cap off the inkwell, said: "Yes,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r Sidney Yorke, who will be staying at the King's Arms, in Britonside, and Miss Yorke, at the same addr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said Southwick, "They're with us all right, th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sails for London with the convoy tomorrow, but they're staying for the trial. What evidence they can give, I don't know, but Miss Yorke should make an impression on the cour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certainly makes an impression on me!" Southwick said. "And I'd sooner have her brother on our side than against u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I've been thinking about the masters of the merchant ships. I don't think we need any as witnesses. The captain of </w:t>
      </w:r>
      <w:r>
        <w:rPr>
          <w:rFonts w:ascii="Times New Roman" w:hAnsi="Times New Roman"/>
          <w:i/>
          <w:color w:val="000000"/>
          <w:sz w:val="24"/>
          <w:szCs w:val="24"/>
          <w:lang w:val="en-GB"/>
        </w:rPr>
        <w:t xml:space="preserve">L'Espoir </w:t>
      </w:r>
      <w:r>
        <w:rPr>
          <w:rFonts w:ascii="Times New Roman" w:hAnsi="Times New Roman"/>
          <w:color w:val="000000"/>
          <w:sz w:val="24"/>
          <w:szCs w:val="24"/>
          <w:lang w:val="en-US"/>
        </w:rPr>
        <w:t>- he</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 xml:space="preserve">won't have seen what happened.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first lieutenant, gunner and the cook's mate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ook's mate, sir?" Aitken could not believe his ea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o better? Cook's mates are usually the most stupid men in any ship, and he has nothing to lose. More important, he probably has little understanding. But he will know if the ship fired a broadside or no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irley's fellows will get to him before the trial and tell him what to say," Southwick declared gruff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erhap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n fact no doubt will. But if the man gets muddled enough in court, we might get some truth out of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ruth isn't going to get a look in," Southwick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greed, "I doubt it. So we'll be as brief as we can. Few witnesses, few question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briefer the trial, the less time the other side have to glo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looked worried and he shook his head. "You don't seem to consider the question of being acquitted,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ve considered 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his voice neutral. "I'd like to be cleared, if only for my father's sake. But over th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gestured vaguely to the northwest, towards Cornwal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lies my home, with enough land to keep me occupied for the rest of my life. And over th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gestured seawar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s the answer to the question of whether I am a widower or a married man</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ose are the</w:t>
      </w:r>
      <w:r>
        <w:rPr>
          <w:rFonts w:ascii="Times New Roman" w:hAnsi="Times New Roman"/>
          <w:sz w:val="24"/>
          <w:szCs w:val="24"/>
          <w:lang w:val="en-GB"/>
        </w:rPr>
        <w:t xml:space="preserve"> </w:t>
      </w:r>
      <w:r>
        <w:rPr>
          <w:rFonts w:ascii="Times New Roman" w:hAnsi="Times New Roman"/>
          <w:color w:val="000000"/>
          <w:sz w:val="24"/>
          <w:szCs w:val="24"/>
          <w:lang w:val="en-US"/>
        </w:rPr>
        <w:t>two most important things in my life, and what lies in between –a</w:t>
      </w:r>
      <w:r>
        <w:rPr>
          <w:rFonts w:ascii="Times New Roman" w:hAnsi="Times New Roman"/>
          <w:sz w:val="24"/>
          <w:szCs w:val="24"/>
          <w:lang w:val="en-GB"/>
        </w:rPr>
        <w:t xml:space="preserve"> </w:t>
      </w:r>
      <w:r>
        <w:rPr>
          <w:rFonts w:ascii="Times New Roman" w:hAnsi="Times New Roman"/>
          <w:color w:val="000000"/>
          <w:sz w:val="24"/>
          <w:szCs w:val="24"/>
          <w:lang w:val="en-US"/>
        </w:rPr>
        <w:t xml:space="preserve">trial on board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next Monda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doesn't seem</w:t>
      </w:r>
      <w:r>
        <w:rPr>
          <w:rFonts w:ascii="Times New Roman" w:hAnsi="Times New Roman"/>
          <w:sz w:val="24"/>
          <w:szCs w:val="24"/>
          <w:lang w:val="en-GB"/>
        </w:rPr>
        <w:t xml:space="preserve"> </w:t>
      </w:r>
      <w:r>
        <w:rPr>
          <w:rFonts w:ascii="Times New Roman" w:hAnsi="Times New Roman"/>
          <w:color w:val="000000"/>
          <w:sz w:val="24"/>
          <w:szCs w:val="24"/>
          <w:lang w:val="en-US"/>
        </w:rPr>
        <w:t>of so much consequence at the mom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Even tho' it could result in a sentence of death," Southwick said</w:t>
      </w:r>
      <w:r>
        <w:rPr>
          <w:rFonts w:ascii="Times New Roman" w:hAnsi="Times New Roman"/>
          <w:sz w:val="24"/>
          <w:szCs w:val="24"/>
          <w:lang w:val="en-GB"/>
        </w:rPr>
        <w:t xml:space="preserve"> </w:t>
      </w:r>
      <w:r>
        <w:rPr>
          <w:rFonts w:ascii="Times New Roman" w:hAnsi="Times New Roman"/>
          <w:color w:val="000000"/>
          <w:sz w:val="24"/>
          <w:szCs w:val="24"/>
          <w:lang w:val="en-US"/>
        </w:rPr>
        <w:t>sharp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ight now I haven't a devil of a lot to live fo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w:t>
      </w:r>
      <w:r>
        <w:rPr>
          <w:rFonts w:ascii="Times New Roman" w:hAnsi="Times New Roman"/>
          <w:sz w:val="24"/>
          <w:szCs w:val="24"/>
          <w:lang w:val="en-GB"/>
        </w:rPr>
        <w:t xml:space="preserve"> </w:t>
      </w:r>
      <w:r>
        <w:rPr>
          <w:rFonts w:ascii="Times New Roman" w:hAnsi="Times New Roman"/>
          <w:color w:val="000000"/>
          <w:sz w:val="24"/>
          <w:szCs w:val="24"/>
          <w:lang w:val="en-US"/>
        </w:rPr>
        <w:t xml:space="preserve">bitterly. "My mother and father can't live forever, and I don't fancy wandering round St Kew Hall without Sarah for the rest of my life. It's a dam' big house and there are plenty of tenants on the land, and whoever runs it should hav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ll, some zest, and a wife, and that's what I lack n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said Southwick, "I'm going to presume on the length of my service with you and unless you order me not to, I'm going to speak my mind freely. I've talked it over with Mr Aitken, and to be honest, sir, you're worrying us, so what I have to say - if you'll allow me to say i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goes for both of us.</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miled and nodded. "I've never known you to ask permission before, but go on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ell, sir, you've done more for King and country than most me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apart from some of your despatches being published in the </w:t>
      </w:r>
      <w:r>
        <w:rPr>
          <w:rFonts w:ascii="Times New Roman" w:hAnsi="Times New Roman"/>
          <w:i/>
          <w:color w:val="000000"/>
          <w:sz w:val="24"/>
          <w:szCs w:val="24"/>
          <w:lang w:val="en-US"/>
        </w:rPr>
        <w:t xml:space="preserve">London Gazette, </w:t>
      </w:r>
      <w:r>
        <w:rPr>
          <w:rFonts w:ascii="Times New Roman" w:hAnsi="Times New Roman"/>
          <w:color w:val="000000"/>
          <w:sz w:val="24"/>
          <w:szCs w:val="24"/>
          <w:lang w:val="en-US"/>
        </w:rPr>
        <w:t>you've had no recognition and there are a lot of senior officers jealous of you. All that's normal. It took long enough for Their Lordships to give Lord Nelson his first real chance: those dam'd Antigua merchants nearly did for his career right at the start, when he went for 'em in the last wa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impatiently: "I am not another Lord Nelson, Mr Southwi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sir, but hear me out. There are some admirals who listen to what you sa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dmiral Clinton off Brest let you go to Devil's Island on what must to him have seemed a flimsy story. Lord Spencer when he was First Lord gave you opportunities, and now Lord St Vincent has not signed that court-martial order from the Board, even though he is First Lo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was attending a levee at letter-signing tim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Four other members of the Board had their pens read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ree is a quoru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shook his head but said: "Have it your own way, sir. You can say you haven't had recognition for what you've done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I do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interrupted. "I've had </w:t>
      </w:r>
      <w:r>
        <w:rPr>
          <w:rFonts w:ascii="Times New Roman" w:hAnsi="Times New Roman"/>
          <w:i/>
          <w:color w:val="000000"/>
          <w:sz w:val="24"/>
          <w:szCs w:val="24"/>
          <w:lang w:val="en-US"/>
        </w:rPr>
        <w:t xml:space="preserve">Gazettes, </w:t>
      </w:r>
      <w:r>
        <w:rPr>
          <w:rFonts w:ascii="Times New Roman" w:hAnsi="Times New Roman"/>
          <w:color w:val="000000"/>
          <w:sz w:val="24"/>
          <w:szCs w:val="24"/>
          <w:lang w:val="en-US"/>
        </w:rPr>
        <w:t>I'm on the Post List: I don't need anything el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well, sir, I'm wrong in that particular. But think of this: supposing you quit now, are found guilty but are not sentenced to death; dismissed the Service, say. You go back and watch your tenants, course hares, milk the cows and make butter and cheese at St Kew, and smile at the young maids and kiss the hands of the wives of the local gentr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then you find that Lady Sarah is alive and (because by then the war has ended) is about to be released and come home. Now you think what she'll find. A disgraced husband with no fight in him. The bottle, that'll be your mistress by then, sir, the bottle and not even bothering with a gla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orry, sir. Overstood the mark, I have, but I'm not sorry, but you haven't been yourself for many weeks, and we all know how you were waiting for news of Lady Sarah when you got to Plymouth</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instead you had this crash on your head. But right now those of us who've picked you up for dead several times in the past can't see any wound or blood, and we wonder why you've given up fighting. Don't seem like you, sir. Lady Sarah'd be ashame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lushed but said nothing. There was nothing to say except to agree with Southwick, because the old man knew he was right and did not ne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 tell him so; in fact would be heartily embarrassed if he d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oth Southwick and Aitken picked up their hats. Aitken put the list of witnesses on the desk while Southwick led the way to the door, muttering that they would be back lat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door closed behind them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ticed for the first time the whine of a high wind in the masts and rigging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t sounded as though a squall was sweeping down on them, and he saw rain running down the glass of the skylight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realized that apart from the reference to recognition, there was nothing that Southwick had said that he disagreed with or could deny. It was a shameful admission to have to make, and he was ashamed that Southwick and Aitken had been forced into such a positi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inking of their embarrassmen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rying to put some backbone into their captai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remembered phrases spoken by the Yorkes which had not, at the time, made much sense. Yes, and glances between Sidney and Alexis which he had intercepted and assumed were something that happened between brother and sister (not having a sister he did not know) but which he now recognized were glances of despair or silent pleas for help or support for something one of them had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He felt hot and ashamed: hot from the embarrassment that four</w:t>
      </w:r>
      <w:r>
        <w:rPr>
          <w:rFonts w:ascii="Times New Roman" w:hAnsi="Times New Roman"/>
          <w:sz w:val="24"/>
          <w:szCs w:val="24"/>
          <w:lang w:val="en-GB"/>
        </w:rPr>
        <w:t xml:space="preserve"> </w:t>
      </w:r>
      <w:r>
        <w:rPr>
          <w:rFonts w:ascii="Times New Roman" w:hAnsi="Times New Roman"/>
          <w:color w:val="000000"/>
          <w:sz w:val="24"/>
          <w:szCs w:val="24"/>
          <w:lang w:val="en-US"/>
        </w:rPr>
        <w:t>people, one of them Alexis, had inspected him and found him weak, and ashamed that he had in fact mentally given up without openly admitting it. Given up, he told himself bitterly, because of the threat of being beaten by a madman, or the fear that, with Sarah probably dead, he had no purpose lef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No, he protested to himself, that was not the whole problem. A major part of it was the Articles of War. Anything reduced to paragraphs invariably ended up as nonsense when applied to a living situation. Admirals and captains, since the Byng court-martial and executi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had to fight any odds in battl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owever stupid it might be and however much wiser it would be to wait for reinforcements or even decline action, because of a phrase in Article XII, the phrase that did for poor old Admiral Byng </w:t>
      </w:r>
      <w:r>
        <w:rPr>
          <w:rFonts w:ascii="Times New Roman" w:hAnsi="Times New Roman"/>
          <w:color w:val="000000"/>
          <w:sz w:val="24"/>
          <w:szCs w:val="24"/>
          <w:lang w:val="en-GB"/>
        </w:rPr>
        <w:t xml:space="preserve">- </w:t>
      </w:r>
      <w:r>
        <w:rPr>
          <w:rFonts w:ascii="Times New Roman" w:hAnsi="Times New Roman"/>
          <w:i/>
          <w:color w:val="000000"/>
          <w:sz w:val="24"/>
          <w:szCs w:val="24"/>
          <w:lang w:val="en-US"/>
        </w:rPr>
        <w:t xml:space="preserve">"shall not do his utmost". </w:t>
      </w:r>
      <w:r>
        <w:rPr>
          <w:rFonts w:ascii="Times New Roman" w:hAnsi="Times New Roman"/>
          <w:color w:val="000000"/>
          <w:sz w:val="24"/>
          <w:szCs w:val="24"/>
          <w:lang w:val="en-US"/>
        </w:rPr>
        <w:t>This could find a man guilty whether he was an admiral or a cook's mate. What was a man's "utmost" and who, not there at the time, could determine the circumstanc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was curious how Southwick could read his mi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sensed that the old man kne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not more frightened of the death sentence than he was of being killed in action against the French. Death was death, a big black curtain. But Southwick (and almost certainly Aitken too) knew that the man who accepted death in battle would be ashamed of dying at the hands of a firing squad carrying out the sentence of a court-martia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fate of Admiral Byng, who had been outraged at the government's original intention, which was to hang him. All governments were capable of the vindictiveness that went with brutish stupidity (the treatment of Byng showed th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OURTE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onvoy sailed from the Sound next day and 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Southwick watched the ships weighing, shepherded by a frigate and two sloops, Southwick commented: "Admiral Goddard must be sure of himself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inking of the brief letter from the deputy judge advocate which was now locked in his drawer, nodded in agreement. "Still, they haven't realized yet who the Yorkes are. As a shipowner, Mr Yorke's word will carry some weigh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aybe, and maybe not," Southwick said. "But don't let's anticipate too much unhappiness. Have you heard from your father,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t yet: there hasn't been time. But I want him to stay out of sight. The Press will eventually make a great song and dance, although the </w:t>
      </w:r>
      <w:r>
        <w:rPr>
          <w:rFonts w:ascii="Times New Roman" w:hAnsi="Times New Roman"/>
          <w:i/>
          <w:color w:val="000000"/>
          <w:sz w:val="24"/>
          <w:szCs w:val="24"/>
          <w:lang w:val="en-US"/>
        </w:rPr>
        <w:t xml:space="preserve">Morning Post </w:t>
      </w:r>
      <w:r>
        <w:rPr>
          <w:rFonts w:ascii="Times New Roman" w:hAnsi="Times New Roman"/>
          <w:color w:val="000000"/>
          <w:sz w:val="24"/>
          <w:szCs w:val="24"/>
          <w:lang w:val="en-US"/>
        </w:rPr>
        <w:t>is likely to be on my side. It has never liked the Prince of Wales and perhaps it doesn't like Admiral Goddard either! Anyway, don't forget it takes about a week for news to reach London from 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gave one of his famous sniffs, this time clearly indicating contempt, and after looking round to make sure no one else was within earshot, said respectfully but firmly: "Never lose sight of one thing, sir: it's what happens at the trial on board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that matt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Press can say what it likes, mobs can throw half-bricks through the windows of the Admiralty (and I reckon they will, once they hear about it: you're a hero to them) and Parliament can debate it all when it sits agai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o late to do us any good: just our luck that this happens during the recess - but once the court gives its verdict, it's all ov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nce that verdict is pronounced, then it becomes a matter of pride: the court will never admit it made a mistake, nor will the Admiralty, nor will the government. The law officers of the Crown can turn themselves into murderer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judicial o' cours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ithout a moment's thought. Look at the Earl of Hardwicke in the Byng affair. He was Lord Chancellor and planned the murd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l three were newly created titl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jokingly. "His Grace the Duke's title dates from Byng's trial, </w:t>
      </w:r>
      <w:r>
        <w:rPr>
          <w:rFonts w:ascii="Times New Roman" w:hAnsi="Times New Roman"/>
          <w:color w:val="000000"/>
          <w:sz w:val="24"/>
          <w:szCs w:val="24"/>
          <w:lang w:val="en-GB"/>
        </w:rPr>
        <w:t xml:space="preserve">1756, </w:t>
      </w:r>
      <w:r>
        <w:rPr>
          <w:rFonts w:ascii="Times New Roman" w:hAnsi="Times New Roman"/>
          <w:color w:val="000000"/>
          <w:sz w:val="24"/>
          <w:szCs w:val="24"/>
          <w:lang w:val="en-US"/>
        </w:rPr>
        <w:t xml:space="preserve">and the Hardwicke earldom came a couple of years earlier. I can't remember when Anson had his baron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probably owed it to his wife's father, after he sailed round the worl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my point is that once there's a verdict," Southwick said doggedly, "no one in authority is ever going to change his mind. Poor Admiral Byng was a good example. The court itself later said they never intended that he should be executed, but just the same he was led out and shot on the quarterdeck of the </w:t>
      </w:r>
      <w:r>
        <w:rPr>
          <w:rFonts w:ascii="Times New Roman" w:hAnsi="Times New Roman"/>
          <w:i/>
          <w:color w:val="000000"/>
          <w:sz w:val="24"/>
          <w:szCs w:val="24"/>
          <w:lang w:val="en-US"/>
        </w:rPr>
        <w:t>Monarch</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shall insist o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lightly, "even though you'll have to get the quarterdeck holystoned afterward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on't even joke about it, sir. Might I ask what that last letter was abou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ust a brief note from the deputy judge advocate telling me that several of the people I wanted to call as witnesses are no longer here and so won't be available for the tria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s bushy eyebrows shot up in surprise. "Who are th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couple of the masters of merchant ships. They're not vital. The Yorkes have been notifi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t other boat from the shore brought a note from them saying they'd each received a letter from the deputy judge advocate 'desiring' them to attend to give evidence. I listed them by their surname and initials, so the deputy judge advocate assumed they were both m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f he's like most deputy judge advocates I've ever seen," Southwick said sourly, "he could look at Miss Yorke and still not know the difference! But did the idea of giving evidence for you make her feel nervous, si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ok his head, laughing at the memory. "On the contrary. From what she said and the look in her eye, I almost felt sorry for Admiral Godda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y'll find a way, sir," Southwick said crossly. "They'll find a way to prevent the Yorkes giving evidence, you'll see. The admiral</w:t>
      </w:r>
      <w:r>
        <w:rPr>
          <w:rFonts w:ascii="Times New Roman" w:hAnsi="Times New Roman"/>
          <w:sz w:val="24"/>
          <w:szCs w:val="24"/>
          <w:lang w:val="en-GB"/>
        </w:rPr>
        <w:t xml:space="preserve"> </w:t>
      </w:r>
      <w:r>
        <w:rPr>
          <w:rFonts w:ascii="Times New Roman" w:hAnsi="Times New Roman"/>
          <w:color w:val="000000"/>
          <w:sz w:val="24"/>
          <w:szCs w:val="24"/>
          <w:lang w:val="en-US"/>
        </w:rPr>
        <w:t>will remember Mr Yorke from that business in Port Roya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know, but they want to help and I'm not going to disappoint them, so I put them on my list. They'll be able to see the trial, anyw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they won't, sir," Southwick said. "They'll see the court assembling and the swearing in, but after that, as listed witnesses, they'll have to withdraw. You can't stay and listen to what's going on if you're going to give evidence lat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pointed to another boat heading for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about to be challenged by one of the Marine sentries. "Anyone would think we're the only ship in the Soun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ooked at the boat through his telescope. "As far as Rear-Admiral Goddard is concerned, I expect we are! Another lieutenan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n his best uniform, too, complete with tarpaulin to keep off the spray. As the fishermen say: 'I think we have a live one here!'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boat came alongside, Southwick growled that he would go down and meet it to keep Aitken company, commenting: "It's one of those lieutenants that never go to sea: they dance attendance on the port admiral's wife and her dog, and any daughters and nieces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lieutenant was tall and willowy: he stood up in the boat swaying like a slender plant in a gentle breeze. He had that foppish air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new always infuriated Southwick and aroused the contempt of Aitk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ive minutes later, Aitken brought the lieutenant up to the quarterdeck, salut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said, making no attempt to disguise his voice: "This individual claims to be Lieutenant Hill, or Hillock, and he says he has business with you,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lieutenant gave a languid salute and asked: "Captain Rama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immediately said, his Scots accent very pronounced, always a sign that he was losing his temper: "You insert the word 'sir' between the name and the question mar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young man nodded graciously. "I do beg your pardon. You are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ir?" W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dded, he held out the letter he had been carrying. "It is my duty to deliver thi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ook it and thanked the man, who continued standing there. "You may g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Oh, I shall: but you come with me." The lieutenant was smirking</w:t>
      </w:r>
      <w:r>
        <w:rPr>
          <w:rFonts w:ascii="Times New Roman" w:hAnsi="Times New Roman"/>
          <w:sz w:val="24"/>
          <w:szCs w:val="24"/>
          <w:lang w:val="en-GB"/>
        </w:rPr>
        <w:t xml:space="preserve"> </w:t>
      </w:r>
      <w:r>
        <w:rPr>
          <w:rFonts w:ascii="Times New Roman" w:hAnsi="Times New Roman"/>
          <w:color w:val="000000"/>
          <w:sz w:val="24"/>
          <w:szCs w:val="24"/>
          <w:lang w:val="en-US"/>
        </w:rPr>
        <w:t>and Aitken, without a moment's hesitation, walked to the quarterdeck rail, looked down at the Marine sentry and shouted: "Pass the word for Mr Rennic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continued waiting at the rail, obviously not intending to move until the Marine lieutenant arriv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am Lieutenant Hill, sir," the lieutenant said nervous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re you, by Jov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Luck of the draw, I suppos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Er, who is your first lieutenant summoning, si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anyone else would have used the word "calling" but this fellow would also use "prior to" instead of "before" and "decimate" when he meant almost destroyed, quite unaware that it meant one in ten, from the Latin </w:t>
      </w:r>
      <w:r>
        <w:rPr>
          <w:rFonts w:ascii="Times New Roman" w:hAnsi="Times New Roman"/>
          <w:i/>
          <w:color w:val="000000"/>
          <w:sz w:val="24"/>
          <w:szCs w:val="24"/>
          <w:lang w:val="en-US"/>
        </w:rPr>
        <w:t xml:space="preserve">decimus, </w:t>
      </w:r>
      <w:r>
        <w:rPr>
          <w:rFonts w:ascii="Times New Roman" w:hAnsi="Times New Roman"/>
          <w:color w:val="000000"/>
          <w:sz w:val="24"/>
          <w:szCs w:val="24"/>
          <w:lang w:val="en-US"/>
        </w:rPr>
        <w:t>a tent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s calling for the Marine lieutenant. He may be going to arrest you for insolence, but I think he suspects you're an imposto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 impostor? Why, sir, I have just received my orders direct from Rear-Admiral Goddard and the deputy judge advocate. I, sir, am the provost marshal."</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Upon the occasi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beg your pardon, sir?" Hill said uncertain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meone has been rash enough to appoint you 'Provost Marshal </w:t>
      </w:r>
      <w:r>
        <w:rPr>
          <w:rFonts w:ascii="Times New Roman" w:hAnsi="Times New Roman"/>
          <w:i/>
          <w:color w:val="000000"/>
          <w:sz w:val="24"/>
          <w:szCs w:val="24"/>
          <w:lang w:val="en-US"/>
        </w:rPr>
        <w:t xml:space="preserve">upon the occasion'. </w:t>
      </w:r>
      <w:r>
        <w:rPr>
          <w:rFonts w:ascii="Times New Roman" w:hAnsi="Times New Roman"/>
          <w:color w:val="000000"/>
          <w:sz w:val="24"/>
          <w:szCs w:val="24"/>
          <w:lang w:val="en-US"/>
        </w:rPr>
        <w:t>I was just correcting your temporary titl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yes indeed, and thank you,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t at al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politely, seeing out of the corner of his eye that Rennick and two Marines had arrived on the quarterdeck and Aitken was clearly bringing him up to date. Hill then noticed them and said even more nervously: "I do wish you would read the letter, sir: it explains everyth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know what it say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My first lieutenant and I are trying to save you and your admiral some embarrassme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e, sir? And Admiral Goddard?" Hill hitched the scabbard of his sword round and stood stiffly. "My orders are to take you into custody and deliver you to the court on the appropriate day at the appropriate ti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inde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agreeably, "but if either you or any senior officer </w:t>
      </w:r>
      <w:r>
        <w:rPr>
          <w:rFonts w:ascii="Times New Roman" w:hAnsi="Times New Roman"/>
          <w:color w:val="000000"/>
          <w:sz w:val="24"/>
          <w:szCs w:val="24"/>
          <w:lang w:val="en-GB"/>
        </w:rPr>
        <w:t xml:space="preserve">-" Ramage </w:t>
      </w:r>
      <w:r>
        <w:rPr>
          <w:rFonts w:ascii="Times New Roman" w:hAnsi="Times New Roman"/>
          <w:color w:val="000000"/>
          <w:sz w:val="24"/>
          <w:szCs w:val="24"/>
          <w:lang w:val="en-US"/>
        </w:rPr>
        <w:t xml:space="preserve">was careful not to identify Goddar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ink that you will take me from my own ship, </w:t>
      </w:r>
      <w:r>
        <w:rPr>
          <w:rFonts w:ascii="Times New Roman" w:hAnsi="Times New Roman"/>
          <w:i/>
          <w:color w:val="000000"/>
          <w:sz w:val="24"/>
          <w:szCs w:val="24"/>
          <w:lang w:val="en-US"/>
        </w:rPr>
        <w:t xml:space="preserve">which I still lawfully command, </w:t>
      </w:r>
      <w:r>
        <w:rPr>
          <w:rFonts w:ascii="Times New Roman" w:hAnsi="Times New Roman"/>
          <w:color w:val="000000"/>
          <w:sz w:val="24"/>
          <w:szCs w:val="24"/>
          <w:lang w:val="en-US"/>
        </w:rPr>
        <w:t xml:space="preserve">and shut me up in a cell or cabin, then you had better bring a file of Marines. I shall present myself (in your company, of course) on board the </w:t>
      </w:r>
      <w:r>
        <w:rPr>
          <w:rFonts w:ascii="Times New Roman" w:hAnsi="Times New Roman"/>
          <w:i/>
          <w:color w:val="000000"/>
          <w:sz w:val="24"/>
          <w:szCs w:val="24"/>
          <w:lang w:val="en-US"/>
        </w:rPr>
        <w:t xml:space="preserve">Salvador del </w:t>
      </w:r>
      <w:r>
        <w:rPr>
          <w:rFonts w:ascii="Times New Roman" w:hAnsi="Times New Roman"/>
          <w:i/>
          <w:color w:val="000000"/>
          <w:sz w:val="24"/>
          <w:szCs w:val="24"/>
          <w:lang w:val="en-GB"/>
        </w:rPr>
        <w:t>M</w:t>
      </w:r>
      <w:r>
        <w:rPr>
          <w:rFonts w:ascii="Times New Roman" w:hAnsi="Times New Roman"/>
          <w:i/>
          <w:color w:val="000000"/>
          <w:sz w:val="24"/>
          <w:szCs w:val="24"/>
          <w:lang w:val="en-US"/>
        </w:rPr>
        <w:t xml:space="preserve">undo </w:t>
      </w:r>
      <w:r>
        <w:rPr>
          <w:rFonts w:ascii="Times New Roman" w:hAnsi="Times New Roman"/>
          <w:color w:val="000000"/>
          <w:sz w:val="24"/>
          <w:szCs w:val="24"/>
          <w:lang w:val="en-US"/>
        </w:rPr>
        <w:t>in good time</w:t>
      </w:r>
      <w:r>
        <w:rPr>
          <w:rFonts w:ascii="Times New Roman" w:hAnsi="Times New Roman"/>
          <w:sz w:val="24"/>
          <w:szCs w:val="24"/>
          <w:lang w:val="en-GB"/>
        </w:rPr>
        <w:t xml:space="preserve"> </w:t>
      </w:r>
      <w:r>
        <w:rPr>
          <w:rFonts w:ascii="Times New Roman" w:hAnsi="Times New Roman"/>
          <w:color w:val="000000"/>
          <w:sz w:val="24"/>
          <w:szCs w:val="24"/>
          <w:lang w:val="en-US"/>
        </w:rPr>
        <w:t xml:space="preserve">for the trial on Monday. So unless you want to find yourself locked up on board this ship, guarded by Marines, under suspicion of being an impostor as neither my officers nor myself can credit that you </w:t>
      </w:r>
      <w:r>
        <w:rPr>
          <w:rFonts w:ascii="Times New Roman" w:hAnsi="Times New Roman"/>
          <w:i/>
          <w:color w:val="000000"/>
          <w:sz w:val="24"/>
          <w:szCs w:val="24"/>
          <w:lang w:val="en-US"/>
        </w:rPr>
        <w:t xml:space="preserve">really </w:t>
      </w:r>
      <w:r>
        <w:rPr>
          <w:rFonts w:ascii="Times New Roman" w:hAnsi="Times New Roman"/>
          <w:color w:val="000000"/>
          <w:sz w:val="24"/>
          <w:szCs w:val="24"/>
          <w:lang w:val="en-US"/>
        </w:rPr>
        <w:t>hold the King's commission, I suggest you leave the shi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ill took one more look at </w:t>
      </w:r>
      <w:r>
        <w:rPr>
          <w:rFonts w:ascii="Times New Roman" w:hAnsi="Times New Roman"/>
          <w:color w:val="000000"/>
          <w:sz w:val="24"/>
          <w:szCs w:val="24"/>
          <w:lang w:val="en-GB"/>
        </w:rPr>
        <w:t xml:space="preserve">Ramages </w:t>
      </w:r>
      <w:r>
        <w:rPr>
          <w:rFonts w:ascii="Times New Roman" w:hAnsi="Times New Roman"/>
          <w:color w:val="000000"/>
          <w:sz w:val="24"/>
          <w:szCs w:val="24"/>
          <w:lang w:val="en-US"/>
        </w:rPr>
        <w:t>deep-set eyes, which seemed to be boring into him, saw that Aitken, the Marine lieutenant and the two Marines were now marching towards him, gave a hasty salute and bolted for the quarterdeck ladder, having the presence of mind to grab his sword scabbard so that it should not trip him u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Aitken reached him,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miled. "Your bird has flown, but you timed it well. Mind you, we might have a file of Marines coming on board in an hour, but</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have my doubts, sir: I think we've made the point!"</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romptly at seven o'clock on Monday morn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ollowed Aitken, Wagstaffe, Bowen and Southwick down into the cutter. A cloudless sky and a light wind from the northeast left the Sound calm and the row to the great </w:t>
      </w:r>
      <w:r>
        <w:rPr>
          <w:rFonts w:ascii="Times New Roman" w:hAnsi="Times New Roman"/>
          <w:i/>
          <w:color w:val="000000"/>
          <w:sz w:val="24"/>
          <w:szCs w:val="24"/>
          <w:lang w:val="en-US"/>
        </w:rPr>
        <w:t xml:space="preserve">Salvador del </w:t>
      </w:r>
      <w:r>
        <w:rPr>
          <w:rFonts w:ascii="Times New Roman" w:hAnsi="Times New Roman"/>
          <w:i/>
          <w:color w:val="000000"/>
          <w:sz w:val="24"/>
          <w:szCs w:val="24"/>
          <w:lang w:val="en-GB"/>
        </w:rPr>
        <w:t>M</w:t>
      </w:r>
      <w:r>
        <w:rPr>
          <w:rFonts w:ascii="Times New Roman" w:hAnsi="Times New Roman"/>
          <w:i/>
          <w:color w:val="000000"/>
          <w:sz w:val="24"/>
          <w:szCs w:val="24"/>
          <w:lang w:val="en-US"/>
        </w:rPr>
        <w:t xml:space="preserve">undo, </w:t>
      </w:r>
      <w:r>
        <w:rPr>
          <w:rFonts w:ascii="Times New Roman" w:hAnsi="Times New Roman"/>
          <w:color w:val="000000"/>
          <w:sz w:val="24"/>
          <w:szCs w:val="24"/>
          <w:lang w:val="en-US"/>
        </w:rPr>
        <w:t>anchored half a mile away, would have been a pleasant outing, but for its purpo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ackson climbed from thwart to thwart, draping a piece of tarpaulin over the officers. The routine letter from Goddard to the officers who would form the court and those due to give evidence ended with the sentence, "and it is expected you will attend in your uniform frocks." This set stewards busy pressing their masters' frock coats and white breeches. Aitken, Wagstaffe and Southwick found their best stockings had been the dining room for moths so they were now wearing spare pairs belonging to </w:t>
      </w:r>
      <w:r>
        <w:rPr>
          <w:rFonts w:ascii="Times New Roman" w:hAnsi="Times New Roman"/>
          <w:color w:val="000000"/>
          <w:sz w:val="24"/>
          <w:szCs w:val="24"/>
          <w:lang w:val="en-GB"/>
        </w:rPr>
        <w:t xml:space="preserve">Ramage. All </w:t>
      </w:r>
      <w:r>
        <w:rPr>
          <w:rFonts w:ascii="Times New Roman" w:hAnsi="Times New Roman"/>
          <w:color w:val="000000"/>
          <w:sz w:val="24"/>
          <w:szCs w:val="24"/>
          <w:lang w:val="en-US"/>
        </w:rPr>
        <w:t xml:space="preserve">four men had their swords,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lone had been careful to make sure that the two clips on the scabbard worked free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boys who looked after the officers, and Ramage's steward Silkin, had been busy shining shoes and sword scabbards, and all of them had taken care in tying their stock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result was interest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and as they sat in the sternsheets, being draped with Jackson's tarpaulins, Southwick looked (if one ignored the uniform) like a very prosperous farmer setting off on Lady Day to settle up some accounts; Aitken, from his serious expression and rather long face, could be a clever young surgeon not long ago qualified at Edinburgh. Wagstaffe looked just like a naval officer. Bowen, dressed in a pearl-grey coat with</w:t>
      </w:r>
      <w:r>
        <w:rPr>
          <w:rFonts w:ascii="Times New Roman" w:hAnsi="Times New Roman"/>
          <w:sz w:val="24"/>
          <w:szCs w:val="24"/>
          <w:lang w:val="en-GB"/>
        </w:rPr>
        <w:t xml:space="preserve"> </w:t>
      </w:r>
      <w:r>
        <w:rPr>
          <w:rFonts w:ascii="Times New Roman" w:hAnsi="Times New Roman"/>
          <w:color w:val="000000"/>
          <w:sz w:val="24"/>
          <w:szCs w:val="24"/>
          <w:lang w:val="en-US"/>
        </w:rPr>
        <w:t>matching breeches, had the vaguely debauched air of a portly landowner come up to town either for a few days' gaming or to spend a night or two with his mistre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ackson looked at them all carefully as he placed the tarpaulins, watching for missing buttons, creased stocks, grease spots that might have been missed, and his memory went back several years, as though slipping back the pages of a book. He realized with a shock that all four men had aged: for years he had seen them every day and, he supposed, never really saw them, instead seeing only what he expected to see. Bu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no longer the deceptive-looking young lieutenant: of course he was still taller than he looked, his shoulders were still wider than one expected. Those brown eyes were still deep-sunk under eyebrows that if anything were bushier. Hair still black and even with his hat on there was no sign of grey hair, except for that tiny circle of white that grew where the pistol ball caught him down in </w:t>
      </w:r>
      <w:r>
        <w:rPr>
          <w:rFonts w:ascii="Times New Roman" w:hAnsi="Times New Roman"/>
          <w:color w:val="000000"/>
          <w:sz w:val="24"/>
          <w:szCs w:val="24"/>
          <w:lang w:val="en-GB"/>
        </w:rPr>
        <w:t xml:space="preserve">Curaçao. </w:t>
      </w:r>
      <w:r>
        <w:rPr>
          <w:rFonts w:ascii="Times New Roman" w:hAnsi="Times New Roman"/>
          <w:color w:val="000000"/>
          <w:sz w:val="24"/>
          <w:szCs w:val="24"/>
          <w:lang w:val="en-US"/>
        </w:rPr>
        <w:t xml:space="preserve">High cheekbones, slightly curved nose, face still tanned from the Tropics, a small web of wrinkles at the outer corners of the eyes caused by having them half closed against the bright sun. Yes, he had matured rather than aged; now he looked what he was, the heir to one of the oldest earldoms in the kingdom, and one of the most famous frigate captains in the Navy. But all that was not helping him now. He was about to be court-martialled, Jackson knew without a moment's doubt, because the vendetta against his father, Admiral the Earl of Blazey, was still being waged by old men with long memories and younger men like Rear-Admiral Goddard who were trying to advance themselves by pandering to them. How long would all this go on? Jackson was far from sure. When the old Admiral retired, the vendetta had already passed on to people like Rear-Admiral Goddard, so the old grudge against the father was already born again and carried on as a vendetta against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o had been a child when it all start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ackson pictured Rear-Admiral Goddard and for a moment felt sorry for him: the American knew instinctively that Goddard was one of the men who could only win by cheating. Jackson had long ago learned that certain men were so devious that it would never occur to them that it was possible (or indeed desirable) to be straightforward. They were the men who, asked the time of day, consulted their watches and gave a wrong answer in case the correct one gave the other person some advant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nd Mr Aitken. Like whisky, he had matured and although he looked more dour each month, he had in fact long ago relaxed as he gained confidenc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Mr Southwi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had aged but only because his hair was whiter. But Mr Bowen had not changed much. Yes, he looked a lot better than the day he joined the </w:t>
      </w:r>
      <w:r>
        <w:rPr>
          <w:rFonts w:ascii="Times New Roman" w:hAnsi="Times New Roman"/>
          <w:i/>
          <w:color w:val="000000"/>
          <w:sz w:val="24"/>
          <w:szCs w:val="24"/>
          <w:lang w:val="en-US"/>
        </w:rPr>
        <w:t xml:space="preserve">Triton </w:t>
      </w:r>
      <w:r>
        <w:rPr>
          <w:rFonts w:ascii="Times New Roman" w:hAnsi="Times New Roman"/>
          <w:color w:val="000000"/>
          <w:sz w:val="24"/>
          <w:szCs w:val="24"/>
          <w:lang w:val="en-US"/>
        </w:rPr>
        <w:t xml:space="preserve">brig (that showed how long ago it was) a drunken sot who within weeks did not drink a drop, except water. What a time and a cure that had been! Dragons all over the deckhead, screams that made the men's blood run cold. But the cure, devised by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Mr Southwick, had worked and to look at Mr Bowen now, no one could guess that drink had ever been a problem. And Jackson doubted if the Navy had a better or more popular surge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ackson scrambled back aft and took the tiller. At least the officers would now arrive on board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with their uniforms unmarked by splashes of water thrown up when one of the men caught a crab. No matter what, someone always caught a crab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ooked across at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as Jackson gave the orders to start the cutter spurting through the water. "Saviour of the Worl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ell, until she was captured by Sir John Jervis (as he then was: now an earl with his title taken from his victory) at the battle on Valentine's day off Cape St Vincent in </w:t>
      </w:r>
      <w:r>
        <w:rPr>
          <w:rFonts w:ascii="Times New Roman" w:hAnsi="Times New Roman"/>
          <w:color w:val="000000"/>
          <w:sz w:val="24"/>
          <w:szCs w:val="24"/>
          <w:lang w:val="en-GB"/>
        </w:rPr>
        <w:t xml:space="preserve">1797. </w:t>
      </w:r>
      <w:r>
        <w:rPr>
          <w:rFonts w:ascii="Times New Roman" w:hAnsi="Times New Roman"/>
          <w:color w:val="000000"/>
          <w:sz w:val="24"/>
          <w:szCs w:val="24"/>
          <w:lang w:val="en-US"/>
        </w:rPr>
        <w:t>Then she flew the flag of Spai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carried </w:t>
      </w:r>
      <w:r>
        <w:rPr>
          <w:rFonts w:ascii="Times New Roman" w:hAnsi="Times New Roman"/>
          <w:color w:val="000000"/>
          <w:sz w:val="24"/>
          <w:szCs w:val="24"/>
          <w:lang w:val="en-GB"/>
        </w:rPr>
        <w:t xml:space="preserve">112 </w:t>
      </w:r>
      <w:r>
        <w:rPr>
          <w:rFonts w:ascii="Times New Roman" w:hAnsi="Times New Roman"/>
          <w:color w:val="000000"/>
          <w:sz w:val="24"/>
          <w:szCs w:val="24"/>
          <w:lang w:val="en-US"/>
        </w:rPr>
        <w:t xml:space="preserve">guns, and was one of the largest ships in the world. Not as big as the </w:t>
      </w:r>
      <w:r>
        <w:rPr>
          <w:rFonts w:ascii="Times New Roman" w:hAnsi="Times New Roman"/>
          <w:i/>
          <w:color w:val="000000"/>
          <w:sz w:val="24"/>
          <w:szCs w:val="24"/>
          <w:lang w:val="en-US"/>
        </w:rPr>
        <w:t xml:space="preserve">Commerce </w:t>
      </w:r>
      <w:r>
        <w:rPr>
          <w:rFonts w:ascii="Times New Roman" w:hAnsi="Times New Roman"/>
          <w:i/>
          <w:color w:val="000000"/>
          <w:sz w:val="24"/>
          <w:szCs w:val="24"/>
          <w:lang w:val="en-GB"/>
        </w:rPr>
        <w:t xml:space="preserve">de </w:t>
      </w:r>
      <w:r>
        <w:rPr>
          <w:rFonts w:ascii="Times New Roman" w:hAnsi="Times New Roman"/>
          <w:i/>
          <w:color w:val="000000"/>
          <w:sz w:val="24"/>
          <w:szCs w:val="24"/>
          <w:lang w:val="en-US"/>
        </w:rPr>
        <w:t xml:space="preserve">Marseille, </w:t>
      </w:r>
      <w:r>
        <w:rPr>
          <w:rFonts w:ascii="Times New Roman" w:hAnsi="Times New Roman"/>
          <w:color w:val="000000"/>
          <w:sz w:val="24"/>
          <w:szCs w:val="24"/>
          <w:lang w:val="en-US"/>
        </w:rPr>
        <w:t>of course, taken by Lord Hood at Toul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or a few moment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called his own role in that St Valentine's day battle when he had lost the </w:t>
      </w:r>
      <w:r>
        <w:rPr>
          <w:rFonts w:ascii="Times New Roman" w:hAnsi="Times New Roman"/>
          <w:i/>
          <w:color w:val="000000"/>
          <w:sz w:val="24"/>
          <w:szCs w:val="24"/>
          <w:lang w:val="en-US"/>
        </w:rPr>
        <w:t xml:space="preserve">Kathleen </w:t>
      </w:r>
      <w:r>
        <w:rPr>
          <w:rFonts w:ascii="Times New Roman" w:hAnsi="Times New Roman"/>
          <w:color w:val="000000"/>
          <w:sz w:val="24"/>
          <w:szCs w:val="24"/>
          <w:lang w:val="en-US"/>
        </w:rPr>
        <w:t xml:space="preserve">cutter but had prevented the Spanish fleet escaping. Southwick, Jackson, Stafford, Rossi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y were all there and saw the great </w:t>
      </w:r>
      <w:r>
        <w:rPr>
          <w:rFonts w:ascii="Times New Roman" w:hAnsi="Times New Roman"/>
          <w:i/>
          <w:color w:val="000000"/>
          <w:sz w:val="24"/>
          <w:szCs w:val="24"/>
          <w:lang w:val="en-US"/>
        </w:rPr>
        <w:t xml:space="preserve">Salvador </w:t>
      </w:r>
      <w:r>
        <w:rPr>
          <w:rFonts w:ascii="Times New Roman" w:hAnsi="Times New Roman"/>
          <w:color w:val="000000"/>
          <w:sz w:val="24"/>
          <w:szCs w:val="24"/>
          <w:lang w:val="en-US"/>
        </w:rPr>
        <w:t xml:space="preserve">captured; they had all escaped death from drowning by a miracle as the little </w:t>
      </w:r>
      <w:r>
        <w:rPr>
          <w:rFonts w:ascii="Times New Roman" w:hAnsi="Times New Roman"/>
          <w:i/>
          <w:color w:val="000000"/>
          <w:sz w:val="24"/>
          <w:szCs w:val="24"/>
          <w:lang w:val="en-US"/>
        </w:rPr>
        <w:t xml:space="preserve">Kathleen </w:t>
      </w:r>
      <w:r>
        <w:rPr>
          <w:rFonts w:ascii="Times New Roman" w:hAnsi="Times New Roman"/>
          <w:color w:val="000000"/>
          <w:sz w:val="24"/>
          <w:szCs w:val="24"/>
          <w:lang w:val="en-US"/>
        </w:rPr>
        <w:t>had been rolled over. What were they thinking n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amage's thoughts went on to the </w:t>
      </w:r>
      <w:r>
        <w:rPr>
          <w:rFonts w:ascii="Times New Roman" w:hAnsi="Times New Roman"/>
          <w:i/>
          <w:color w:val="000000"/>
          <w:sz w:val="24"/>
          <w:szCs w:val="24"/>
          <w:lang w:val="en-US"/>
        </w:rPr>
        <w:t xml:space="preserve">Commerce. </w:t>
      </w:r>
      <w:r>
        <w:rPr>
          <w:rFonts w:ascii="Times New Roman" w:hAnsi="Times New Roman"/>
          <w:color w:val="000000"/>
          <w:sz w:val="24"/>
          <w:szCs w:val="24"/>
          <w:lang w:val="en-US"/>
        </w:rPr>
        <w:t>It was ironic that the biggest ship in the Royal Navy should have been captured from the French and was now usually commanded by a lowly lieutenant because she was being used as a prison ship.</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called that after being captured she was first taken to Portsmouth, where the dockyard authorities found that there was not a dock in Portsmouth big enough to take her, so she had to be sailed round to Plymouth. A pity such a great ship could not be sent</w:t>
      </w:r>
      <w:r>
        <w:rPr>
          <w:rFonts w:ascii="Times New Roman" w:hAnsi="Times New Roman"/>
          <w:sz w:val="24"/>
          <w:szCs w:val="24"/>
          <w:lang w:val="en-GB"/>
        </w:rPr>
        <w:t xml:space="preserve"> </w:t>
      </w:r>
      <w:r>
        <w:rPr>
          <w:rFonts w:ascii="Times New Roman" w:hAnsi="Times New Roman"/>
          <w:color w:val="000000"/>
          <w:sz w:val="24"/>
          <w:szCs w:val="24"/>
          <w:lang w:val="en-US"/>
        </w:rPr>
        <w:t>to sea</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against her former owners: it was a sad thing that she would end her days in the Hamoaze, where she was now anchored and still home to French seamen, although as a pris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dle thoughts but they helped keep his mind occupied. His life seemed to be hedged round with signs saying </w:t>
      </w:r>
      <w:r>
        <w:rPr>
          <w:rFonts w:ascii="Times New Roman" w:hAnsi="Times New Roman"/>
          <w:i/>
          <w:color w:val="000000"/>
          <w:sz w:val="24"/>
          <w:szCs w:val="24"/>
          <w:lang w:val="en-US"/>
        </w:rPr>
        <w:t xml:space="preserve">"Do Not". </w:t>
      </w:r>
      <w:r>
        <w:rPr>
          <w:rFonts w:ascii="Times New Roman" w:hAnsi="Times New Roman"/>
          <w:color w:val="000000"/>
          <w:sz w:val="24"/>
          <w:szCs w:val="24"/>
          <w:lang w:val="en-US"/>
        </w:rPr>
        <w:t xml:space="preserve">But his brain ignored the signs with the wilfulness of a confirmed trespass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r poacher, rather. Do not think about Sarah. Yes, that was all very well, but what if he was thinking about her thinking about him? Was she alive to think about him? What had happened to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Why had no news come through from France? Normally the French agent for prisoners, stationed in London, received the names so that negotiations for exchanges could be started</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in the case of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 xml:space="preserve">there had been nothing. Perhaps the system working before the Treaty of Amiens was taking some time to get going agai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t was a possibility; no more than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w the damned trial. To be fair (not that he wanted to be) this was not Goddard's fault or responsibility: sheer chance had placed him as the rear-admiral at Plymouth at the time Shirley had seen fit to go off his head and accuse the captain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Damn, damn, damn the ma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elt murderous towards Shirley because of the effect the coming trial could have on the future of Aitken and the other lieutenants. The master was old enough to retire if the case went against him, and probably would, and Bowen could (and probably would) go back to private practice, but the rest of them, even if they did not give evidence, Martin, Kenton and young Orsini, would for ever be known as having been associated with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ffair" (although perhaps it would become known a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ffair"). The Byng affair had affected (disastrously) the behaviour of senior officers in battle for fifty years, because of that "did keep back" phrase in the Articles of War. Would th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verdict (as it was bound to become known) merely emphasize that unfit captains could not be replaced at sea except on cast-iron medical grounds? In fact none of them could even remember such a case: if only they could, they would have a precedent to cite at the coming trial</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ich meant he, Aitken, Wagstaffe and Southwi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ad spent almost a whole afternoon discussing the merits of hiring a counsel. It was allowed, but was it wise? The court would comprise no more than thirteen and no fewer than five of the senior officers available in the port, and they would be ordinary naval officers,</w:t>
      </w:r>
      <w:r>
        <w:rPr>
          <w:rFonts w:ascii="Times New Roman" w:hAnsi="Times New Roman"/>
          <w:sz w:val="24"/>
          <w:szCs w:val="24"/>
          <w:lang w:val="en-GB"/>
        </w:rPr>
        <w:t xml:space="preserve"> </w:t>
      </w:r>
      <w:r>
        <w:rPr>
          <w:rFonts w:ascii="Times New Roman" w:hAnsi="Times New Roman"/>
          <w:color w:val="000000"/>
          <w:sz w:val="24"/>
          <w:szCs w:val="24"/>
          <w:lang w:val="en-US"/>
        </w:rPr>
        <w:t xml:space="preserve">captains and perhaps flag officers, with no legal training. How would they view an accused officer who was represented by a lawyer? Would they consider that the lawyer was an indication that he had something to hide? Would they be prejudiced against the lawyer who would (or should) know the law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who might, in fact, trip them or the deputy judge advocate on points of the la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who had not yet been involved in a court-martial either as a witness or defendant (or, for that matter, prosecutor, even of a refractory seaman), had wanted him to get a lawyer, but Southwick had argued against, saying he was sure it would antagonize the cour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listened to all their arguments, added several of his own which had provoked more discussion, and then pointed out that even if they had decided to engage a counsel there was no time to find one in London and get him down here to Plymout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already the cutter was going alongside the </w:t>
      </w:r>
      <w:r>
        <w:rPr>
          <w:rFonts w:ascii="Times New Roman" w:hAnsi="Times New Roman"/>
          <w:i/>
          <w:color w:val="000000"/>
          <w:sz w:val="24"/>
          <w:szCs w:val="24"/>
          <w:lang w:val="en-US"/>
        </w:rPr>
        <w:t xml:space="preserve">San Joseph, </w:t>
      </w:r>
      <w:r>
        <w:rPr>
          <w:rFonts w:ascii="Times New Roman" w:hAnsi="Times New Roman"/>
          <w:color w:val="000000"/>
          <w:sz w:val="24"/>
          <w:szCs w:val="24"/>
          <w:lang w:val="en-US"/>
        </w:rPr>
        <w:t xml:space="preserve">another of Lord St Vincent's prizes from the same battle as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to collect Lieutenant Hill, the "provost marshal upon the occasion". The day after the fellow had fled from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ithout his prisoner under arrest, a letter had arrived fo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rom the commander-in-chief, written as though Hill had never been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nd Aitken had never called for Rennick. It said that Lieutenant Hill of the </w:t>
      </w:r>
      <w:r>
        <w:rPr>
          <w:rFonts w:ascii="Times New Roman" w:hAnsi="Times New Roman"/>
          <w:i/>
          <w:color w:val="000000"/>
          <w:sz w:val="24"/>
          <w:szCs w:val="24"/>
          <w:lang w:val="en-US"/>
        </w:rPr>
        <w:t xml:space="preserve">San Joseph </w:t>
      </w:r>
      <w:r>
        <w:rPr>
          <w:rFonts w:ascii="Times New Roman" w:hAnsi="Times New Roman"/>
          <w:color w:val="000000"/>
          <w:sz w:val="24"/>
          <w:szCs w:val="24"/>
          <w:lang w:val="en-US"/>
        </w:rPr>
        <w:t xml:space="preserve">had been appointed provost marshal "upon the occasion" and would be responsible for taking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into custody and delivering him "in due time" for his trial, but in view of Captain </w:t>
      </w:r>
      <w:r>
        <w:rPr>
          <w:rFonts w:ascii="Times New Roman" w:hAnsi="Times New Roman"/>
          <w:color w:val="000000"/>
          <w:sz w:val="24"/>
          <w:szCs w:val="24"/>
          <w:lang w:val="en-GB"/>
        </w:rPr>
        <w:t xml:space="preserve">Ramage's </w:t>
      </w:r>
      <w:r>
        <w:rPr>
          <w:rFonts w:ascii="Times New Roman" w:hAnsi="Times New Roman"/>
          <w:color w:val="000000"/>
          <w:sz w:val="24"/>
          <w:szCs w:val="24"/>
          <w:lang w:val="en-US"/>
        </w:rPr>
        <w:t xml:space="preserve">duties as the commanding officer of His Majesty's ship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it had been thought fit tha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hould remain a prisoner at large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but should surrender himself to the provost marshal at least an hour before the time appointed for the tri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Even as the cutter came alongside the </w:t>
      </w:r>
      <w:r>
        <w:rPr>
          <w:rFonts w:ascii="Times New Roman" w:hAnsi="Times New Roman"/>
          <w:i/>
          <w:color w:val="000000"/>
          <w:sz w:val="24"/>
          <w:szCs w:val="24"/>
          <w:lang w:val="en-US"/>
        </w:rPr>
        <w:t xml:space="preserve">San Josep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guess that petty minds were at work, and that none of them was going to miss an opportunity to try to humiliate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e trouble with petty mind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long ago decided, was that they contained only petty thought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cutter came alongside and painter and sternfast were secured, a voice bellowed down from on deck: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me on boar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eaned over and after a slight wink said to Southwick:</w:t>
      </w:r>
      <w:r>
        <w:rPr>
          <w:rFonts w:ascii="Times New Roman" w:hAnsi="Times New Roman"/>
          <w:sz w:val="24"/>
          <w:szCs w:val="24"/>
          <w:lang w:val="en-GB"/>
        </w:rPr>
        <w:t xml:space="preserve"> </w:t>
      </w:r>
      <w:r>
        <w:rPr>
          <w:rFonts w:ascii="Times New Roman" w:hAnsi="Times New Roman"/>
          <w:color w:val="000000"/>
          <w:sz w:val="24"/>
          <w:szCs w:val="24"/>
          <w:lang w:val="en-US"/>
        </w:rPr>
        <w:t xml:space="preserve">"Just react to whatever I say; we'll have some sport with these fellows. Now," he said, raising his voice, "I've just remembered that I've left some documents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that I need for the tria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slapped his knee. "Well, I'm blessed, sir: we'll have to go back and fetch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 shall indeed, and we'll have to hurry or we'll be lat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y now Hill had appeared at an open gunport and he said, with as much sternness as he dare muster: "Captain </w:t>
      </w:r>
      <w:r>
        <w:rPr>
          <w:rFonts w:ascii="Times New Roman" w:hAnsi="Times New Roman"/>
          <w:color w:val="000000"/>
          <w:sz w:val="24"/>
          <w:szCs w:val="24"/>
          <w:lang w:val="en-GB"/>
        </w:rPr>
        <w:t xml:space="preserve">Ramage - </w:t>
      </w:r>
      <w:r>
        <w:rPr>
          <w:rFonts w:ascii="Times New Roman" w:hAnsi="Times New Roman"/>
          <w:color w:val="000000"/>
          <w:sz w:val="24"/>
          <w:szCs w:val="24"/>
          <w:lang w:val="en-US"/>
        </w:rPr>
        <w:t>you're being hailed from on de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m I? Well, whatever they want, it must wait: I'm under an arrest and the provost marshal has to deliver m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stopped and dug into his pocket for his watch. He flipped open the front, then closed it down again and put it back in his pocke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o the court on board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in half an hour. I've forgotten some papers so I have to return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Boarding the </w:t>
      </w:r>
      <w:r>
        <w:rPr>
          <w:rFonts w:ascii="Times New Roman" w:hAnsi="Times New Roman"/>
          <w:i/>
          <w:color w:val="000000"/>
          <w:sz w:val="24"/>
          <w:szCs w:val="24"/>
          <w:lang w:val="en-US"/>
        </w:rPr>
        <w:t xml:space="preserve">San Joseph </w:t>
      </w:r>
      <w:r>
        <w:rPr>
          <w:rFonts w:ascii="Times New Roman" w:hAnsi="Times New Roman"/>
          <w:color w:val="000000"/>
          <w:sz w:val="24"/>
          <w:szCs w:val="24"/>
          <w:lang w:val="en-US"/>
        </w:rPr>
        <w:t>will only waste time and I've no wish to get the provost marshal into troub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you can't go back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Hill yelped, "that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you'll have to explain to the court why you prevented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making any interrogatories or presenting his defence, apart from explaining that you kept the court waiting because you insisted on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being taken on board the </w:t>
      </w:r>
      <w:r>
        <w:rPr>
          <w:rFonts w:ascii="Times New Roman" w:hAnsi="Times New Roman"/>
          <w:i/>
          <w:color w:val="000000"/>
          <w:sz w:val="24"/>
          <w:szCs w:val="24"/>
          <w:lang w:val="en-US"/>
        </w:rPr>
        <w:t>San Joseph</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rdering you on board is not my idea, sir," Hill protested. "I ha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ell, you'd better run along and explain your problems to</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oever had the idea and owns the voice up there on the maindeck. I'd like to know the names and ranks, too, so that I can report them to the president of the cour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ill vanished and, in what seemed only a few seconds, was scrambling down into the boat. "If you are ready, sir," he said nervously, "we can go back to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urned and nodded to Jackson. "Cast off and carry 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nce the cutter was clear of the </w:t>
      </w:r>
      <w:r>
        <w:rPr>
          <w:rFonts w:ascii="Times New Roman" w:hAnsi="Times New Roman"/>
          <w:i/>
          <w:color w:val="000000"/>
          <w:sz w:val="24"/>
          <w:szCs w:val="24"/>
          <w:lang w:val="en-US"/>
        </w:rPr>
        <w:t xml:space="preserve">San Joseph, </w:t>
      </w:r>
      <w:r>
        <w:rPr>
          <w:rFonts w:ascii="Times New Roman" w:hAnsi="Times New Roman"/>
          <w:color w:val="000000"/>
          <w:sz w:val="24"/>
          <w:szCs w:val="24"/>
          <w:lang w:val="en-US"/>
        </w:rPr>
        <w:t xml:space="preserve">Jackson asked conversationally, "The </w:t>
      </w:r>
      <w:r>
        <w:rPr>
          <w:rFonts w:ascii="Times New Roman" w:hAnsi="Times New Roman"/>
          <w:i/>
          <w:color w:val="000000"/>
          <w:sz w:val="24"/>
          <w:szCs w:val="24"/>
          <w:lang w:val="en-US"/>
        </w:rPr>
        <w:t xml:space="preserve">Salvador, </w:t>
      </w:r>
      <w:r>
        <w:rPr>
          <w:rFonts w:ascii="Times New Roman" w:hAnsi="Times New Roman"/>
          <w:color w:val="000000"/>
          <w:sz w:val="24"/>
          <w:szCs w:val="24"/>
          <w:lang w:val="en-US"/>
        </w:rPr>
        <w:t>si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dded and ignored Lieutenant Hill's protest about going to the </w:t>
      </w:r>
      <w:r>
        <w:rPr>
          <w:rFonts w:ascii="Times New Roman" w:hAnsi="Times New Roman"/>
          <w:i/>
          <w:color w:val="000000"/>
          <w:sz w:val="24"/>
          <w:szCs w:val="24"/>
          <w:lang w:val="en-US"/>
        </w:rPr>
        <w:t>Calyps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eminds you of old times, don't it, sir?" Jackson said.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over there, the </w:t>
      </w:r>
      <w:r>
        <w:rPr>
          <w:rFonts w:ascii="Times New Roman" w:hAnsi="Times New Roman"/>
          <w:i/>
          <w:color w:val="000000"/>
          <w:sz w:val="24"/>
          <w:szCs w:val="24"/>
          <w:lang w:val="en-US"/>
        </w:rPr>
        <w:t xml:space="preserve">San Joseph </w:t>
      </w:r>
      <w:r>
        <w:rPr>
          <w:rFonts w:ascii="Times New Roman" w:hAnsi="Times New Roman"/>
          <w:color w:val="000000"/>
          <w:sz w:val="24"/>
          <w:szCs w:val="24"/>
          <w:lang w:val="en-US"/>
        </w:rPr>
        <w:t xml:space="preserve">over h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w:t>
      </w:r>
      <w:r>
        <w:rPr>
          <w:rFonts w:ascii="Times New Roman" w:hAnsi="Times New Roman"/>
          <w:sz w:val="24"/>
          <w:szCs w:val="24"/>
          <w:lang w:val="en-GB"/>
        </w:rPr>
        <w:t xml:space="preserve"> </w:t>
      </w:r>
      <w:r>
        <w:rPr>
          <w:rFonts w:ascii="Times New Roman" w:hAnsi="Times New Roman"/>
          <w:color w:val="000000"/>
          <w:sz w:val="24"/>
          <w:szCs w:val="24"/>
          <w:lang w:val="en-US"/>
        </w:rPr>
        <w:t xml:space="preserve">pointed to the west. "Just needs the </w:t>
      </w:r>
      <w:r>
        <w:rPr>
          <w:rFonts w:ascii="Times New Roman" w:hAnsi="Times New Roman"/>
          <w:i/>
          <w:color w:val="000000"/>
          <w:sz w:val="24"/>
          <w:szCs w:val="24"/>
          <w:lang w:val="en-US"/>
        </w:rPr>
        <w:t xml:space="preserve">San Nicolas </w:t>
      </w:r>
      <w:r>
        <w:rPr>
          <w:rFonts w:ascii="Times New Roman" w:hAnsi="Times New Roman"/>
          <w:color w:val="000000"/>
          <w:sz w:val="24"/>
          <w:szCs w:val="24"/>
          <w:lang w:val="en-US"/>
        </w:rPr>
        <w:t xml:space="preserve">and </w:t>
      </w:r>
      <w:r>
        <w:rPr>
          <w:rFonts w:ascii="Times New Roman" w:hAnsi="Times New Roman"/>
          <w:i/>
          <w:color w:val="000000"/>
          <w:sz w:val="24"/>
          <w:szCs w:val="24"/>
          <w:lang w:val="en-US"/>
        </w:rPr>
        <w:t xml:space="preserve">San Ysidro </w:t>
      </w:r>
      <w:r>
        <w:rPr>
          <w:rFonts w:ascii="Times New Roman" w:hAnsi="Times New Roman"/>
          <w:color w:val="000000"/>
          <w:sz w:val="24"/>
          <w:szCs w:val="24"/>
          <w:lang w:val="en-US"/>
        </w:rPr>
        <w:t xml:space="preserve">and it'd be like the day we lost the </w:t>
      </w:r>
      <w:r>
        <w:rPr>
          <w:rFonts w:ascii="Times New Roman" w:hAnsi="Times New Roman"/>
          <w:i/>
          <w:color w:val="000000"/>
          <w:sz w:val="24"/>
          <w:szCs w:val="24"/>
          <w:lang w:val="en-US"/>
        </w:rPr>
        <w:t>Kathleen</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Hill said, not realiz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unclipping his sword because his hands were hidden beneath the tarpaul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interrupt my thought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severely. "What you don't know is precisely how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and the </w:t>
      </w:r>
      <w:r>
        <w:rPr>
          <w:rFonts w:ascii="Times New Roman" w:hAnsi="Times New Roman"/>
          <w:i/>
          <w:color w:val="000000"/>
          <w:sz w:val="24"/>
          <w:szCs w:val="24"/>
          <w:lang w:val="en-US"/>
        </w:rPr>
        <w:t xml:space="preserve">San Joseph </w:t>
      </w:r>
      <w:r>
        <w:rPr>
          <w:rFonts w:ascii="Times New Roman" w:hAnsi="Times New Roman"/>
          <w:color w:val="000000"/>
          <w:sz w:val="24"/>
          <w:szCs w:val="24"/>
          <w:lang w:val="en-US"/>
        </w:rPr>
        <w:t xml:space="preserve">and the </w:t>
      </w:r>
      <w:r>
        <w:rPr>
          <w:rFonts w:ascii="Times New Roman" w:hAnsi="Times New Roman"/>
          <w:i/>
          <w:color w:val="000000"/>
          <w:sz w:val="24"/>
          <w:szCs w:val="24"/>
          <w:lang w:val="en-US"/>
        </w:rPr>
        <w:t xml:space="preserve">San Ysidro </w:t>
      </w:r>
      <w:r>
        <w:rPr>
          <w:rFonts w:ascii="Times New Roman" w:hAnsi="Times New Roman"/>
          <w:color w:val="000000"/>
          <w:sz w:val="24"/>
          <w:szCs w:val="24"/>
          <w:lang w:val="en-US"/>
        </w:rPr>
        <w:t xml:space="preserve">and </w:t>
      </w:r>
      <w:r>
        <w:rPr>
          <w:rFonts w:ascii="Times New Roman" w:hAnsi="Times New Roman"/>
          <w:i/>
          <w:color w:val="000000"/>
          <w:sz w:val="24"/>
          <w:szCs w:val="24"/>
          <w:lang w:val="en-US"/>
        </w:rPr>
        <w:t xml:space="preserve">San Nicolas </w:t>
      </w:r>
      <w:r>
        <w:rPr>
          <w:rFonts w:ascii="Times New Roman" w:hAnsi="Times New Roman"/>
          <w:color w:val="000000"/>
          <w:sz w:val="24"/>
          <w:szCs w:val="24"/>
          <w:lang w:val="en-US"/>
        </w:rPr>
        <w:t>were captured, but almost every other man in this boat can tell you exactly, because they were ther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ndeed, sir," Hill said disdainfully, "how interest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interesting becaus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 sudden thought struc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ell me, lieutenant, have you ever had a shot fired at you by the enem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cann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musket or pisto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not exactly,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ave you ever been in ac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no,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don't ever sneer at those that hav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sourly, realizing he was hardly being fair to the wretched lieutenant. "You can see the </w:t>
      </w:r>
      <w:r>
        <w:rPr>
          <w:rFonts w:ascii="Times New Roman" w:hAnsi="Times New Roman"/>
          <w:i/>
          <w:color w:val="000000"/>
          <w:sz w:val="24"/>
          <w:szCs w:val="24"/>
          <w:lang w:val="en-US"/>
        </w:rPr>
        <w:t xml:space="preserve">Salvador </w:t>
      </w:r>
      <w:r>
        <w:rPr>
          <w:rFonts w:ascii="Times New Roman" w:hAnsi="Times New Roman"/>
          <w:color w:val="000000"/>
          <w:sz w:val="24"/>
          <w:szCs w:val="24"/>
          <w:lang w:val="en-US"/>
        </w:rPr>
        <w:t xml:space="preserve">and </w:t>
      </w:r>
      <w:r>
        <w:rPr>
          <w:rFonts w:ascii="Times New Roman" w:hAnsi="Times New Roman"/>
          <w:i/>
          <w:color w:val="000000"/>
          <w:sz w:val="24"/>
          <w:szCs w:val="24"/>
          <w:lang w:val="en-US"/>
        </w:rPr>
        <w:t>San Joseph</w:t>
      </w:r>
      <w:r>
        <w:rPr>
          <w:rFonts w:ascii="Times New Roman" w:hAnsi="Times New Roman"/>
          <w:i/>
          <w:color w:val="000000"/>
          <w:sz w:val="24"/>
          <w:szCs w:val="24"/>
          <w:lang w:val="en-GB"/>
        </w:rPr>
        <w:t xml:space="preserve">. </w:t>
      </w:r>
      <w:r>
        <w:rPr>
          <w:rFonts w:ascii="Times New Roman" w:hAnsi="Times New Roman"/>
          <w:color w:val="000000"/>
          <w:sz w:val="24"/>
          <w:szCs w:val="24"/>
          <w:lang w:val="en-US"/>
        </w:rPr>
        <w:t xml:space="preserve">The two ships not here are the </w:t>
      </w:r>
      <w:r>
        <w:rPr>
          <w:rFonts w:ascii="Times New Roman" w:hAnsi="Times New Roman"/>
          <w:i/>
          <w:color w:val="000000"/>
          <w:sz w:val="24"/>
          <w:szCs w:val="24"/>
          <w:lang w:val="en-US"/>
        </w:rPr>
        <w:t xml:space="preserve">San Ysidro </w:t>
      </w:r>
      <w:r>
        <w:rPr>
          <w:rFonts w:ascii="Times New Roman" w:hAnsi="Times New Roman"/>
          <w:color w:val="000000"/>
          <w:sz w:val="24"/>
          <w:szCs w:val="24"/>
          <w:lang w:val="en-US"/>
        </w:rPr>
        <w:t xml:space="preserve">and </w:t>
      </w:r>
      <w:r>
        <w:rPr>
          <w:rFonts w:ascii="Times New Roman" w:hAnsi="Times New Roman"/>
          <w:i/>
          <w:color w:val="000000"/>
          <w:sz w:val="24"/>
          <w:szCs w:val="24"/>
          <w:lang w:val="en-US"/>
        </w:rPr>
        <w:t xml:space="preserve">San Nicolas. </w:t>
      </w:r>
      <w:r>
        <w:rPr>
          <w:rFonts w:ascii="Times New Roman" w:hAnsi="Times New Roman"/>
          <w:color w:val="000000"/>
          <w:sz w:val="24"/>
          <w:szCs w:val="24"/>
          <w:lang w:val="en-US"/>
        </w:rPr>
        <w:t>They were leading the enemy fleet, and both ships were captured by Commodore (as he then was) Nels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know </w:t>
      </w:r>
      <w:r>
        <w:rPr>
          <w:rFonts w:ascii="Times New Roman" w:hAnsi="Times New Roman"/>
          <w:i/>
          <w:color w:val="000000"/>
          <w:sz w:val="24"/>
          <w:szCs w:val="24"/>
          <w:lang w:val="en-US"/>
        </w:rPr>
        <w:t xml:space="preserve">that, </w:t>
      </w:r>
      <w:r>
        <w:rPr>
          <w:rFonts w:ascii="Times New Roman" w:hAnsi="Times New Roman"/>
          <w:color w:val="000000"/>
          <w:sz w:val="24"/>
          <w:szCs w:val="24"/>
          <w:lang w:val="en-US"/>
        </w:rPr>
        <w:t>sir," Hill said petulant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do you know </w:t>
      </w:r>
      <w:r>
        <w:rPr>
          <w:rFonts w:ascii="Times New Roman" w:hAnsi="Times New Roman"/>
          <w:i/>
          <w:color w:val="000000"/>
          <w:sz w:val="24"/>
          <w:szCs w:val="24"/>
          <w:lang w:val="en-US"/>
        </w:rPr>
        <w:t xml:space="preserve">how </w:t>
      </w:r>
      <w:r>
        <w:rPr>
          <w:rFonts w:ascii="Times New Roman" w:hAnsi="Times New Roman"/>
          <w:color w:val="000000"/>
          <w:sz w:val="24"/>
          <w:szCs w:val="24"/>
          <w:lang w:val="en-US"/>
        </w:rPr>
        <w:t>the commodore caught up with the two Dons who were trying to escap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no sir, I don't know </w:t>
      </w:r>
      <w:r>
        <w:rPr>
          <w:rFonts w:ascii="Times New Roman" w:hAnsi="Times New Roman"/>
          <w:i/>
          <w:color w:val="000000"/>
          <w:sz w:val="24"/>
          <w:szCs w:val="24"/>
          <w:lang w:val="en-US"/>
        </w:rPr>
        <w:t xml:space="preserve">all </w:t>
      </w:r>
      <w:r>
        <w:rPr>
          <w:rFonts w:ascii="Times New Roman" w:hAnsi="Times New Roman"/>
          <w:color w:val="000000"/>
          <w:sz w:val="24"/>
          <w:szCs w:val="24"/>
          <w:lang w:val="en-US"/>
        </w:rPr>
        <w:t>the details of the battl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ought to ask the seaman holding the tiller of this cutt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I can hardly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r any of the first six men at the oa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sir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r this gentleman sitting he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relentlessly, indicating Southwi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sniffed and said loudly: "You might even ask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because if it hadn't been for him none of the ships would have been taken and Sir John Jervis would never have got his earldo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y now Hill's embarrassment and annoyance had gone: instead his curiosity was aroused. He was cautious enough to ask Southwick, rather than risk an encounter wit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ell me, then, what happen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a lieutenant then, with about as much seniority</w:t>
      </w:r>
      <w:r>
        <w:rPr>
          <w:rFonts w:ascii="Times New Roman" w:hAnsi="Times New Roman"/>
          <w:sz w:val="24"/>
          <w:szCs w:val="24"/>
          <w:lang w:val="en-GB"/>
        </w:rPr>
        <w:t xml:space="preserve"> </w:t>
      </w:r>
      <w:r>
        <w:rPr>
          <w:rFonts w:ascii="Times New Roman" w:hAnsi="Times New Roman"/>
          <w:color w:val="000000"/>
          <w:sz w:val="24"/>
          <w:szCs w:val="24"/>
          <w:lang w:val="en-US"/>
        </w:rPr>
        <w:t xml:space="preserve">as you've got and from the looks of it a lot younger, and he commanded the </w:t>
      </w:r>
      <w:r>
        <w:rPr>
          <w:rFonts w:ascii="Times New Roman" w:hAnsi="Times New Roman"/>
          <w:i/>
          <w:color w:val="000000"/>
          <w:sz w:val="24"/>
          <w:szCs w:val="24"/>
          <w:lang w:val="en-US"/>
        </w:rPr>
        <w:t xml:space="preserve">Kathleen </w:t>
      </w:r>
      <w:r>
        <w:rPr>
          <w:rFonts w:ascii="Times New Roman" w:hAnsi="Times New Roman"/>
          <w:color w:val="000000"/>
          <w:sz w:val="24"/>
          <w:szCs w:val="24"/>
          <w:lang w:val="en-US"/>
        </w:rPr>
        <w:t xml:space="preserve">cutter, and to stop the four Dons escaping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ran his cutter across the bows of the leading one!" Hill interrupted. "I remember now! I'd forgotten the name of that lieutenant," he said apologetically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I've just remembered a </w:t>
      </w:r>
      <w:r>
        <w:rPr>
          <w:rFonts w:ascii="Times New Roman" w:hAnsi="Times New Roman"/>
          <w:i/>
          <w:color w:val="000000"/>
          <w:sz w:val="24"/>
          <w:szCs w:val="24"/>
          <w:lang w:val="en-US"/>
        </w:rPr>
        <w:t xml:space="preserve">Gazette </w:t>
      </w:r>
      <w:r>
        <w:rPr>
          <w:rFonts w:ascii="Times New Roman" w:hAnsi="Times New Roman"/>
          <w:color w:val="000000"/>
          <w:sz w:val="24"/>
          <w:szCs w:val="24"/>
          <w:lang w:val="en-US"/>
        </w:rPr>
        <w:t xml:space="preserve">I read: in the West Indies you captured that frigate you command: I forget her French name but she was renamed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pulled his sword and scabbard out from beneath the tarpaulin. "You'd better take thi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significance of an officer about to be tried handing over his sword had never been cleared up. Something to do with surrendering a badge of office, perhaps. Anyway, the sword was put on the table during the trial, and if after the court considered its verdict the accused came back into the courtroom and found the point of the sword towards him, he knew he was guilt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see that Hill was a very puzzled young man. He was glancing covertly at </w:t>
      </w:r>
      <w:r>
        <w:rPr>
          <w:rFonts w:ascii="Times New Roman" w:hAnsi="Times New Roman"/>
          <w:color w:val="000000"/>
          <w:sz w:val="24"/>
          <w:szCs w:val="24"/>
          <w:lang w:val="en-GB"/>
        </w:rPr>
        <w:t xml:space="preserve">Ramage, Southwick </w:t>
      </w:r>
      <w:r>
        <w:rPr>
          <w:rFonts w:ascii="Times New Roman" w:hAnsi="Times New Roman"/>
          <w:color w:val="000000"/>
          <w:sz w:val="24"/>
          <w:szCs w:val="24"/>
          <w:lang w:val="en-US"/>
        </w:rPr>
        <w:t xml:space="preserve">and Jackson an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probably much to his surpris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finding that none of them had tails like the pictures of Sata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d that the wretched youngster was finding it impossible to reconcile what he had been hearing abou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or the past few days with what he had just learned in the last few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Hill whispered, "this Captain Shirley says you are mad. It's in the charge and he talks about it to anyone who will listen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r Hill, you are the 'provost marshal upon the occasion' and I am under arrest in your custod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in a low voice. "Any discussion of the case is most improp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you must realize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ill nodded, although it was obvious that his thoughts were far away. "Is there any chance after the trial," he asked diffidently, "that you'll have a vacancy for a lieutenant i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si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miled to make sure that Hill realized his proffered olive branch had been accepted. "Is there any chance after the trial that I'll still command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startled when Southwick and the other two began folding up their pieces of tarpaulin and glanced up to see that the great hull of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was alongside them like a cliff face. Jackson was bringing the cutter alongside an elaborate entryport at which a sentry with a musket stood on guard. As two seamen</w:t>
      </w:r>
      <w:r>
        <w:rPr>
          <w:rFonts w:ascii="Times New Roman" w:hAnsi="Times New Roman"/>
          <w:sz w:val="24"/>
          <w:szCs w:val="24"/>
          <w:lang w:val="en-GB"/>
        </w:rPr>
        <w:t xml:space="preserve"> </w:t>
      </w:r>
      <w:r>
        <w:rPr>
          <w:rFonts w:ascii="Times New Roman" w:hAnsi="Times New Roman"/>
          <w:color w:val="000000"/>
          <w:sz w:val="24"/>
          <w:szCs w:val="24"/>
          <w:lang w:val="en-US"/>
        </w:rPr>
        <w:t xml:space="preserve">hooked on with boathooks and held the boat alongsid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limbed on board but before he had time to glance around him a voice in the gloom said sharply: "All boats must be secured at the boat boom</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y the time the man had finished the sentenc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just distinguish him: a lieutenant perfectly dressed and wearing a sword. At that mome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elt a flush of temper surge through him, as though someone had opened a furnace door. Everyone, it seemed, was setting out to bait Captain </w:t>
      </w:r>
      <w:r>
        <w:rPr>
          <w:rFonts w:ascii="Times New Roman" w:hAnsi="Times New Roman"/>
          <w:color w:val="000000"/>
          <w:sz w:val="24"/>
          <w:szCs w:val="24"/>
          <w:lang w:val="en-GB"/>
        </w:rPr>
        <w:t xml:space="preserve">Ramage, but </w:t>
      </w:r>
      <w:r>
        <w:rPr>
          <w:rFonts w:ascii="Times New Roman" w:hAnsi="Times New Roman"/>
          <w:color w:val="000000"/>
          <w:sz w:val="24"/>
          <w:szCs w:val="24"/>
          <w:lang w:val="en-US"/>
        </w:rPr>
        <w:t xml:space="preserve">since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spent most of the last ten years serving at sea in the Mediterranean or West Indies, none of these Channel Fleet people could know him, so their malice was being led or inspired by someone el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I beg your pard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politely, turning round and ushering Hill back into the boat and following him. To Jackson, just waiting for the last of the officers to board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before moving out to secure the cutter from the great boom which stuck out from the ship's side and from which boats were streamed, like horses tied to a rail outside an inn while their owners were inside having a pint of al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Carry on, Jackson, get a painter made up on the boo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ackson had served wit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o long to hesitate: seeing his captain coming back into the cutter was enough to warn him that something unusual was happening, and he snapped an order which had the seamen pushing off the cutt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gap between the cutter and the ship had grown to six feet when a lieutenant appeared at the entryport shouting: "Hey you! You have to come on boa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k him to whom he's shout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to Hil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ill, now a different man and realizing that even if he was under arres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still a post-captai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a distinguished on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knew that lieutenants bellowing like that were asking for troubl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the lieutenant was a friend of Hill's, and Hill knew the reason for the behaviour, and thinking quickly he stood up and shouted back angrily: "Don't yell at me like that. There's a trial due to start in less than two hours' time. Do you expect us to swing under the boatboom like bumboatm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Salvador's </w:t>
      </w:r>
      <w:r>
        <w:rPr>
          <w:rFonts w:ascii="Times New Roman" w:hAnsi="Times New Roman"/>
          <w:color w:val="000000"/>
          <w:sz w:val="24"/>
          <w:szCs w:val="24"/>
          <w:lang w:val="en-US"/>
        </w:rPr>
        <w:t xml:space="preserve">lieutenant stood, jaw dropped. "Come on, man!" Hill snapped. "You'll have a dozen captains alongside you within the hou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s long as you remember to hoist the court-martial fla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Very well then</w:t>
      </w:r>
      <w:r>
        <w:rPr>
          <w:rFonts w:ascii="Times New Roman" w:hAnsi="Times New Roman"/>
          <w:color w:val="000000"/>
          <w:sz w:val="24"/>
          <w:szCs w:val="24"/>
          <w:lang w:val="en-GB"/>
        </w:rPr>
        <w:t xml:space="preserve">, </w:t>
      </w:r>
      <w:r>
        <w:rPr>
          <w:rFonts w:ascii="Times New Roman" w:hAnsi="Times New Roman"/>
          <w:color w:val="000000"/>
          <w:sz w:val="24"/>
          <w:szCs w:val="24"/>
          <w:lang w:val="en-US"/>
        </w:rPr>
        <w:t>bring your prisoner on board. But the cutter can return to its own shi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Most of the men on board, including those at the oars, are witnesses</w:t>
      </w:r>
      <w:r>
        <w:rPr>
          <w:rFonts w:ascii="Times New Roman" w:hAnsi="Times New Roman"/>
          <w:color w:val="000000"/>
          <w:sz w:val="24"/>
          <w:szCs w:val="24"/>
          <w:lang w:val="en-GB"/>
        </w:rPr>
        <w:t xml:space="preserve">,'' Ramage </w:t>
      </w:r>
      <w:r>
        <w:rPr>
          <w:rFonts w:ascii="Times New Roman" w:hAnsi="Times New Roman"/>
          <w:color w:val="000000"/>
          <w:sz w:val="24"/>
          <w:szCs w:val="24"/>
          <w:lang w:val="en-US"/>
        </w:rPr>
        <w:t>murmured</w:t>
      </w:r>
      <w:r>
        <w:rPr>
          <w:rFonts w:ascii="Times New Roman" w:hAnsi="Times New Roman"/>
          <w:color w:val="000000"/>
          <w:sz w:val="24"/>
          <w:szCs w:val="24"/>
          <w:lang w:val="en-GB"/>
        </w:rPr>
        <w:t>."</w:t>
      </w:r>
      <w:r>
        <w:rPr>
          <w:rFonts w:ascii="Times New Roman" w:hAnsi="Times New Roman"/>
          <w:color w:val="000000"/>
          <w:sz w:val="24"/>
          <w:szCs w:val="24"/>
          <w:lang w:val="en-US"/>
        </w:rPr>
        <w:t>If this sort of thing goes 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I shall have a long list of protests to make to the president of the court, with a copy sent to the commander-in-chie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I wouldn't blame you, sir. Could you ask your coxswain to put us alongside again, sir? This fellow is a foo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is time Hill was the first out of the boat, holding the scabbard of his own sword with his left hand, and with Ramage's sword tucked firmly under his left ar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provost marshal upon the occasion and his prisoner,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e said briskly. "Bring your men to atten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Marine had already recogniz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stamped to attention. The lieutenant was now examining a list with great concentration, but by now Hill had learned tha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usually several steps ahead of such games and beckon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 accompany him, making sure the witnesses follow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re's a cabin set aside for you, sir," Hill explained, "and another for the witness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d sooner walk round up on dec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It's a glorious day and this ship interests 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f course it does, sir!" Hill said. "This is the first </w:t>
      </w:r>
      <w:r>
        <w:rPr>
          <w:rFonts w:ascii="Times New Roman" w:hAnsi="Times New Roman"/>
          <w:color w:val="000000"/>
          <w:sz w:val="24"/>
          <w:szCs w:val="24"/>
          <w:lang w:val="en-GB"/>
        </w:rPr>
        <w:t>...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nd because Hill's question was unintentionally ambiguous left it at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one saw the ship from a frigate, the nam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Saviour of the World, seem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ell, more than a little pretentious. But now, standing on the maindeck, one could see that the Spanish builders and the Spanish navy had built a ship of which they could be proud. She seemed more like a great cathedral of wood which should be standing four-square on the ground. Here in the Sound on a calm day it was hard to believe she could ever be fighting for her life in an Atlantic storm, barely able to carry a stitch of canvas and with great seas sweeping over the bow and thundering their way aft, and the planking working so that water spurted through the seams and dozens of seamen cranked the bilgepumps. Nor, standing here and knowing that the other ship must be just as impressive, did the name </w:t>
      </w:r>
      <w:r>
        <w:rPr>
          <w:rFonts w:ascii="Times New Roman" w:hAnsi="Times New Roman"/>
          <w:i/>
          <w:color w:val="000000"/>
          <w:sz w:val="24"/>
          <w:szCs w:val="24"/>
          <w:lang w:val="en-US"/>
        </w:rPr>
        <w:t xml:space="preserve">Santisima Trinidada, </w:t>
      </w:r>
      <w:r>
        <w:rPr>
          <w:rFonts w:ascii="Times New Roman" w:hAnsi="Times New Roman"/>
          <w:color w:val="000000"/>
          <w:sz w:val="24"/>
          <w:szCs w:val="24"/>
          <w:lang w:val="en-US"/>
        </w:rPr>
        <w:t>the Holy Trinity, seem so pretentious (or, to a Protestant ear, so blasphemou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urious how different countries have different styles in naming their ships. The British seemed to name ships almost at random; sometimes they used that of an old ship which had been scrapped, but if the ship was a prize they often kept the original foreign name, the rule apparently being only that seamen should be able to pronounce i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think of very few British ships in service which had been named by the Admiralty after a man or woman, apart from members of the Royal Family. Merchant ships and privateers were often named after their owners (or their wives). Certainly no names had any religious significanc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except for prizes like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Who but the British, he thought, would have the 110-ton </w:t>
      </w:r>
      <w:r>
        <w:rPr>
          <w:rFonts w:ascii="Times New Roman" w:hAnsi="Times New Roman"/>
          <w:i/>
          <w:color w:val="000000"/>
          <w:sz w:val="24"/>
          <w:szCs w:val="24"/>
          <w:lang w:val="en-GB"/>
        </w:rPr>
        <w:t xml:space="preserve">Ville de </w:t>
      </w:r>
      <w:r>
        <w:rPr>
          <w:rFonts w:ascii="Times New Roman" w:hAnsi="Times New Roman"/>
          <w:i/>
          <w:color w:val="000000"/>
          <w:sz w:val="24"/>
          <w:szCs w:val="24"/>
          <w:lang w:val="en-US"/>
        </w:rPr>
        <w:t xml:space="preserve">Paris </w:t>
      </w:r>
      <w:r>
        <w:rPr>
          <w:rFonts w:ascii="Times New Roman" w:hAnsi="Times New Roman"/>
          <w:color w:val="000000"/>
          <w:sz w:val="24"/>
          <w:szCs w:val="24"/>
          <w:lang w:val="en-US"/>
        </w:rPr>
        <w:t xml:space="preserve">as the flagship of the admiral commanding the Channel Squadron? She was not even a prize, but had been built recently in a British yard! At Chatham, in fact. Admittedly that </w:t>
      </w:r>
      <w:r>
        <w:rPr>
          <w:rFonts w:ascii="Times New Roman" w:hAnsi="Times New Roman"/>
          <w:i/>
          <w:color w:val="000000"/>
          <w:sz w:val="24"/>
          <w:szCs w:val="24"/>
          <w:lang w:val="en-GB"/>
        </w:rPr>
        <w:t xml:space="preserve">Ville de </w:t>
      </w:r>
      <w:r>
        <w:rPr>
          <w:rFonts w:ascii="Times New Roman" w:hAnsi="Times New Roman"/>
          <w:i/>
          <w:color w:val="000000"/>
          <w:sz w:val="24"/>
          <w:szCs w:val="24"/>
          <w:lang w:val="en-US"/>
        </w:rPr>
        <w:t xml:space="preserve">Paris, </w:t>
      </w:r>
      <w:r>
        <w:rPr>
          <w:rFonts w:ascii="Times New Roman" w:hAnsi="Times New Roman"/>
          <w:color w:val="000000"/>
          <w:sz w:val="24"/>
          <w:szCs w:val="24"/>
          <w:lang w:val="en-US"/>
        </w:rPr>
        <w:t xml:space="preserve">which was almost as big as the </w:t>
      </w:r>
      <w:r>
        <w:rPr>
          <w:rFonts w:ascii="Times New Roman" w:hAnsi="Times New Roman"/>
          <w:i/>
          <w:color w:val="000000"/>
          <w:sz w:val="24"/>
          <w:szCs w:val="24"/>
          <w:lang w:val="en-US"/>
        </w:rPr>
        <w:t xml:space="preserve">Salvador, </w:t>
      </w:r>
      <w:r>
        <w:rPr>
          <w:rFonts w:ascii="Times New Roman" w:hAnsi="Times New Roman"/>
          <w:color w:val="000000"/>
          <w:sz w:val="24"/>
          <w:szCs w:val="24"/>
          <w:lang w:val="en-US"/>
        </w:rPr>
        <w:t xml:space="preserve">was named after a predecessor captured from the French,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not imagine a French fleet sailing from Brest with the admiral's flag flying in a French-built ship called the </w:t>
      </w:r>
      <w:r>
        <w:rPr>
          <w:rFonts w:ascii="Times New Roman" w:hAnsi="Times New Roman"/>
          <w:i/>
          <w:color w:val="000000"/>
          <w:sz w:val="24"/>
          <w:szCs w:val="24"/>
          <w:lang w:val="en-US"/>
        </w:rPr>
        <w:t xml:space="preserve">London. </w:t>
      </w:r>
      <w:r>
        <w:rPr>
          <w:rFonts w:ascii="Times New Roman" w:hAnsi="Times New Roman"/>
          <w:color w:val="000000"/>
          <w:sz w:val="24"/>
          <w:szCs w:val="24"/>
          <w:lang w:val="en-US"/>
        </w:rPr>
        <w:t xml:space="preserve">Still, apart from a few big ships associated with places, the French seemed to have just as haphazard a way of naming ships as the British. The arrival of Bonaparte had made little difference, except that since the Revolution there was now </w:t>
      </w:r>
      <w:r>
        <w:rPr>
          <w:rFonts w:ascii="Times New Roman" w:hAnsi="Times New Roman"/>
          <w:color w:val="000000"/>
          <w:sz w:val="24"/>
          <w:szCs w:val="24"/>
          <w:lang w:val="en-GB"/>
        </w:rPr>
        <w:t xml:space="preserve">a </w:t>
      </w:r>
      <w:r>
        <w:rPr>
          <w:rFonts w:ascii="Times New Roman" w:hAnsi="Times New Roman"/>
          <w:i/>
          <w:color w:val="000000"/>
          <w:sz w:val="24"/>
          <w:szCs w:val="24"/>
          <w:lang w:val="en-GB"/>
        </w:rPr>
        <w:t xml:space="preserve">Ça Ira. </w:t>
      </w:r>
      <w:r>
        <w:rPr>
          <w:rFonts w:ascii="Times New Roman" w:hAnsi="Times New Roman"/>
          <w:color w:val="000000"/>
          <w:sz w:val="24"/>
          <w:szCs w:val="24"/>
          <w:lang w:val="en-US"/>
        </w:rPr>
        <w:t>The only danger of such a name was that the ship might sink in a storm, or be captured by the enemy</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if the </w:t>
      </w:r>
      <w:r>
        <w:rPr>
          <w:rFonts w:ascii="Times New Roman" w:hAnsi="Times New Roman"/>
          <w:i/>
          <w:color w:val="000000"/>
          <w:sz w:val="24"/>
          <w:szCs w:val="24"/>
          <w:lang w:val="en-GB"/>
        </w:rPr>
        <w:t xml:space="preserve">Ça Ira </w:t>
      </w:r>
      <w:r>
        <w:rPr>
          <w:rFonts w:ascii="Times New Roman" w:hAnsi="Times New Roman"/>
          <w:color w:val="000000"/>
          <w:sz w:val="24"/>
          <w:szCs w:val="24"/>
          <w:lang w:val="en-US"/>
        </w:rPr>
        <w:t xml:space="preserve">(a </w:t>
      </w:r>
      <w:r>
        <w:rPr>
          <w:rFonts w:ascii="Times New Roman" w:hAnsi="Times New Roman"/>
          <w:color w:val="000000"/>
          <w:sz w:val="24"/>
          <w:szCs w:val="24"/>
          <w:lang w:val="en-GB"/>
        </w:rPr>
        <w:t>1</w:t>
      </w:r>
      <w:r>
        <w:rPr>
          <w:rFonts w:ascii="Times New Roman" w:hAnsi="Times New Roman"/>
          <w:color w:val="000000"/>
          <w:sz w:val="24"/>
          <w:szCs w:val="24"/>
          <w:lang w:val="en-US"/>
        </w:rPr>
        <w:t>12-gun ship, if he remembered rightly) was captured by the British, would Their Lordships keep the name? It would be a huge joke, although the King was said not to have a very strong sense of humou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suddenly realized that Hill had been deliberately walking towards the fo'c'sle, as though to lead him forward, and the familiar squawking of rope rendering through blocks, and then the flopping of cloth in the wind, made him glance u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hoist of three flags were now fly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uppermost was a white flag with a blue diagonal cross on i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number two. The second, triangular and divided white and red, was the substitute, indicating that the upper flag was being repeated, so the signal so far was two two. The lower flag comprised three vertical stripes, blue, white, blue, and was number three. So the whole signal was number </w:t>
      </w:r>
      <w:r>
        <w:rPr>
          <w:rFonts w:ascii="Times New Roman" w:hAnsi="Times New Roman"/>
          <w:color w:val="000000"/>
          <w:sz w:val="24"/>
          <w:szCs w:val="24"/>
          <w:lang w:val="en-GB"/>
        </w:rPr>
        <w:t xml:space="preserve">223, </w:t>
      </w:r>
      <w:r>
        <w:rPr>
          <w:rFonts w:ascii="Times New Roman" w:hAnsi="Times New Roman"/>
          <w:color w:val="000000"/>
          <w:sz w:val="24"/>
          <w:szCs w:val="24"/>
          <w:lang w:val="en-US"/>
        </w:rPr>
        <w:t xml:space="preserve">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did not have to look it up in the signal book: </w:t>
      </w:r>
      <w:r>
        <w:rPr>
          <w:rFonts w:ascii="Times New Roman" w:hAnsi="Times New Roman"/>
          <w:i/>
          <w:color w:val="000000"/>
          <w:sz w:val="24"/>
          <w:szCs w:val="24"/>
          <w:lang w:val="en-US"/>
        </w:rPr>
        <w:t>The flag officers, captains and commanders, and all other persons summoned</w:t>
      </w:r>
      <w:r>
        <w:rPr>
          <w:rFonts w:ascii="Times New Roman" w:hAnsi="Times New Roman"/>
          <w:sz w:val="24"/>
          <w:szCs w:val="24"/>
          <w:lang w:val="en-GB"/>
        </w:rPr>
        <w:t xml:space="preserve"> </w:t>
      </w:r>
      <w:r>
        <w:rPr>
          <w:rFonts w:ascii="Times New Roman" w:hAnsi="Times New Roman"/>
          <w:i/>
          <w:color w:val="000000"/>
          <w:sz w:val="24"/>
          <w:szCs w:val="24"/>
          <w:lang w:val="en-US"/>
        </w:rPr>
        <w:t>to attend a court martial, are to assemble on board the ship whose signal is shown after this has been answer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 italic note below the signal in the book said: </w:t>
      </w:r>
      <w:r>
        <w:rPr>
          <w:rFonts w:ascii="Times New Roman" w:hAnsi="Times New Roman"/>
          <w:i/>
          <w:color w:val="000000"/>
          <w:sz w:val="24"/>
          <w:szCs w:val="24"/>
          <w:lang w:val="en-US"/>
        </w:rPr>
        <w:t>N.B. The ship in which the court martial is to be held, is immediately to hoist a union jack at the mizen peak.</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ooked aft and saw the Union Flag being hoisted. Tiresome, he thought, that an official volume like the </w:t>
      </w:r>
      <w:r>
        <w:rPr>
          <w:rFonts w:ascii="Times New Roman" w:hAnsi="Times New Roman"/>
          <w:i/>
          <w:color w:val="000000"/>
          <w:sz w:val="24"/>
          <w:szCs w:val="24"/>
          <w:lang w:val="en-US"/>
        </w:rPr>
        <w:t xml:space="preserve">Signal Book for the Ships of War </w:t>
      </w:r>
      <w:r>
        <w:rPr>
          <w:rFonts w:ascii="Times New Roman" w:hAnsi="Times New Roman"/>
          <w:color w:val="000000"/>
          <w:sz w:val="24"/>
          <w:szCs w:val="24"/>
          <w:lang w:val="en-US"/>
        </w:rPr>
        <w:t xml:space="preserve">should make such an elementary mistake as calling the Union Flag a "jack" when it most certainly was </w:t>
      </w:r>
      <w:r>
        <w:rPr>
          <w:rFonts w:ascii="Times New Roman" w:hAnsi="Times New Roman"/>
          <w:i/>
          <w:color w:val="000000"/>
          <w:sz w:val="24"/>
          <w:szCs w:val="24"/>
          <w:lang w:val="en-US"/>
        </w:rPr>
        <w:t xml:space="preserve">not </w:t>
      </w:r>
      <w:r>
        <w:rPr>
          <w:rFonts w:ascii="Times New Roman" w:hAnsi="Times New Roman"/>
          <w:color w:val="000000"/>
          <w:sz w:val="24"/>
          <w:szCs w:val="24"/>
          <w:lang w:val="en-US"/>
        </w:rPr>
        <w:t>being used as a jack, which was a flag flown on a staff at the b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Union at the mizen pea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eamen's jargon for a court-martial, and as well known as being "stabbed with a Bridport dagger", which was another way of saying being hanged, and a tribute to the fine hemp rope made at the town of Bridpor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orry, sir," Hill said apologetically, "I was hoping you would not see or hear any of that.</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rinned amiably. "I wouldn't have missed it for anything," he said. "Just think, a dozen post-captains are now blessing or cursing me because for today, and perhaps several more days, they're going to have to attend my trial, and either be kept away from very important work or escape something very boring. It's not every day that a very junior post-captain gets court-martialled, you kn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suppose not, sir," Hill said cautiously, uncertain wheth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serious or not. This fellow, he decided, had the damnedest sense of humour and the most uncertain temper of anyone he had ever me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say something with an absolutely straight face and have a hundred men jumping to attention while another hundred, who knew him better, would be roaring with laughter. It was all very odd</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ough it kept you on your to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n case you got your foot stamped on! He giggled at his own joke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lanced rou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rry, sir," Hill said apologetically, "I was just thinking of someth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must have a thin time of it if you giggle every time you thin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with a straight face. "That's the first time I've heard you gigg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that moment Hill decided he would pull every string within his reach to serve i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Providing, of course, there was an acquittal verdict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IFTEE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called his allusion to a wooden cathedral when he followed Hill into the great cabin</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ich ran the width of the ship</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t was more than fifty feet from one side to the other, and the whole after en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r so it seemed because the sun now shining through was dazzl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comprised sternlights: windows that if the ground glass was coloured and set in leaded shapes, would in size be more suitable for a cathedr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was walking on canvas painted in large black and white squares which covered the cabin sole like an enormous carpet (and reminded him of the mosaic floors in some Italian cathedrals). For a moment he felt he should be jinking from one square to another in a particular chess mov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wo ahead and one to the right or left, in the knight's move, or else he would startle everyone by walking diagonally, announcing he was a bishop. In fact, he told himself grimly, he was a pawn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part from a Marine sentry at the door, a couple of seamen arranging chairs round a long table, and a couple more giving the top a final polish, with another man perfunctorily cleaning some panes of glass in the sternlights, occasionally using a little energy on a fly speck, the </w:t>
      </w:r>
      <w:r>
        <w:rPr>
          <w:rFonts w:ascii="Times New Roman" w:hAnsi="Times New Roman"/>
          <w:i/>
          <w:color w:val="000000"/>
          <w:sz w:val="24"/>
          <w:szCs w:val="24"/>
          <w:lang w:val="en-US"/>
        </w:rPr>
        <w:t xml:space="preserve">Salvador's </w:t>
      </w:r>
      <w:r>
        <w:rPr>
          <w:rFonts w:ascii="Times New Roman" w:hAnsi="Times New Roman"/>
          <w:color w:val="000000"/>
          <w:sz w:val="24"/>
          <w:szCs w:val="24"/>
          <w:lang w:val="en-US"/>
        </w:rPr>
        <w:t>great cabin was as peaceful as the nave of St Paul's between servic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long mahogany table, big enough to seat a couple of dozen for dinner, was set athwartships, so that those captains sitting along one side would have their backs to the sternlights and face into the darker cabin, while the other half would look at the sternlight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 chair at one end of the table had arms, so that must be the head, while the chair at the other end was straight-backed and</w:t>
      </w:r>
      <w:r>
        <w:rPr>
          <w:rFonts w:ascii="Times New Roman" w:hAnsi="Times New Roman"/>
          <w:sz w:val="24"/>
          <w:szCs w:val="24"/>
          <w:lang w:val="en-GB"/>
        </w:rPr>
        <w:t xml:space="preserve"> </w:t>
      </w:r>
      <w:r>
        <w:rPr>
          <w:rFonts w:ascii="Times New Roman" w:hAnsi="Times New Roman"/>
          <w:color w:val="000000"/>
          <w:sz w:val="24"/>
          <w:szCs w:val="24"/>
          <w:lang w:val="en-US"/>
        </w:rPr>
        <w:t>armless. There were more chairs down the sides, and in front of each place was a pad of paper, inkwell, quill and sandbox.</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aced the sternlights with the table in front of him, there were a couple of rows of chairs behind him in the darker part of the cabin with two rows of forms behind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ill coughed to attract his attention. He pointed to two other chairs, placed at an angle to the table in a position so that anyone sitting at the head of the table (it would be the president of the court) had only to look half-left to see and talk. "We sit there, sir. You nearest to the president and me behi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that you can spit me with your sword if I make a bolt for i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ill had learnt enough by now to answer gravely: "Exactly, sir. Pistols make such a nois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t that moment the door was flung open and a fussy-looking little man wearing tiny spectacles and (almost startling, these days) a short wig bustled into the cabin, followed first by a thin and lugubrious seaman carrying an arm full of books, and by a boy laden with a large pewter inkwell, a bunch of quills, and some large pads of pap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Mr Hill and the prisoner, e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introduce m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murmured, guessing the man, looking like a startled hedgehog, must be the deputy judge advocate. No one had yet decided where deputy judge advocates fitted into the naval hierarchy but in Ramage's experience so far they knew little of law and always wrote very slowly, making them little more than clerk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little man sat at the chair at the end of the table and looked up at the seaman, now standing beside him. "Ah yes, the Holy Evangelis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 want that right in front of me." He reached up and took it. "Now, the Crucifix, for those of the Catholic faith: that goes there. The book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n two piles here, with the titles facing 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dismissed the seaman and turned to the boy. "Now be careful of that ink. Place it the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pointed to a precise spot. "Now the quill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examine each one to make sure it is sharp. You have a pen-knif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en the boy looked sulky he was told sharply: "You forgot it last ti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ill this be a long trial?" the little lawyer suddenly asked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lanced at the pile of books, the inkwell and the quills, and deliberately misunderstood the purpose of the ques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yes, you are paid by the day. Well, I'll spin it out as long as I can, and you can dawdle as you write down the evidence. And always read the minutes in a slow and deliberate voice. But come now, you must know all the trick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boy sniggered but hurried out when the red-faced lawyer pointed to the doo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asked you a perfectly civil question, Captain," the lawyer said cross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I gave you a perfectly civil answ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t that moment three captains came into the cabin</w:t>
      </w:r>
      <w:r>
        <w:rPr>
          <w:rFonts w:ascii="Times New Roman" w:hAnsi="Times New Roman"/>
          <w:color w:val="000000"/>
          <w:sz w:val="24"/>
          <w:szCs w:val="24"/>
          <w:lang w:val="en-GB"/>
        </w:rPr>
        <w:t xml:space="preserve">, </w:t>
      </w:r>
      <w:r>
        <w:rPr>
          <w:rFonts w:ascii="Times New Roman" w:hAnsi="Times New Roman"/>
          <w:color w:val="000000"/>
          <w:sz w:val="24"/>
          <w:szCs w:val="24"/>
          <w:lang w:val="en-US"/>
        </w:rPr>
        <w:t>nodded to the three men, and stood near the rows of chairs. Each man had a small roll of parchment in his hand, and as they continued their conversation several more captains came in and joined them.</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to Hill: "It's time we went outside and wait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court convenes in five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ill led the way out of the cabin and went on to a small cabin which was probably used originally by the Spanish admiral's secretar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t was still pleasantly painted in pale blue and white, with a built-in table at one end which served as a des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amn," Hill exclaimed unexpectedly, "I forgot to tell the Marine sentry where to find us."</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just looked at his watch and noted that the court should have assembled fifteen minutes earlier when the sentry knocked on the door. "The admiral is just coming on board,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ill looked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said: "I suppose the provost marshal isn't allowed to say anything, but George Hill would like to wish you the best, sir. The more I think about this trial, the less I understand what it's all abou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miled and nodded. "Thank you. And if you are puzzled now, remember to pinch yourself halfway throug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Hill opened the door and led the way back to a point where he could just see the big door into the great cabin and the Marine sentry outside it. "We can see the admiral when he goes in, sir: there's no need for you to be waiting outside.</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iting outside and a target for any unpleasantness Goddard wanted to hand out in passing: this young man Hill was thoughtful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and in addition to the extra four shillings a day he would receive</w:t>
      </w:r>
      <w:r>
        <w:rPr>
          <w:rFonts w:ascii="Times New Roman" w:hAnsi="Times New Roman"/>
          <w:sz w:val="24"/>
          <w:szCs w:val="24"/>
          <w:lang w:val="en-GB"/>
        </w:rPr>
        <w:t xml:space="preserve"> </w:t>
      </w:r>
      <w:r>
        <w:rPr>
          <w:rFonts w:ascii="Times New Roman" w:hAnsi="Times New Roman"/>
          <w:color w:val="000000"/>
          <w:sz w:val="24"/>
          <w:szCs w:val="24"/>
          <w:lang w:val="en-US"/>
        </w:rPr>
        <w:t>for acting as provost marshal, he was learning a lot about both people and the Nav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sentr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d that Hill must have given him instructions) waved to Hill, who ask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 follow him. "They've just ordered the prisoner to be brought in, sir," the sentry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ill looked round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nd inspected him. "Excuse me, sir," he said and gave Ramage's stock a gentle tug. He removed a tiny piece of fluff from the shoulder and then, adjusting his own sword and making sure that Ramage's sword was tucked firmly under his left arm, murmured: "If you'll follow me, sir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great cabin was full of men: six post-captains sat along one side of the table and six more the other, their backs to the sternlights. The fussy and bewigged deputy judge advocate sat at one end while Goddard sat at the other. Crouch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rrected himself: the fat, grey-faced man was hunched in the chair, holding the arms and looking like an aged toad preparing to leap. Except that now he was staring down at a pile of papers in front of him, deliberately ignoring Ramage's arrival. But all dozen members of the court were watching: the six facing the sternlights were twisted round on their chair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did not recognize a single face. Every one of them wore epaulettes on both shoulders, indicating more than three years' seniorit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lized that he was the only post-captain in the cabin wearing a single epaulette, on the right should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rows of chairs and forms were filled with peopl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pectators and witnesses. He caught a glimpse of Yorke and wondered why he was sitting on a form, and he was just trying to think why Alexis was not with him when he saw her sitting on a chair in the front row, apparently on her own, the only woman in the cab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prisoner should be seated," the deputy judge advocate said pompously, pointing to a chair, but Hill ignored him. Walking up to Goddard and placing Ramage's sword on the table in front of him, he reported quietly: "The prisoner is delivered to the court,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growled an acknowledgement and said brusquely to the deputy judge advocate: "Carry on, Mr Jenkin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t down and crossed his legs. Yes, there was Captain William Shirley, sitting in a chair close to Jenkins. He had been bent over earlier, adjusting his shoe,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missed seeing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Jenkins's face was shiny and he looked harassed. Already he</w:t>
      </w:r>
      <w:r>
        <w:rPr>
          <w:rFonts w:ascii="Times New Roman" w:hAnsi="Times New Roman"/>
          <w:sz w:val="24"/>
          <w:szCs w:val="24"/>
          <w:lang w:val="en-GB"/>
        </w:rPr>
        <w:t xml:space="preserve"> </w:t>
      </w:r>
      <w:r>
        <w:rPr>
          <w:rFonts w:ascii="Times New Roman" w:hAnsi="Times New Roman"/>
          <w:color w:val="000000"/>
          <w:sz w:val="24"/>
          <w:szCs w:val="24"/>
          <w:lang w:val="en-US"/>
        </w:rPr>
        <w:t>would have been busy</w:t>
      </w:r>
      <w:r>
        <w:rPr>
          <w:rFonts w:ascii="Times New Roman" w:hAnsi="Times New Roman"/>
          <w:color w:val="000000"/>
          <w:sz w:val="24"/>
          <w:szCs w:val="24"/>
          <w:lang w:val="en-GB"/>
        </w:rPr>
        <w:t xml:space="preserve">, </w:t>
      </w:r>
      <w:r>
        <w:rPr>
          <w:rFonts w:ascii="Times New Roman" w:hAnsi="Times New Roman"/>
          <w:color w:val="000000"/>
          <w:sz w:val="24"/>
          <w:szCs w:val="24"/>
          <w:lang w:val="en-US"/>
        </w:rPr>
        <w:t>first checking the seniority of the captains by examining their commissions, and seating them so that the most senior were nearer to the president and the two men at Jenkins' own end were the most junio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Now he searched through the papers in front of him, found a particular one and</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ilting it slightly towards the sternlights, began by reading the letter from the Lords Commissioners of the Admiralty, a copy of whic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already received, ordering the trial following the request by Captain Shirl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utting that page to one side, Jenkins searched for another, scattering the bunch of quills as he shuffled through several sheets. Finally he began reading, in an even more lugubrious voice, the commander-in-chief's warrant appointing him the deputy judge advocate for the trial of Captain the Lord </w:t>
      </w:r>
      <w:r>
        <w:rPr>
          <w:rFonts w:ascii="Times New Roman" w:hAnsi="Times New Roman"/>
          <w:color w:val="000000"/>
          <w:sz w:val="24"/>
          <w:szCs w:val="24"/>
          <w:lang w:val="en-GB"/>
        </w:rPr>
        <w:t xml:space="preserve">Ramage. As </w:t>
      </w:r>
      <w:r>
        <w:rPr>
          <w:rFonts w:ascii="Times New Roman" w:hAnsi="Times New Roman"/>
          <w:color w:val="000000"/>
          <w:sz w:val="24"/>
          <w:szCs w:val="24"/>
          <w:lang w:val="en-US"/>
        </w:rPr>
        <w:t>he finished he stood looking round the court as though anticipating applause, and Goddard snapped: "Well, get on with it, ma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glancing at the row of spectators and witnesses, caught Alexis's eye and at the same time realized that all the officers in the cabin were glancing at her surreptitiously: she was dressed elegantly in a long dress of dark olive-green with a matching hat obviously inspired by the military shako. Her long-handled parasol was a lighter gree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it was looking at it that mad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 that the hat was a slightly lighter colour too. And although he had not really noticed it on board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 xml:space="preserve">or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but it made a contrast with the pinks and whites here, she was very suntanned: unfashionably so, he could hear the admirals' wives saying disapprovingly: that was why one carried a parasol. But these scrawny old harpies never went to sea, or if they did they never came up on deck. They had never learned that one could sit under an awning and never for a moment be in the sun, but after a few days would have a tan: the sun reflecting up unnoticed from the sea was almost as merciless as the direct ray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d why Alexis was sitting in the front row and on the larboard side while her brother sat on a form on the other side. Goddard had met Sidney years ago in Jamaica and might well remember him (probably would, since it was not a pleasant meeting for Goddard), but he had never before seen Alexis and could never guess they were brother and sister. Had Sidney thought up some tric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ecided that was impossible: their evidence could be only about what they had seen. No, Sidney had probably decided</w:t>
      </w:r>
      <w:r>
        <w:rPr>
          <w:rFonts w:ascii="Times New Roman" w:hAnsi="Times New Roman"/>
          <w:sz w:val="24"/>
          <w:szCs w:val="24"/>
          <w:lang w:val="en-GB"/>
        </w:rPr>
        <w:t xml:space="preserve"> </w:t>
      </w:r>
      <w:r>
        <w:rPr>
          <w:rFonts w:ascii="Times New Roman" w:hAnsi="Times New Roman"/>
          <w:color w:val="000000"/>
          <w:sz w:val="24"/>
          <w:szCs w:val="24"/>
          <w:lang w:val="en-US"/>
        </w:rPr>
        <w:t xml:space="preserve">there was no need for them to be associated on the off-chance that - wel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not think, but he found her nearness curiously comfort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w Jenkins was getting ready to administer the oath to each of the captains sitting at the table, and the president. He started with Goddard, who stood up, put his hand on the Bible held out by Jenkins, and read from a card which the deputy judge advocate held discreetly to one sid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 Jebediah Goddard, do hereby swear that I will duly administer justice, according to the Articles and Orders established by an Act passed in the twenty-second year of the reign of His Majesty, King George III, for amending, explaining and reducing into one Act of Parliament, the laws relating to the Government of His Majesty's ships, vessels and forces by sea, without partiality, favour or affection; and if any case shall arise which is not particularly mentioned in the said Articles and orders, I will duly administer justice according to my conscience, the best of my understanding, and the custom of the Navy in like cases</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I do further swear that I will not upon any account, at any time whatsoever, disclose or discover the vote or opinion of any particular member of this court martial unless required by Act of Parliament, so help me Go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had ended with his voice ringing through the cabin in what he assumed was an assured and righteous tone, and again Alexis caught Ramage's eye and by an almost imperceptible lifting of her eyebrows asked: "Do we have to listen to that another twelve tim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 equally almost imperceptible nod of his head assured her and, as if that was the signal, Jenkins turned to the captain on Goddard's right, the most senio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olding out the Bible for him to rest his hand on, Jenkins showed the card and the captain, giving his name as John Swinford, repeated the oath. A stocky but lean-faced man, blue-eyed and speaking in a clear but not fussily precise voice, Swinford seemed shrew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he was at the right hand of a man who could do him harm by telling tales to the commander-in-chief although that was true for all the captain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minded himsel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was about to move round to take the next most senior captain, sitting on Goddard's left, when the rear-admiral said: "Carry on down that side of the tabl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m sure that God doesn't recognize the seniority in the Navy Li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everal of the captains gave appreciative smiles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ensed that had Goddard been a popular man there would have been outright laughs where now there were almost wary gri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Jenkins went on to the next captain, James </w:t>
      </w:r>
      <w:r>
        <w:rPr>
          <w:rFonts w:ascii="Times New Roman" w:hAnsi="Times New Roman"/>
          <w:color w:val="000000"/>
          <w:sz w:val="24"/>
          <w:szCs w:val="24"/>
          <w:lang w:val="en-GB"/>
        </w:rPr>
        <w:t xml:space="preserve">Royce, Ramage </w:t>
      </w:r>
      <w:r>
        <w:rPr>
          <w:rFonts w:ascii="Times New Roman" w:hAnsi="Times New Roman"/>
          <w:color w:val="000000"/>
          <w:sz w:val="24"/>
          <w:szCs w:val="24"/>
          <w:lang w:val="en-US"/>
        </w:rPr>
        <w:t xml:space="preserve">sat back and watched Captain Shirley. The man was sitting perfectly still. On the deck under his chair he had several books, one of whic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cognized as being the master's log and another, from its shape and size, a captain's journal. He held a pile of several papers on his lap and two or three of them had seal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was curiou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was the fact that the man remained absolutely motionless: he did not move his head to follow Jenkins's progress round the table with the Bible, he did not glance at Goddard, and the cabin might well have been empty instead of crowded with witnesses and spectators. He never glanced at Alexis; he did not appear to see the knot of officers whom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cognized as from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In fact Shirley did not seem to be in any way connected to the present proceedings. It was as though they were all in the front seats in church, but a man sat alone in a pew at the back, ignoring the preacher and never joining in the responses, and completely oblivious of the stirring notes of the orga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emote. That word alone described Shirley,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d that when he had seen him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the man was probably not ignoring what went on round him, he was just detached from it. Most men with papers in their lap shuffled through them at tedious times like thes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en Jenkins or one of the captains droned on, going through their own part of the trial ritual. Any other man might look down at the pile of books to reassure himself that he had not forgotten one. But not Shirley. Remote, yes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ow realized, the remoteness of carved marble o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could picture one without effor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 scavenging bird waiting on a tree stum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finally administered the oath to the last captain, sitting on Goddard's left, and this brought him into position for the last part of the trial ritual. Goddard stood up and said to the deputy judge advocate: "Give me the Holy Evangelis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now, with your hand on it, make your oat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Jenkins took a deep breath and with a sanctimonious expression on his face intoned: "I, Hubert Jenkins, do swear that I will not, upon any account, at any time whatsoever, disclose or discover the vote or opinion of any particular member of this court martial,</w:t>
      </w:r>
      <w:r>
        <w:rPr>
          <w:rFonts w:ascii="Times New Roman" w:hAnsi="Times New Roman"/>
          <w:sz w:val="24"/>
          <w:szCs w:val="24"/>
          <w:lang w:val="en-GB"/>
        </w:rPr>
        <w:t xml:space="preserve"> </w:t>
      </w:r>
      <w:r>
        <w:rPr>
          <w:rFonts w:ascii="Times New Roman" w:hAnsi="Times New Roman"/>
          <w:color w:val="000000"/>
          <w:sz w:val="24"/>
          <w:szCs w:val="24"/>
          <w:lang w:val="en-US"/>
        </w:rPr>
        <w:t>unless thereunto required by Act of Parliament, so help me Go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aking the Bible from Goddard, Jenkins strode back to his chair with all the self-importance of a bishop's wife. He shuffled through his papers again and, still standing, announced: "It is now my duty to read the letter of accusation against the prison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gave the paper a brisk shake, as though removing an unsightly crease. "The letter is addressed to the commander-in-chief at Plymouth and is dated on board His Majesty's frigate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t sea. It begins: 'Sir, I beg leave to acquaint you that this day, Captain Nichol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e commanding officer of His Majesty's ship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frigate, did board my ship with a party of his men and did remove me from command, putting in my place one of his own lieutenants, in breach of the spirit of the Articles of War. I request that you will be pleased to apply to the Right Honourable the Lords Commissioners of the Admiralty for a Court Martial to be held upon the said Captain Nichol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or the said offence, I am, etcetera and etcetera, William Shirley.</w:t>
      </w:r>
      <w:r>
        <w:rPr>
          <w:rFonts w:ascii="Times New Roman" w:hAnsi="Times New Roman"/>
          <w:color w:val="000000"/>
          <w:sz w:val="24"/>
          <w:szCs w:val="24"/>
          <w:lang w:val="en-GB"/>
        </w:rPr>
        <w:t>'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then sat down with the smug look of a man who considered the important part of his task had been done. The captains had been assembled and ranged round the table in order of seniority; they had all taken the oath; and (unknown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because this was now regarded as an important trial, Jenkins had taken affidavits from the witnesses who would be supporting the charges agains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in accordance with the regulations, had given copies to the commander-in-chief and to Rear-Admiral Goddard as president of the court-martial, "but no other members of the court". The court-martial statutes, as Jenkins knew well enough, made no provisions for copies to be given to the accused. For the time being the affidavits, like grenades, waited in the pile of papers in front of him for the appropriate moment for them to be lobbed into the proceeding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looked round the cabin and said abruptly: "All witnesses are to withdraw, except for the first witness in support of the char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scraping of chairs and forms mad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 that several of the men who had been sitting on the chairs and forms and who he had assumed were merely spectators were in fact Shirley's witnesses. He guessed there were two or three dozen, perhaps mo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w Southwick, Aitken, Bowen, Wagstaffe, the</w:t>
      </w:r>
      <w:r>
        <w:rPr>
          <w:rFonts w:ascii="Times New Roman" w:hAnsi="Times New Roman"/>
          <w:sz w:val="24"/>
          <w:szCs w:val="24"/>
          <w:lang w:val="en-GB"/>
        </w:rPr>
        <w:t xml:space="preserve"> </w:t>
      </w:r>
      <w:r>
        <w:rPr>
          <w:rFonts w:ascii="Times New Roman" w:hAnsi="Times New Roman"/>
          <w:color w:val="000000"/>
          <w:sz w:val="24"/>
          <w:szCs w:val="24"/>
          <w:lang w:val="en-US"/>
        </w:rPr>
        <w:t xml:space="preserve">other junior officers and Jackson with three more seamen heading for the door, followed by Sidney York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suddenly conscious of a curious hush in the cabin and glanced round to see that Goddard and most of the captains at the table were watching Alexis. If she remained seated, she was simply a spectator, perhaps the wife or daughter of some important person that no one knew; if she left the cabin she must be a wit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though she knew none of this, Alexis unwittingly added to the tension. Anxious not to be associated with her brother and wanting to avoid getting caught up in the crowd of men at the door, she waited until the last moment, and then slowly stood up and walked out of the cabin, every man's eyes on her. She knew it and enjoyed it, but had only one of those men been watching, the man sitting in the chair with the provost marshal behind him and the only captain not wearing a sword, she would have walked with the same elega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Marine sentry now standing guard just inside the cabin shut the door and then stood to attention, Goddard looked across at Shirley (for the first tim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lized) and asked: "Your first witness is read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irley slowly stood up. "Yes, indeed,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ll him, then," Goddard said, already showing signs of impatien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irley beckoned the lieutenant sitting at the end of the front row of chairs who walked across the cabin uncertainly, as though treading on ice. Shirley pointed to a spot a yard or so from Jenkins's chair, where the deputy judge advocate was already waiting with the Bible and a piece of car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Put your right hand on the Holy Evangelist and recite this oath." He held up the card and the lieutenant, every movement uncertain and his brow shiny with perspiration, read in a monotone and at great speed: "The evidence I shall give before this court respecting the charge against the prisoner shall be the truth, the whole truth and nothing but the truth, so help me Go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sat down, dipped a quill in the inkwell, and glared up at the lieutenant. "Your name, rank and ship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he admonished before the man had time to say a word, "speak slowly: I have to write down everything you say. And that," he added, looking at Shirley and t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oes for the interrogatories, to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lieutenant was silenced by Jenkins's manner, mistaking the deputy judge advocate's fussy briskness for hostilit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enkins turned to Shirley: "Sir, will you instruct this officer to tell us who he i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idley, sir," the man said, "Jasper Ridley, first lieutenant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frigat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enkins's pen squeaked as he wrote, repeating each word after the lieutenant. Finally he stopped and looked up at Goddar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w that Shirley was now holding a handful of slips of paper, the first of which he handed to Jenkins, who read it. Shirley, as prosecutor, had adopted a method which helped the deputy judge advocate and speeded up the proceedings. Jenkins had to record all the evide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questions asked and the answers given. If the prosecutor, for instance, had his questions written down on separate slips of paper, Jenkins had only to number each one, writing the number in the minutes and the answer given. Later, after the day's evidence when he was preparing the final copy of the minutes from his rough draft, he could write the questions out in full in place of the numbe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 president, Goddard started the proceedings with what was the usual first question: "Tell the court all you know about the charge against the prison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man stood, apparently struck dumb,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membered questioning him on board the </w:t>
      </w:r>
      <w:r>
        <w:rPr>
          <w:rFonts w:ascii="Times New Roman" w:hAnsi="Times New Roman"/>
          <w:i/>
          <w:color w:val="000000"/>
          <w:sz w:val="24"/>
          <w:szCs w:val="24"/>
          <w:lang w:val="en-US"/>
        </w:rPr>
        <w:t>Jas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ere he and the rest of the ship's officers were being held prisoner by Shirley, a Marine guard at the doo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ome on, come on!" Goddard exclaim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don't know where to begin,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egin when the ship left Barbado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sir. We left Barbados bound, as I understood it from the captain, for Spithead. After two or three days we sighted a sail on our larboard bow. The lookouts reported that she had hauled her wind and was beating up towards us. I understand the captain gave the order to bear away and run down towards her. Soon after this, various other sail were sighted and it seemed the ship might be a frigate escorting a convoy to England. We knew one had sailed recently from Barbado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happened then?" Goddard ask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understand we hoisted the challenge and also our pendant numb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ile Jenkins's pen scratched awa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pencilled in some single-word queries on a pad he now had in his lap and, realizing that both Shirley and Goddard were watching him, made sure that he wrote a minute or two after Ridley had spoken the phrase he wanted to question him about lat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rry on, then," Goddard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the two ships approached bu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ell, I understand that becaus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had not answered the challenge and was French-built, Captain Shirley was about to give the order to beat to quarters whe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suddenly wore round and came alongside us, throwing out boarding grapnels and securing herself alongside. Boarding parties came over and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ok command of the shi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id anyone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try to repel the boarders or open fire?" Goddard 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had no reason to expect an attack, sir," Ridley said in a monotone. "We expected the usual visit from the captain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or his first lieutena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the officers and men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offered no resistance to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attack?"</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for a moment whether to protest at the word "attack" but decided not to start an argument with Goddard over words which would probably end up simply antagonizing the other members of the cour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resistance at all, that I know of,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re was Captain </w:t>
      </w:r>
      <w:r>
        <w:rPr>
          <w:rFonts w:ascii="Times New Roman" w:hAnsi="Times New Roman"/>
          <w:color w:val="000000"/>
          <w:sz w:val="24"/>
          <w:szCs w:val="24"/>
          <w:lang w:val="en-GB"/>
        </w:rPr>
        <w:t>Rama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was leading the first boarding party, I believe: then Captain Shirley spoke to him on the quarterdeck and they went down to the cab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re was the officer waiting that Captain </w:t>
      </w:r>
      <w:r>
        <w:rPr>
          <w:rFonts w:ascii="Times New Roman" w:hAnsi="Times New Roman"/>
          <w:color w:val="000000"/>
          <w:sz w:val="24"/>
          <w:szCs w:val="24"/>
          <w:lang w:val="en-GB"/>
        </w:rPr>
        <w:t xml:space="preserve">Ramage put </w:t>
      </w:r>
      <w:r>
        <w:rPr>
          <w:rFonts w:ascii="Times New Roman" w:hAnsi="Times New Roman"/>
          <w:color w:val="000000"/>
          <w:sz w:val="24"/>
          <w:szCs w:val="24"/>
          <w:lang w:val="en-US"/>
        </w:rPr>
        <w:t>in comman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tared at Goddard. The whole object of the trial was to decide whether or no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superseded Shirley and put one of his own officers "in command": it was up to the court to decide whether or not he did after hearing the evidence for the prosecution and the defence. But here was Goddard, the president of the court (supposed not only to be neutral but the guardian of the court's neutrality), asking the whereabouts of the officer the prisoner "put in comm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Goddard glanced at him, obviously expecting an objection, but</w:t>
      </w:r>
      <w:r>
        <w:rPr>
          <w:rFonts w:ascii="Times New Roman" w:hAnsi="Times New Roman"/>
          <w:sz w:val="24"/>
          <w:szCs w:val="24"/>
          <w:lang w:val="en-GB"/>
        </w:rPr>
        <w:t xml:space="preserv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ept silent: he guessed Goddard was trying to provoke him, but he knew a full broadside was always more effective than the same number of guns fired sing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don't know," Ridley said. "I wasn't on deck at the tim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made another not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have some questions?" Goddard asked Shirl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ave, sir, and the deputy judge advocate already has the first, so if you will give permission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nodded and Jenkins read from the slip of pap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was the first time you knew tha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removed Captain Shirley from command of the shi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came down to my cabin with some of his officers and so informed 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irley handed across another sheet of paper, and Jenkins read: "What reason did he give for such an ac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claimed tha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had fired on his shi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ad she?" Goddard asked, obviously not wanting to lose the drama of the moment, which had provoked the captains round the table into sudden movement: some turned to look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others were now watching Shirl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sir," Ridley said in a voice hardly above a whisp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captain on Goddard's right leaned over and whispered something. The admiral nodded and said: "Captain Swinford has a question to as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can possibly have led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 say such a thing to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 do not know, sir," Ridley said woodenly</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then looked back at Jenkins as he read from another of Shirley's slips of pap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id the prisoner make any other allegations against Captain Shirl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sir," Ridley took out a handkerchief and mopped his face,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ted he was the only man in the room who was perspiring at all. "Yes, sir: he asked me if I thought that Captain Shirley was ma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was your answ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ell, first I protested that it was a very improper question for someone of Captain Ramage's position to ask, and gave it as my opinion that Captain Shirley was not mad.</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answer clearly did not satisfy Goddard. "In your view, as a naval officer and first lieutenant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frigate, was there any</w:t>
      </w:r>
      <w:r>
        <w:rPr>
          <w:rFonts w:ascii="Times New Roman" w:hAnsi="Times New Roman"/>
          <w:sz w:val="24"/>
          <w:szCs w:val="24"/>
          <w:lang w:val="en-GB"/>
        </w:rPr>
        <w:t xml:space="preserve"> </w:t>
      </w:r>
      <w:r>
        <w:rPr>
          <w:rFonts w:ascii="Times New Roman" w:hAnsi="Times New Roman"/>
          <w:color w:val="000000"/>
          <w:sz w:val="24"/>
          <w:szCs w:val="24"/>
          <w:lang w:val="en-US"/>
        </w:rPr>
        <w:t xml:space="preserve">circumstance which could lead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uddenly to ask you such an extraordinary ques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idley shook his head. "No, none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idley's whole attitud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elt, was that he wanted to run away: not because he was frightened of the court or overawed by being called as a witness</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Rath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that was it</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realized with a shock but was unable to think of the explanati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t Ridley was being blackmailed, and the questions Goddard was asking were coming close to the subject about which he was being blackmailed and about which he dare not tal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was holding another piece of paper and, when Goddard nodded, began reading: "Lieutenant Wagstaffe, the officer whom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eft in comman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Jenkins paused for a moment, as if anticipating a protest from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ho decided to continue his policy of making none at this stag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gave certain orders after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turned on board his own ship. What were th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understand they were to do with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course and her future position in relation to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n't you be more specific?" grumbled Goddar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sir, I wasn't present at the conversatio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received another slip of paper from Shirley. "What di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do from then on until she arrived in the Channe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helped escort the West India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bviously Goddard expected mo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lped escort'? What did the ship </w:t>
      </w:r>
      <w:r>
        <w:rPr>
          <w:rFonts w:ascii="Times New Roman" w:hAnsi="Times New Roman"/>
          <w:i/>
          <w:color w:val="000000"/>
          <w:sz w:val="24"/>
          <w:szCs w:val="24"/>
          <w:lang w:val="en-US"/>
        </w:rPr>
        <w:t xml:space="preserve">do? </w:t>
      </w:r>
      <w:r>
        <w:rPr>
          <w:rFonts w:ascii="Times New Roman" w:hAnsi="Times New Roman"/>
          <w:color w:val="000000"/>
          <w:sz w:val="24"/>
          <w:szCs w:val="24"/>
          <w:lang w:val="en-US"/>
        </w:rPr>
        <w:t xml:space="preserve">Did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make signals, send messages ov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understand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order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ich meant, I suppose, the orders given to Lieutenant Wagstaff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ere to keep a cable to leeward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this was generally astern of the convoy.</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id not send you off investigating strange sail, or anything like that?" Goddard inquir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t to my knowledge,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made no signals to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and gave no orders?" Goddard asked incredulous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believe that on several occasions we were sent to chase merchant ships back into position, although by and large they kept pretty much in posi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id this Lieutenant Wagstaffe have much to do with the running of the ship?" Goddard 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o the best of my knowledge he took no part in the day-to-day</w:t>
      </w:r>
      <w:r>
        <w:rPr>
          <w:rFonts w:ascii="Times New Roman" w:hAnsi="Times New Roman"/>
          <w:sz w:val="24"/>
          <w:szCs w:val="24"/>
          <w:lang w:val="en-GB"/>
        </w:rPr>
        <w:t xml:space="preserve"> </w:t>
      </w:r>
      <w:r>
        <w:rPr>
          <w:rFonts w:ascii="Times New Roman" w:hAnsi="Times New Roman"/>
          <w:color w:val="000000"/>
          <w:sz w:val="24"/>
          <w:szCs w:val="24"/>
          <w:lang w:val="en-US"/>
        </w:rPr>
        <w:t>running of the ship, sir: he was almost entirely concerned with keeping the ship in posi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ptain Swinford, after whispering to Goddard and apparently getting his approval, asked: "Did this lieutenant give any orders to Captain Shirley, or attempt t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er, usurp, Captain Shirley's positio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eaned forward slightly. This could be one of the key questions in the trial, but Ridley still had that blackmailed look. Blackmailed? He could also be a timid husband nagged by an overbearing wif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even a lieutenant, serving a port admiral, who was terrified of the admiral's wife. In fact, much of the time Ridley's face was a happy hunting ground for most of the timid expressions available to ma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t to my knowledge, sir. As far as I know," he said with a rush verging on garrulity, "he did not stand a watch, but he was on deck much of the time, and the only orders he gave were those that an officer of the deck would normally give to keep the ship in posi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ithout asking Goddard's approval, Captain Swinford then asked: "During all this time, from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meeting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until the convoy arrived in the Channel, was Captain Shirley prevented in any way from doing whatever he want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did not see any restraint being applied, sir," Ridley said cautiously. "He was on deck whenever he wanted to b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aptain sitting next to Swinford </w:t>
      </w:r>
      <w:r>
        <w:rPr>
          <w:rFonts w:ascii="Times New Roman" w:hAnsi="Times New Roman"/>
          <w:color w:val="000000"/>
          <w:sz w:val="24"/>
          <w:szCs w:val="24"/>
          <w:lang w:val="en-GB"/>
        </w:rPr>
        <w:t xml:space="preserve">- Ramage </w:t>
      </w:r>
      <w:r>
        <w:rPr>
          <w:rFonts w:ascii="Times New Roman" w:hAnsi="Times New Roman"/>
          <w:color w:val="000000"/>
          <w:sz w:val="24"/>
          <w:szCs w:val="24"/>
          <w:lang w:val="en-US"/>
        </w:rPr>
        <w:t xml:space="preserve">thought he had given his name as Roy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uddenly asked without reference to Admiral Goddard: "What in your opinion would have happened if Captain Shirley had ordered a couple of his officers to seize this Lieutenant Wagstaffe, and then sailed the ship away from the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were never any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idley had no chance to finish his sentence because Goddard said harshly: "That question is disallowed. The opinion of a lieutenant upon what a senior post-captain might or might not have done in a hypothetical situation does not concern this cour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what the first lieutenant of a ship considers his captain might or might not have been able to do most certainly is, sir," Royce protested. "The witness has just said Captain Shirley was free to move about the shi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I have just disallowed the question," Goddard said abruptly. "Next question, Mr Jenki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had been writing quickly and took the opportunity of changing pens, carefully wiping the tip of the old quill with a cloth before putting it down so that ink should not stain the polished mahogany table. Trained by his wif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enkins licked the tip of the new quill so that the ink would flow freely, dipped into the inkwell and then looked inquiringly at Shirley, who shook his head. "I've no more questions to ask this wit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may sit down over there," Jenkins said, "but listen carefully while I read back the questions and your answers: you will then be required to sign the minutes as a correct reco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deputy judge advocate read his minutes in a listless monoton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istened carefully and checked the evidence against the very brief notes he had made. There was no doubt that even when another man spoke his replies, Ridley sounded just like the man being blackmailed, but althoug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ould not escape the feeling he still could not account for it. Tone of voice, actual words, look on his face, sta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 impression which had been conceived in Ridley's cabin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but was only just born? It was like trying to remember all the details of a dream: the complete story was ephemeral, but now and then brief episodes came to mind: not enough to give any cohesion; just enough to tantaliz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idley walked back to the table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lized that Jenkins had stopped reading and Ridley was now signing his name. He was just turning away again when Goddard snapped: "Stay there in case the prisoner has any questi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enkins had made his first mistake in forgetting Ramage's right to question the witnes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tood up. "I have had no opportunity to write down my questions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but speak slowly," Goddard 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r Ridley, in your evidence, the minutes of which you have just signed, you use the word 'I understood' very frequently. Is this just a habit of speech or were you not present at the events you describ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events have you in mind, sir?" Ridley asked careful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you refer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coming alongside, for instance, you use the phrase 'I understand'. I would have thought that if the ship of which you are the first lieutenant (and thus the second-in-command) was being boarded by another frigate, however unexpectedly, then you would be on de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was not on deck at the time," Ridley said woodenly. As thoug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ecided, he was repeating something by rot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were you not on dec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had other duti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ough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ere is no point in questioning you further about that. "Mr Ridley, you said early in your evidence that you understoo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did not answer the challenge. Who told the seamen i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hat the challenge for the day was, and checked that they had bent the correct flags on to the halyard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assume the captain, because he had the copy of the private signals giving the challenge for the d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Captain Shirley would have checked the flag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efore Ridley could reply, Goddard interrupted.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e question of the challenge for the day and who bent flags on to halyards has nothing to do with the charges you are facing, so please go on to your next questions or allow the witness to stand dow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re we g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old himself. As far as Goddard is concerned, nothing helpful to the prisoner is going to be allowed. The question of the challenge has been disallow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yet it is of vital importance leading directly to the next question. Very well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r Ridley, why was </w:t>
      </w:r>
      <w:r>
        <w:rPr>
          <w:rFonts w:ascii="Times New Roman" w:hAnsi="Times New Roman"/>
          <w:i/>
          <w:color w:val="000000"/>
          <w:sz w:val="24"/>
          <w:szCs w:val="24"/>
          <w:lang w:val="en-US"/>
        </w:rPr>
        <w:t xml:space="preserve">the Jason </w:t>
      </w:r>
      <w:r>
        <w:rPr>
          <w:rFonts w:ascii="Times New Roman" w:hAnsi="Times New Roman"/>
          <w:color w:val="000000"/>
          <w:sz w:val="24"/>
          <w:szCs w:val="24"/>
          <w:lang w:val="en-US"/>
        </w:rPr>
        <w:t>flying the wrong challenge for that d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did not see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 have just disallowed any further questions about the challeng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bowed ironically: Goddard's face was growing redder; his jowls beginning to quiver. Another half a dozen question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estimated, and he would be unable to control his temper and then, with some luck, at least a few of the captains will have been insulted and start feeling sympathetic towards the prisoner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ith respect,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politely, "my next question is of considerable importance but the beginning must refer to the challen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k it and I will decide whether or not to allow i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ooked squarely at Ridley, whose eyes dropped. "The question is: You say tha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did not answer the challenge</w:t>
      </w:r>
      <w:r>
        <w:rPr>
          <w:rFonts w:ascii="Times New Roman" w:hAnsi="Times New Roman"/>
          <w:sz w:val="24"/>
          <w:szCs w:val="24"/>
          <w:lang w:val="en-GB"/>
        </w:rPr>
        <w:t xml:space="preserve"> </w:t>
      </w:r>
      <w:r>
        <w:rPr>
          <w:rFonts w:ascii="Times New Roman" w:hAnsi="Times New Roman"/>
          <w:color w:val="000000"/>
          <w:sz w:val="24"/>
          <w:szCs w:val="24"/>
          <w:lang w:val="en-US"/>
        </w:rPr>
        <w:t xml:space="preserve">and she was recognized as French-built. Why did no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beat to quarters on the approach of what might be a hostile shi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isallowed," Goddard said firmly. "Has nothing to do with the charges. Don't answer," he told Ridl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ptain Swinford leaned over and whispered something to the rear-admiral, but Goddard shook his head vigorous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amnati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hought: as far as these dozen captains are concerned, there i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sailing along quite peacefully, and along comes the nasty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How does one explain to the court that in fact the innocent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as flying the wrong challenge, had all her guns loaded, and was steering down to attempt to ram and certainly rake one of the King's ship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well, try surprise: even if Goddard rules the question out of order, a seed of doubt will be planted in the heads of the members of the cour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damnation, it should be hammered ho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r Ridle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politely, "I want you just to cast your mind back: where were you when Captain Shirley ordered his men to fire a broadside into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answ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question disallow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as nothing to do with the charges!" Goddard shouted, his voice rising in a crescendo.</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decided to fire another barrel before Goddard recovered. "Sir, since that broadside was the reason that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lence! Strike that from the record! No, I mean don't note that down, Jenkins. Now loo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y more questions like that and you will be in contempt of cour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well,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contritely, "I thought that as I stand charged with removing Captain Shirley from his command, that my reasons for doing so would be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oddard shouted. "You know what the charges are and unless you limit your questions to the circumstances of the charges you will be in contempt of court. Do you underst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sir, </w:t>
      </w:r>
      <w:r>
        <w:rPr>
          <w:rFonts w:ascii="Times New Roman" w:hAnsi="Times New Roman"/>
          <w:color w:val="000000"/>
          <w:sz w:val="24"/>
          <w:szCs w:val="24"/>
          <w:lang w:val="en-GB"/>
        </w:rPr>
        <w:t xml:space="preserve">1 </w:t>
      </w:r>
      <w:r>
        <w:rPr>
          <w:rFonts w:ascii="Times New Roman" w:hAnsi="Times New Roman"/>
          <w:color w:val="000000"/>
          <w:sz w:val="24"/>
          <w:szCs w:val="24"/>
          <w:lang w:val="en-US"/>
        </w:rPr>
        <w:t xml:space="preserve">do </w:t>
      </w:r>
      <w:r>
        <w:rPr>
          <w:rFonts w:ascii="Times New Roman" w:hAnsi="Times New Roman"/>
          <w:i/>
          <w:color w:val="000000"/>
          <w:sz w:val="24"/>
          <w:szCs w:val="24"/>
          <w:lang w:val="en-US"/>
        </w:rPr>
        <w:t xml:space="preserve">no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politely, and turned to Ridl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lieutenant that I left on board, Mr Wagstaffe. Was h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n your opini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 competent offic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understand s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on't you know from your own observatio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idley paused for a full minute, during which tim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minded him he was on oath, and then said, reluctantly it seeme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Yes, I do; he was a competent offic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id you see him giving any orders to Captain Shirley, or disobeying any orders that Captain Shirley gave him?"</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glanced at Shirley. The man had moved; he had swung his head round to stare at Ridley. Was that anxiety, even fear, in his eyes: fear that Ridley might fall into the trap set by </w:t>
      </w:r>
      <w:r>
        <w:rPr>
          <w:rFonts w:ascii="Times New Roman" w:hAnsi="Times New Roman"/>
          <w:color w:val="000000"/>
          <w:sz w:val="24"/>
          <w:szCs w:val="24"/>
          <w:lang w:val="en-GB"/>
        </w:rPr>
        <w:t>Rama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did not see him give any orders, but I was rarely on deck. I understand Captain Shirley gave him no order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w from the expression on Shirley's face that the questions had been anticipated. Ridley's slow answers were due to the wretched man trying to remember what he had been told to s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ave no more questions to ask this witness,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Once Ridley again signed the minutes, Goddard waved him away and told Shirley to call his next wit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IXTE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next witness was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second lieutenant, and Shirley asked him the same questions that he had asked Ridley, and received the same replies.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it seemed that the lieutenant, an older man than Ridley, was merely repeating answers which he had learned; as though a tutor had carefully drilled a boy in anticipation of questioning by the father. And he too had the same manner as Ridley, as though he was being blackmailed. Because it </w:t>
      </w:r>
      <w:r>
        <w:rPr>
          <w:rFonts w:ascii="Times New Roman" w:hAnsi="Times New Roman"/>
          <w:i/>
          <w:color w:val="000000"/>
          <w:sz w:val="24"/>
          <w:szCs w:val="24"/>
          <w:lang w:val="en-US"/>
        </w:rPr>
        <w:t xml:space="preserve">must </w:t>
      </w:r>
      <w:r>
        <w:rPr>
          <w:rFonts w:ascii="Times New Roman" w:hAnsi="Times New Roman"/>
          <w:color w:val="000000"/>
          <w:sz w:val="24"/>
          <w:szCs w:val="24"/>
          <w:lang w:val="en-US"/>
        </w:rPr>
        <w:t>be blackmail and not bribery. These men were frightened: they did not have the confident look of men who had been bribed, either with promises of promotion or sums of mone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next two witnesses were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third and fourth lieutenants, and as Shirley started asking them the same questions ag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w Captain Swinford whisper another question to Goddard, who once again shook his hea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ptain Shirley's fifth witness was the one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dreading, not because of any damage he might do to the defence but becaus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id not want him involv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ll Lieutenant Wagstaffe," Shirley said, and for a moment his eyes flickered across the few feet to whe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sitting. Was there a look of triumph in them? Or just the flat look of a madman playing some elaborate game of which only he knew the rules? Obviously Shirley would call Wagstaffe as a prosecution witness,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made it very clear to Wagstaffe that he was to answer the questions completely and openly, whether or not he thought they might hurt Ramage's case. When Wagstaffe had protested, asking to be given some latitud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told him: "We have nothing to hide. I put you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because I thought Shirley was mad, and that's all there is to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sinc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spoken to Wagstaffe, Rear-Admiral Goddard was so juggling the evidence by restricting the questions,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now sure he was not going to be able to make a proper defence. Goddard (and perhaps the commander-in-chief and the Admiralty) must know that Shirley was mad, but apart from Goddard getting his own back 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neither the commander-in-chief nor the Admiralty would want it confirmed in open court (or even alleged in open court, let alone being confirmed by a verdict) that one of the Navy's captains was mad and had to be removed from his command not by some unknown commanding officer or flag officer of whom few had heard but by one of the country's most famous young frigate captains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gstaffe took the oath and faced Goddard, assuming that the president of the court would ask the familiar question: "Tell us what you know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but instead Jenkins started reading from one of Shirley's slips of pap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did you board the </w:t>
      </w:r>
      <w:r>
        <w:rPr>
          <w:rFonts w:ascii="Times New Roman" w:hAnsi="Times New Roman"/>
          <w:i/>
          <w:color w:val="000000"/>
          <w:sz w:val="24"/>
          <w:szCs w:val="24"/>
          <w:lang w:val="en-US"/>
        </w:rPr>
        <w:t>Jason</w:t>
      </w:r>
      <w:r>
        <w:rPr>
          <w:rFonts w:ascii="Times New Roman" w:hAnsi="Times New Roman"/>
          <w:color w:val="000000"/>
          <w:sz w:val="24"/>
          <w:szCs w:val="24"/>
          <w:lang w:val="en-US"/>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t eleven forty-three in the forenoon of July the twenty-first last," Wagstaffe 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were the circumstanc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had nearly rammed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ilence!" Goddard bellowed. "Confine yourself to the questions you are asked and to the substance of the charges against the prison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am on oath, si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agstaffe waited until he was sure that Jenkins had written that down and then continued: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and I shall not perjure myself, either by wrong statements or by omissions,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body is suggesting you perjure yourself," Goddard said huffily, startled by Wagstaffe's statement and realizing the significance of his use of the word "omissions". "Just confine yourself to the questions and the charges," Goddard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read: "Having boarde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ith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various other people, what did you d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ad a severe coughing fit," Wagstaffe said innocently, and before Goddard realized what was coming next added: </w:t>
      </w:r>
      <w:r>
        <w:rPr>
          <w:rFonts w:ascii="Times New Roman" w:hAnsi="Times New Roman"/>
          <w:color w:val="000000"/>
          <w:sz w:val="24"/>
          <w:szCs w:val="24"/>
          <w:lang w:val="en-GB"/>
        </w:rPr>
        <w:t>"</w:t>
      </w:r>
      <w:r>
        <w:rPr>
          <w:rFonts w:ascii="Times New Roman" w:hAnsi="Times New Roman"/>
          <w:color w:val="000000"/>
          <w:sz w:val="24"/>
          <w:szCs w:val="24"/>
          <w:lang w:val="en-US"/>
        </w:rPr>
        <w:t>There was still a lot of smoke about from the broadside the</w:t>
      </w:r>
      <w:r>
        <w:rPr>
          <w:rFonts w:ascii="Times New Roman" w:hAnsi="Times New Roman"/>
          <w:i/>
          <w:color w:val="000000"/>
          <w:sz w:val="24"/>
          <w:szCs w:val="24"/>
          <w:lang w:val="en-US"/>
        </w:rPr>
        <w:t xml:space="preserve"> Jason </w:t>
      </w:r>
      <w:r>
        <w:rPr>
          <w:rFonts w:ascii="Times New Roman" w:hAnsi="Times New Roman"/>
          <w:color w:val="000000"/>
          <w:sz w:val="24"/>
          <w:szCs w:val="24"/>
          <w:lang w:val="en-US"/>
        </w:rPr>
        <w:t>had just fir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trike that from the record," Goddard shouted. "You have been warned once," he told Wagstaffe. "The next time you will be confined for contempt of court</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es, sir," Wagstaffe said contritely, and added quietly: "May I be excused now</w:t>
      </w:r>
      <w:r>
        <w:rPr>
          <w:rFonts w:ascii="Times New Roman" w:hAnsi="Times New Roman"/>
          <w:color w:val="000000"/>
          <w:sz w:val="24"/>
          <w:szCs w:val="24"/>
          <w:lang w:val="en-GB"/>
        </w:rPr>
        <w:t xml:space="preserve">, </w:t>
      </w:r>
      <w:r>
        <w:rPr>
          <w:rFonts w:ascii="Times New Roman" w:hAnsi="Times New Roman"/>
          <w:color w:val="000000"/>
          <w:sz w:val="24"/>
          <w:szCs w:val="24"/>
          <w:lang w:val="en-US"/>
        </w:rPr>
        <w:t>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obviously wanting to make some amends for the shouting, had been looking amiably in Wagstaffe's direction, but now he looked first startled and then war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prosecuto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Captain Shirle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as more questions to ask you. And the defence, too," he added hurriedly. "Why are you asking to be excus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ecause, Sir, the court is trying to force me to commit perjury, and if I do that I shall myself be liable to be tried by court-marti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neatly don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Wagstaffe had not said a word earlier about how he would try to trap Goddard. Well, Ramage's only regret was that none of his other witnesses could see Goddard's face: the glowing red of a few minutes ago was replaced now with a whiteness verging on grey</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the flesh of his face</w:t>
      </w:r>
      <w:r>
        <w:rPr>
          <w:rFonts w:ascii="Times New Roman" w:hAnsi="Times New Roman"/>
          <w:color w:val="000000"/>
          <w:sz w:val="24"/>
          <w:szCs w:val="24"/>
          <w:lang w:val="en-GB"/>
        </w:rPr>
        <w:t xml:space="preserve">, </w:t>
      </w:r>
      <w:r>
        <w:rPr>
          <w:rFonts w:ascii="Times New Roman" w:hAnsi="Times New Roman"/>
          <w:color w:val="000000"/>
          <w:sz w:val="24"/>
          <w:szCs w:val="24"/>
          <w:lang w:val="en-US"/>
        </w:rPr>
        <w:t>never taut at the best of times, now hung slack like a spaniel bitch's teats. He was having a whispered conversation with Swinford on his right, and then he turned to Captain Huggins on his left. Then he looked down the table at Jenki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witness is accusing the court of forcing him to commit perjury. What are the precedents for that, Mr Jenkins, eh? Let's have the precedents for </w:t>
      </w:r>
      <w:r>
        <w:rPr>
          <w:rFonts w:ascii="Times New Roman" w:hAnsi="Times New Roman"/>
          <w:i/>
          <w:color w:val="000000"/>
          <w:sz w:val="24"/>
          <w:szCs w:val="24"/>
          <w:lang w:val="en-US"/>
        </w:rPr>
        <w:t>that</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carefully wiped the tip of his pen and put it down on the table. Then he clasped his hands together, as though in prayer, and said carefully: "Sir, I have looked back over my minutes, and it seems that is not </w:t>
      </w:r>
      <w:r>
        <w:rPr>
          <w:rFonts w:ascii="Times New Roman" w:hAnsi="Times New Roman"/>
          <w:i/>
          <w:color w:val="000000"/>
          <w:sz w:val="24"/>
          <w:szCs w:val="24"/>
          <w:lang w:val="en-US"/>
        </w:rPr>
        <w:t xml:space="preserve">quite </w:t>
      </w:r>
      <w:r>
        <w:rPr>
          <w:rFonts w:ascii="Times New Roman" w:hAnsi="Times New Roman"/>
          <w:color w:val="000000"/>
          <w:sz w:val="24"/>
          <w:szCs w:val="24"/>
          <w:lang w:val="en-US"/>
        </w:rPr>
        <w:t>what the witness said.</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the devil was he saying, then? I'm damned sure I heard him say the court was forcing him to commit perjur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is actual word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Jenkins lifted the top sheet of his minutes and read down until he found the exact lin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fter asking to be excused, were (in answer to your question): 'Because, sir, the court is trying to force me to commit perjury if I </w:t>
      </w:r>
      <w:r>
        <w:rPr>
          <w:rFonts w:ascii="Times New Roman" w:hAnsi="Times New Roman"/>
          <w:color w:val="000000"/>
          <w:sz w:val="24"/>
          <w:szCs w:val="24"/>
          <w:lang w:val="en-GB"/>
        </w:rPr>
        <w:t>-'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re you are!" Goddard exclaimed triumphantly. "I was right. 'Force me to commit perjury.'</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ptain Swinford said mildly: "The phrase is that the court is </w:t>
      </w:r>
      <w:r>
        <w:rPr>
          <w:rFonts w:ascii="Times New Roman" w:hAnsi="Times New Roman"/>
          <w:i/>
          <w:color w:val="000000"/>
          <w:sz w:val="24"/>
          <w:szCs w:val="24"/>
          <w:lang w:val="en-US"/>
        </w:rPr>
        <w:t xml:space="preserve">trying </w:t>
      </w:r>
      <w:r>
        <w:rPr>
          <w:rFonts w:ascii="Times New Roman" w:hAnsi="Times New Roman"/>
          <w:color w:val="000000"/>
          <w:sz w:val="24"/>
          <w:szCs w:val="24"/>
          <w:lang w:val="en-US"/>
        </w:rPr>
        <w:t>to force him to commit perjury,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the devil's the difference? Damned insolent young puppy! I'm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interposed smoothly: "Sir, legally there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lear the court.'" Goddard suddenly shouted. "Clear the court, I s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is brought Jenkins to his feet. "Sir, if you clear the court this lieutenant</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whose protest we are considering will have to leave the court, along with the prisoner and the prosecutor. If I may offer an opinion sir, I think it would be most unwise, most unwise." He shook his head as though more words could no longer help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sat silent for a full minute, staring at Wagstaffe with an expression about whic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not sure if it revealed hatred or sheer disbelie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l right, the court will remain in session," he said finally. "The witness can be assured the court is not trying to force him to commit perjury. This court," he added, an unctuous note in his voice, "is concerned only with discovering the truth, without fear or favou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gstaffe gave a slight bow and said politely. "Thank you, sir, I realize that. It was simply that when I described how the smoke of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broadside made me cough, you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gstaffe, you are under arrest! Jenkins, strike out his remarks! Send for the Marine officer!" Goddard started mopping his face with a large silk handkerchief,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membered how, in the tropical heat of a trial in Jamaica, Goddard had a lieutenant sitting close and handing him fresh handkerchiefs from time to ti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w Captain Shirley was standing up. He waited for Goddard to notice him and then said: "Sir, I still have several interrogatories to put to this witne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s jaw dropped: he stared at Shirley with the same look of betrayal and disbelief that a man might look at a hitherto loving wife who mentioned casually at the breakfast table that she had been committing adultery with </w:t>
      </w:r>
      <w:r>
        <w:rPr>
          <w:rFonts w:ascii="Times New Roman" w:hAnsi="Times New Roman"/>
          <w:color w:val="000000"/>
          <w:sz w:val="24"/>
          <w:szCs w:val="24"/>
          <w:lang w:val="en-GB"/>
        </w:rPr>
        <w:t xml:space="preserve">Dr </w:t>
      </w:r>
      <w:r>
        <w:rPr>
          <w:rFonts w:ascii="Times New Roman" w:hAnsi="Times New Roman"/>
          <w:color w:val="000000"/>
          <w:sz w:val="24"/>
          <w:szCs w:val="24"/>
          <w:lang w:val="en-US"/>
        </w:rPr>
        <w:t xml:space="preserve">John Moore, the Primate of All England, on Mondays, and </w:t>
      </w:r>
      <w:r>
        <w:rPr>
          <w:rFonts w:ascii="Times New Roman" w:hAnsi="Times New Roman"/>
          <w:color w:val="000000"/>
          <w:sz w:val="24"/>
          <w:szCs w:val="24"/>
          <w:lang w:val="en-GB"/>
        </w:rPr>
        <w:t xml:space="preserve">Dr </w:t>
      </w:r>
      <w:r>
        <w:rPr>
          <w:rFonts w:ascii="Times New Roman" w:hAnsi="Times New Roman"/>
          <w:color w:val="000000"/>
          <w:sz w:val="24"/>
          <w:szCs w:val="24"/>
          <w:lang w:val="en-US"/>
        </w:rPr>
        <w:t>John Douglas, the Lord Bishop of Salisbury, on Thursdays, explaining that she could not resist prelates with the Christian name John, but the bishops of Hereford, Chichester and Oxford, although all named John, had so far rebuffed her advanc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is officer is under arrest," he said flatly, "and as soon as a Marine officer has taken him away, the court will adjourn for today and convene again tomorrow at the usual tim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tched Shirley. The man's expression did not change as he lost what was probably his best witness. Instead he sat absolutely still as the Marine sentry passed the word for his officer, who took</w:t>
      </w:r>
      <w:r>
        <w:rPr>
          <w:rFonts w:ascii="Times New Roman" w:hAnsi="Times New Roman"/>
          <w:sz w:val="24"/>
          <w:szCs w:val="24"/>
          <w:lang w:val="en-GB"/>
        </w:rPr>
        <w:t xml:space="preserve"> </w:t>
      </w:r>
      <w:r>
        <w:rPr>
          <w:rFonts w:ascii="Times New Roman" w:hAnsi="Times New Roman"/>
          <w:color w:val="000000"/>
          <w:sz w:val="24"/>
          <w:szCs w:val="24"/>
          <w:lang w:val="en-US"/>
        </w:rPr>
        <w:t xml:space="preserve">Wagstaffe away. He must b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flected, one of the most contented prisoners ever to be taken into custody, judging from the expression on his face. Still, Goddard would not allow much of what he had said to appear in the minut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ic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uddenly realized, Wagstaffe had not signed, so they had no legal standing. As far as this court-martial (and thus the Admiralty) were concern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guessed, Wagstaffe had never given evidence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And Goddard had known that.</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EVENTE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ext morning the court opened in the </w:t>
      </w:r>
      <w:r>
        <w:rPr>
          <w:rFonts w:ascii="Times New Roman" w:hAnsi="Times New Roman"/>
          <w:i/>
          <w:color w:val="000000"/>
          <w:sz w:val="24"/>
          <w:szCs w:val="24"/>
          <w:lang w:val="en-US"/>
        </w:rPr>
        <w:t xml:space="preserve">Salvador del Mundo's </w:t>
      </w:r>
      <w:r>
        <w:rPr>
          <w:rFonts w:ascii="Times New Roman" w:hAnsi="Times New Roman"/>
          <w:color w:val="000000"/>
          <w:sz w:val="24"/>
          <w:szCs w:val="24"/>
          <w:lang w:val="en-US"/>
        </w:rPr>
        <w:t>great cabin with the precision of a quadrille: the captains filed in, all wearing full uniform with white breeches and swords, and went straight to their seats, ready to sit in descending order of seniority; Jenkins made one neat pile of his reference books and another of the paper on which he would be writing the minutes. He examined the tips of his quills and made sure his pen-knife was close by in case any needed recutting, along with the small square of cloth he used to wipe the in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strode in last of all, trying to infuse dignity into his carriage, but the effect was marred by the protuberant belly (which no amount of cunning by his tailor could disguise) and by the heavy jowls which jerked up and down with each step with the springiness of geraniums displayed by an itinerant flower sell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nodded an acknowledgement rather than a greeting to the court and sat down. The captains then scraped their chairs and sat down, and Goddard told Jenkins: "Have the prisoner brought 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call to the Marine sentry led to Lieutenant Hill marching in carrying Ramage's sword and followed by his prisoner. Whil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t down, Hill replaced the sword on the table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w Captain Shirley walking in, holding books and papers but with the remoteness of a monk pacing the cloiste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Captain Shirley," Goddard said, in his first pleasant word or gesture of the day. "Are you ready to call your next wit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irley nodded and said to Jenkins: "Call Lieutenant Aitk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Like Wagstaffe</w:t>
      </w:r>
      <w:r>
        <w:rPr>
          <w:rFonts w:ascii="Times New Roman" w:hAnsi="Times New Roman"/>
          <w:color w:val="000000"/>
          <w:sz w:val="24"/>
          <w:szCs w:val="24"/>
          <w:lang w:val="en-GB"/>
        </w:rPr>
        <w:t xml:space="preserve">, </w:t>
      </w:r>
      <w:r>
        <w:rPr>
          <w:rFonts w:ascii="Times New Roman" w:hAnsi="Times New Roman"/>
          <w:color w:val="000000"/>
          <w:sz w:val="24"/>
          <w:szCs w:val="24"/>
          <w:lang w:val="en-US"/>
        </w:rPr>
        <w:t>Aitken was a witness for both the prosecution and</w:t>
      </w:r>
      <w:r>
        <w:rPr>
          <w:rFonts w:ascii="Times New Roman" w:hAnsi="Times New Roman"/>
          <w:sz w:val="24"/>
          <w:szCs w:val="24"/>
          <w:lang w:val="en-GB"/>
        </w:rPr>
        <w:t xml:space="preserve"> </w:t>
      </w:r>
      <w:r>
        <w:rPr>
          <w:rFonts w:ascii="Times New Roman" w:hAnsi="Times New Roman"/>
          <w:color w:val="000000"/>
          <w:sz w:val="24"/>
          <w:szCs w:val="24"/>
          <w:lang w:val="en-US"/>
        </w:rPr>
        <w:t>the defence. He marched in briskly, took the oath, his Scots accent very pronounce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w Shirley pass several slips of paper to Jenkins, and noted that the usual procedure (not that there was any regulation about it) where the president of the court did most of the questioning was, as in the case of the other witnesses, being abandoned: Goddard was going to leave the questioning to Shirl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t a nod from Goddard, Jenkins read out the first ques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are the first lieutenant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you were on July the twenty-first la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I am, and I was," Aitken said, adding as though making it clear to a child</w:t>
      </w:r>
      <w:r>
        <w:rPr>
          <w:rFonts w:ascii="Times New Roman" w:hAnsi="Times New Roman"/>
          <w:color w:val="000000"/>
          <w:sz w:val="24"/>
          <w:szCs w:val="24"/>
          <w:lang w:val="en-GB"/>
        </w:rPr>
        <w:t xml:space="preserve">, </w:t>
      </w:r>
      <w:r>
        <w:rPr>
          <w:rFonts w:ascii="Times New Roman" w:hAnsi="Times New Roman"/>
          <w:color w:val="000000"/>
          <w:sz w:val="24"/>
          <w:szCs w:val="24"/>
          <w:lang w:val="en-US"/>
        </w:rPr>
        <w:t>"on that specific date</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o</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boarde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on that date, what was your ro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gave a brief chuckle, as though both Jenkins and Shirley had, by asking the question, committed some solecism.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did not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of course, but I ken what you mean. Aye, well, when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ai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longside despite the risk of another broadside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top!" Goddard shouted at Aitken and, waving to Jenkins, instructed him: "Strike it ou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then swung round in his chair to face Aitken. "Listen, you were not in court yesterday but the second lieutenant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is under an arrest for contempt of court from his refusal to answer the court questions properly. You will confine yourself to a direct answer to the ques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f course, sir," Aitken agree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tched the polite smile on the Scotsman's face. "But sir," Aitken asked politely, "what part of my answ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w:t>
      </w:r>
      <w:r>
        <w:rPr>
          <w:rFonts w:ascii="Times New Roman" w:hAnsi="Times New Roman"/>
          <w:color w:val="000000"/>
          <w:sz w:val="24"/>
          <w:szCs w:val="24"/>
          <w:lang w:val="en-GB"/>
        </w:rPr>
        <w:t xml:space="preserve">, </w:t>
      </w:r>
      <w:r>
        <w:rPr>
          <w:rFonts w:ascii="Times New Roman" w:hAnsi="Times New Roman"/>
          <w:color w:val="000000"/>
          <w:sz w:val="24"/>
          <w:szCs w:val="24"/>
          <w:lang w:val="en-US"/>
        </w:rPr>
        <w:t>rather</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partial answ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did you find so provok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ith Aitken's accent the word "provoking" had a soothing quality, long drawn out, and Goddard's eyes rose to the deckhead as though seeking Divine hel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was just going to answer when he saw the trap: if he said that he objected to the phrase "another broadside" he woul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damnation, he thought: this young pupp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must have spent hours with his officers guessing what Captain Shirley's questions would be and perfecting these double-edged answers. Goddard knew he had been very near the limit of his powers as court president yesterday, and he had arrested that other lieutenant for contempt of court</w:t>
      </w:r>
      <w:r>
        <w:rPr>
          <w:rFonts w:ascii="Times New Roman" w:hAnsi="Times New Roman"/>
          <w:sz w:val="24"/>
          <w:szCs w:val="24"/>
          <w:lang w:val="en-GB"/>
        </w:rPr>
        <w:t xml:space="preserve"> </w:t>
      </w:r>
      <w:r>
        <w:rPr>
          <w:rFonts w:ascii="Times New Roman" w:hAnsi="Times New Roman"/>
          <w:color w:val="000000"/>
          <w:sz w:val="24"/>
          <w:szCs w:val="24"/>
          <w:lang w:val="en-US"/>
        </w:rPr>
        <w:t xml:space="preserve">because it seemed the only way of shutting him up. The charge would not hold, of course, and all that he intended was to keep the fellow locked up out of the way until after the verdict 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given. But two lieutenants cited for contempt in the same trial (in succession, too) would raise eyebrows at the Admiralty and draw attention to what he was trying to d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l right, what </w:t>
      </w:r>
      <w:r>
        <w:rPr>
          <w:rFonts w:ascii="Times New Roman" w:hAnsi="Times New Roman"/>
          <w:i/>
          <w:color w:val="000000"/>
          <w:sz w:val="24"/>
          <w:szCs w:val="24"/>
          <w:lang w:val="en-US"/>
        </w:rPr>
        <w:t xml:space="preserve">is </w:t>
      </w:r>
      <w:r>
        <w:rPr>
          <w:rFonts w:ascii="Times New Roman" w:hAnsi="Times New Roman"/>
          <w:color w:val="000000"/>
          <w:sz w:val="24"/>
          <w:szCs w:val="24"/>
          <w:lang w:val="en-US"/>
        </w:rPr>
        <w:t>the answer to this impudent young puppy's apparently innocent question? Damnation, this cabin is so hot. Ah yes: this should hide the fact that he had not thought of an answer to the ques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ieutenant Aitken, let me remind you of this. The prisoner is accused of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w this damned fool Swinford is whispering something. He had always considered Swinford as a reliable sort of man but, Goddard thought, he seemed to be adopting a very radical attitude in this tri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nodded impatiently at Swinford and modified his second sentence. "Yes, as Captain Swinford points out, the prisoner is accused by Captain Shirley of removing him from his lawful command of the </w:t>
      </w:r>
      <w:r>
        <w:rPr>
          <w:rFonts w:ascii="Times New Roman" w:hAnsi="Times New Roman"/>
          <w:i/>
          <w:color w:val="000000"/>
          <w:sz w:val="24"/>
          <w:szCs w:val="24"/>
          <w:lang w:val="en-US"/>
        </w:rPr>
        <w:t>Jas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he is charged under six of the Articles of War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numbers fifteen, seventeen, nineteen, twenty, twenty-two and twenty-thre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gestured to Jenkins and told him to bring up a copy of the </w:t>
      </w:r>
      <w:r>
        <w:rPr>
          <w:rFonts w:ascii="Times New Roman" w:hAnsi="Times New Roman"/>
          <w:i/>
          <w:color w:val="000000"/>
          <w:sz w:val="24"/>
          <w:szCs w:val="24"/>
          <w:lang w:val="en-US"/>
        </w:rPr>
        <w:t>Articles of W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opened the black leatherbound volume with the bold gilt lettering on the front cover. "Let me just remind you. Number fifteen, the first in the charge, refers to 'Every person in or belonging to the Fleet' who shall desert (which does not apply here) or, and I emphasize that word, 'or run away with any of His Majesty's ships or vessels of war, in any ordnance, ammunition, stores or provision belonging thereto'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tapped the small book. "I think you can see why the Board of Admiralty ordered tha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hould be tried under that Article. Let us consider the next one, seventeen. I will just quote the relevant parts, as it is long: 'The officers and seamen of all ships, appointed for convoy and guard of merchant ships, or any other, shall diligently attend upon that charge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nd whosoever shall be faulty therein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nd submitting the ships in their convoy to peril and hazard. </w:t>
      </w:r>
      <w:r>
        <w:rPr>
          <w:rFonts w:ascii="Times New Roman" w:hAnsi="Times New Roman"/>
          <w:color w:val="000000"/>
          <w:sz w:val="24"/>
          <w:szCs w:val="24"/>
          <w:lang w:val="en-GB"/>
        </w:rPr>
        <w:t xml:space="preserve">. .' </w:t>
      </w:r>
      <w:r>
        <w:rPr>
          <w:rFonts w:ascii="Times New Roman" w:hAnsi="Times New Roman"/>
          <w:color w:val="000000"/>
          <w:sz w:val="24"/>
          <w:szCs w:val="24"/>
          <w:lang w:val="en-US"/>
        </w:rPr>
        <w:t xml:space="preserve">and so on and so forth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creasing our escort by one more frigate can hardly be hazarding it, sir," Aitken said sourly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uessed, by adopting a guileless manner, deliberately trying to provoke Goddar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amnation, Aitken, don't you understand what a court-martial is all abou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thought I did, sir," Aitken said, his accent becoming heavier. "I </w:t>
      </w:r>
      <w:r>
        <w:rPr>
          <w:rFonts w:ascii="Times New Roman" w:hAnsi="Times New Roman"/>
          <w:i/>
          <w:color w:val="000000"/>
          <w:sz w:val="24"/>
          <w:szCs w:val="24"/>
          <w:lang w:val="en-US"/>
        </w:rPr>
        <w:t xml:space="preserve">thought </w:t>
      </w:r>
      <w:r>
        <w:rPr>
          <w:rFonts w:ascii="Times New Roman" w:hAnsi="Times New Roman"/>
          <w:color w:val="000000"/>
          <w:sz w:val="24"/>
          <w:szCs w:val="24"/>
          <w:lang w:val="en-US"/>
        </w:rPr>
        <w:t xml:space="preserve">I di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until now.</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is trying to provoke me, Goddard told himself, and stabbed his finger down on the </w:t>
      </w:r>
      <w:r>
        <w:rPr>
          <w:rFonts w:ascii="Times New Roman" w:hAnsi="Times New Roman"/>
          <w:i/>
          <w:color w:val="000000"/>
          <w:sz w:val="24"/>
          <w:szCs w:val="24"/>
          <w:lang w:val="en-US"/>
        </w:rPr>
        <w:t>Articles of W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isten carefully, now: the nineteenth Article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If any person in or belonging to the Fleet shall make, or endeavour to make, any mutinous assembl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shall suffer death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nd, in the same Article,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shall utter any words of sedition or mutiny, he shall suffer death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Now the pair of you, Goddard thought grimly, can have a taste of your own medicine. "Might I remind you, Mr Aitken, that plotting against a superior officer, removing him from his command</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even talking of doing so, is a breach of that Article, and no one is disputing that Captain Shirley was the superior of all the officers in the King's service in that convo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that, you impudent Scot, Goddard thought, reminds you that you are as guilty as your blasted commanding officer: you helped him and if you were brought to trial and found guilty (as you surely would) the noose would go round your neck to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ye, sir," Aitken said, "but there's a phrase in that Article you didn't read, thoug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bout 'such superior officer being in the execution of his office'. Captain Shirley had no 'office' connected with the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be impudent," Goddard snapped. "He was the superior officer by virtue of his seniority in the Navy List, and that's all that matters." And before Aitken had time to argue that point Goddard said triumphantly: "Now we come to Article twent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f any person in the Fleet shall conceal any traiterous or mutinous practice or desig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shall suffer death.' Later the same Article refers to concealing </w:t>
      </w:r>
      <w:r>
        <w:rPr>
          <w:rFonts w:ascii="Times New Roman" w:hAnsi="Times New Roman"/>
          <w:i/>
          <w:color w:val="000000"/>
          <w:sz w:val="24"/>
          <w:szCs w:val="24"/>
          <w:lang w:val="en-US"/>
        </w:rPr>
        <w:t xml:space="preserve">'words, </w:t>
      </w:r>
      <w:r>
        <w:rPr>
          <w:rFonts w:ascii="Times New Roman" w:hAnsi="Times New Roman"/>
          <w:color w:val="000000"/>
          <w:sz w:val="24"/>
          <w:szCs w:val="24"/>
          <w:lang w:val="en-US"/>
        </w:rPr>
        <w:t xml:space="preserve">traiterous or mutinous, spoken to the prejudice of His Majesty or tending to the hindrance of the service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noted to himself that the whippersnapper had no answer to that and hurriedly went on to the next Artic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rticle twenty-two says that if any officer, mariner, soldier or other person in the Fleet, shall strike any of his superior officers, or draw, or offer to draw, or lift up any weapon against him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then if found guilty that person shall be sentenced to death</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of course the same article deals with anyone disobeying lawful command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could not resist turning round and wagging an admonitory finger. "Mr Aitken, firing a gun comes in the same category as 'lift up any weapon', of cour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f course," agreed Aitken, "but in this case the </w:t>
      </w:r>
      <w:r>
        <w:rPr>
          <w:rFonts w:ascii="Times New Roman" w:hAnsi="Times New Roman"/>
          <w:i/>
          <w:color w:val="000000"/>
          <w:sz w:val="24"/>
          <w:szCs w:val="24"/>
          <w:lang w:val="en-US"/>
        </w:rPr>
        <w:t xml:space="preserve">senior </w:t>
      </w:r>
      <w:r>
        <w:rPr>
          <w:rFonts w:ascii="Times New Roman" w:hAnsi="Times New Roman"/>
          <w:color w:val="000000"/>
          <w:sz w:val="24"/>
          <w:szCs w:val="24"/>
          <w:lang w:val="en-US"/>
        </w:rPr>
        <w:t>officer, fired a broadside at the</w:t>
      </w:r>
      <w:r>
        <w:rPr>
          <w:rFonts w:ascii="Times New Roman" w:hAnsi="Times New Roman"/>
          <w:i/>
          <w:color w:val="000000"/>
          <w:sz w:val="24"/>
          <w:szCs w:val="24"/>
          <w:lang w:val="en-US"/>
        </w:rPr>
        <w:t xml:space="preserve"> junior one</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Goddard was quick to realize that</w:t>
      </w:r>
      <w:r>
        <w:rPr>
          <w:rFonts w:ascii="Times New Roman" w:hAnsi="Times New Roman"/>
          <w:color w:val="000000"/>
          <w:sz w:val="24"/>
          <w:szCs w:val="24"/>
          <w:lang w:val="en-GB"/>
        </w:rPr>
        <w:t xml:space="preserve">, </w:t>
      </w:r>
      <w:r>
        <w:rPr>
          <w:rFonts w:ascii="Times New Roman" w:hAnsi="Times New Roman"/>
          <w:color w:val="000000"/>
          <w:sz w:val="24"/>
          <w:szCs w:val="24"/>
          <w:lang w:val="en-US"/>
        </w:rPr>
        <w:t>having no answer to the slip of his own tongue, it was best to ignore the remark and trust that Jenkins was not putting it in the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w, Mr Aitken, we come to the final Article to the charge, number twenty-three, which says that 'If any person in the Fleet shall quarrel or fight with any other person in the Fleet, or use reproachful or provoking speeches or gestures </w:t>
      </w:r>
      <w:r>
        <w:rPr>
          <w:rFonts w:ascii="Times New Roman" w:hAnsi="Times New Roman"/>
          <w:color w:val="000000"/>
          <w:sz w:val="24"/>
          <w:szCs w:val="24"/>
          <w:lang w:val="en-GB"/>
        </w:rPr>
        <w:t xml:space="preserve">. . </w:t>
      </w:r>
      <w:r>
        <w:rPr>
          <w:rFonts w:ascii="Times New Roman" w:hAnsi="Times New Roman"/>
          <w:color w:val="000000"/>
          <w:sz w:val="24"/>
          <w:szCs w:val="24"/>
          <w:lang w:val="en-US"/>
        </w:rPr>
        <w:t>.' and so 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ank you for reading them, sir. Of course I know them by heart but it must be very helpful to yourself as the president to be reminded of the precise word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brought up in the old school where you were polite and considerate to your superiors, particularly if your promotion depended on them, shut the book with a snap and signalled to Jenkins to carry on with the questioning. In the meantime this wretched fellow Aitken's question about that phrase "another broadside" had been forgotten: he had guessed that nothing would smother it as successfully as reading from the </w:t>
      </w:r>
      <w:r>
        <w:rPr>
          <w:rFonts w:ascii="Times New Roman" w:hAnsi="Times New Roman"/>
          <w:i/>
          <w:color w:val="000000"/>
          <w:sz w:val="24"/>
          <w:szCs w:val="24"/>
          <w:lang w:val="en-US"/>
        </w:rPr>
        <w:t>Articles of Wa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to Goddard's horror, Jenkins, instead of going on to the next question, repeated the previous one about Aitken's role whe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boarde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but the deputy judge advocate looked up in time to see Goddard's glare and tried to recover the situation, saying to Aitken: "You have already told the court how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lai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longside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Go on from that poi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led a particular boarding party and climbed over at about the mainchai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ow were you arm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utlass and pisto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Captain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f you mean 'how was he armed?', I think a cutlass and pisto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little enough when you think we'd just received a broadsid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lmost laughed at the way that Aitken's quiet voice with its Highland lilt had lulled Goddard so that he could make what</w:t>
      </w:r>
      <w:r>
        <w:rPr>
          <w:rFonts w:ascii="Times New Roman" w:hAnsi="Times New Roman"/>
          <w:sz w:val="24"/>
          <w:szCs w:val="24"/>
          <w:lang w:val="en-GB"/>
        </w:rPr>
        <w:t xml:space="preserve"> </w:t>
      </w:r>
      <w:r>
        <w:rPr>
          <w:rFonts w:ascii="Times New Roman" w:hAnsi="Times New Roman"/>
          <w:color w:val="000000"/>
          <w:sz w:val="24"/>
          <w:szCs w:val="24"/>
          <w:lang w:val="en-US"/>
        </w:rPr>
        <w:t xml:space="preserve">sounded as though it was going to be an innocent remark in fact be lethal. Letha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mended, in a proper trial, but not in this travest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waved at Jenkins. He had learned enough now not to rely on using words with the witness. "Strike out all from 'little enoug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witness has been warned to respond only to matter relevant to the charg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t as Aitken gave a slight bow in acknowledgement, Goddard felt more than a little uncertainty. They were glib, these young scoundrels, and Jenkins did not seem to understand what was going 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picked up the next slip of paper. "Did you or your men shoot at or in any way attack any of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ship's compan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wasn't necessary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swer 'yes' or 'no'," Goddard snapp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Aitken said, and as Jenkins dipped his pen in the ink before writing down the single word, Aitken added: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men had left the 12-pounders and surrender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ut! Out! Strike it out!" Goddard shouted. "Just 'No', that was his answer. Aitken, you've had your last warn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enkins picked up the next slip of paper and, seeing Goddard nod, asked the question. "Did you see Captain Shirley at about this time? And if so, what was he do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did, and he was standing abreast the mainmast," Aitken 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nodded. The young puppy had at last learned the lesson, although God knows it had taken long enoug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eading from the next slip, Jenkins asked: "Was Captain Shirley making any threatening gestures towards you or any of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boarding part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no," Aitken said, as though shocked at the idea. "He was standing quite alone and watching us." He let Jenkins write down the answer and then added: "I also saw that none of his officers were making any threatening gestures." Goddard nodd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is was more like it: evidence was being given in a proper fashion now. Aitken continued: "In fact I was surpris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paused a few moments as Goddard continued nodd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ecause there was not an officer on deck: Captain Shirley was alone, apart from a few midshipm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s brow wrinkled and the six captains sitting with their backs to Aitken swung round and stared. Captain Swinford, without waiting for Goddard's permission, exclaimed: "What do you mean, there were no other officers on deck? You simply mean you did not see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did not see any, sir," Aitken agreed, and Swinford seemed contented with the reply until Aitken added quietly: "Within minutes I confirmed none was on deck because I found them all locked in the gunroom guarded by a Marine sentr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deed?" said Swinford, and looked at Goddard, whose face had gone white. The silence in the cabin was broken only by the slapping of wavelets under the </w:t>
      </w:r>
      <w:r>
        <w:rPr>
          <w:rFonts w:ascii="Times New Roman" w:hAnsi="Times New Roman"/>
          <w:i/>
          <w:color w:val="000000"/>
          <w:sz w:val="24"/>
          <w:szCs w:val="24"/>
          <w:lang w:val="en-US"/>
        </w:rPr>
        <w:t xml:space="preserve">Salvador del Mundo's </w:t>
      </w:r>
      <w:r>
        <w:rPr>
          <w:rFonts w:ascii="Times New Roman" w:hAnsi="Times New Roman"/>
          <w:color w:val="000000"/>
          <w:sz w:val="24"/>
          <w:szCs w:val="24"/>
          <w:lang w:val="en-US"/>
        </w:rPr>
        <w:t>stern, the distant mewing of seagulls, and the scraping of Jenkins's pen</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at has nailed you, Admira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Now Goddard would have to ask questions concerning that evidence, and then there would be a chance of bringing out the details of Shirley's mad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rapped the table with his signet ring and a startled Jenkins looked u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ead out the question aga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enkins again asked whether Shirley had made any threatening gestur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h yes," Goddard said calmly. "That was the question, and the witness replied that he had not, so the answer is: 'No'. Very well, carry on with Captain Shirley's next question. I have told the witness several times that he must answer the question. The court is not interested in his views on any subject not referred to in the question. We'll be hearing him preaching to us nex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guffawed at the idea and added, without realizing that the captains were watching him silent and stony-ey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even giving us his views on naval tactics!" Realizing his joke had fallen flat, he snapped: "Come on, Jenkins, we haven't all night. Next question. But perhaps. Captain Shirley, you have no more questions to ask this wit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question was asked in a persuasive tone and accompanied by what Goddard no doubt regarded as his winning smi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hirley raised his head a fraction, as though resting from his survey of every thread in the canvas stretched over the deck</w:t>
      </w:r>
      <w:r>
        <w:rPr>
          <w:rFonts w:ascii="Times New Roman" w:hAnsi="Times New Roman"/>
          <w:color w:val="000000"/>
          <w:sz w:val="24"/>
          <w:szCs w:val="24"/>
          <w:lang w:val="en-GB"/>
        </w:rPr>
        <w:t xml:space="preserve">. </w:t>
      </w:r>
      <w:r>
        <w:rPr>
          <w:rFonts w:ascii="Times New Roman" w:hAnsi="Times New Roman"/>
          <w:color w:val="000000"/>
          <w:sz w:val="24"/>
          <w:szCs w:val="24"/>
          <w:lang w:val="en-US"/>
        </w:rPr>
        <w:t>Before answering, he stood up and walked the three or four paces to Jenkins's place at the table, retrieved some slips of paper and returned to his seat. He reached under his chair for a leather pouch, opened it and put away the slips, taking out several mor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nly then did he look up at Goddard and say in a monotone: "I have no more questions to put to this witne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sighed and then stared heavy-eyed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o you have any questions? As he'll be called later as a defence witness, you must restrict your questions to the points raised by the prosecu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ave some questions, sir." He turned to Aitken. "The first question asked by the prosecution was to describe your role whe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was boarded. You omitted to describe my orders to you befor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ent alongside the </w:t>
      </w:r>
      <w:r>
        <w:rPr>
          <w:rFonts w:ascii="Times New Roman" w:hAnsi="Times New Roman"/>
          <w:i/>
          <w:color w:val="000000"/>
          <w:sz w:val="24"/>
          <w:szCs w:val="24"/>
          <w:lang w:val="en-US"/>
        </w:rPr>
        <w:t>Jason</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conscious that Goddard's great bulk was tense; he could imagine the man's mind working quickly, trying to spot hidden meanings or trap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r orders were brief, sir. I was to lead one of the boarding parties." He waited while Jenkins wrote the sentence and then looked at </w:t>
      </w:r>
      <w:r>
        <w:rPr>
          <w:rFonts w:ascii="Times New Roman" w:hAnsi="Times New Roman"/>
          <w:color w:val="000000"/>
          <w:sz w:val="24"/>
          <w:szCs w:val="24"/>
          <w:lang w:val="en-GB"/>
        </w:rPr>
        <w:t xml:space="preserve">Ramage, as </w:t>
      </w:r>
      <w:r>
        <w:rPr>
          <w:rFonts w:ascii="Times New Roman" w:hAnsi="Times New Roman"/>
          <w:color w:val="000000"/>
          <w:sz w:val="24"/>
          <w:szCs w:val="24"/>
          <w:lang w:val="en-US"/>
        </w:rPr>
        <w:t>if waiting for the next question. Then he added: "And I was to help secure the capta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neither shouted nor banged the table: he was learning quickly how to deal with questions and answers he did not want in the trial minutes. "Strike out the last part of that repl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ok a step forward. "May I ask why,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ndeed you may; that is your privilege," Goddard said amiably. "The question is not allowed because it has nothing to do with the question asked by the prosecutor. I warned you about that a few moments ago, and your very first question ignored the warn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sir, Captain Shirley asked about Lieutenant Aitken's role. Tell the deputy judge advocate to read out that part of the minutes. If Captain Shirley can ask Lieutenant Aitken about his role, surely I can </w:t>
      </w:r>
      <w:r>
        <w:rPr>
          <w:rFonts w:ascii="Times New Roman" w:hAnsi="Times New Roman"/>
          <w:color w:val="000000"/>
          <w:sz w:val="24"/>
          <w:szCs w:val="24"/>
          <w:lang w:val="en-GB"/>
        </w:rPr>
        <w:t>-</w:t>
      </w:r>
      <w:r>
        <w:rPr>
          <w:rFonts w:ascii="Times New Roman" w:hAnsi="Times New Roman"/>
          <w:color w:val="000000"/>
          <w:sz w:val="24"/>
          <w:szCs w:val="24"/>
          <w:lang w:val="en-US"/>
        </w:rPr>
        <w:t xml:space="preserve"> I am the one on tria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r question did not ask Lieutenant Aitken about his role," Goddard said, his voice oozing with reasonableness. "You asked him what orders you gave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w:t>
      </w:r>
      <w:r>
        <w:rPr>
          <w:rFonts w:ascii="Times New Roman" w:hAnsi="Times New Roman"/>
          <w:i/>
          <w:color w:val="000000"/>
          <w:sz w:val="24"/>
          <w:szCs w:val="24"/>
          <w:lang w:val="en-US"/>
        </w:rPr>
        <w:t xml:space="preserve">my </w:t>
      </w:r>
      <w:r>
        <w:rPr>
          <w:rFonts w:ascii="Times New Roman" w:hAnsi="Times New Roman"/>
          <w:color w:val="000000"/>
          <w:sz w:val="24"/>
          <w:szCs w:val="24"/>
          <w:lang w:val="en-US"/>
        </w:rPr>
        <w:t xml:space="preserve">orders concerned </w:t>
      </w:r>
      <w:r>
        <w:rPr>
          <w:rFonts w:ascii="Times New Roman" w:hAnsi="Times New Roman"/>
          <w:i/>
          <w:color w:val="000000"/>
          <w:sz w:val="24"/>
          <w:szCs w:val="24"/>
          <w:lang w:val="en-US"/>
        </w:rPr>
        <w:t xml:space="preserve">his </w:t>
      </w:r>
      <w:r>
        <w:rPr>
          <w:rFonts w:ascii="Times New Roman" w:hAnsi="Times New Roman"/>
          <w:color w:val="000000"/>
          <w:sz w:val="24"/>
          <w:szCs w:val="24"/>
          <w:lang w:val="en-US"/>
        </w:rPr>
        <w:t xml:space="preserve">rol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protested. "He answered that he was to lead a boarding party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Exactly," snapped Goddard. "That was the answer to the question. If the witness decides that is his answer to the prosecutor's question, that is the end of it. You can only question him on tha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new that Goddard held too many aces. The president controlled what Jenkins wrote down in the minutes: he controlled the questions asked; he controlled the answers given because he</w:t>
      </w:r>
      <w:r>
        <w:rPr>
          <w:rFonts w:ascii="Times New Roman" w:hAnsi="Times New Roman"/>
          <w:sz w:val="24"/>
          <w:szCs w:val="24"/>
          <w:lang w:val="en-GB"/>
        </w:rPr>
        <w:t xml:space="preserve"> </w:t>
      </w:r>
      <w:r>
        <w:rPr>
          <w:rFonts w:ascii="Times New Roman" w:hAnsi="Times New Roman"/>
          <w:color w:val="000000"/>
          <w:sz w:val="24"/>
          <w:szCs w:val="24"/>
          <w:lang w:val="en-US"/>
        </w:rPr>
        <w:t>could always order sentences struck out of the minutes on the grounds of them not being relevant</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o could argu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re was no record of </w:t>
      </w:r>
      <w:r>
        <w:rPr>
          <w:rFonts w:ascii="Times New Roman" w:hAnsi="Times New Roman"/>
          <w:color w:val="000000"/>
          <w:sz w:val="24"/>
          <w:szCs w:val="24"/>
          <w:lang w:val="en-GB"/>
        </w:rPr>
        <w:t xml:space="preserve">- Ramage's </w:t>
      </w:r>
      <w:r>
        <w:rPr>
          <w:rFonts w:ascii="Times New Roman" w:hAnsi="Times New Roman"/>
          <w:color w:val="000000"/>
          <w:sz w:val="24"/>
          <w:szCs w:val="24"/>
          <w:lang w:val="en-US"/>
        </w:rPr>
        <w:t xml:space="preserve">question, the witness's reply or of Goddard's reason for striking anything out. In theory the safeguard for the accused (and the witnesses, for that matter) lay in the members of the court, the captains sitting round the table. But those captain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understood only too well, were serving officers with careers (and therefore promotion) to think about. The defect in the system was in making the president of the court the senior officer. In ports of the United Kingdom it was usually the second-in-command to the commander-in-chief</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broad a flag officer if available, otherwise the senior captain. It would be a bold and foolhardy captain who argued with a flag officer whose gossip, let alone a written report, would lose him his command and ensure that he would stay on half-pay for the rest of his lif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n the beach drawing half-pay while the other captains round the table, who had kept their mouths shut, went on to find glory and prize money in battl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bowed towards Goddard and said, speaking every word slowly and with deliberate clarity, and watching Jenkins to make sure he entered it all in the minutes: "In view of what you have just said, sir, there are no other questions I can ask this wit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seeing no ambiguity, said: "Very well, the witness may stand dow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Jenkins waved his pen at Aitken. "Wait, I must read the minutes back to you and then you must sign them.</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Jenkins read in a monotone, Aitken caught Ramage's eye and raised an eyebro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ave an imperceptible nod. Aitken had a quick grasp in normal times: in these somewhat unusual circumstances he seemed to be even fast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enkins finished reading and, looking across at Aitken, held up the quill. "Please sign here that the minutes are a true record of the evidence you have giv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hhh," Aitken shook his head, "now there we have a problem, mister. You know quite well the minutes are by no means a true record of the evidence I've been giving, so thanking you for your trouble, but I'll no be signing the no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hirley continued looking down at the black and white squares</w:t>
      </w:r>
      <w:r>
        <w:rPr>
          <w:rFonts w:ascii="Times New Roman" w:hAnsi="Times New Roman"/>
          <w:color w:val="000000"/>
          <w:sz w:val="24"/>
          <w:szCs w:val="24"/>
          <w:lang w:val="en-GB"/>
        </w:rPr>
        <w:t xml:space="preserve"> </w:t>
      </w:r>
      <w:r>
        <w:rPr>
          <w:rFonts w:ascii="Times New Roman" w:hAnsi="Times New Roman"/>
          <w:color w:val="000000"/>
          <w:sz w:val="24"/>
          <w:szCs w:val="24"/>
          <w:lang w:val="en-US"/>
        </w:rPr>
        <w:t>painted on the deck canvas, but both Goddard and Jenkins looked at Aitken as though he was a barrel of powder which a fast-burning fuse had only a couple of inches to g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smiled reassuringly but his thick lips betrayed his nervousness at this unexpected turn. "My dear Aitken, you must sign the minutes. The regulations, you kn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s not my understanding of them, if you'll forgive me, sir. I may be wrong," he added sorrowfully,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lmost laughed aloud as he saw a flicker of hope cross Goddard's face. "Aye, I might be wrong, and for that matter so might you, sir. But of course that's why we have the deputy judge advocate, and why he's paid extra per diem while the court is sitting, to act as our legal adviser. Would you be good enough, sir, to have him consult the court-martial stat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ook here, Aitken, you'll save everyone a great deal of trouble if you just sign the minutes. It won't do your chances of promotion any good if you get a reputation for fussing about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staggered at the barefaced threat and suddenly regretted having been responsible for getting Aitken in this position, and yet curiously thankful that because of the prize money Aitken had earned under his command, he could resign his commission this moment and walk on shore wealthier, in all probability, than any of the twelve captains sitting round the tabl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ptain Swinford said unexpectedly but firmly: "I think that the lieutenant has every right to hear what the court-martial statutes have to say on the matter. In all my years, I haven't come across the point befo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ptain Royce, sitting next to him, said: "Personally, I'm quite clear on the point. If the witness isn't satisfied with the minutes, he does </w:t>
      </w:r>
      <w:r>
        <w:rPr>
          <w:rFonts w:ascii="Times New Roman" w:hAnsi="Times New Roman"/>
          <w:i/>
          <w:color w:val="000000"/>
          <w:sz w:val="24"/>
          <w:szCs w:val="24"/>
          <w:lang w:val="en-US"/>
        </w:rPr>
        <w:t xml:space="preserve">not </w:t>
      </w:r>
      <w:r>
        <w:rPr>
          <w:rFonts w:ascii="Times New Roman" w:hAnsi="Times New Roman"/>
          <w:color w:val="000000"/>
          <w:sz w:val="24"/>
          <w:szCs w:val="24"/>
          <w:lang w:val="en-US"/>
        </w:rPr>
        <w:t>have to sign '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winford said: "I must say, if a witness is expected to sign the minutes as 'a true record' of his evidence, then it seems only right that if they aren't 'a true record' he shouldn't sign '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rapped the table. "Clear the court," he order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Jenkins said meekly, standing up, "the witness and the prisoner are involved in this argument, and if you clear the court, they will be removed from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very well," Goddard said petulantly, "why don't you cite some referenc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have several here,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damnation, why didn't you mention it? What do they s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y are clear on the point, sir," Jenkins said. "Quite clea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re you are," Goddard told Swinford and Royce. "Now I hope you will stop interfering. Sign and leave the court," he told Aitk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sir," Jenkins wailed, "the statutes are clear upon the point that a witness should sign the minutes only if he is satisfied they correctly record his evide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sat with his eyes shut. Clearly, as far a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concerned, the rear-admiral was trying to recall the earlier part of Aitken's evidence because, of course, if Aitken refused to sign the minutes then none of his evidence would be admissible. Was there anything in that evidence that Shirley wanted? After a minute or tw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ecided that Goddard could not clearly remember. This was confirmed by Goddard's next words: "Very well, Lieutenant, if you do not sign the minutes you had better remember my words, and remember that the court can recall you as a witness any time it wish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glanced down at his list and turned to the Marine sentry at the door. "Call Mr Southwick, master of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was another of the men warned by both the defence and the prosecution that they would be required as witnesses, and he marched in to the great cabin looking unexpectedly smart, sword by his side, hat tucked under his left arm, freshly shaven, and only his hair the usual unruly white mop which had for many years defied brush and comb and responded only to a fresh win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uddenly realized that although he met Southwick many times a day (and had been doing so for several years) he rarely "saw" him in the sense of assessing his character from his appearance. In fact, watching him now as Jenkins administered the oat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elt he was looking at a stranger he had known well for years, admittedly a truly absurd contradiction. But Southwick obviously stood four-square, a bluff and kindly man, every inch of him a seaman; a man who spoke his mind and whose honesty no other honest man could possibly doubt. That assessme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wryly, ruled out Goddard, who clearly measured every man by his own standards, thus ensuring he lived in a world apparently peopled only by scoundrel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soon as Jenkins was back in his chair, Shirley gave him several slips of paper. The man </w:t>
      </w:r>
      <w:r>
        <w:rPr>
          <w:rFonts w:ascii="Times New Roman" w:hAnsi="Times New Roman"/>
          <w:i/>
          <w:color w:val="000000"/>
          <w:sz w:val="24"/>
          <w:szCs w:val="24"/>
          <w:lang w:val="en-US"/>
        </w:rPr>
        <w:t xml:space="preserve">glid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d. Again he had the picture of a sad-faced monk in long robes gliding gloomily along a cloister, head down, hands clasped behind his ba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even</w:t>
      </w:r>
      <w:r>
        <w:rPr>
          <w:rFonts w:ascii="Times New Roman" w:hAnsi="Times New Roman"/>
          <w:sz w:val="24"/>
          <w:szCs w:val="24"/>
          <w:lang w:val="en-GB"/>
        </w:rPr>
        <w:t xml:space="preserve"> </w:t>
      </w:r>
      <w:r>
        <w:rPr>
          <w:rFonts w:ascii="Times New Roman" w:hAnsi="Times New Roman"/>
          <w:color w:val="000000"/>
          <w:sz w:val="24"/>
          <w:szCs w:val="24"/>
          <w:lang w:val="en-US"/>
        </w:rPr>
        <w:t>clutching a rosary to his breast. Quiet, remote from daily life, little understood by laymen who tried (and failed) to relate remoteness to holiness, and in turn understanding little of laym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read the first question establishing that Southwick had been master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on the relevant day and then, holding one of Shirley's slips of paper, asked: "What was your role in the encounter betwee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nd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pictured Shirley sitting in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great cabin, thinking hard and then scribbling away, thinking again and reaching for another slip of paper. He could not have thought of a more suitable question (from Southwick's point of view) to ask the mast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Knotting and splicing rigging cut by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broadside," he said matter-of-factly, in the same tone of voice that one prosperous farmer might use to discuss with another the improving price of whe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turned to look at Southwick. "I can't believe that you personally would be knotting and splicing rigg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asters of ships don't, sir," Southwick said politely. "You were expected to understand that I was supervising the work."</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w a cunning glint in Goddard's eyes: he had an ace concealed somewhere. "We can only take notice of what you say, not what you expect us to understand, so strike that answer out, Jenkins," he said. "I think in fact Captain Shirley wishes to withdraw that ques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hirley nodded once without looking up, and Jenkins ostentatiously screwed up the piece of paper and put it to one sid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took up the next slip. Without reading it out he looked at Shirley and, when the captain did not glance up, walked over to him and whispered someth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w Shirley nod and Jenkins gave him the slip of paper and returned to his chair.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uessed, was another question where Southwick's blunt answer could embarrass the prosecution. He watched as Jenkins picked up the next p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you were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did Captain Shirley make any threatening gesture towards you, or employ any threatening word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he seemed to be sleepwalk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tapped the table with his signet ring. "The witness's answer to the question is 'N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ptain Swinford said quickly without reference to Goddard: "Mr Southwick, why do you use the word 'sleepwalk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grinned. "You remember when I was serving with you in the </w:t>
      </w:r>
      <w:r>
        <w:rPr>
          <w:rFonts w:ascii="Times New Roman" w:hAnsi="Times New Roman"/>
          <w:i/>
          <w:color w:val="000000"/>
          <w:sz w:val="24"/>
          <w:szCs w:val="24"/>
          <w:lang w:val="en-US"/>
        </w:rPr>
        <w:t xml:space="preserve">Canopus, </w:t>
      </w:r>
      <w:r>
        <w:rPr>
          <w:rFonts w:ascii="Times New Roman" w:hAnsi="Times New Roman"/>
          <w:color w:val="000000"/>
          <w:sz w:val="24"/>
          <w:szCs w:val="24"/>
          <w:lang w:val="en-US"/>
        </w:rPr>
        <w:t xml:space="preserve">sir, back i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must be </w:t>
      </w:r>
      <w:r>
        <w:rPr>
          <w:rFonts w:ascii="Times New Roman" w:hAnsi="Times New Roman"/>
          <w:color w:val="000000"/>
          <w:sz w:val="24"/>
          <w:szCs w:val="24"/>
          <w:lang w:val="en-GB"/>
        </w:rPr>
        <w:t xml:space="preserve">'92? </w:t>
      </w:r>
      <w:r>
        <w:rPr>
          <w:rFonts w:ascii="Times New Roman" w:hAnsi="Times New Roman"/>
          <w:color w:val="000000"/>
          <w:sz w:val="24"/>
          <w:szCs w:val="24"/>
          <w:lang w:val="en-US"/>
        </w:rPr>
        <w:t>We had that first lieutenant who from time to time would appear on the quarterdeck in his nightshirt, and a midshipman had to be told off to lead him back to his cabin without waking him? Well, he looked like that.</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said sarcastically: "Reminiscing over old times is quite fascinating, but this is hardly the time for it. The reference to sleepwalking was struck from the minutes so your question, Captain Swinford, apart from not being asked through me as president of the court, is quite out of ord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was killed at Camperdown, sir," Southwick said, as though Goddard did not exist. "Had he lived, he'd have gone fa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Quite," Swinford agreed, also ignoring Goddard. "That was why I'd picked him as my first lieutena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ave you any more questions to ask this witness, Captain Shirley?" Goddard asked ominous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gain Shirley did not look up. He shook his head almost imperceptibly, and aft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he had no questions, Jenkins cautioned Southwick to listen while the minutes of his evidence were read aloud to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ye, that won't take long," commented Southwick. Then he walked down to the end of the table to where Jenkins sat</w:t>
      </w:r>
      <w:r>
        <w:rPr>
          <w:rFonts w:ascii="Times New Roman" w:hAnsi="Times New Roman"/>
          <w:color w:val="000000"/>
          <w:sz w:val="24"/>
          <w:szCs w:val="24"/>
          <w:lang w:val="en-GB"/>
        </w:rPr>
        <w:t xml:space="preserve">, </w:t>
      </w:r>
      <w:r>
        <w:rPr>
          <w:rFonts w:ascii="Times New Roman" w:hAnsi="Times New Roman"/>
          <w:color w:val="000000"/>
          <w:sz w:val="24"/>
          <w:szCs w:val="24"/>
          <w:lang w:val="en-US"/>
        </w:rPr>
        <w:t>signed his name with a flourish and</w:t>
      </w:r>
      <w:r>
        <w:rPr>
          <w:rFonts w:ascii="Times New Roman" w:hAnsi="Times New Roman"/>
          <w:color w:val="000000"/>
          <w:sz w:val="24"/>
          <w:szCs w:val="24"/>
          <w:lang w:val="en-GB"/>
        </w:rPr>
        <w:t xml:space="preserve">, </w:t>
      </w:r>
      <w:r>
        <w:rPr>
          <w:rFonts w:ascii="Times New Roman" w:hAnsi="Times New Roman"/>
          <w:color w:val="000000"/>
          <w:sz w:val="24"/>
          <w:szCs w:val="24"/>
          <w:lang w:val="en-US"/>
        </w:rPr>
        <w:t>giving Jenkins a broad smile as he thanked him for the trouble he had taken, put the quill back in the inkwell with just enough force to make sure the quill split slightly and ruined the poi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Southwick walked out of the cabi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ecause he was to be called again, next time as a defence witness, he had to leave the court and join Aitke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Goddard said: "Your next witness, Captain Shirl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irley stood up. "Mr Southwick was my last witness, sir. The prosecution's case is conclud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ery well. M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re you ready to present your defe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he was ready; but was there any point in making a defence? Goddard had blocked nearly all the answers referring to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firing a broadside in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he had blocked any hint that Captain Shirley might be mad. He had done all this very skilfully;</w:t>
      </w:r>
      <w:r>
        <w:rPr>
          <w:rFonts w:ascii="Times New Roman" w:hAnsi="Times New Roman"/>
          <w:sz w:val="24"/>
          <w:szCs w:val="24"/>
          <w:lang w:val="en-GB"/>
        </w:rPr>
        <w:t xml:space="preserve"> </w:t>
      </w:r>
      <w:r>
        <w:rPr>
          <w:rFonts w:ascii="Times New Roman" w:hAnsi="Times New Roman"/>
          <w:color w:val="000000"/>
          <w:sz w:val="24"/>
          <w:szCs w:val="24"/>
          <w:lang w:val="en-US"/>
        </w:rPr>
        <w:t>anyone (particularly Their Lordships at the Admiralty) reading the minutes could not guess what had been struck out; indeed, might never suspect that even a comma was miss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t upon those two facts, </w:t>
      </w:r>
      <w:r>
        <w:rPr>
          <w:rFonts w:ascii="Times New Roman" w:hAnsi="Times New Roman"/>
          <w:color w:val="000000"/>
          <w:sz w:val="24"/>
          <w:szCs w:val="24"/>
          <w:lang w:val="en-GB"/>
        </w:rPr>
        <w:t xml:space="preserve">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broadside and Shirley's madness, rested Ramage's entire defence: they were the two reasons why he took the step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ich put his life in legal jeopard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f removing a captain from his comm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ow the devil then, could he defend himself against these charges, brought by Shirley himself, if the president of the court ruled out of order any reference to the broadside or madness? Oh y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knew he could go to the commander-in-chief and complain, but the commander-in-chief (and the Admiralty too for that matter) would never accept his word against Rear-Admiral Goddard's, not because they particularly favoured Goddard but because the whole edifice on which the Navy was built depended on strict obedience to one's superior, whether an able seaman jumping when the bosun said jump or a lieutenant doing promptly what the captain said, or the captain carrying out his admiral's orders, or the admiral carrying out the Board of Admiralty's order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finally, the Admiralty carrying out orders from its superior, which was the government of the day in the shape of His Majesty's Principal Secretary of State for the Foreign Department. Who, come to think of it, received his instructions from the Cabinet or the prime minist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f any one of those men or bodies refused to obey, then the whole edifice would collapse or give a tiny shiver, depending on the level of the disobedience. The link between the Cabinet issuing orders to the Secretary of State and an ordinary seaman being harried by a surly bosun's mate might seem tenuous, but it was there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to agree, everyone from the prime minister to the bosun's mate was concerned with upholding authorit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only problem arose when some unusual circumstance did not fit into the intricate structure of obedience which had been built up over the centuries. The structure had been modified by various Acts of Parliament from time to time; it was the best that men could contriv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up to now, anyway. As far as the Navy was concerned, it had one defect which either no one had noticed or (more likely) no one in authority would admit existed, yet that defect although small could eventually threaten the whole structu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was this defect, or flaw, which had trapp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it was,</w:t>
      </w:r>
      <w:r>
        <w:rPr>
          <w:rFonts w:ascii="Times New Roman" w:hAnsi="Times New Roman"/>
          <w:sz w:val="24"/>
          <w:szCs w:val="24"/>
          <w:lang w:val="en-GB"/>
        </w:rPr>
        <w:t xml:space="preserve"> </w:t>
      </w:r>
      <w:r>
        <w:rPr>
          <w:rFonts w:ascii="Times New Roman" w:hAnsi="Times New Roman"/>
          <w:color w:val="000000"/>
          <w:sz w:val="24"/>
          <w:szCs w:val="24"/>
          <w:lang w:val="en-US"/>
        </w:rPr>
        <w:t xml:space="preserve">quite simply, that there was no way that a captain of a ship of war could lawfully be removed from his command at sea by his officers if he went mad, lapsed into alcoholism, broke his back and could not leave his bunk or in some other way became unfit to command </w:t>
      </w:r>
      <w:r>
        <w:rPr>
          <w:rFonts w:ascii="Times New Roman" w:hAnsi="Times New Roman"/>
          <w:i/>
          <w:color w:val="000000"/>
          <w:sz w:val="24"/>
          <w:szCs w:val="24"/>
          <w:lang w:val="en-US"/>
        </w:rPr>
        <w:t xml:space="preserve">unless </w:t>
      </w:r>
      <w:r>
        <w:rPr>
          <w:rFonts w:ascii="Times New Roman" w:hAnsi="Times New Roman"/>
          <w:color w:val="000000"/>
          <w:sz w:val="24"/>
          <w:szCs w:val="24"/>
          <w:lang w:val="en-US"/>
        </w:rPr>
        <w:t xml:space="preserve">the surgeon was prepared to give his opinion in writing that the captain was unfit to command. Few surgeons would risk the consequences, and anyway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surgeon was dead by the time his opinion was wanted. So the defect or flaw in the Admiralty's command structure became a gaping hole in the case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on that July d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till, there was only one question now remaining in Ramage's mind, and that was why none of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officers or seamen would admit that she had fired a broadside at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Goddard would block the question which, he recalled, led to another: why would none of the officers discuss the reason or even admit they were locked in the gunroom when the Calypsos boarded? Which brought a third question: why would none of the officers discuss the possibility of Shirley being mad with the very captain who was rescuing them from a madma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why the hell prolong the trial and give Goddard any more satisfaction? It was not Shirley's faul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was mad and not responsible for his actions. The captains forming the court did not realize what they faced and could not be told enough - except by the very evidence that Goddard had prevented being giv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ome to think of it, those captains (lik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imself) must wonder why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officers stayed stubbornly silent if they honestly thought Shirley was really mad. Yet that silence alone could be enough reason for them finding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guilty as charge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ow and why had he become involved in all this, he asked himself bitterly. Why had he removed Shirley from his comman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ecause he would be back commanding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s soon as the trial was over. Why had he freed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lieutenant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ecause now not one of them would speak a word even to help their rescue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ooked at Goddard and the man's weak, sagging face made him angry. So did the thought of Shirley, and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lieutenants, who were behaving like sycophantic poltro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I am ready to present my case," he heard himself saying. "Could the first witness on my list be call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 first witness was Aitken, who strode into the cabin to be</w:t>
      </w:r>
      <w:r>
        <w:rPr>
          <w:rFonts w:ascii="Times New Roman" w:hAnsi="Times New Roman"/>
          <w:sz w:val="24"/>
          <w:szCs w:val="24"/>
          <w:lang w:val="en-GB"/>
        </w:rPr>
        <w:t xml:space="preserve"> </w:t>
      </w:r>
      <w:r>
        <w:rPr>
          <w:rFonts w:ascii="Times New Roman" w:hAnsi="Times New Roman"/>
          <w:color w:val="000000"/>
          <w:sz w:val="24"/>
          <w:szCs w:val="24"/>
          <w:lang w:val="en-US"/>
        </w:rPr>
        <w:t>reminded by Jenkins that he was still on oath and therefore need not be sworn ag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deputy judge advocate looked questioningly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o shook his head. "I do not have my questions written ou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 that case," Goddard said quickly, having seen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not holding any sheets of paper, "you will write them out and ask them through 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n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decided: he had put up with enough in the trial so far and he was making a defence only because Goddard, Shirley and the wretched lieutenants had irritated him. "If you'll pardon me, sir, that is not required in the court-martial statutes; writing down questions has simply become a habit in some courts to save ti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evertheless, you'll write down each question and pass it to me to ask."</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ok a deep breath and stared straight at Goddard. "In that case, sir, I have no defence to offer, and I insist that this dialogue be recorded in the minut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can't insist on anything," Goddard sneered. "You are the prisoner on trial for your lif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winford said unexpectedly: "Sir, as the senior of the captains forming this cour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f which you are presiden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 must insist that Captain Ramage's request be granted. He has decided not to offer a defence because you insist on examining his interrogatories and asking them yourself. Your decision and his are both part of the trial and must be recorded. And if you'll forgive me, sir,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s correct about the court-martial statutes. This business of written interrogatories started to help deputy judge advocates write the minutes. In fact, it is bad because it gives a dishonest witness plenty of time to think of a way to prevaricate. We must remember the courts were set up to administer justice, not the comfort and convenience of deputy judge advoca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was quick enough to know he was beaten on that point, and with a defensive half-smile at all the captains he said: "Of course, of course. I was simply trying to speed up the proceedings: we are now in our second day and only just beginning the defence." He turne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is smile twisted and artificial, like the powder daubed on the face of a raddled old trul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r Aitk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you have already deposed that during July last you were the last lieutenant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now</w:t>
      </w:r>
      <w:r>
        <w:rPr>
          <w:rFonts w:ascii="Times New Roman" w:hAnsi="Times New Roman"/>
          <w:sz w:val="24"/>
          <w:szCs w:val="24"/>
          <w:lang w:val="en-GB"/>
        </w:rPr>
        <w:t xml:space="preserve"> </w:t>
      </w:r>
      <w:r>
        <w:rPr>
          <w:rFonts w:ascii="Times New Roman" w:hAnsi="Times New Roman"/>
          <w:color w:val="000000"/>
          <w:sz w:val="24"/>
          <w:szCs w:val="24"/>
          <w:lang w:val="en-US"/>
        </w:rPr>
        <w:t>I want you to tell the court what you consider to be the beginning of the series of circumstances which has led to you appearing here as a witness in my trial."</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looked round at Goddard. He had worked very carefully on that question because basically it asked an officer for his professional opinion on a relevant subject. Goddard could not object that the question had nothing to do with the charge or witness.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see that as Jenkins wrote down the question</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ile he waited for the answer Goddard was trying to see what hidden significance might lie behind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saw Jenkins' pen stop moving and said: "Sighting a sail to windward which afterwards proved to be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in your view was the situation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ith a strange sail sighted to windwa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ecaus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s escorting a large West Indian convoy, sir, she had to take immediate steps to be ready to defend the ships if necessar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interrupted. "Pray tell me what has all this to do with the charges against you, Mr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nly this,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not troubling to hide the sarcasm in his voice, "I am charged over matters concerning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frigate and Captain Shirley. It seems relevant to my defence to introduce both of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oth Captain Swinford and, sitting opposite him, Captain Huggins, simultaneously coughed. Goddard glanced at each of them and then nodde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arry on, th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r Aitken, what steps were taken that immediately concerned you, or which you initiated yoursel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cting on your orders, I had the drummer beat to quarters. I then asked you for the day's challenge, and as soon as you gave it to me, I had the appropriate flags hoisted, along with our pendant numbe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did not order any alteration of course or sail trimm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sir. While I was attending to my duties, the master gave the orders which started us stretching up to windwar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far, so goo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Goddard has at last woken up to the fact that some of the members of the court are concerned that the trial should be conducted according to the court-martial statutes. That did not mean they were on his side, but at least it hinted that they would listen to evidence fairly and give a verdict based on it. Yet, yet, yet</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Would Goddard suddenly change his aim? No, there was no chance of th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did you do after th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was concerned first with identifying the strange sail, and having done that, taking the appropriate steps to meet h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ow did you identify her, and what steps did you tak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w that Goddard was looking worried. There was no way he could rule the questions out of order, in the light of Swinford's and Huggins's discreet coughs, provid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careful. But let Goddard object to one question and the flood would start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 we approached we (the officers and several seamen) recognized her as a British-built frigate, and her sails had an English cut. Then we saw she had a challenge hoisted, and read her pendant number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ited until Jenkins indicated he had copied the answer down and then asked Aitken casually: "It was, of course, the correct challen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demanded Goddard, "has this to do with the charg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 my view, sir, it has a vital bearing on </w:t>
      </w:r>
      <w:r>
        <w:rPr>
          <w:rFonts w:ascii="Times New Roman" w:hAnsi="Times New Roman"/>
          <w:i/>
          <w:color w:val="000000"/>
          <w:sz w:val="24"/>
          <w:szCs w:val="24"/>
          <w:lang w:val="en-US"/>
        </w:rPr>
        <w:t xml:space="preserve">all </w:t>
      </w:r>
      <w:r>
        <w:rPr>
          <w:rFonts w:ascii="Times New Roman" w:hAnsi="Times New Roman"/>
          <w:color w:val="000000"/>
          <w:sz w:val="24"/>
          <w:szCs w:val="24"/>
          <w:lang w:val="en-US"/>
        </w:rPr>
        <w:t>the charg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n the court's view it has none. Strike it out, Mr Jenkins. Carry on, Mr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aving inspected the flags of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challeng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watching Goddard and ready with his protest should the admiral interrupt, "what did you then d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looked up her pendant numbers in the signal book and saw she wa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As there was no need for the men to remain at quarters, I gave them the orders for them to secure the gu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did you observe about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at this ti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was steering directly for us and I concluded she was going to pass within hail."</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w that Goddard was now tense, his eyes flickering from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o Aitken and back. He knew that the time was fast approaching w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ould be asking about one of the critical parts of the case, the broadside, and knew he had to stifle the questions without being too obviou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id she pass within hail?"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again casual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sir, within gunshot, thoug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ait," shouted Goddard. "Mr Jenkins, do not write that down. What has this to do with the charg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was just establishing a distance, sir. Pistol shot, musket shot, gunsho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se are all very well known distances and immediately recognized by seam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glanced at Captain Swinford before nodding: "Very well, carry 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onc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sked: "How do you know she was within gunshot of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he fired a raking broadside at us, sir.</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top! Silence, I say!" Goddard shouted. "Strike that out, both question and answ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quietly, "if that question and that answer are struck out, clearly the court is being prevented from hearing this witness's evidence, and there is no point in me asking further questions. I request it be recorded in the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f you choose to ask no more questions that is </w:t>
      </w:r>
      <w:r>
        <w:rPr>
          <w:rFonts w:ascii="Times New Roman" w:hAnsi="Times New Roman"/>
          <w:i/>
          <w:color w:val="000000"/>
          <w:sz w:val="24"/>
          <w:szCs w:val="24"/>
          <w:lang w:val="en-US"/>
        </w:rPr>
        <w:t xml:space="preserve">your </w:t>
      </w:r>
      <w:r>
        <w:rPr>
          <w:rFonts w:ascii="Times New Roman" w:hAnsi="Times New Roman"/>
          <w:color w:val="000000"/>
          <w:sz w:val="24"/>
          <w:szCs w:val="24"/>
          <w:lang w:val="en-US"/>
        </w:rPr>
        <w:t xml:space="preserve">affair," Goddard said bluntly. "As president of the court it is </w:t>
      </w:r>
      <w:r>
        <w:rPr>
          <w:rFonts w:ascii="Times New Roman" w:hAnsi="Times New Roman"/>
          <w:i/>
          <w:color w:val="000000"/>
          <w:sz w:val="24"/>
          <w:szCs w:val="24"/>
          <w:lang w:val="en-US"/>
        </w:rPr>
        <w:t xml:space="preserve">my </w:t>
      </w:r>
      <w:r>
        <w:rPr>
          <w:rFonts w:ascii="Times New Roman" w:hAnsi="Times New Roman"/>
          <w:color w:val="000000"/>
          <w:sz w:val="24"/>
          <w:szCs w:val="24"/>
          <w:lang w:val="en-US"/>
        </w:rPr>
        <w:t>affair that the proceedings be conducted as laid down in the court-martial statute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ared at him open-mouthed. The man's hypocrisy was unbelievable. "In view of that, I have no more questions to ask this witness," he 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signed the minutes and Goddard said in a friendly voice: "You may stay in the court now you are not required again as a wit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itken gave a deep bow. "You are too kind, sir," he said ironically, and walked over to the row of chai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ll the next witness," Goddard said, as though to maintain some sort of initiative, and Jenkins called for Wagstaffe, who had been kept on board overnight in custod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sked him preliminary questions establishing his role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up to the time she went alongside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Goddard did not object to any of the routine questions, t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asked: "When you boarde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ith me, what opposition did you mee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it!" snapped Goddard,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mmediately interrupt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ir, may I suggest you hear the witness's answer before object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ealizing that he was leaving himself open by not agreeing, Goddard nodded, but slewed his body round so that he could stare at Wagstaff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young lieutenant said: "There was no opposition at al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ere were the offic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did not see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top," Goddard said. "There is no opposition so any further question on that point is irreleva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want it noted in the minutes that I am not allowed to question this witness properl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shrugged. "If you can't frame your questions properly, that's your affair. It might have helped had you first written them dow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none of the officers were on deck, that all the guns' crews were crouched beside their guns, that Shirley was standing there in a long black coat </w:t>
      </w:r>
      <w:r>
        <w:rPr>
          <w:rFonts w:ascii="Times New Roman" w:hAnsi="Times New Roman"/>
          <w:color w:val="000000"/>
          <w:sz w:val="24"/>
          <w:szCs w:val="24"/>
          <w:lang w:val="en-GB"/>
        </w:rPr>
        <w:t xml:space="preserve">- Ramage </w:t>
      </w:r>
      <w:r>
        <w:rPr>
          <w:rFonts w:ascii="Times New Roman" w:hAnsi="Times New Roman"/>
          <w:color w:val="000000"/>
          <w:sz w:val="24"/>
          <w:szCs w:val="24"/>
          <w:lang w:val="en-US"/>
        </w:rPr>
        <w:t>knew there was no hope of getting any evidence about this past Goddard, yet that (and what he saw for the rest of the voyage to England) was what made Wagstaffe's evidence vital. Vital but impossible to have recorded in the minutes of the trial.</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no more, so that his last request still stood, although Goddard appeared to be ignoring it, impatiently gesturing to Wagstaffe to sign the minutes, having asked Shirley if he had any questions and receiving a dismissive rep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uthwick was the next witness, but like Aitken he was prevented from giving any evidence about the broadside: Goddard was ready with several objections. Like Wagstaffe, the master was stopped from describing the absence of officers from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deck. Finall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I have no more questions to ask this witness that would be permitted by the president of the cour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y dear fellow," Goddard said blandly, "ask what questions you wish; just make sure that, as laid down in the court-martial statutes, they are relevant to the charg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fter all, there are enough charges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re was no more poi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decided as Southwick signed the minutes. All the evidence allowed would, like Goddard's manner whenever challenged, be bland. The other lieutenants, Paolo, Jackson, Staffor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atever they said about the broadside would be disallowed so there was no point in calling them. In fact,</w:t>
      </w:r>
      <w:r>
        <w:rPr>
          <w:rFonts w:ascii="Times New Roman" w:hAnsi="Times New Roman"/>
          <w:sz w:val="24"/>
          <w:szCs w:val="24"/>
          <w:lang w:val="en-GB"/>
        </w:rPr>
        <w:t xml:space="preserve"> </w:t>
      </w:r>
      <w:r>
        <w:rPr>
          <w:rFonts w:ascii="Times New Roman" w:hAnsi="Times New Roman"/>
          <w:color w:val="000000"/>
          <w:sz w:val="24"/>
          <w:szCs w:val="24"/>
          <w:lang w:val="en-US"/>
        </w:rPr>
        <w:t>that was the end of the defence. There remained only for him to make his defence stateme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t, he suddenly remembered, there was one witness who would be very offended if not called to give evidenc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I wish to change my list of witnesses. May I be allowed to amend i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nodde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lked down to the end of the table. Jenkins gave him the list and handed him the p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cored all through the names except one, added a few letters to it, and returned to his cha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re you ready?" Goddard inquired, and w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dded he told Jenkins impatiently: "Call the next witness."</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IGHTE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enkins hesitated for several moments, reading his list a second time, and Goddard tapped the table impatiently with his signet r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r Jenkins, next wit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deputy judge advocate turned towards the door, where the Marine sentry waited to repeat the name. "Call Miss Alexis Yorke," he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swung roun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o is this woman? What on earth has she got to do with this ca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is a defence witness,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nd it would be quite improper for me to anticipate her eviden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Very well, have her swor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lized, Goddard did not remember the family name, and he was glad she and Sidney had sat apart. Nor did Goddard remember Sidney from Port Royal, Jamaica, and of course he had never seen or heard of Alexis befo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Alexis walked into the great cab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lized that most if not all of the court had previously only seen her at a distance across the cabin, sitting down in the rows of chairs for spectators, and then when she left the cabin. None of the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t least, not Goddard and presumably not the captain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ad realized why Alexis was in the cabi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guessed that they had assumed that she was the wife </w:t>
      </w:r>
      <w:r>
        <w:rPr>
          <w:rFonts w:ascii="Times New Roman" w:hAnsi="Times New Roman"/>
          <w:color w:val="000000"/>
          <w:sz w:val="24"/>
          <w:szCs w:val="24"/>
          <w:lang w:val="en-GB"/>
        </w:rPr>
        <w:t xml:space="preserve">(a fiancée </w:t>
      </w:r>
      <w:r>
        <w:rPr>
          <w:rFonts w:ascii="Times New Roman" w:hAnsi="Times New Roman"/>
          <w:color w:val="000000"/>
          <w:sz w:val="24"/>
          <w:szCs w:val="24"/>
          <w:lang w:val="en-US"/>
        </w:rPr>
        <w:t xml:space="preserve">would need a chaperone) or mistress of someone interested in the trial. The thought of Alexis as a mistress wa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brushed the picture aside and watched 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Goddard was impressed: he was already standing, a reassuring smile on his face. He gestured towards the chair which had been pushed to one side by the preceding witnesses. "If Miss Yorke will</w:t>
      </w:r>
      <w:r>
        <w:rPr>
          <w:rFonts w:ascii="Times New Roman" w:hAnsi="Times New Roman"/>
          <w:sz w:val="24"/>
          <w:szCs w:val="24"/>
          <w:lang w:val="en-GB"/>
        </w:rPr>
        <w:t xml:space="preserve"> </w:t>
      </w:r>
      <w:r>
        <w:rPr>
          <w:rFonts w:ascii="Times New Roman" w:hAnsi="Times New Roman"/>
          <w:color w:val="000000"/>
          <w:sz w:val="24"/>
          <w:szCs w:val="24"/>
          <w:lang w:val="en-US"/>
        </w:rPr>
        <w:t>be seated there," he said. "We have one or two formalities to go</w:t>
      </w:r>
      <w:r>
        <w:rPr>
          <w:rFonts w:ascii="Times New Roman" w:hAnsi="Times New Roman"/>
          <w:sz w:val="24"/>
          <w:szCs w:val="24"/>
          <w:lang w:val="en-GB"/>
        </w:rPr>
        <w:t xml:space="preserve"> </w:t>
      </w:r>
      <w:r>
        <w:rPr>
          <w:rFonts w:ascii="Times New Roman" w:hAnsi="Times New Roman"/>
          <w:color w:val="000000"/>
          <w:sz w:val="24"/>
          <w:szCs w:val="24"/>
          <w:lang w:val="en-US"/>
        </w:rPr>
        <w:t>through firs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enkins bustled round holding both the Bible and a Crucifix, and then had to scuttle back to collect the card on which the oath was written. Then obviously he decided to use one of the alternative forms, which did not require the witness to recite, and then remembered that he had not read all the details of the accused's list of witnesses. Finally he walked round to Alexis, who saw what he was carrying and stood u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adam, do you subscribe to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belong to the Established Church," she said quietly, and took the proffered Bible in her right hand, holding it u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enkins, more used to dealing with truculent, deliberately obstructive or stupid seamen, smiled encouraging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re you Miss Alexis Aureelia York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am Alexis Aurelia Yorke," she said, quietly correcting the pronunciation of her second na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 spinster living at Bexley in K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am a spinster," Alexis agre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see she was puzzled over the address, since she and her brother owned homes in Barbados, Jamaica and London as well as Bexl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have a home in Bexley," she said finally, "but I travel a good de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 point of the answer was lost on Jenkins, who took a deep breath and said: "Do you swear upon the Holy Evangelist that the evidence you shall give before the court, respecting the charge against the prisoner, shall be the truth, the whole truth and nothing but the truth</w:t>
      </w:r>
      <w:r>
        <w:rPr>
          <w:rFonts w:ascii="Times New Roman" w:hAnsi="Times New Roman"/>
          <w:color w:val="000000"/>
          <w:sz w:val="24"/>
          <w:szCs w:val="24"/>
          <w:lang w:val="en-GB"/>
        </w:rPr>
        <w:t xml:space="preserve">, </w:t>
      </w:r>
      <w:r>
        <w:rPr>
          <w:rFonts w:ascii="Times New Roman" w:hAnsi="Times New Roman"/>
          <w:color w:val="000000"/>
          <w:sz w:val="24"/>
          <w:szCs w:val="24"/>
          <w:lang w:val="en-US"/>
        </w:rPr>
        <w:t>so help you Go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indeed!" exclaimed a startled Alexis. "I mean, yes, it wil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Jenkins took back the Bible and returned to his seat while a smiling Goddard invited Alexis to be seated agai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ready for Goddard's next mov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iss Yorke, as president of the court it is usual for me to ask questions of the witness, so my first question is if you know anything of the circumstances of the charges made against the prison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prisoner? No, I don't think I know anything about the prison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gave </w:t>
      </w:r>
      <w:r>
        <w:rPr>
          <w:rFonts w:ascii="Times New Roman" w:hAnsi="Times New Roman"/>
          <w:color w:val="000000"/>
          <w:sz w:val="24"/>
          <w:szCs w:val="24"/>
          <w:lang w:val="en-GB"/>
        </w:rPr>
        <w:t xml:space="preserve">Ramage a </w:t>
      </w:r>
      <w:r>
        <w:rPr>
          <w:rFonts w:ascii="Times New Roman" w:hAnsi="Times New Roman"/>
          <w:color w:val="000000"/>
          <w:sz w:val="24"/>
          <w:szCs w:val="24"/>
          <w:lang w:val="en-US"/>
        </w:rPr>
        <w:t>triumphant smirk. "Then, madam, would you mind telling the court why you are 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yes, that is quite simple. I am here to give evidence about Captain Lord </w:t>
      </w:r>
      <w:r>
        <w:rPr>
          <w:rFonts w:ascii="Times New Roman" w:hAnsi="Times New Roman"/>
          <w:color w:val="000000"/>
          <w:sz w:val="24"/>
          <w:szCs w:val="24"/>
          <w:lang w:val="en-GB"/>
        </w:rPr>
        <w:t xml:space="preserve">Ramage - </w:t>
      </w:r>
      <w:r>
        <w:rPr>
          <w:rFonts w:ascii="Times New Roman" w:hAnsi="Times New Roman"/>
          <w:color w:val="000000"/>
          <w:sz w:val="24"/>
          <w:szCs w:val="24"/>
          <w:lang w:val="en-US"/>
        </w:rPr>
        <w:t>the gentleman sitting t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Goddard swallowed hard, for a moment put about by the sudden use of Ramage's title</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ich would be normal enough in private life</w:t>
      </w:r>
      <w:r>
        <w:rPr>
          <w:rFonts w:ascii="Times New Roman" w:hAnsi="Times New Roman"/>
          <w:color w:val="000000"/>
          <w:sz w:val="24"/>
          <w:szCs w:val="24"/>
          <w:lang w:val="en-GB"/>
        </w:rPr>
        <w:t xml:space="preserve">, </w:t>
      </w:r>
      <w:r>
        <w:rPr>
          <w:rFonts w:ascii="Times New Roman" w:hAnsi="Times New Roman"/>
          <w:color w:val="000000"/>
          <w:sz w:val="24"/>
          <w:szCs w:val="24"/>
          <w:lang w:val="en-US"/>
        </w:rPr>
        <w:t>but he failed to keep a sneer from his voice and a smile from his fac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he </w:t>
      </w:r>
      <w:r>
        <w:rPr>
          <w:rFonts w:ascii="Times New Roman" w:hAnsi="Times New Roman"/>
          <w:i/>
          <w:color w:val="000000"/>
          <w:sz w:val="24"/>
          <w:szCs w:val="24"/>
          <w:lang w:val="en-US"/>
        </w:rPr>
        <w:t xml:space="preserve">is </w:t>
      </w:r>
      <w:r>
        <w:rPr>
          <w:rFonts w:ascii="Times New Roman" w:hAnsi="Times New Roman"/>
          <w:color w:val="000000"/>
          <w:sz w:val="24"/>
          <w:szCs w:val="24"/>
          <w:lang w:val="en-US"/>
        </w:rPr>
        <w:t>the prison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y goodness," Alexis said, "such a brave officer made a prisoner. Tell me, Admiral, have you ever read any of the </w:t>
      </w:r>
      <w:r>
        <w:rPr>
          <w:rFonts w:ascii="Times New Roman" w:hAnsi="Times New Roman"/>
          <w:i/>
          <w:color w:val="000000"/>
          <w:sz w:val="24"/>
          <w:szCs w:val="24"/>
          <w:lang w:val="en-US"/>
        </w:rPr>
        <w:t xml:space="preserve">London Gazettes </w:t>
      </w:r>
      <w:r>
        <w:rPr>
          <w:rFonts w:ascii="Times New Roman" w:hAnsi="Times New Roman"/>
          <w:color w:val="000000"/>
          <w:sz w:val="24"/>
          <w:szCs w:val="24"/>
          <w:lang w:val="en-US"/>
        </w:rPr>
        <w:t>when they print some of his despatch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s smile was trying to bolt, but he held on to it as best he could. "Madam," he said with icy politeness, "this is a court of law, and I have to ask </w:t>
      </w:r>
      <w:r>
        <w:rPr>
          <w:rFonts w:ascii="Times New Roman" w:hAnsi="Times New Roman"/>
          <w:i/>
          <w:color w:val="000000"/>
          <w:sz w:val="24"/>
          <w:szCs w:val="24"/>
          <w:lang w:val="en-US"/>
        </w:rPr>
        <w:t xml:space="preserve">you </w:t>
      </w:r>
      <w:r>
        <w:rPr>
          <w:rFonts w:ascii="Times New Roman" w:hAnsi="Times New Roman"/>
          <w:color w:val="000000"/>
          <w:sz w:val="24"/>
          <w:szCs w:val="24"/>
          <w:lang w:val="en-US"/>
        </w:rPr>
        <w:t>the questi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of course! Please d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have to ask you what you know about the circumstances of the charges against the prisoner." Goddard now had the smirk fixed firmly in place: that question, he clearly thought, would dispose of this witness. It did not occur to him that he was dealing with an extremely intelligent young woman who was enjoying baiting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orgive me, Admiral, and it is probably against </w:t>
      </w:r>
      <w:r>
        <w:rPr>
          <w:rFonts w:ascii="Times New Roman" w:hAnsi="Times New Roman"/>
          <w:i/>
          <w:color w:val="000000"/>
          <w:sz w:val="24"/>
          <w:szCs w:val="24"/>
          <w:lang w:val="en-US"/>
        </w:rPr>
        <w:t xml:space="preserve">all </w:t>
      </w:r>
      <w:r>
        <w:rPr>
          <w:rFonts w:ascii="Times New Roman" w:hAnsi="Times New Roman"/>
          <w:color w:val="000000"/>
          <w:sz w:val="24"/>
          <w:szCs w:val="24"/>
          <w:lang w:val="en-US"/>
        </w:rPr>
        <w:t>your rules, but may I ask you a ques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gave a slight bow; an inclination of head and shoulders which, accompanied by a smile, was intended to show this extremely elegant woman that admirals were indeed human and only too willing to attend to any feminine fads and quirks. "Of course, madam: feel free to as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you sai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r, rather, I understood you to ask m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at did I know of the circumstances of the charges against the prisoner.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that was the burden of my ques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how can I talk about 'the circumstances' when I don't know what 'the charges' ar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ept a straight face. Goddard had walked straight into that trap, and Alexis had sprung it with perfect tim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Red-faced and beginning to perspire freely, Goddard was obviously thinking of the tedium of reading aloud several Articles of War and, more to the point, could guess some of the questions Alexis would ask about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 will put that question aside for a moment, madam," Goddard said, and went on with the question he thought should finish her business in short ord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irst would you tell the court all you know about the </w:t>
      </w:r>
      <w:r>
        <w:rPr>
          <w:rFonts w:ascii="Times New Roman" w:hAnsi="Times New Roman"/>
          <w:i/>
          <w:color w:val="000000"/>
          <w:sz w:val="24"/>
          <w:szCs w:val="24"/>
          <w:lang w:val="en-US"/>
        </w:rPr>
        <w:t>Calypso's</w:t>
      </w:r>
      <w:r>
        <w:rPr>
          <w:rFonts w:ascii="Times New Roman" w:hAnsi="Times New Roman"/>
          <w:sz w:val="24"/>
          <w:szCs w:val="24"/>
          <w:lang w:val="en-GB"/>
        </w:rPr>
        <w:t xml:space="preserve"> </w:t>
      </w:r>
      <w:r>
        <w:rPr>
          <w:rFonts w:ascii="Times New Roman" w:hAnsi="Times New Roman"/>
          <w:color w:val="000000"/>
          <w:sz w:val="24"/>
          <w:szCs w:val="24"/>
          <w:lang w:val="en-US"/>
        </w:rPr>
        <w:t xml:space="preserve">encounter with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and the voyage of the two ships back to Plymout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 would take all night," Alexis said, "and anyway you can't really ask me any relevant questions about it because you weren't there. I am very anxious to help the court, but please, admira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he smiled sweetl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remember that I am but a woma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new that not a man in the court could forget that, and the six captains who usually sat facing the sternlights, their backs to the witness and the accused, were now twisted round in their chairs, watching Alexi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would it take all night to tell us?" Goddard asked patiently. "All the members of the court are experienced naval offic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es, I am sure they are," Alexis agreed, "but what Captain Shirley did is beyond the experiences of naval officers</w:t>
      </w:r>
      <w:r>
        <w:rPr>
          <w:rFonts w:ascii="Times New Roman" w:hAnsi="Times New Roman"/>
          <w:color w:val="000000"/>
          <w:sz w:val="24"/>
          <w:szCs w:val="24"/>
          <w:lang w:val="en-GB"/>
        </w:rPr>
        <w:t xml:space="preserve">, </w:t>
      </w:r>
      <w:r>
        <w:rPr>
          <w:rFonts w:ascii="Times New Roman" w:hAnsi="Times New Roman"/>
          <w:color w:val="000000"/>
          <w:sz w:val="24"/>
          <w:szCs w:val="24"/>
          <w:lang w:val="en-US"/>
        </w:rPr>
        <w:t>or indeed any sane peopl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heard of the expression "a silence you could cut with a knife", but he had never experienced it before. Goddard was one of the last to pull himself together and</w:t>
      </w:r>
      <w:r>
        <w:rPr>
          <w:rFonts w:ascii="Times New Roman" w:hAnsi="Times New Roman"/>
          <w:color w:val="000000"/>
          <w:sz w:val="24"/>
          <w:szCs w:val="24"/>
          <w:lang w:val="en-GB"/>
        </w:rPr>
        <w:t xml:space="preserve">, </w:t>
      </w:r>
      <w:r>
        <w:rPr>
          <w:rFonts w:ascii="Times New Roman" w:hAnsi="Times New Roman"/>
          <w:color w:val="000000"/>
          <w:sz w:val="24"/>
          <w:szCs w:val="24"/>
          <w:lang w:val="en-US"/>
        </w:rPr>
        <w:t>red-faced, mopping his brow with a handkerchief, he said: "Madam, you must not say things like that. The deputy judge advocate, as you can see, has to write down everything that is said. I regret that I must order him to delete that whole sec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why?" demanded Alexis. "Just look at him." By now she was standing and she gestured to where Shirley sat in his chair, still staring at the deck. "There you see a madman, a man who orders his own ship to fire a whole broadside at an unsuspecting </w:t>
      </w:r>
      <w:r>
        <w:rPr>
          <w:rFonts w:ascii="Times New Roman" w:hAnsi="Times New Roman"/>
          <w:i/>
          <w:color w:val="000000"/>
          <w:sz w:val="24"/>
          <w:szCs w:val="24"/>
          <w:lang w:val="en-US"/>
        </w:rPr>
        <w:t xml:space="preserve">British </w:t>
      </w:r>
      <w:r>
        <w:rPr>
          <w:rFonts w:ascii="Times New Roman" w:hAnsi="Times New Roman"/>
          <w:color w:val="000000"/>
          <w:sz w:val="24"/>
          <w:szCs w:val="24"/>
          <w:lang w:val="en-US"/>
        </w:rPr>
        <w:t xml:space="preserve">ship - no, don't you </w:t>
      </w:r>
      <w:r>
        <w:rPr>
          <w:rFonts w:ascii="Times New Roman" w:hAnsi="Times New Roman"/>
          <w:i/>
          <w:color w:val="000000"/>
          <w:sz w:val="24"/>
          <w:szCs w:val="24"/>
          <w:lang w:val="en-US"/>
        </w:rPr>
        <w:t xml:space="preserve">dare </w:t>
      </w:r>
      <w:r>
        <w:rPr>
          <w:rFonts w:ascii="Times New Roman" w:hAnsi="Times New Roman"/>
          <w:color w:val="000000"/>
          <w:sz w:val="24"/>
          <w:szCs w:val="24"/>
          <w:lang w:val="en-US"/>
        </w:rPr>
        <w:t xml:space="preserve">tell me to be silent," she told Goddard. "You weren't there and I was. I saw it all happen. That great puff of smoke was caused by all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guns firing into the </w:t>
      </w:r>
      <w:r>
        <w:rPr>
          <w:rFonts w:ascii="Times New Roman" w:hAnsi="Times New Roman"/>
          <w:i/>
          <w:color w:val="000000"/>
          <w:sz w:val="24"/>
          <w:szCs w:val="24"/>
          <w:lang w:val="en-US"/>
        </w:rPr>
        <w:t>Calypso</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ich was</w:t>
      </w:r>
      <w:r>
        <w:rPr>
          <w:rFonts w:ascii="Times New Roman" w:hAnsi="Times New Roman"/>
          <w:color w:val="000000"/>
          <w:position w:val="6"/>
          <w:sz w:val="24"/>
          <w:szCs w:val="24"/>
          <w:lang w:val="en-US"/>
        </w:rPr>
        <w:t xml:space="preserve"> </w:t>
      </w:r>
      <w:r>
        <w:rPr>
          <w:rFonts w:ascii="Times New Roman" w:hAnsi="Times New Roman"/>
          <w:color w:val="000000"/>
          <w:sz w:val="24"/>
          <w:szCs w:val="24"/>
          <w:lang w:val="en-US"/>
        </w:rPr>
        <w:t xml:space="preserve">only sailing up to exchange greetings. </w:t>
      </w:r>
      <w:r>
        <w:rPr>
          <w:rFonts w:ascii="Times New Roman" w:hAnsi="Times New Roman"/>
          <w:i/>
          <w:color w:val="000000"/>
          <w:sz w:val="24"/>
          <w:szCs w:val="24"/>
          <w:lang w:val="en-US"/>
        </w:rPr>
        <w:t xml:space="preserve">What </w:t>
      </w:r>
      <w:r>
        <w:rPr>
          <w:rFonts w:ascii="Times New Roman" w:hAnsi="Times New Roman"/>
          <w:color w:val="000000"/>
          <w:sz w:val="24"/>
          <w:szCs w:val="24"/>
          <w:lang w:val="en-US"/>
        </w:rPr>
        <w:t>did you say?" she said quietly to Goddard. "You'll have me removed from the court?" She twirled her parasol. "Come, Admiral, this could be very amus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ptain Swinford leaned forward and, first glancing at Goddard to make it clear that he was going to speak to the witness no matter what the admiral might decide, said: "Madam, I am sure the president was speaking metaphorically: no violence will be offered you in this court. Would you please clear up one question which is puzzling myself and my fellow captains gathered round this table, which is how you were t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ank you for your reassurance, Captain," Alexis said softly, as</w:t>
      </w:r>
      <w:r>
        <w:rPr>
          <w:rFonts w:ascii="Times New Roman" w:hAnsi="Times New Roman"/>
          <w:sz w:val="24"/>
          <w:szCs w:val="24"/>
          <w:lang w:val="en-GB"/>
        </w:rPr>
        <w:t xml:space="preserve"> </w:t>
      </w:r>
      <w:r>
        <w:rPr>
          <w:rFonts w:ascii="Times New Roman" w:hAnsi="Times New Roman"/>
          <w:color w:val="000000"/>
          <w:sz w:val="24"/>
          <w:szCs w:val="24"/>
          <w:lang w:val="en-US"/>
        </w:rPr>
        <w:t>though speaking only to Swinford and the captains, her face turned away from an officer who certainly was not a gentleman and who bullied women, "and I am only too pleased to expl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y brother owns a number of merchant ship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irty-three, unless the French have captured another one recently. From time to time he decides to sail in one of the ship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usually to the West Indies. Occasionally I accompany him- I must admit." she said with a conspiratorial smile</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at I find London society rather boring: the attention of callow young men whether in uniform or not can become extremely tedious, although not as bad perhaps as the clumsy gallantries of politicians which, together with their uncommonly boring tal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lways of politic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s rather like overhearing a den of thieves and murderers exchanging gossip about their latest crime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see that Goddard could hardly restrain himself from interrupting but Swinford and the other captains were enchanted by this young woman who was giving them a fascinating glimpse of London society and saying with such insouciance what they wanted to hear about politicia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Please go on, madam," Swinford said. "You were telling us about your voyag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h yes, my brother Sidne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he glanced at Goddard and saw that he had at last realized who she wa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persuaded me to go on this last voyage to the West Indies because we wanted to make sure that our houses in Jamaica and Barbados were not being completely eaten by termites. They are a terrible nuisance, you know, and the houses are old, belonging t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h, I forget how many 'greats' but to one of our ancestors. My rather strange second nam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he smiled at Jenkins, who bobbed his hea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comes from the wife of that forebea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was the leader of the Buccaneers, you know. He had a special rank but I can't remember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at would be Edward Yorke, the Admiral of the Brethren of the Coast," Swinford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at's hi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ow clever of you to know," she said delightedly. "He's always referred to as 'Grandpa Ned' in the family, although he's about fifth 'great', perhaps more. Anyway, Sidney persuaded me to go with him in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and that is how we came to be in the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ould you describe where in the convoy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was sailing?" Swinford asked, expecting an answer full of feminine vaguene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yes, we were leading the starboard column. You see, Captain </w:t>
      </w:r>
      <w:r>
        <w:rPr>
          <w:rFonts w:ascii="Times New Roman" w:hAnsi="Times New Roman"/>
          <w:color w:val="000000"/>
          <w:sz w:val="24"/>
          <w:szCs w:val="24"/>
          <w:lang w:val="en-GB"/>
        </w:rPr>
        <w:t xml:space="preserve">Ramage -" </w:t>
      </w:r>
      <w:r>
        <w:rPr>
          <w:rFonts w:ascii="Times New Roman" w:hAnsi="Times New Roman"/>
          <w:color w:val="000000"/>
          <w:sz w:val="24"/>
          <w:szCs w:val="24"/>
          <w:lang w:val="en-US"/>
        </w:rPr>
        <w:t xml:space="preserve">she looked coolly at Goddar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perhaps I should say 'the prisoner' wanted a really reliable ship in that position, because the whole structure of the convoy depended on her, as you know. He knew my brother and he knew the master my brother employed. So we were leading the starboard column whe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approached on the starboard quarter to windward of all of u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winford stood up and bowed. "Thank you, madam. Clearly you have a considerable knowledge of sea lif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exis gave Swinford a warm smile before turning to Goddard as she remarked: "I have crossed the Atlantic half a dozen times, the first when I was about ten years ol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ich means all in wartim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ut this is the first time I have seen a captain in the Royal Navy go ma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nly Alexis could have lulled them (or Goddard, anyway) like that, with a stream of what seemed innocent chatter, amusing them and almost flirting with them, and intriguing them with the fact she knew about the sea and had made several Atlantic voyages. Then, having established herself as a knowledgeable and credible witness, she once again hammered home that vital point: Shirley was ma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looked up warily, like a ferret emerging from a rabbit's burrow, and seemed to sniff the wind. The last time he had told Jenkins to strike out part of Miss Yorke's evidence he had unwittingly caught his head in the snare and nearly wrenched it off. Instead of saying anything he made a small scribbling gesture to Jenki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o whom are you waving, Admiral?" Alexis inquired icily. "That seems to be more like an obscene gesture made by a street urchin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no, I assure you, madam, it was quite routin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n why is that clerk crossing out what I have just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adam, I am sure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argue, Admiral, just go down and look a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at do you call them, the minut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for yoursel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madam, I am afrai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well you might be," Alexis said scathingly. "You are censoring my evidence." She held up her hand as he went to speak. "Admiral, I know nothing of court procedure, and therefore nothing of court-martial procedure but I recognize censorship when </w:t>
      </w:r>
      <w:r>
        <w:rPr>
          <w:rFonts w:ascii="Times New Roman" w:hAnsi="Times New Roman"/>
          <w:color w:val="000000"/>
          <w:sz w:val="24"/>
          <w:szCs w:val="24"/>
          <w:lang w:val="en-GB"/>
        </w:rPr>
        <w:t>I</w:t>
      </w:r>
      <w:r>
        <w:rPr>
          <w:rFonts w:ascii="Times New Roman" w:hAnsi="Times New Roman"/>
          <w:color w:val="000000"/>
          <w:sz w:val="24"/>
          <w:szCs w:val="24"/>
          <w:lang w:val="en-US"/>
        </w:rPr>
        <w:t>see it. That is the second time you have censored my evidence. No, be quiet, and listen. There are things going on in this trial which I do not understand and I do not like." She looked across at Swinford and Royce. "I do not think I am alone in my doubts. However, I do not depend upon your favour for promotion; if the Board of Admiralty is used only for ironing clothes or chopped up for kindling I do not care. But justice is a different matter. I am no Portia but don't forget Grandpa Ned, Admiral. He was establishing Jamaica when your forebears, judging from your behaviour here, were still poaching conies and making breeches out of moleskins. Please call a boat: I am leaving this shi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agnifice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murmured, and he heard Lieutenant Hill sitting behind him give a sigh of admiration. Both Swinford and Royce were standing and within a few moments the other ten captains were on their feet, a bewildered Goddard still sitting, his head cradled in his arms. Suddenly he was aware of the scraping of chairs and looked up to find everyone else in the great cabin on their feet, with even the Marine sentry at the door standing firmly to atten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od day to you gentlemen," Alexis said to the court and swept out of the cabin, making an ex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sure, which might have been equalled at St James's Palace but never surpass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aptains then sat down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alized that they were all looking at Swinford, who coughed to attract Goddard's attent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ir," he said respectfully, "I have to request that you clear the court because there are certain points that some members would like to discu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yes, indeed, Captain Swinford. But it is late in the day and I have a statement which I have to make in open court, so I'll do that first. Tomorrow is the anniversary of the Coronation, and the day after both you Captain Swinford, and you Captain Royce, have to take your ships to the dockyard. On Friday, two other ships are to be drydocked. With two different captains absent on successive days, I propose adjourning the court until the usual time next Monday morning. Having made that announcement, I now formally adjourn the court, except that the court will continue in closed sessi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Provost Marshal," he said sourly and unnecessarily, "remove the prisoner. He can remain a prisoner at large on board his own ship."</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NINETEE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t at his desk with Southwick as usual in the armchair beside it (in deference to his age, not his rank, since he was only a warrant officer among commission officers) and Aitken and Wagstaffe on the sette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had returned from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an hour earlier, had a brief meal after removing their swords and changing into older uniforms, and then met in the cabin to talk about the trial.</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ound himself in the unexpected role of an apologist for Admiral Goddard, because constantly he had to remind himself that he was not still a lieutenant among lieutenants who were able to abuse admirals among themselves. As a post-captain he had to maintain a semblance of discipline and respec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ronical, when he thought of the officer concern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is the court considering, eh?" Southwick exclaimed. "Those captains will never stand up to the admiral, you can be sure of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ptain Swinfor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Captain Royce, to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eem to me to have had enough of him,"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mild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ir, do you think they're going to blast their futures on your behalf? It's a big jump from commanding a 74-gun ship to marching around on a three-decker, and when Their Lordships choose the names, anyone about whom there is the slightest gossip might as well resign his commission and buy a half-share in a private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forget that when we first served under him, we knew him as Commodore Nelson and many senior officers disliked him. Now he's Vice-Admiral Lord Nelson </w:t>
      </w:r>
      <w:r>
        <w:rPr>
          <w:rFonts w:ascii="Times New Roman" w:hAnsi="Times New Roman"/>
          <w:color w:val="000000"/>
          <w:sz w:val="24"/>
          <w:szCs w:val="24"/>
          <w:lang w:val="en-GB"/>
        </w:rPr>
        <w:t xml:space="preserve">. . ." Ramage </w:t>
      </w:r>
      <w:r>
        <w:rPr>
          <w:rFonts w:ascii="Times New Roman" w:hAnsi="Times New Roman"/>
          <w:color w:val="000000"/>
          <w:sz w:val="24"/>
          <w:szCs w:val="24"/>
          <w:lang w:val="en-US"/>
        </w:rPr>
        <w:t>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ye, and even more senior officers dislike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but the Board of Admiralty were more persuaded by Cape St Vincent, the Nile and Copenhag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f you'll excuse me, sir, fiddlesticks. He was pushed forward (quite rightly) by Lord St Vincent. Don't forget the row among the admirals, especially Admiral Mann, when as a very junior rear-admiral he was given the Mediterranean Fleet. No one else could win a victory like the Nile, but after that those who disliked him now hate him because they've a few quarts of jealousy to add to the bre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said: "I think you're wrong Southwick. Obviously your general criticism is correct, but there are exceptions. Lord Nelson is one; Rear-Admiral Goddard might be another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t in the same breath!" exclaimed Southwick. "Pleas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grinned and explained: "I'm talking about the exceptions, who can be heroes or scoundrels. Seems to me that here we have one of each. Just as Lord St Vincent stuck by an unpopular commodore and put him in the way of promotion, someone has stuck close to Rear-Admiral Goddard, although I don't know who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Cour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nterposed quiet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we have the King against us," Aitken mus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l this talk doesn't get the evidence down in the minutes," Wagstaffe pointed ou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were talking about what influence those twelve captains will hav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minded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ll put a little money on Captain Swinford," Southwick said. "He was a good man when he commanded the </w:t>
      </w:r>
      <w:r>
        <w:rPr>
          <w:rFonts w:ascii="Times New Roman" w:hAnsi="Times New Roman"/>
          <w:i/>
          <w:color w:val="000000"/>
          <w:sz w:val="24"/>
          <w:szCs w:val="24"/>
          <w:lang w:val="en-US"/>
        </w:rPr>
        <w:t xml:space="preserve">Canopus </w:t>
      </w:r>
      <w:r>
        <w:rPr>
          <w:rFonts w:ascii="Times New Roman" w:hAnsi="Times New Roman"/>
          <w:color w:val="000000"/>
          <w:sz w:val="24"/>
          <w:szCs w:val="24"/>
          <w:lang w:val="en-US"/>
        </w:rPr>
        <w:t>and he was standing up to the admiral at tim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y oath!" exclaimed Aitken heatedly, "none of them were really standing up to him. We still have only one mention of the broadside in the minutes and not the slightest hint of Captain Shirley's madness despite Miss Yorke. </w:t>
      </w:r>
      <w:r>
        <w:rPr>
          <w:rFonts w:ascii="Times New Roman" w:hAnsi="Times New Roman"/>
          <w:i/>
          <w:color w:val="000000"/>
          <w:sz w:val="24"/>
          <w:szCs w:val="24"/>
          <w:lang w:val="en-US"/>
        </w:rPr>
        <w:t xml:space="preserve">In the minutes, </w:t>
      </w:r>
      <w:r>
        <w:rPr>
          <w:rFonts w:ascii="Times New Roman" w:hAnsi="Times New Roman"/>
          <w:color w:val="000000"/>
          <w:sz w:val="24"/>
          <w:szCs w:val="24"/>
          <w:lang w:val="en-US"/>
        </w:rPr>
        <w:t xml:space="preserve">remember that. Nor anything about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officers being locked up in their cabins. In fact I don't know what the devil </w:t>
      </w:r>
      <w:r>
        <w:rPr>
          <w:rFonts w:ascii="Times New Roman" w:hAnsi="Times New Roman"/>
          <w:i/>
          <w:color w:val="000000"/>
          <w:sz w:val="24"/>
          <w:szCs w:val="24"/>
          <w:lang w:val="en-US"/>
        </w:rPr>
        <w:t xml:space="preserve">was </w:t>
      </w:r>
      <w:r>
        <w:rPr>
          <w:rFonts w:ascii="Times New Roman" w:hAnsi="Times New Roman"/>
          <w:color w:val="000000"/>
          <w:sz w:val="24"/>
          <w:szCs w:val="24"/>
          <w:lang w:val="en-US"/>
        </w:rPr>
        <w:t>left in the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worry about the minut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calmly, "minutes are for commanders-in-chief and the Admiralty to read after the tria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ich means after the verdict. No matter what anyone might say and however much presidents might order stricken out, minutes are only useful as records, and for appeals. No matter what happens, I shan't appea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the only thing that matters is the verdict, 'Guilty' or 'Not Guilty'. And that verdict is going to be decided by those twelve captai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t that moment Kenton arrived at the door to announce that Mr Yorke's boat was within hail, having approached in the lee of a 74-gun ship and out of sight</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he would be on board in a couple of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moment Sidney Yorke walked into the cabin, preceded by the lugubrious Marine sentry's announceme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knew that something had happened: the man's face was drawn and the tropical tan now turned the skin an unhealthy yell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young shipowner greeted the four men in the cabin and then nodded towards the coac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ood up and led Yorke into the smaller cabin</w:t>
      </w:r>
      <w:r>
        <w:rPr>
          <w:rFonts w:ascii="Times New Roman" w:hAnsi="Times New Roman"/>
          <w:color w:val="000000"/>
          <w:sz w:val="24"/>
          <w:szCs w:val="24"/>
          <w:lang w:val="en-GB"/>
        </w:rPr>
        <w:t xml:space="preserve">, </w:t>
      </w:r>
      <w:r>
        <w:rPr>
          <w:rFonts w:ascii="Times New Roman" w:hAnsi="Times New Roman"/>
          <w:color w:val="000000"/>
          <w:sz w:val="24"/>
          <w:szCs w:val="24"/>
          <w:lang w:val="en-US"/>
        </w:rPr>
        <w:t>shutting the door behind them</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s Alexis," Yorke said, and for a mome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startled because he thought Yorke had already said that, and then realized he had imagined i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happen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w:t>
      </w:r>
      <w:r>
        <w:rPr>
          <w:rFonts w:ascii="Times New Roman" w:hAnsi="Times New Roman"/>
          <w:i/>
          <w:color w:val="000000"/>
          <w:sz w:val="24"/>
          <w:szCs w:val="24"/>
          <w:lang w:val="en-US"/>
        </w:rPr>
        <w:t xml:space="preserve">could </w:t>
      </w:r>
      <w:r>
        <w:rPr>
          <w:rFonts w:ascii="Times New Roman" w:hAnsi="Times New Roman"/>
          <w:color w:val="000000"/>
          <w:sz w:val="24"/>
          <w:szCs w:val="24"/>
          <w:lang w:val="en-US"/>
        </w:rPr>
        <w:t xml:space="preserve">happen at an inn? Robbers, sudden illness, the building catching fir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perhaps their boat capsized: the boatmen plying for hire were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en I got back to the King's Arms expecting to find her there after giving her evidence, I was handed this note by the innkeep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gave </w:t>
      </w:r>
      <w:r>
        <w:rPr>
          <w:rFonts w:ascii="Times New Roman" w:hAnsi="Times New Roman"/>
          <w:color w:val="000000"/>
          <w:sz w:val="24"/>
          <w:szCs w:val="24"/>
          <w:lang w:val="en-GB"/>
        </w:rPr>
        <w:t xml:space="preserve">Ramage a </w:t>
      </w:r>
      <w:r>
        <w:rPr>
          <w:rFonts w:ascii="Times New Roman" w:hAnsi="Times New Roman"/>
          <w:color w:val="000000"/>
          <w:sz w:val="24"/>
          <w:szCs w:val="24"/>
          <w:lang w:val="en-US"/>
        </w:rPr>
        <w:t>single sheet of paper which had been folded and sealed with a waf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My dear Brother," it said. "I should have talked about this with you but I was afraid you would try to dissuade me. If Nicholas is left at the mercy of that scoundrel Goddard</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will be found guilty</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I understand he would then have to be sentenced to death because the court has no alternative. I am therefore going to London because there lies authority. I shall be well along the road by the time you read thi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your affectionate sister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authority' do you think she has in mi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shrugged his shoulders. "She was very angry with Goddar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 gather he threatened to have her thrown out of the court. Most unwise of him to get athwart Alexis's hawse: even I do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s it all right if the others know?"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 gesturing towards the three men waiting the other side of the doo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f course! I just wanted to tell you firs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went back into the cabin and befo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t down he</w:t>
      </w:r>
      <w:r>
        <w:rPr>
          <w:rFonts w:ascii="Times New Roman" w:hAnsi="Times New Roman"/>
          <w:sz w:val="24"/>
          <w:szCs w:val="24"/>
          <w:lang w:val="en-GB"/>
        </w:rPr>
        <w:t xml:space="preserve"> </w:t>
      </w:r>
      <w:r>
        <w:rPr>
          <w:rFonts w:ascii="Times New Roman" w:hAnsi="Times New Roman"/>
          <w:color w:val="000000"/>
          <w:sz w:val="24"/>
          <w:szCs w:val="24"/>
          <w:lang w:val="en-US"/>
        </w:rPr>
        <w:t>told the three officers: "Miss Yorke has gone to London on my behal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 startled Southwick said: "What is she going to d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re not at all sure, but from the way she dealt with Goddard today, I can imagine her coach and four turning into Downing Stree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on't laugh," Sidney Yorke said. "She knows Henry Addington very well: in fact the last time she saw him was at Number Ten a few months after the signing of the Treaty of Amiens. She gave him quite a fright: she told him exactly what she thought about anyone who signed such a treaty with Bonaparte. He took it very well, I must say. Knowing what sycophants he usually has round him, that was probably the first time he'd heard the truth for a long ti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ould she really be going to see the prime minister?" an awed Wagstaffe ask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idney Yorke pulled a face. "My sister knows an extraordinary number of people and she has a way of saying the most outrageous things without causing offence. In fact some people seem to like i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ould think so," Southwick muttered, "particularly if the way she settled the admiral's hash is anything to go b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m sorry I missed that," Yorke said, "but I had to wait in that damned cabin in case I was wanted as a witne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she was magnifice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One moment an empress and the next a tigress. Poor Goddard never knew whether he was going to be frozen by a regal stare or ripped by a hidden claw!"</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courts sit again next Monday," Southwick said. "She'll have barely reached London by then. And then she has to see peop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inquired at the King's Arms," Yorke said. "Five days to London in a coach and four. Alexis hired her own coac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w:t>
      </w:r>
      <w:r>
        <w:rPr>
          <w:rFonts w:ascii="Times New Roman" w:hAnsi="Times New Roman"/>
          <w:color w:val="000000"/>
          <w:sz w:val="24"/>
          <w:szCs w:val="24"/>
          <w:lang w:val="en-GB"/>
        </w:rPr>
        <w:t xml:space="preserve">postchaise </w:t>
      </w:r>
      <w:r>
        <w:rPr>
          <w:rFonts w:ascii="Times New Roman" w:hAnsi="Times New Roman"/>
          <w:color w:val="000000"/>
          <w:sz w:val="24"/>
          <w:szCs w:val="24"/>
          <w:lang w:val="en-US"/>
        </w:rPr>
        <w:t>costs tenpence a mile, with tips and turnpikes. She'd have saved money by buying her own coac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re's the new telegraph from the Admiralty to Portsmouth," Aitken said. "They say they can get a message to the Admiralty and a reply in thirty minut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ye</w:t>
      </w:r>
      <w:r>
        <w:rPr>
          <w:rFonts w:ascii="Times New Roman" w:hAnsi="Times New Roman"/>
          <w:color w:val="000000"/>
          <w:sz w:val="24"/>
          <w:szCs w:val="24"/>
          <w:lang w:val="en-GB"/>
        </w:rPr>
        <w:t xml:space="preserve">, </w:t>
      </w:r>
      <w:r>
        <w:rPr>
          <w:rFonts w:ascii="Times New Roman" w:hAnsi="Times New Roman"/>
          <w:color w:val="000000"/>
          <w:sz w:val="24"/>
          <w:szCs w:val="24"/>
          <w:lang w:val="en-US"/>
        </w:rPr>
        <w:t>a very brief message</w:t>
      </w:r>
      <w:r>
        <w:rPr>
          <w:rFonts w:ascii="Times New Roman" w:hAnsi="Times New Roman"/>
          <w:color w:val="000000"/>
          <w:sz w:val="24"/>
          <w:szCs w:val="24"/>
          <w:lang w:val="en-GB"/>
        </w:rPr>
        <w:t xml:space="preserve">, </w:t>
      </w:r>
      <w:r>
        <w:rPr>
          <w:rFonts w:ascii="Times New Roman" w:hAnsi="Times New Roman"/>
          <w:color w:val="000000"/>
          <w:sz w:val="24"/>
          <w:szCs w:val="24"/>
          <w:lang w:val="en-US"/>
        </w:rPr>
        <w:t>providing there is no fog between the signal stations, all nine of them. Ten, counting the Admiralty itself," Southwick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s that tru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alf an hour?" Yorke 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outhwick nodded. "Yes, and the Admiralty is extending it along</w:t>
      </w:r>
      <w:r>
        <w:rPr>
          <w:rFonts w:ascii="Times New Roman" w:hAnsi="Times New Roman"/>
          <w:sz w:val="24"/>
          <w:szCs w:val="24"/>
          <w:lang w:val="en-GB"/>
        </w:rPr>
        <w:t xml:space="preserve"> </w:t>
      </w:r>
      <w:r>
        <w:rPr>
          <w:rFonts w:ascii="Times New Roman" w:hAnsi="Times New Roman"/>
          <w:color w:val="000000"/>
          <w:sz w:val="24"/>
          <w:szCs w:val="24"/>
          <w:lang w:val="en-US"/>
        </w:rPr>
        <w:t>the coast to Plymouth. This telegraphic apparatus is a very simple thing to operat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I'll bet that Southwick knows where every one of the stations to Portsmouth is buil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nd plans to walk along the line of them from London, and then on to Plymouth and back, as soon as he's retir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looked puzzled. "How did you know that, sir? Not walk, though; I mean to do it on horseba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guess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You once told me you had just copied out a list of where the stations were. Why would you want such a list, if not to follow the line of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 Southwick nodded in agreement, Yorke said: "Where on earth are th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Like a child anxiously waiting to recite his poem at a party and once started unable to stop, Southwick said proudly: "From the Admiralty to Chelsea, Putney, Cabbage Hill, Netley Heath, Hascombe, Blackdown, Beacon Hill, Portsdown and then into Portsmout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it is now being extended with stations at Chalton, Wickham, Town Hill, Foot Hill, Bramshaw, Pistle Down, Charlbury, Blandford, Belchalwell, Nettlecoombe, High Stoy, Toller Down, Lambert's Castle, Dalwood Common, St Cyres, Rockbere, Haldon, Knighton, Marley, Lee, Saltram, and then over to Plymouth Dock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how about th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had been listening carefully. "Yes, that would make one of the finest rides in England. There are other parts of the country where it'd be more beautiful for, say, twenty miles, but for a two-hundred-mile ride you couldn't beat tha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en might we expect Miss Yorke back again?" Wagstaffe asked Yorke, "assuming she will need a couple of days in Lond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Five days up and five back, plus two, which is twelve days," Yorke said. "Which means she can't get back until a week after the trial is over, even allowing that she'll drive the coachmen hard and may well sleep in the coach, stopping only for meals and change of hors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uthwick nodded his head in agreement. "I can't see that young lady wasting ti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she has hardly any luggage. Mine host at the King's Arms tells me that Alexis hired a coach and four and set off with one piece of luggage and a brace of pistol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brace of pistols?" exclaimed </w:t>
      </w:r>
      <w:r>
        <w:rPr>
          <w:rFonts w:ascii="Times New Roman" w:hAnsi="Times New Roman"/>
          <w:color w:val="000000"/>
          <w:sz w:val="24"/>
          <w:szCs w:val="24"/>
          <w:lang w:val="en-GB"/>
        </w:rPr>
        <w:t xml:space="preserve">Ramage. "A </w:t>
      </w:r>
      <w:r>
        <w:rPr>
          <w:rFonts w:ascii="Times New Roman" w:hAnsi="Times New Roman"/>
          <w:color w:val="000000"/>
          <w:sz w:val="24"/>
          <w:szCs w:val="24"/>
          <w:lang w:val="en-US"/>
        </w:rPr>
        <w:t>good idea for a young lady travelling alone, but where did she get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we always carry a brace each when we take a voyage," Yorke said. "Who knows, the commanding officer might go mad, apart from the risk of pirates, Frenchmen, privateersmen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descendants of buccaneer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ease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I</w:t>
      </w:r>
      <w:r>
        <w:rPr>
          <w:rFonts w:ascii="Times New Roman" w:hAnsi="Times New Roman"/>
          <w:color w:val="000000"/>
          <w:sz w:val="24"/>
          <w:szCs w:val="24"/>
          <w:lang w:val="en-US"/>
        </w:rPr>
        <w:t>t's because of our forebear that we are always well prepared," Yorke admitted with a grin. "Our forebear became rich because the Dons were never prepared. Anyway, you might well feel sympathy for the footpad or ravisher that stops Alexis's coach."</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ave a shiver. "I'd rather not. I've never grown accustomed to being shot with a pistol, and by such a beautiful markswoman would be too painful. However, to get back to the point: what can we do now?"</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ave you anything else to present to the court in your defence?" Yorke asked. "Anything else for next Mond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thing. Shirley will make his closing statement for the prosecution and then I make a statement outlining my defence, and the court is cleared while Goddard and his twelve captains consider the verdict. Then, when they've decided, I'm marched in again escorted by the provost marshal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o, incidentally, turns out to be a nice young fellow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all the witnesses and spectators who are interested follow me 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we all wait for the verdict to be announced," Yorke sai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aughed. "No. You've forgotten the trial you attended in Port Royal. I'll know the verdict the moment I walk through the door. I just look at my sword on the table: the hilt towards me means not guilty, the point, guilty. I then have a few anxious minutes waiting to see under which Articles of War I'm found guilty. You don't know them like the rest of us, but some carry a mandatory death sente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if the court </w:t>
      </w:r>
      <w:r>
        <w:rPr>
          <w:rFonts w:ascii="Times New Roman" w:hAnsi="Times New Roman"/>
          <w:color w:val="000000"/>
          <w:sz w:val="24"/>
          <w:szCs w:val="24"/>
          <w:lang w:val="en-GB"/>
        </w:rPr>
        <w:t>...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f the court finds me guilty on any one of those, it has no choice but to sentence me to deat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looked grim. "I wonder if Alexis is thinking only of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itken said quietly: "She asked me for a copy of the </w:t>
      </w:r>
      <w:r>
        <w:rPr>
          <w:rFonts w:ascii="Times New Roman" w:hAnsi="Times New Roman"/>
          <w:i/>
          <w:color w:val="000000"/>
          <w:sz w:val="24"/>
          <w:szCs w:val="24"/>
          <w:lang w:val="en-US"/>
        </w:rPr>
        <w:t xml:space="preserve">Articles of War, </w:t>
      </w:r>
      <w:r>
        <w:rPr>
          <w:rFonts w:ascii="Times New Roman" w:hAnsi="Times New Roman"/>
          <w:color w:val="000000"/>
          <w:sz w:val="24"/>
          <w:szCs w:val="24"/>
          <w:lang w:val="en-US"/>
        </w:rPr>
        <w:t>and I gave her one, sir. I hope I did the right thing. And I marked the ones under which you're charg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were quite righ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and remembered Alexis's question in court about the charges, when Goddard had dropped</w:t>
      </w:r>
      <w:r>
        <w:rPr>
          <w:rFonts w:ascii="Times New Roman" w:hAnsi="Times New Roman"/>
          <w:sz w:val="24"/>
          <w:szCs w:val="24"/>
          <w:lang w:val="en-GB"/>
        </w:rPr>
        <w:t xml:space="preserve"> </w:t>
      </w:r>
      <w:r>
        <w:rPr>
          <w:rFonts w:ascii="Times New Roman" w:hAnsi="Times New Roman"/>
          <w:color w:val="000000"/>
          <w:sz w:val="24"/>
          <w:szCs w:val="24"/>
          <w:lang w:val="en-US"/>
        </w:rPr>
        <w:t>the question rather than read through all the relevant Articles of War. So Alexis had known all the time: she had started provoking Goddard from the moment she began giving evidenc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had to admit that seeing her sitting in the row of spectators' chairs, he regarded her as a very elegant ornament, much as one might be proud of a fine portrait in oils on one's dining room walls. He had (he went hot at the thought) only called her as his last witness from fear that she would be offended if he left her out. Ye Gods: one day, when they were old and grey and reminiscing, he would tell her how close she came to never being a witness. But after being a lively witness she was now making a madcap dash to London in a coach and four with a brace of pistols close at hand. Gianna would have done tha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Gianna was at this moment probably dead, killed by one of Bonaparte's police agents. Sarah would have done i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she had almost certainly died in the </w:t>
      </w:r>
      <w:r>
        <w:rPr>
          <w:rFonts w:ascii="Times New Roman" w:hAnsi="Times New Roman"/>
          <w:i/>
          <w:color w:val="000000"/>
          <w:sz w:val="24"/>
          <w:szCs w:val="24"/>
          <w:lang w:val="en-GB"/>
        </w:rPr>
        <w:t xml:space="preserve">Murex. </w:t>
      </w:r>
      <w:r>
        <w:rPr>
          <w:rFonts w:ascii="Times New Roman" w:hAnsi="Times New Roman"/>
          <w:color w:val="000000"/>
          <w:sz w:val="24"/>
          <w:szCs w:val="24"/>
          <w:lang w:val="en-US"/>
        </w:rPr>
        <w:t>Would he always bring death to the women he loved?</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rest of the week passed slowly. The last days of autumn brought zephyrs which ruffled wavelets to make the sea look like hammered pewter. Each morning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cutter under Jackson's command went to fetch Sidney Yorke from the North Corner of the dockyar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name given to the part close to the Gun Wharf and where North Comer Street met the jett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enjoyed leaving the King's Arms and walking the road from Plymouth itself, passing between the barracks and squares named after famous generals and skirting the Post Office as he strode down Cumberland Street to the noisy Market Place, where most things from cabbages to penny nails were being sold from the stall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ong Catherine Street and turning left a few yards into Fore Street brought him to the Dock Gates which seemed, improbably, to be guarded by the chapel just inside. A few more yards along Queen Street in the shadow of the dockyard walls brought him to the landward end of North Corner Street, with the jetty and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cutter at the botto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alking along the streets, some cobbled, some surfaced with bricks, he passed men pushing laden carts and wheelbarrows, carrying baulks of timber, striding along with an adze over the shoulder or swinging a caulker's maul with, in the other hand, the wooden box of caulking cotton with its wide handle forming a se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few sailors hurried along pulling a cart laden with coils of new rope intended for one of the ships anchored in the Hamoaze; a file of Marines marched to the sergeant's monotonous "leff.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ri'. </w:t>
      </w:r>
      <w:r>
        <w:rPr>
          <w:rFonts w:ascii="Times New Roman" w:hAnsi="Times New Roman"/>
          <w:color w:val="000000"/>
          <w:sz w:val="24"/>
          <w:szCs w:val="24"/>
          <w:lang w:val="en-GB"/>
        </w:rPr>
        <w:t xml:space="preserve">. . </w:t>
      </w:r>
      <w:r>
        <w:rPr>
          <w:rFonts w:ascii="Times New Roman" w:hAnsi="Times New Roman"/>
          <w:color w:val="000000"/>
          <w:sz w:val="24"/>
          <w:szCs w:val="24"/>
          <w:lang w:val="en-US"/>
        </w:rPr>
        <w:t xml:space="preserve">leff </w:t>
      </w:r>
      <w:r>
        <w:rPr>
          <w:rFonts w:ascii="Times New Roman" w:hAnsi="Times New Roman"/>
          <w:color w:val="000000"/>
          <w:sz w:val="24"/>
          <w:szCs w:val="24"/>
          <w:lang w:val="en-GB"/>
        </w:rPr>
        <w:t xml:space="preserve">.. . </w:t>
      </w:r>
      <w:r>
        <w:rPr>
          <w:rFonts w:ascii="Times New Roman" w:hAnsi="Times New Roman"/>
          <w:color w:val="000000"/>
          <w:sz w:val="24"/>
          <w:szCs w:val="24"/>
          <w:lang w:val="en-US"/>
        </w:rPr>
        <w:t xml:space="preserve">ri'"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ere were they going, he wonder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felt an air of unreality; everything seemed insubstantial, as though he was walking in a dream. The sun was still weak at this time of the morning but cast chill shadows across the narrower streets. The town of Plymouth Dock, he thought, comprised more angular buildings than any other place he knew, and every one of them caused a shadow.</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t despite this strange remoteness affecting him, there was a sense of purpose about the dockyard area as a whole: workmen heading for the Dockyard gates, each man with his own tools and most of them with their midday meal wrapped in a bright bandanna; the seamen running with a cart, shouting and yelling, teasing each other and hurling well-meant abuse at men from other ships; the marching Marines, serious of face and giving the impression of a moving panel of white diagonal lines, a tribute to hours of pipeclaying. All had obvious links with the ships of war at ancho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all had a sense of purpose until he thought about the enormous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moored out there in the Hamoaze, an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riding at a single anchor. Could a man lik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ounded several times, who had captured from the French the frigate he now commanded (apart from capturing the famous Diamond Rock, commanding the approach to Fort Royal the capital of Martinique), the hero of many attacks on the French in the Mediterranean, now be in desperate dang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was wrong with a system under which such a man could be tried for his life by his own people and, as far as Yorke could make out, be almost certain of being executed by them? Why was the Navy, no matter who represented it, about to do what Bonaparte most certainly would do, given the cha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kill Captain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written to his father, the Earl of Blazey</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told him not to attempt to interfere. Nicholas was obviously frightened that the old political vendetta which had made his father a scapegoat could somehow be renewed, so that the old man could be harmed. Could it? Yorke was far from sure. He only knew that any politician would always do unspeakable things to save his own political skin. Making a career out of murder, or prostitution, or burgling, or pimping, was against the law: society in its wisdom had decided that</w:t>
      </w:r>
      <w:r>
        <w:rPr>
          <w:rFonts w:ascii="Times New Roman" w:hAnsi="Times New Roman"/>
          <w:sz w:val="24"/>
          <w:szCs w:val="24"/>
          <w:lang w:val="en-GB"/>
        </w:rPr>
        <w:t xml:space="preserve"> </w:t>
      </w:r>
      <w:r>
        <w:rPr>
          <w:rFonts w:ascii="Times New Roman" w:hAnsi="Times New Roman"/>
          <w:color w:val="000000"/>
          <w:sz w:val="24"/>
          <w:szCs w:val="24"/>
          <w:lang w:val="en-US"/>
        </w:rPr>
        <w:t>each was wrong. Politics came into the same category, but since politicians were also lawmakers, there was no law regulating politics; the only limit placed upon them was the natural contempt of honest men. Yorke for a moment felt sorry for a man who had taken up politics. Possibly in the early flush of youth the man had intended to do great things: then, probably quite slowly, he found that men outside politics whom he respected did not exactly shun him, but kept him at a distance, as though shamefully hidden beneath tailored breeches and silk coat he had the scabs of some vile diseas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yng was fifty years ago. And today? Certainly members of the present government were intellectually barely equipped to run some of the stalls he was now passing in the Market Place. Addington, for instance, the prime minister, was a man so weak and vacillating that no one in his right mind would leave him in charge of a greengrocery stal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recalled bitterly that Alexis might in fact be calling on the wretched man in three or four days, trying to persuade him to do something. Yorke was far from sure what Alexis had in mind, and he was beginning to realize that Nicholas and his officers were just being polit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they were deeply touched that Alexis had impulsively hired a coach and four and was at this very moment hurrying to London; they were very grateful for her spirited appearance in court. They appreciated that Yorke was waiting to give what evidence he could to hel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now realized that the "but" was that nothing Alexis could do </w:t>
      </w:r>
      <w:r>
        <w:rPr>
          <w:rFonts w:ascii="Times New Roman" w:hAnsi="Times New Roman"/>
          <w:i/>
          <w:color w:val="000000"/>
          <w:sz w:val="24"/>
          <w:szCs w:val="24"/>
          <w:lang w:val="en-US"/>
        </w:rPr>
        <w:t xml:space="preserve">would be in time. </w:t>
      </w:r>
      <w:r>
        <w:rPr>
          <w:rFonts w:ascii="Times New Roman" w:hAnsi="Times New Roman"/>
          <w:color w:val="000000"/>
          <w:sz w:val="24"/>
          <w:szCs w:val="24"/>
          <w:lang w:val="en-US"/>
        </w:rPr>
        <w:t>She would hardly have arrived in London by the time the court sat again next Monday; by Monday evening, or Tuesday morning at the latest, the court would have returned its verdict and Nicholas would have been found guilty or not guilty. And that would be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had the feeling that they though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ould be found guilty and sentenced to death, but that the Admiralty would order a reprieve. Poor Alexis. Yorke knew by now that his sister loved </w:t>
      </w:r>
      <w:r>
        <w:rPr>
          <w:rFonts w:ascii="Times New Roman" w:hAnsi="Times New Roman"/>
          <w:color w:val="000000"/>
          <w:sz w:val="24"/>
          <w:szCs w:val="24"/>
          <w:lang w:val="en-GB"/>
        </w:rPr>
        <w:t xml:space="preserve">Ramage but, </w:t>
      </w:r>
      <w:r>
        <w:rPr>
          <w:rFonts w:ascii="Times New Roman" w:hAnsi="Times New Roman"/>
          <w:color w:val="000000"/>
          <w:sz w:val="24"/>
          <w:szCs w:val="24"/>
          <w:lang w:val="en-US"/>
        </w:rPr>
        <w:t xml:space="preserve">more important, had during the long voyage home from the West Indies, when she had seen a good deal of him as a guest on board the </w:t>
      </w:r>
      <w:r>
        <w:rPr>
          <w:rFonts w:ascii="Times New Roman" w:hAnsi="Times New Roman"/>
          <w:i/>
          <w:color w:val="000000"/>
          <w:sz w:val="24"/>
          <w:szCs w:val="24"/>
          <w:lang w:val="en-US"/>
        </w:rPr>
        <w:t xml:space="preserve">Emerald </w:t>
      </w:r>
      <w:r>
        <w:rPr>
          <w:rFonts w:ascii="Times New Roman" w:hAnsi="Times New Roman"/>
          <w:color w:val="000000"/>
          <w:sz w:val="24"/>
          <w:szCs w:val="24"/>
          <w:lang w:val="en-US"/>
        </w:rPr>
        <w:t xml:space="preserve">or when they were dining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ccepted that she had lost him before she found him, because he was married to another woman. Alexis had come to know that woman through the occasional remarks of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w:t>
      </w:r>
      <w:r>
        <w:rPr>
          <w:rFonts w:ascii="Times New Roman" w:hAnsi="Times New Roman"/>
          <w:sz w:val="24"/>
          <w:szCs w:val="24"/>
          <w:lang w:val="en-GB"/>
        </w:rPr>
        <w:t xml:space="preserve"> </w:t>
      </w:r>
      <w:r>
        <w:rPr>
          <w:rFonts w:ascii="Times New Roman" w:hAnsi="Times New Roman"/>
          <w:color w:val="000000"/>
          <w:sz w:val="24"/>
          <w:szCs w:val="24"/>
          <w:lang w:val="en-US"/>
        </w:rPr>
        <w:t>his officers, and as she had learned of the circumstances of the two of them meeting at some island off Brazil, and the honeymoon cut short by Bonaparte's police, she had come to admire h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t the moment she was trying to save him because he was a friend of the Yorkes who needed help; but she was also trying to save him for Sarah</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om she had never met. Perhap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ho really ever knew all the details of a person's motiv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he had wild hopes that if anything had happened to Sarah (which seemed highly probable) she could take her place. Whatever Alexis was about now, though, she did not know (fortunately, he thought) that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brave men had in fact finally given u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ere wa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cutter, with Jackson standing at the top of the slippery steps ready to help him down. What did Jackson think? And Stafford and Rossi and all those other men who had fought besid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nd who never cared whether he was right or wrong, but only that he was their capta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f their captain was in danger of his life in a French prison, they would be ready to follow Aitken and Southwick and the others in whatever desperate rescue attempt they decided to make. Now their captain was in deadly danger from his own people: from the very senior officers whom these seamen were supposed to respec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 he said good morning to Jackson, and commented on the fine weather, the sun and the calm sea, he felt he wanted to do something violent: words had failed them all. He realized that he could watch Goddard fall into the sea and flounder around and drown, and his only emotions would be contempt and relief, in that order.</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Yorke arrived on boar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nd was met at the entryport b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e was startled to find him grinning and obviously in high spirits, even though today was Sunday and tomorrow the trial was due to open again on board the </w:t>
      </w:r>
      <w:r>
        <w:rPr>
          <w:rFonts w:ascii="Times New Roman" w:hAnsi="Times New Roman"/>
          <w:i/>
          <w:color w:val="000000"/>
          <w:sz w:val="24"/>
          <w:szCs w:val="24"/>
          <w:lang w:val="en-US"/>
        </w:rPr>
        <w:t xml:space="preserve">Salvador del Mundo. </w:t>
      </w:r>
      <w:r>
        <w:rPr>
          <w:rFonts w:ascii="Times New Roman" w:hAnsi="Times New Roman"/>
          <w:color w:val="000000"/>
          <w:sz w:val="24"/>
          <w:szCs w:val="24"/>
          <w:lang w:val="en-US"/>
        </w:rPr>
        <w:t xml:space="preserve">There was one thing he had long ago learned about Nicholas, going back to those days when they were together on board the Post Office packet (which was when he first got to know and appreciate men like Southwick and Jackson). When a situation became what most men would regard as desperat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likely to become ribald. Danger seemed to rouse him so that he brought zest to even the most routine activities. Loading a pistol, laying a sword blade on the wheel of a grindstone, all these became</w:t>
      </w:r>
      <w:r>
        <w:rPr>
          <w:rFonts w:ascii="Times New Roman" w:hAnsi="Times New Roman"/>
          <w:sz w:val="24"/>
          <w:szCs w:val="24"/>
          <w:lang w:val="en-GB"/>
        </w:rPr>
        <w:t xml:space="preserve"> </w:t>
      </w:r>
      <w:r>
        <w:rPr>
          <w:rFonts w:ascii="Times New Roman" w:hAnsi="Times New Roman"/>
          <w:color w:val="000000"/>
          <w:sz w:val="24"/>
          <w:szCs w:val="24"/>
          <w:lang w:val="en-GB"/>
        </w:rPr>
        <w:t xml:space="preserve">for Ramage </w:t>
      </w:r>
      <w:r>
        <w:rPr>
          <w:rFonts w:ascii="Times New Roman" w:hAnsi="Times New Roman"/>
          <w:color w:val="000000"/>
          <w:sz w:val="24"/>
          <w:szCs w:val="24"/>
          <w:lang w:val="en-US"/>
        </w:rPr>
        <w:t>not the prelude to some desperate adventure likely to put a term to his life but the bouquet which would bring a contented smile to a wine connoisseur. His modesty was not false: when he did something brave it genuinely embarrassed him to be congratulated because an action that seemed normal to him would be heroic for most other m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ou have that contented look</w:t>
      </w:r>
      <w:r>
        <w:rPr>
          <w:rFonts w:ascii="Times New Roman" w:hAnsi="Times New Roman"/>
          <w:color w:val="000000"/>
          <w:sz w:val="24"/>
          <w:szCs w:val="24"/>
          <w:lang w:val="en-GB"/>
        </w:rPr>
        <w:t xml:space="preserve">, </w:t>
      </w:r>
      <w:r>
        <w:rPr>
          <w:rFonts w:ascii="Times New Roman" w:hAnsi="Times New Roman"/>
          <w:color w:val="000000"/>
          <w:sz w:val="24"/>
          <w:szCs w:val="24"/>
          <w:lang w:val="en-US"/>
        </w:rPr>
        <w:t>mixed with excitement, of the cat that has stolen all the fish from the pantry and still has some left!" Yorke 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f she'll forgive the expression, our cat seems to have arriv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looked puzzle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ed him below to the cabin, sat him down in the battered armchair, and gave him the letter which had been lying opened on the des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saw from the superscription that it was from the commander-in-chief, dated and timed earlier that morning, and telling </w:t>
      </w:r>
      <w:r>
        <w:rPr>
          <w:rFonts w:ascii="Times New Roman" w:hAnsi="Times New Roman"/>
          <w:color w:val="000000"/>
          <w:sz w:val="24"/>
          <w:szCs w:val="24"/>
          <w:lang w:val="en-GB"/>
        </w:rPr>
        <w:t>Ramage:</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ave received instructions from my Lords Commissioners of the Admiralty to postpone your trial for one week, and you are hereby informed that your trial will therefore be resumed seven days later at the same time in the morning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do you think that mean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hrugged his shoulders. "It could mean that Goddard has been taken ill with the colic, or the commander-in-chief wants to prepare the great cabin of the </w:t>
      </w:r>
      <w:r>
        <w:rPr>
          <w:rFonts w:ascii="Times New Roman" w:hAnsi="Times New Roman"/>
          <w:i/>
          <w:color w:val="000000"/>
          <w:sz w:val="24"/>
          <w:szCs w:val="24"/>
          <w:lang w:val="en-US"/>
        </w:rPr>
        <w:t xml:space="preserve">Salvador del </w:t>
      </w:r>
      <w:r>
        <w:rPr>
          <w:rFonts w:ascii="Times New Roman" w:hAnsi="Times New Roman"/>
          <w:i/>
          <w:color w:val="000000"/>
          <w:sz w:val="24"/>
          <w:szCs w:val="24"/>
          <w:lang w:val="en-GB"/>
        </w:rPr>
        <w:t>M</w:t>
      </w:r>
      <w:r>
        <w:rPr>
          <w:rFonts w:ascii="Times New Roman" w:hAnsi="Times New Roman"/>
          <w:i/>
          <w:color w:val="000000"/>
          <w:sz w:val="24"/>
          <w:szCs w:val="24"/>
          <w:lang w:val="en-US"/>
        </w:rPr>
        <w:t xml:space="preserve">undo </w:t>
      </w:r>
      <w:r>
        <w:rPr>
          <w:rFonts w:ascii="Times New Roman" w:hAnsi="Times New Roman"/>
          <w:color w:val="000000"/>
          <w:sz w:val="24"/>
          <w:szCs w:val="24"/>
          <w:lang w:val="en-US"/>
        </w:rPr>
        <w:t xml:space="preserve">so that his wife can give a vast first-of-the-season ball in my honour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t could," Yorke agreed, "or perhaps the dockyard has run out of quills and ink so that Jenkins cannot delete evidence from his minutes, but I think there might be some other explanation. When did you get this?" he asked, waving the lett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provost marshal brought it out an hour ag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tell me; I'll never guess what it's all abou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exi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Obviously she's arrived in Lond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exis? What on earth has she got to do with this letter? She'll be in London in a day or so, yes, but this letter was written here in Plymout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h, you're probably not the first brother who underestimated his sister. But let me tell you what I </w:t>
      </w:r>
      <w:r>
        <w:rPr>
          <w:rFonts w:ascii="Times New Roman" w:hAnsi="Times New Roman"/>
          <w:i/>
          <w:color w:val="000000"/>
          <w:sz w:val="24"/>
          <w:szCs w:val="24"/>
          <w:lang w:val="en-US"/>
        </w:rPr>
        <w:t xml:space="preserve">know, </w:t>
      </w:r>
      <w:r>
        <w:rPr>
          <w:rFonts w:ascii="Times New Roman" w:hAnsi="Times New Roman"/>
          <w:color w:val="000000"/>
          <w:sz w:val="24"/>
          <w:szCs w:val="24"/>
          <w:lang w:val="en-US"/>
        </w:rPr>
        <w:t>then we can speculate about the rest. The provost marshal (you met him, that young</w:t>
      </w:r>
      <w:r>
        <w:rPr>
          <w:rFonts w:ascii="Times New Roman" w:hAnsi="Times New Roman"/>
          <w:sz w:val="24"/>
          <w:szCs w:val="24"/>
          <w:lang w:val="en-GB"/>
        </w:rPr>
        <w:t xml:space="preserve"> </w:t>
      </w:r>
      <w:r>
        <w:rPr>
          <w:rFonts w:ascii="Times New Roman" w:hAnsi="Times New Roman"/>
          <w:color w:val="000000"/>
          <w:sz w:val="24"/>
          <w:szCs w:val="24"/>
          <w:lang w:val="en-US"/>
        </w:rPr>
        <w:t>Lieutenant Hill) has been sitting behind me for the whole trial and he realized what Goddard is trying to do, so although officially he is my jailer, Hill is secretly on my sid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Early this morning he was ordered by flag signal hoisted on Mount Wise to report to the commander-in-chief. He hurried on shore and was given this letter to deliver to 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eing an enterprising young fellow, he had a gossip with the commander-in-chief's secretary, who was somewhat ruffled and only too glad of a chance to describe how he had been called from his bed shortly after daw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n a Sunday, to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by a messenger who had ridden with an urgent signal from Portsmouth for the admira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pparently the Admiralty had sent a signal to Portsmouth by the telegrap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aking a matter of minut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ith orders that a messenger should immediately ride with it to Plymouth and deliver it to the commander-in-chief. The poor fellow has been riding for hours and has had a devil of a job getting fresh horses. Luckily there has been a moon, so that he could keep to the road at nigh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the secretar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roused out when the messenger arriv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aw the instructions on the outside of the letter</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igned and sealed by the port admiral at Portsmouth, he called his lord and master from his bed. The admiral read the signal, expressed his displeasure, and dictated that </w:t>
      </w:r>
      <w:r>
        <w:rPr>
          <w:rFonts w:ascii="Times New Roman" w:hAnsi="Times New Roman"/>
          <w:color w:val="000000"/>
          <w:sz w:val="24"/>
          <w:szCs w:val="24"/>
          <w:lang w:val="en-GB"/>
        </w:rPr>
        <w:t xml:space="preserve">-" Ramage </w:t>
      </w:r>
      <w:r>
        <w:rPr>
          <w:rFonts w:ascii="Times New Roman" w:hAnsi="Times New Roman"/>
          <w:color w:val="000000"/>
          <w:sz w:val="24"/>
          <w:szCs w:val="24"/>
          <w:lang w:val="en-US"/>
        </w:rPr>
        <w:t xml:space="preserve">pointed at the lett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 the secretary, giving him precise instructions for getting it delivered to me. They're all the facts I know."</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now we speculate, eh?" Yorke grinned cheerfully. "You start, because you know more about the bureaucracy than I."</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why should the trial be postponed for another week? Goddard has already delayed things for a few days, because of the Coronation anniversary, and he wanted to square his own yards with the captains forming the court, and perhaps he also wanted to have a quiet chat with the commander-in-chie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w:t>
      </w:r>
      <w:r>
        <w:rPr>
          <w:rFonts w:ascii="Times New Roman" w:hAnsi="Times New Roman"/>
          <w:i/>
          <w:color w:val="000000"/>
          <w:sz w:val="24"/>
          <w:szCs w:val="24"/>
          <w:lang w:val="en-US"/>
        </w:rPr>
        <w:t xml:space="preserve">why </w:t>
      </w:r>
      <w:r>
        <w:rPr>
          <w:rFonts w:ascii="Times New Roman" w:hAnsi="Times New Roman"/>
          <w:color w:val="000000"/>
          <w:sz w:val="24"/>
          <w:szCs w:val="24"/>
          <w:lang w:val="en-US"/>
        </w:rPr>
        <w:t>the delay?" Yorke 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m asking the question, not answering it! The question is whether or not the delay ordered by the Admiralty is the result of something done by Goddard or by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exi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I'm putting my money on Alexis and the Admiralty. I think she reached London earlier than we expected, and has been harrying authority on my behal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orke nodded his head slowly. "Yes</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why a </w:t>
      </w:r>
      <w:r>
        <w:rPr>
          <w:rFonts w:ascii="Times New Roman" w:hAnsi="Times New Roman"/>
          <w:i/>
          <w:color w:val="000000"/>
          <w:sz w:val="24"/>
          <w:szCs w:val="24"/>
          <w:lang w:val="en-US"/>
        </w:rPr>
        <w:t xml:space="preserve">week's </w:t>
      </w:r>
      <w:r>
        <w:rPr>
          <w:rFonts w:ascii="Times New Roman" w:hAnsi="Times New Roman"/>
          <w:color w:val="000000"/>
          <w:sz w:val="24"/>
          <w:szCs w:val="24"/>
          <w:lang w:val="en-US"/>
        </w:rPr>
        <w:t>delay? What happens at the end of that week?"</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aughed. "One thing, for sure: Alexis will have arrived back here with her brace of pistol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Yorke said seriously, "but surely the Admiralty wouldn't delay anything for even seven seconds because of Alexis. I love my sister and have great faith in her abilities, but let's be realistic!"</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may not be delaying anything </w:t>
      </w:r>
      <w:r>
        <w:rPr>
          <w:rFonts w:ascii="Times New Roman" w:hAnsi="Times New Roman"/>
          <w:i/>
          <w:color w:val="000000"/>
          <w:sz w:val="24"/>
          <w:szCs w:val="24"/>
          <w:lang w:val="en-US"/>
        </w:rPr>
        <w:t xml:space="preserve">for </w:t>
      </w:r>
      <w:r>
        <w:rPr>
          <w:rFonts w:ascii="Times New Roman" w:hAnsi="Times New Roman"/>
          <w:color w:val="000000"/>
          <w:sz w:val="24"/>
          <w:szCs w:val="24"/>
          <w:lang w:val="en-US"/>
        </w:rPr>
        <w:t>her but perhaps they're delaying the trial because of something she's don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Like seeing Lord St Vincent, or perhaps even Addingt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r blowing up Parliament or attending a levee and complaining to the K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gave a dry laugh. "You can joke about it, but I can see her doing one of those things. All of them, ev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wasn't really joking, eith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I can see her, prodding with her parasol. I seem to attract women who can flatten mountains by pointing at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en you get women under your spell, they're inspired to do wild thing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that's it, is it? Pity I can't do the same to admiral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sk Alexis to point at Goddard: perhaps she can flatten him to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y the delay, though?"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mused. "A week. Seven days. What can happen a week from tomorrow that can't happen tomorrow?"</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stood up and took the backgammon set from a cupboard. "Obviously the Board of Admiralty have something in mind, otherwise they wouldn't have ordered the dela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n't make any mistake about the Boar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helping Yorke set out the backgammon. "The Board of Admiralty and a backgammon board have much in common; both depend on the roll of a die. At least, sometimes I'm sure that's what Their Lordships us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o exactly are 'the Board'?" Yorke 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originally there was the Lord High Admiral, but from Queen Anne's time the office has been administered by commissioner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Board of Admiralty', also known as 'My Lords Commissioners of the Admiralty', or 'Their Lordships'. I don't think there's a set number, but for the last few years anyway there have been the First Lord, who is usually a politician, and six other</w:t>
      </w:r>
      <w:r>
        <w:rPr>
          <w:rFonts w:ascii="Times New Roman" w:hAnsi="Times New Roman"/>
          <w:sz w:val="24"/>
          <w:szCs w:val="24"/>
          <w:lang w:val="en-GB"/>
        </w:rPr>
        <w:t xml:space="preserve"> </w:t>
      </w:r>
      <w:r>
        <w:rPr>
          <w:rFonts w:ascii="Times New Roman" w:hAnsi="Times New Roman"/>
          <w:color w:val="000000"/>
          <w:sz w:val="24"/>
          <w:szCs w:val="24"/>
          <w:lang w:val="en-US"/>
        </w:rPr>
        <w:t>members, three of them naval officers and three politicia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t so happens that the present First Lord is an admiral of the white, Earl St Vincent, but he succeeded Earl Spencer, a politician. Lord St Vincent has no patience with politicians, so I imagine the prime minister gives him a free hand. Knowing the admiral, I can't imagine him deferring to Addingt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re the other naval members of the Board all admiral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Usually, but not always. One of Lord St Vincent's present Board is Captain Markham, whose name must be seventy-five or so from the top of the Post List, while Lord Spencer's had two or three admiral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the whole Board meet to make major decision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hook his head. "No, a 'Board decision' needs only three members present. I think it is three but it may be four. Commissions, appointments, and orders, that sort of thing, usually have three signatures, sometimes four. I know that three or four Board members call in at the Admiralty in the late afternoon each day to sign documents and letters, but certainly with Lord Spenc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I am dam' sure even more so under Lord St Vincen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e First Lord makes the major decisions and the Board members sign at the bottom of the relevant pag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discussions, th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yes, the members usually meet daily in the Boardroom. Not all the members, necessarily, but usually the First Lord and two or three members and the Secretary to the Board, who is an important person with a good deal of influence. He gets paid a thousand pounds a year more than the First Lord! It's his job to keep the minutes of the Board meetings and see that decisions are turned into actions. Letters to the Board are addressed to him, and letters from the Board are usually written and signed by him in its nam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about the letter?" Yorke asked, nodding at the paper now on Ramage's desk. "Did he sign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because it's from the port admiral he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explained, "but I expect the original signal to Portsmouth was signed by him."</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ho had finished setting out the counters, handed a leather dice cup to Yorke. "Shake," he said. "Unless you want to find a gipsy to tell our fortunes, let's concentrate on the roll of the dice."</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second week passed with numbing slowness. Yorke usually came over to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for dinner which was served about two o'clock,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ried to busy himself each morning with the paperwork necessary when the King's ships were at anchor in one of the King's port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Every port admiral had his own quirks as well as his own idea of what information he needed daily from the anchored ships. Most port admirals had their requirements printed in book form: a copy of the Plymouth Port Signals and General Orders was one of the first things Southwick obtained after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had anchored. Apart from the signals, which ranged from requiring a variety of people "to repair on board the Flag ship, or ship whose number is shown or pointed out by compass signal" to the last one, which was to "Return the Book of Port Signals and Orders to the Flag Ship", the orders were almost bewildering in their attention to detail.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guessed that in the present situation several people on board the flagship or in the Dockyard were keeping an eye o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iting for her captain to omit sending in even one of the daily returns listed in the boo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ne of the earliest orders in the book,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noted, laid down that "Admirals, captains and commanders are to attend courts martial in frock uniforms with white breeches, unless otherwise order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rest were mostly routine. "A return according to the prescribed form, is to be made daily to the Admiral, of all men impressed the preceding day: and it is to be observed that men are not to be impressed from outwardbound vessels </w:t>
      </w:r>
      <w:r>
        <w:rPr>
          <w:rFonts w:ascii="Times New Roman" w:hAnsi="Times New Roman"/>
          <w:color w:val="000000"/>
          <w:sz w:val="24"/>
          <w:szCs w:val="24"/>
          <w:lang w:val="en-GB"/>
        </w:rPr>
        <w:t xml:space="preserve">. . </w:t>
      </w:r>
      <w:r>
        <w:rPr>
          <w:rFonts w:ascii="Times New Roman" w:hAnsi="Times New Roman"/>
          <w:color w:val="000000"/>
          <w:sz w:val="24"/>
          <w:szCs w:val="24"/>
          <w:lang w:val="en-US"/>
        </w:rPr>
        <w:t xml:space="preserve">." In order to prevent any person being improperly taken out of His Majesty's ships, "no stranger shall be admitted on board till the real object for which he comes is made know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 regulation to protect seamen from being seized for actual or alleged debt. Hard on creditors, perhaps; but a tradesman giving a sailor credit was an optimis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licking through the pages of the orders, was always surprised by their scope. "Foreign seamen taken into the Service, if found to be married in England, the circumstance to be inserted in the ship's books." And, a page later: "All sick seamen, and Marines, are to be sent to the hospital in the forenoon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and are not to be victualled on board for the day they leave the ship"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hereas "Commission and warrant officers (except in the cases of accident or urgent necessity) will not be received at the hospital,</w:t>
      </w:r>
      <w:r>
        <w:rPr>
          <w:rFonts w:ascii="Times New Roman" w:hAnsi="Times New Roman"/>
          <w:sz w:val="24"/>
          <w:szCs w:val="24"/>
          <w:lang w:val="en-GB"/>
        </w:rPr>
        <w:t xml:space="preserve"> </w:t>
      </w:r>
      <w:r>
        <w:rPr>
          <w:rFonts w:ascii="Times New Roman" w:hAnsi="Times New Roman"/>
          <w:color w:val="000000"/>
          <w:sz w:val="24"/>
          <w:szCs w:val="24"/>
          <w:lang w:val="en-US"/>
        </w:rPr>
        <w:t>unless their tickets are approved by the Commander-in-Chie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t all the instructions concerned a ship swinging at anchor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ondered if a port admiral had inserted one particular order as the result of his own experience or an Admiralty order: "It being a practice with the enemy, when they made a capture, to keep an Englishman in the Prize, to make answer when hailed by a British ship, particular caution is to be observed that no inconvenience occurs by this decep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ship's boats were no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except in urgent necessit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 be away at mealtimes: that avoided men missing their food. Working parties leaving the ship were "to have their breakfast before they are sent on duty". Well, he noticed, a captain or first lieutenant observing all the reports he had to make might reflect that those same irritating port orders also gave the men several safeguard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n Sunday morning, knowing it was his only chance of finishing the remaining paperwork before the trial began again next da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ched across the desk for the pile of letters, completed forms, reports and surveys placed there the previous evening by his clerk, and started reading through them before adding his signature. He looked at the first one which, with luck, might be the dreariest of them all. "Account of Vouchers for Provisions" it was headed, but the page was divided to allow many more details. "When dated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When signed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Where sign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o Whom delivered" were the main questions, but eleven more columns needed precise details of weights and measure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read, pound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Rum, gallon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Wine, gallon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Beef, piece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Pork, piece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Pease, bushel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Oatmeal, bushel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Butter, pound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Barley, pound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Molasses, pounds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Vinegar, gallon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figures meant nothing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lthough once he signed the voucher he would be responsible for its truth. Well, the purser and the master, Southwick, would have cast them up. He signed at the foot of the page and reached for the next sheet of pap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gning papers was preferable, he supposed, to listening to Admiral Goddard. No, it was not! Crossing verbal swords with that wretched man certainly had won him no victories in the </w:t>
      </w:r>
      <w:r>
        <w:rPr>
          <w:rFonts w:ascii="Times New Roman" w:hAnsi="Times New Roman"/>
          <w:i/>
          <w:color w:val="000000"/>
          <w:sz w:val="24"/>
          <w:szCs w:val="24"/>
          <w:lang w:val="en-US"/>
        </w:rPr>
        <w:t xml:space="preserve">Salvador del Mundo's </w:t>
      </w:r>
      <w:r>
        <w:rPr>
          <w:rFonts w:ascii="Times New Roman" w:hAnsi="Times New Roman"/>
          <w:color w:val="000000"/>
          <w:sz w:val="24"/>
          <w:szCs w:val="24"/>
          <w:lang w:val="en-US"/>
        </w:rPr>
        <w:t xml:space="preserve">great cabin,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satisfied that he had put up a good fight. Unfortunately, every time that his sword pierced the wretched man and should metaphorically have drawn blood,</w:t>
      </w:r>
      <w:r>
        <w:rPr>
          <w:rFonts w:ascii="Times New Roman" w:hAnsi="Times New Roman"/>
          <w:sz w:val="24"/>
          <w:szCs w:val="24"/>
          <w:lang w:val="en-GB"/>
        </w:rPr>
        <w:t xml:space="preserve"> </w:t>
      </w:r>
      <w:r>
        <w:rPr>
          <w:rFonts w:ascii="Times New Roman" w:hAnsi="Times New Roman"/>
          <w:color w:val="000000"/>
          <w:sz w:val="24"/>
          <w:szCs w:val="24"/>
          <w:lang w:val="en-US"/>
        </w:rPr>
        <w:t>Goddard refused to allow it to register. Stabbing Goddard was like fighting a duel with a straw-filled sa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signed his name and reached for the third. "Cooper's affidavit to Leakage of Beer" </w:t>
      </w:r>
      <w:r>
        <w:rPr>
          <w:rFonts w:ascii="Times New Roman" w:hAnsi="Times New Roman"/>
          <w:color w:val="000000"/>
          <w:sz w:val="24"/>
          <w:szCs w:val="24"/>
          <w:lang w:val="en-GB"/>
        </w:rPr>
        <w:t xml:space="preserve">- 120 </w:t>
      </w:r>
      <w:r>
        <w:rPr>
          <w:rFonts w:ascii="Times New Roman" w:hAnsi="Times New Roman"/>
          <w:color w:val="000000"/>
          <w:sz w:val="24"/>
          <w:szCs w:val="24"/>
          <w:lang w:val="en-US"/>
        </w:rPr>
        <w:t xml:space="preserve">gallons of small beer had leaked from two casks "as mentioned in the survey hereunto annex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check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yes, the second page was the survey to which the cooper was swearing the affidav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igned and reached aga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Vouchers for slops purchas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 xml:space="preserve">purser had been restocking: now the frigate was in a cold climate the men would want to buy warmer clothes. For a year they had been wearing duck and many of them spent most of the day without shirt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ad through the list. "Jackets, one hundred, at 10s. </w:t>
      </w:r>
      <w:r>
        <w:rPr>
          <w:rFonts w:ascii="Times New Roman" w:hAnsi="Times New Roman"/>
          <w:color w:val="000000"/>
          <w:sz w:val="24"/>
          <w:szCs w:val="24"/>
          <w:lang w:val="en-GB"/>
        </w:rPr>
        <w:t xml:space="preserve">- £50; </w:t>
      </w:r>
      <w:r>
        <w:rPr>
          <w:rFonts w:ascii="Times New Roman" w:hAnsi="Times New Roman"/>
          <w:color w:val="000000"/>
          <w:sz w:val="24"/>
          <w:szCs w:val="24"/>
          <w:lang w:val="en-US"/>
        </w:rPr>
        <w:t xml:space="preserve">waistcoats, one hundred at 4s. </w:t>
      </w:r>
      <w:r>
        <w:rPr>
          <w:rFonts w:ascii="Times New Roman" w:hAnsi="Times New Roman"/>
          <w:color w:val="000000"/>
          <w:sz w:val="24"/>
          <w:szCs w:val="24"/>
          <w:lang w:val="en-GB"/>
        </w:rPr>
        <w:t>3d. - £21</w:t>
      </w:r>
      <w:r>
        <w:rPr>
          <w:rFonts w:ascii="Times New Roman" w:hAnsi="Times New Roman"/>
          <w:color w:val="000000"/>
          <w:sz w:val="24"/>
          <w:szCs w:val="24"/>
          <w:lang w:val="en-US"/>
        </w:rPr>
        <w:t>5s. 0d.</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hirts, one hundred, at 5s. </w:t>
      </w:r>
      <w:r>
        <w:rPr>
          <w:rFonts w:ascii="Times New Roman" w:hAnsi="Times New Roman"/>
          <w:color w:val="000000"/>
          <w:sz w:val="24"/>
          <w:szCs w:val="24"/>
          <w:lang w:val="en-GB"/>
        </w:rPr>
        <w:t xml:space="preserve">3d. . . </w:t>
      </w:r>
      <w:r>
        <w:rPr>
          <w:rFonts w:ascii="Times New Roman" w:hAnsi="Times New Roman"/>
          <w:color w:val="000000"/>
          <w:sz w:val="24"/>
          <w:szCs w:val="24"/>
          <w:lang w:val="en-US"/>
        </w:rPr>
        <w:t xml:space="preserve">." He noted that trousers were 3s. 2d. a pair now, shoes 5s. l0d. and stockings 3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e signed and wished he did not feel so drowsy. The unaccustomed lack of movement of the ship and the noises of a big anchorage, with guard boats rowing round all night, prevented him from sleeping properly. The noise and, he had to admit, worry about the trial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should be along very so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conducted Divine Service an hour earlier and although in port he usually tried to brighten up the morning with a short sermon, today he had fallen back on the Articles of War. By regulation they had to be read aloud to the ship's company once a month, and most captains used them instead of a sermon, or homil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been startled by the fervour of the men in singing the hymns. The way the men sang hymns was always regarded as a good yardstick for measuring how contented they were,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never had to wonder whether or not he had a contented ship's company. Anyway, today the men bellowed the hymns, and it was clear they were hurling defiance at the port admiral, Rear-Admiral Goddard and anyone else connected with the trial. There was noth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ld do to make them sing in a more restrained fashion and, damnation take it, he did not want to. But this display of loyalty left him worrying about Sarah: feeling empty when he puzzled about her fate, yet thankful she was not sharing the doubts and fears of the trial</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knew he had better not trust either his own voice or choice of words in a brief sermon, and he had ploughed through the Articles of War in a completely neutral voice. Even then he had been startled by the men's low murmuring, little more than the noise the wind made in</w:t>
      </w:r>
      <w:r>
        <w:rPr>
          <w:rFonts w:ascii="Times New Roman" w:hAnsi="Times New Roman"/>
          <w:sz w:val="24"/>
          <w:szCs w:val="24"/>
          <w:lang w:val="en-GB"/>
        </w:rPr>
        <w:t xml:space="preserve"> </w:t>
      </w:r>
      <w:r>
        <w:rPr>
          <w:rFonts w:ascii="Times New Roman" w:hAnsi="Times New Roman"/>
          <w:color w:val="000000"/>
          <w:sz w:val="24"/>
          <w:szCs w:val="24"/>
          <w:lang w:val="en-US"/>
        </w:rPr>
        <w:t>the rigging, or the faint sawing of a yard when the ship rolled at anchor, as he read the Articles under which he was charg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One more page</w:t>
      </w:r>
      <w:r>
        <w:rPr>
          <w:rFonts w:ascii="Times New Roman" w:hAnsi="Times New Roman"/>
          <w:color w:val="000000"/>
          <w:sz w:val="24"/>
          <w:szCs w:val="24"/>
          <w:lang w:val="en-GB"/>
        </w:rPr>
        <w:t xml:space="preserve">, </w:t>
      </w:r>
      <w:r>
        <w:rPr>
          <w:rFonts w:ascii="Times New Roman" w:hAnsi="Times New Roman"/>
          <w:color w:val="000000"/>
          <w:sz w:val="24"/>
          <w:szCs w:val="24"/>
          <w:lang w:val="en-US"/>
        </w:rPr>
        <w:t>one more signature</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scribbled a signature and reached for the piece of cloth to wipe the pen. Suddenly, without any call by the Marine sentry, the flimsy door of the cabin was flung open.</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ENT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came into the cabin shyly and closed the door behind her. "Nicholas," she said, "forgive me: I waved to the sentry at the gangway and to Mr Kenton not to announce my arrival, and Mr Kenton came down and told your sentry to stay silent. Was I </w:t>
      </w:r>
      <w:r>
        <w:rPr>
          <w:rFonts w:ascii="Times New Roman" w:hAnsi="Times New Roman"/>
          <w:i/>
          <w:color w:val="000000"/>
          <w:sz w:val="24"/>
          <w:szCs w:val="24"/>
          <w:lang w:val="en-US"/>
        </w:rPr>
        <w:t xml:space="preserve">very </w:t>
      </w:r>
      <w:r>
        <w:rPr>
          <w:rFonts w:ascii="Times New Roman" w:hAnsi="Times New Roman"/>
          <w:color w:val="000000"/>
          <w:sz w:val="24"/>
          <w:szCs w:val="24"/>
          <w:lang w:val="en-US"/>
        </w:rPr>
        <w:t>naught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y now he had recovered enough to stand up and move towards her and before either of them knew quite what was happen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found himself patting her head (she was smaller than he realized: the top of her head was below the top of his shoulder) and she was crying as he murmured: "No, no, of course not; everything will turn out all right; you mustn't upset yourself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n she stood back, trying to laugh away her tears while tidying her windswept hair. She smiled uncertainly but the effect was spoiled by her sob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exis </w:t>
      </w:r>
      <w:r>
        <w:rPr>
          <w:rFonts w:ascii="Times New Roman" w:hAnsi="Times New Roman"/>
          <w:color w:val="000000"/>
          <w:sz w:val="24"/>
          <w:szCs w:val="24"/>
          <w:lang w:val="en-GB"/>
        </w:rPr>
        <w:t xml:space="preserve">. . ." Ramage </w:t>
      </w:r>
      <w:r>
        <w:rPr>
          <w:rFonts w:ascii="Times New Roman" w:hAnsi="Times New Roman"/>
          <w:color w:val="000000"/>
          <w:sz w:val="24"/>
          <w:szCs w:val="24"/>
          <w:lang w:val="en-US"/>
        </w:rPr>
        <w:t>began tentatively, "you shouldn't have gone off to London like that</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 xml:space="preserve">you upset and tire yourself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was pale and the golden tan of the Tropics was now yellowish, because of the obvious weariness, and there were dark smudges under her ey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did the journey in well under five days," she said, her voice now becoming excited. "We changed horses many more times than the coachmen said was necessary, but we kept them gallop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rough the nights as well, and how lucky we were that there was a full mo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h, but we were so tir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he kept referring to "we". Not "we" meaning her and the coachmen because she had mentioned them separate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o are 'w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dear, I'm so tired that I'm muddle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uddenly realized that they were both standing in the middle of the cabin. "Sit down - you know that old armchair. Sidney should be coming on board in half an hour or so for dinner. Do you want to stay and see him here, or shall I send you to the King's Arms in the cutter with Jackson? I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er, well, I can't come with you because I'm under arrest and have to stay on boar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Nicholas, that's what I'm trying to tell you. It's going to be all right. I have the witness that you want, and a member of the Board is here in Plymouth and will attend the trial tomorrow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but you're not to say anything until the trial begins. I'll explain how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h Nicholas, I want to laugh and cry and giggle and faint and explain all at once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the best thing we can do is to sit here and wait for Sidney to arriv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That way you won't have to tell the story twice, and you'll be more composed. Brothers like to see their sisters composed," he said, making a weak attempt at a jok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was obviously almost stunned with weariness, but she tried to smooth the creases in her skirt. "I feel so grubby," she said. "I must look a scarecrow </w:t>
      </w:r>
      <w:r>
        <w:rPr>
          <w:rFonts w:ascii="Times New Roman" w:hAnsi="Times New Roman"/>
          <w:color w:val="000000"/>
          <w:sz w:val="24"/>
          <w:szCs w:val="24"/>
          <w:lang w:val="en-GB"/>
        </w:rPr>
        <w:t>-</w:t>
      </w:r>
      <w:r>
        <w:rPr>
          <w:rFonts w:ascii="Times New Roman" w:hAnsi="Times New Roman"/>
          <w:color w:val="000000"/>
          <w:sz w:val="24"/>
          <w:szCs w:val="24"/>
          <w:lang w:val="en-US"/>
        </w:rPr>
        <w:t xml:space="preserve"> I haven't changed my clothes for two days, and the only wash I've had since breakfast time yesterday, is rubbing my face with a damp clot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exis," he asked gently, "what made you bolt for London like that without telling u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thought you were beaten," she said simply, and her directness hit him like a blow. "I thought there was a chance, although I knew if I listened to you and Sidney, I'd be persuaded there was not. So I arranged for the coach, wrote a note to Sidney, and left before the mail coach. I knew Sidney would be late back to the inn and would go straight to his roo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watched her as she sat in the low armchair, apparently concentrating on her creased clothes, and he felt ashamed: yes, he </w:t>
      </w:r>
      <w:r>
        <w:rPr>
          <w:rFonts w:ascii="Times New Roman" w:hAnsi="Times New Roman"/>
          <w:i/>
          <w:color w:val="000000"/>
          <w:sz w:val="24"/>
          <w:szCs w:val="24"/>
          <w:lang w:val="en-US"/>
        </w:rPr>
        <w:t xml:space="preserve">had </w:t>
      </w:r>
      <w:r>
        <w:rPr>
          <w:rFonts w:ascii="Times New Roman" w:hAnsi="Times New Roman"/>
          <w:color w:val="000000"/>
          <w:sz w:val="24"/>
          <w:szCs w:val="24"/>
          <w:lang w:val="en-US"/>
        </w:rPr>
        <w:t xml:space="preserve">felt defeated, and so had Sidney, and Southwick, Aitken and Wagstaffe, too, for that matter. Anyone thinking about it logically would know he was beaten, but this tiny girl did not bother with logic; she knew instinctively what was wrong and how to put it right. The famous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e jeered at himself, could slash with a cutlass, or fire a pistol or bring his ship alongside the enemy and board in a cloud of smoke and survive it all, and be called a hero by people who did not know about these things, but he had</w:t>
      </w:r>
      <w:r>
        <w:rPr>
          <w:rFonts w:ascii="Times New Roman" w:hAnsi="Times New Roman"/>
          <w:sz w:val="24"/>
          <w:szCs w:val="24"/>
          <w:lang w:val="en-GB"/>
        </w:rPr>
        <w:t xml:space="preserve"> </w:t>
      </w:r>
      <w:r>
        <w:rPr>
          <w:rFonts w:ascii="Times New Roman" w:hAnsi="Times New Roman"/>
          <w:color w:val="000000"/>
          <w:sz w:val="24"/>
          <w:szCs w:val="24"/>
          <w:lang w:val="en-US"/>
        </w:rPr>
        <w:t>surrendered at a time when this girl had only just begun to figh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adn't realized how far it was to London," she said. "Usually when Sidney and I visit the West Country, we come round in one of our ships. But oh dear, how dusty are those roads. The thudding of hooves and the rumbling of the wheels, too: it gives me such a headache, and it is hard to talk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alk? With whom? Was she not travelling alone? Well, apparently not, but, he told himself sternly, it was none of his busi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heard Kenton shouting down through the skylight: "Boat bringing Mr Yorke will be alongside in three minutes,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r face was tearstained. "Go through to the bed place," he said, gesturing to the cabin in which he slept. "There's a basin and a jug of fresh water. I'll find you a fresh towe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couple of minutes later, the Marine sentry called: "Mr Yorke, sir!" and a moment aft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plied, Yorke came through the door and stopped suddenly as he saw Alexis. "How the devil did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exis looked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You see how he greets his loving sist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e next thing is he'll be grumbling about how much money I've spent. Then I remind him it is my own money an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 </w:t>
      </w:r>
      <w:r>
        <w:rPr>
          <w:rFonts w:ascii="Times New Roman" w:hAnsi="Times New Roman"/>
          <w:color w:val="000000"/>
          <w:sz w:val="24"/>
          <w:szCs w:val="24"/>
          <w:lang w:val="en-US"/>
        </w:rPr>
        <w:t>he says you waste it. Right," Yorke said, "that takes care of the greetings. What happen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had an appointment with my dressmaker," she said coolly. "And my shoemaker. And one or two other peop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rke looked across 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e seems to be in one of her skittish moods. Has she told you anyth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we were waiting for you, so that she didn't have to tell the story twi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re are really three stories," she began, "but I'll start at the King's Arm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groaned. "Surely we don't have to hear all about your journey to London, at tenpence a mile including turnpike charges and tip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but you have to hear about the beginning because that's where I met the young man who escorted me all the way to Lond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 Palace Street, in fact, to Nicholas's hom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looked at the two men with what seemed to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 be an impish grin, as though she was enjoying teasing them. "Yes, I had just arranged with the innkeeper for the hire of the coach, and paid half the fare in advance, when this young man burst in, very agitated</w:t>
      </w:r>
      <w:r>
        <w:rPr>
          <w:rFonts w:ascii="Times New Roman" w:hAnsi="Times New Roman"/>
          <w:sz w:val="24"/>
          <w:szCs w:val="24"/>
          <w:lang w:val="en-GB"/>
        </w:rPr>
        <w:t xml:space="preserve"> </w:t>
      </w:r>
      <w:r>
        <w:rPr>
          <w:rFonts w:ascii="Times New Roman" w:hAnsi="Times New Roman"/>
          <w:color w:val="000000"/>
          <w:sz w:val="24"/>
          <w:szCs w:val="24"/>
          <w:lang w:val="en-US"/>
        </w:rPr>
        <w:t>because all the seats were taken in the London mail coach."</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you offered him a seat," Yorke said crossly. "A complete stranger! He could have been a footpad's accompli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could have been, but I only offered him a seat after I'd discovered he was someone we were looking fo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o? An honest politician?" Yorke asked sarcastical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a witness for Nichola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don't lack for witnesses," Yorke said bitterly. "We just lack witnesses who know what happened on board the </w:t>
      </w:r>
      <w:r>
        <w:rPr>
          <w:rFonts w:ascii="Times New Roman" w:hAnsi="Times New Roman"/>
          <w:i/>
          <w:color w:val="000000"/>
          <w:sz w:val="24"/>
          <w:szCs w:val="24"/>
          <w:lang w:val="en-US"/>
        </w:rPr>
        <w:t>Jason</w:t>
      </w:r>
      <w:r>
        <w:rPr>
          <w:rFonts w:ascii="Times New Roman" w:hAnsi="Times New Roman"/>
          <w:color w:val="000000"/>
          <w:sz w:val="24"/>
          <w:szCs w:val="24"/>
          <w:lang w:val="en-US"/>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exis nodded contentedly and smoothed her skirt. "This one do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we need to be able to get his evidence into the minutes of the court's proceeding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he said demurely, "that's arranged, to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Look here, Alexis," Yorke exclaimed angrily, "this isn't a joking matt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m not joking," Alexis said, "just listen, without interrupting. It's not often I get a chance to talk for a whole minute so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oughed and Alexis glanced round, smiling.</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n she told how the young ma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n fact, only a youth of seventee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proved to be a midshipman who was leaving his ship and the Navy. He had seemed overwrought, and did not have enough money to get to London: he wanted the innkeeper to accept a ten-day bill of exchange drawn on his father, who was a Member of Parliament. She had felt sorry for the youth, who was clearly well educated</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then discovered he was leaving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for a reason which seemed to hang over him like a shad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o I offered him a seat</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I told him his father could pay for his place when we reached London. I warned him that we would be driving day and night, and that he would have to eat and sleep in the coach, and he agreed: he could not get away from Plymouth quickly enoug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So each of them had climbed up into the coach, the postboys had slammed the doors and swung up the steps with the usual crash, the coachmen had whipped up the horses and they had thundered through the night, both Alexis and the midshipman trying to sleep. When they stopped next morning to change horses they had a hurried breakfast and the midshipman had commented on Alexis's tan, and she had taken a chance and mentioned very casually that she had just arrived in England from the West Indies. As she had</w:t>
      </w:r>
      <w:r>
        <w:rPr>
          <w:rFonts w:ascii="Times New Roman" w:hAnsi="Times New Roman"/>
          <w:sz w:val="24"/>
          <w:szCs w:val="24"/>
          <w:lang w:val="en-GB"/>
        </w:rPr>
        <w:t xml:space="preserve"> </w:t>
      </w:r>
      <w:r>
        <w:rPr>
          <w:rFonts w:ascii="Times New Roman" w:hAnsi="Times New Roman"/>
          <w:color w:val="000000"/>
          <w:sz w:val="24"/>
          <w:szCs w:val="24"/>
          <w:lang w:val="en-US"/>
        </w:rPr>
        <w:t>intended, this had led to the midshipman exclaiming that his ship had been part of the escort for that convo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lexis explained how she had sensed that the yout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his name was Edward Blaxton, son of one of the Members of Parliament for Maidston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anted to tell someone about some awful experience he had undergone, but she had decided she would hear the story more fully if she let him tell it bit by bit, as the days went by during the journey to London. And that was what happened. He would mention one episode when they stopped briefly for dinner, she would hear of a later one when the coach stopped to change horses and there was a quarter of an hour's quiet</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 earlier episode might be related while they had a hurried supper as the horses were changed and the coach axles greas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journey itself, Alexis admitted, became a nightmare: soon she could remember no other life than being confined inside a coach and breathing the smell of mildew and old leather. Occasionally she and Edward would try to clean it up, because eating a snack amid all the jolting meant that crumbs and pieces of cheese and cold meat would slip down under the leather seat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radually the coach made its way towards London: eventually Exeter, Honiton, Axminster, Bridport, Dorchester, Blandford, Salisbury, Andover and Basingstoke became memories, places where horses had been changed, surly or bowing and scraping innkeepers served or refused meals, where a horse went lame or an axle ran hot. Then the place names became more associated with London than the West Countr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he particularly remembered a good dinner at Bagshot, where they also changed horses, with a good road on to Sunningdale. Then Staines and another change of horses, and on to Heston and another change at Brentford. By then, as they approached Westminster, she knew everything that had happened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and she had made a dangerous decision: she had told Midshipman Blaxton the reason why she was hurrying to London, and he had immediately volunteered his father's help. His father, it seemed, also knew Addington well and had a London house. She had left Blaxton at his home in Berkeley Square, with him promising to bring his father to Palace Street as soon as possib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ad to risk upsetting your father," she told </w:t>
      </w:r>
      <w:r>
        <w:rPr>
          <w:rFonts w:ascii="Times New Roman" w:hAnsi="Times New Roman"/>
          <w:color w:val="000000"/>
          <w:sz w:val="24"/>
          <w:szCs w:val="24"/>
          <w:lang w:val="en-GB"/>
        </w:rPr>
        <w:t xml:space="preserve">Ramage, "but </w:t>
      </w:r>
      <w:r>
        <w:rPr>
          <w:rFonts w:ascii="Times New Roman" w:hAnsi="Times New Roman"/>
          <w:color w:val="000000"/>
          <w:sz w:val="24"/>
          <w:szCs w:val="24"/>
          <w:lang w:val="en-US"/>
        </w:rPr>
        <w:t>I needed somewhere as a headquarters. I could have used our own house, but that seemed to be wasting time: I needed to talk with</w:t>
      </w:r>
      <w:r>
        <w:rPr>
          <w:rFonts w:ascii="Times New Roman" w:hAnsi="Times New Roman"/>
          <w:sz w:val="24"/>
          <w:szCs w:val="24"/>
          <w:lang w:val="en-GB"/>
        </w:rPr>
        <w:t xml:space="preserve"> </w:t>
      </w:r>
      <w:r>
        <w:rPr>
          <w:rFonts w:ascii="Times New Roman" w:hAnsi="Times New Roman"/>
          <w:color w:val="000000"/>
          <w:sz w:val="24"/>
          <w:szCs w:val="24"/>
          <w:lang w:val="en-US"/>
        </w:rPr>
        <w:t>your father and at the same time have somewhere to meet young Blaxton's father. And of course, Palace Street is so close to the Admiralty and Parliame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gave a nervous laugh. "To be honest, by now I was frightened to death at what I'd done. I wasn't at all worried until we reached Hyde Park Corner, but when Edward left the coach in Berkeley Square, I suddenly felt very lonely, and I knew that if I opened up our own house I'd just sit in my bedroom and weep. So although I didn't know your parents, I decided that if I was going to weep I'd sooner do it in their compan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re they very frighten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s curious about the impression they made on a strange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Frightening? My goodness, if I'd been their daughter they couldn't have made me more welcome, even though I must have looked like a street woman who hadn't changed her clothes for days. I hadn't since leaving Plymouth, of course, and I was probably wild-eyed. I was certainly incoherent when your butl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 delightful old man whose spectacles kept sliding down his nos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pened the door. I could only ask for 'the Admiral', but your mother heard me, and all I could say to her was 'Nicholas', but that was enoug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Alexis described how the Earl had taken her into his study and she had poured out an almost incoherent description of Rear-Admiral Goddard's behaviour at the trial</w:t>
      </w:r>
      <w:r>
        <w:rPr>
          <w:rFonts w:ascii="Times New Roman" w:hAnsi="Times New Roman"/>
          <w:color w:val="000000"/>
          <w:sz w:val="24"/>
          <w:szCs w:val="24"/>
          <w:lang w:val="en-GB"/>
        </w:rPr>
        <w:t xml:space="preserve">. </w:t>
      </w:r>
      <w:r>
        <w:rPr>
          <w:rFonts w:ascii="Times New Roman" w:hAnsi="Times New Roman"/>
          <w:color w:val="000000"/>
          <w:sz w:val="24"/>
          <w:szCs w:val="24"/>
          <w:lang w:val="en-US"/>
        </w:rPr>
        <w:t>At this point the Earl had become angry, she said, because he had just received a letter from Nicholas telling him to refrain from interfering. "That letter hurt him: I think you must have written tactless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e then told Ramage's parents how she had decided to come to London to get help. The Earl had asked very bluntly, she said, whether or not Nicholas thought he had a chance of being acquitted, and she told him that it was Nicholas's acceptance of defeat which had started her off on the road to Lond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efeat' is pitching it a bit strong," Sidney protested bu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ok his hea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don't know about you," he admitted, "but I was feeling defeated. I couldn'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till can't</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for that matter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ee a way of getting round Goddard, and only two or three of the captains seemed prepared to argue over all that deleted evidence. Three votes out of twelve means an almost unanimous verdict of guilty, particularly since the junior captains vote firs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junior vote first?" Alexis was puzzl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all the evidence has been heard and the prosecution and defence have stated their case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explained, "the president of the court (after it has been cleared of everyone except the members) asks each member whether or not he considers the accused is guilty or not. He asks the most junior captain first, and then the next most junior, and so on. The theory is that the juniors give their opinions without being influenced by the seniors, but he'd be a mutton-headed officer who reached the end of a trial without seeing or guessing his seniors' view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Alexis continued, "your father thought you seemed to feel defeated, and so did I and," she added with a grim laugh, "the opinions of the two of us carried a lot of weight in Palace Stree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n the fireworks started. Your father had been fairly calm until then</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your mother could control him, in other words. But when I told him young Blaxton's story he swore and swore. I must say that as soon as your mother reproved hi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she was concerned for my young ears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changed to Italian, which I don't speak, but even then his meanings were quite clear since I read Lat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described how by then the room was beginning to spin because she was so tired, and the Countess had insisted that she had some sleep. In fact she slept for nine hours and when she woke and washed she rushed downstairs in a panic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 find that the Earl, Sarah's father the Marquis of Rockley, and Sir James Blaxton, with the young midshipman, had already been along to the Admiralty and waited on Earl St Vinc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r father says the First Lord is dour, the sort of man who is miserly with words. Lord St Vincent made it quite clear he could not interfere with the court-martial, apart from delaying it for a week, to give us time to discuss it, but what he could do was make sure that all the legitimate evide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your father says he laid great stress on that phrase 'legitimate evide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should be heard and recorded in the minut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said bitterly: "How can that be done with Goddard sitting t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ait a moment, Sidney," she said. "It seems that the First Lord is a worldly man and he acted as though there was no point in sending orders to the port admiral here in Plymouth. The inference was (although Lord St Vincent did not put it into words, of course) that Goddard probably influenced him. All that was needed, the</w:t>
      </w:r>
      <w:r>
        <w:rPr>
          <w:rFonts w:ascii="Times New Roman" w:hAnsi="Times New Roman"/>
          <w:sz w:val="24"/>
          <w:szCs w:val="24"/>
          <w:lang w:val="en-GB"/>
        </w:rPr>
        <w:t xml:space="preserve"> </w:t>
      </w:r>
      <w:r>
        <w:rPr>
          <w:rFonts w:ascii="Times New Roman" w:hAnsi="Times New Roman"/>
          <w:color w:val="000000"/>
          <w:sz w:val="24"/>
          <w:szCs w:val="24"/>
          <w:lang w:val="en-US"/>
        </w:rPr>
        <w:t>First Lord said, was someone in authority making sure that the trial was conducted properly, and that is why he delayed it a wee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rke groaned. "You don't mean to say that after all your efforts, you left it like that and came back 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nodded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guessed that Sidney Yorke had underestimated his sister. Perhaps brothers always did because the important impressions were made during childhood. But Sidney was not only underestimating his sister, he was underestimating the Earl of Blazey, the Marquis and Sir James Blaxton. And come to that, the Countess of Blazey as wel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dney, there are times when I could shake you." The exasperation showed in Alexis's voice. "It seems to me that this man Goddard has bewitched you. Well, he hasn't bewitched me; he's just made me very angry. And he's had the same effect on Nicholas's parents, the Marquis and Sir James Blaxto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perhaps Earl St Vincent, but I wasn't pres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he rearranged her hair, a womanly gesture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ound quite beguil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this is what has been arranged. By chance one of the Lords Commissioners of the Admiralty (Nicholas's father says he's one of the officers most highly regarded by Earl St Vincent) was at Portsmouth. He is Captain John Markham, son of the Archbishop of York. Do you know him, Nichola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hook his head. "Only by sight and reputation: he's </w:t>
      </w:r>
      <w:r>
        <w:rPr>
          <w:rFonts w:ascii="Times New Roman" w:hAnsi="Times New Roman"/>
          <w:color w:val="000000"/>
          <w:sz w:val="24"/>
          <w:szCs w:val="24"/>
          <w:lang w:val="en-GB"/>
        </w:rPr>
        <w:t xml:space="preserve">a </w:t>
      </w:r>
      <w:r>
        <w:rPr>
          <w:rFonts w:ascii="Times New Roman" w:hAnsi="Times New Roman"/>
          <w:color w:val="000000"/>
          <w:sz w:val="24"/>
          <w:szCs w:val="24"/>
          <w:lang w:val="en-US"/>
        </w:rPr>
        <w:t>well respected officer. It's not often captains are made sea lords, and Earl St Vincent neither suffers fools gladly nor plays favourites. He must have advanced Markham because he is compet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od. Well, Captain Markham was in Portsmouth on some Admiralty business, and the First Lord immediately wrote to him and sent the letter to Portsmouth in the night ba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pparently the messenger leaves in the evening and gets to Portsmouth early next day. Captain Markham was told to get to Plymouth by any means he chose, but he had to be on board the </w:t>
      </w:r>
      <w:r>
        <w:rPr>
          <w:rFonts w:ascii="Times New Roman" w:hAnsi="Times New Roman"/>
          <w:i/>
          <w:color w:val="000000"/>
          <w:sz w:val="24"/>
          <w:szCs w:val="24"/>
          <w:lang w:val="en-US"/>
        </w:rPr>
        <w:t xml:space="preserve">Salvador del </w:t>
      </w:r>
      <w:r>
        <w:rPr>
          <w:rFonts w:ascii="Times New Roman" w:hAnsi="Times New Roman"/>
          <w:i/>
          <w:color w:val="000000"/>
          <w:sz w:val="24"/>
          <w:szCs w:val="24"/>
          <w:lang w:val="en-GB"/>
        </w:rPr>
        <w:t>M</w:t>
      </w:r>
      <w:r>
        <w:rPr>
          <w:rFonts w:ascii="Times New Roman" w:hAnsi="Times New Roman"/>
          <w:i/>
          <w:color w:val="000000"/>
          <w:sz w:val="24"/>
          <w:szCs w:val="24"/>
          <w:lang w:val="en-US"/>
        </w:rPr>
        <w:t xml:space="preserve">undo </w:t>
      </w:r>
      <w:r>
        <w:rPr>
          <w:rFonts w:ascii="Times New Roman" w:hAnsi="Times New Roman"/>
          <w:color w:val="000000"/>
          <w:sz w:val="24"/>
          <w:szCs w:val="24"/>
          <w:lang w:val="en-US"/>
        </w:rPr>
        <w:t xml:space="preserve">by half past eight next Monda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hat's tomorrow morning </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sit as the First Lord's observer at your trial."</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dded, scarcely able to believe his ears. "That's all we need," he muttered. "Just a fair hearing." He rubbed the scars on his brow. "Just a fair hearing," he repeated. "No more, and no les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You're going to get that," Alexis said. "And I've brought</w:t>
      </w:r>
      <w:r>
        <w:rPr>
          <w:rFonts w:ascii="Times New Roman" w:hAnsi="Times New Roman"/>
          <w:sz w:val="24"/>
          <w:szCs w:val="24"/>
          <w:lang w:val="en-GB"/>
        </w:rPr>
        <w:t xml:space="preserve"> </w:t>
      </w:r>
      <w:r>
        <w:rPr>
          <w:rFonts w:ascii="Times New Roman" w:hAnsi="Times New Roman"/>
          <w:color w:val="000000"/>
          <w:sz w:val="24"/>
          <w:szCs w:val="24"/>
          <w:lang w:val="en-US"/>
        </w:rPr>
        <w:t>Midshipman Blaxton back with me: he's staying at the King's Arms. I've told him to be waiting at the North Corner in the Dockyard at four o'clock, when you'll send a boat for him. You can talk to him and he'll be ready to give evidence tomorrow. Oh yes. Lord St Vincent has told Captain Markham not to wear uniform. I gather that Rear-Admiral Goddard does not know him by sight, so he's unlikely to recognize him sitting among the spectators in court, and that's so much the better, as far as Lord St Vincent is concern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inner," Sidney Yorke said. "Nicholas, you are the host and my sister looks exhaust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am too sleepy to eat," Alexis said. "Can I sleep here for an hour or two while you dine, then I can go back with Sidney? I'd like to be here to introduce young Blaxto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ent to the door and told the Marine sentry to pass the word for the captain's steward, and then he went through to the bed place. The cabin in which he slept was tiny and his bed was the usual cot, a long, open-top box fitted into what was in effect a large hammock which was suspended from the deck beams. The box was fitted with a mattress, and he checked that the sheets were clea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wo blankets - will they be enough?"</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lenty </w:t>
      </w:r>
      <w:r>
        <w:rPr>
          <w:rFonts w:ascii="Times New Roman" w:hAnsi="Times New Roman"/>
          <w:color w:val="000000"/>
          <w:sz w:val="24"/>
          <w:szCs w:val="24"/>
          <w:lang w:val="en-GB"/>
        </w:rPr>
        <w:t xml:space="preserve">- </w:t>
      </w:r>
      <w:r>
        <w:rPr>
          <w:rFonts w:ascii="Times New Roman" w:hAnsi="Times New Roman"/>
          <w:color w:val="000000"/>
          <w:sz w:val="24"/>
          <w:szCs w:val="24"/>
          <w:lang w:val="en-US"/>
        </w:rPr>
        <w:t>I'm too sleepy to feel the cold. Wake me when my Mr Blaxton arrives."</w:t>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ind w:firstLine="567"/>
        <w:jc w:val="both"/>
        <w:rPr>
          <w:rFonts w:ascii="Times New Roman" w:hAnsi="Times New Roman"/>
          <w:color w:val="000000"/>
          <w:sz w:val="24"/>
          <w:szCs w:val="24"/>
          <w:lang w:val="en-GB"/>
        </w:rPr>
      </w:pPr>
      <w:r>
        <w:rPr>
          <w:rFonts w:ascii="Times New Roman" w:hAnsi="Times New Roman"/>
          <w:color w:val="000000"/>
          <w:sz w:val="24"/>
          <w:szCs w:val="24"/>
          <w:lang w:val="en-GB"/>
        </w:rPr>
      </w:r>
    </w:p>
    <w:p>
      <w:pPr>
        <w:pStyle w:val="Heading2"/>
        <w:spacing w:before="360" w:after="360"/>
        <w:jc w:val="center"/>
        <w:rPr>
          <w:rFonts w:ascii="Times New Roman" w:hAnsi="Times New Roman" w:cs="Times New Roman"/>
          <w:color w:val="000000"/>
        </w:rPr>
      </w:pPr>
      <w:r>
        <w:rPr>
          <w:rFonts w:cs="Times New Roman" w:ascii="Times New Roman" w:hAnsi="Times New Roman"/>
          <w:color w:val="000000"/>
          <w:lang w:val="en-US"/>
        </w:rPr>
        <w:t>CHAPTER</w:t>
      </w:r>
      <w:r>
        <w:rPr>
          <w:rFonts w:cs="Times New Roman" w:ascii="Times New Roman" w:hAnsi="Times New Roman"/>
          <w:color w:val="000000"/>
          <w:lang w:val="en-GB"/>
        </w:rPr>
        <w:t xml:space="preserve"> </w:t>
      </w:r>
      <w:r>
        <w:rPr>
          <w:rFonts w:cs="Times New Roman" w:ascii="Times New Roman" w:hAnsi="Times New Roman"/>
          <w:color w:val="000000"/>
          <w:lang w:val="en-US"/>
        </w:rPr>
        <w:t>TWENTY-ON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Rear-Admiral Goddard looked at each of the captains seated round the table and noted that there were many more spectators sitting in the chairs and forms at the back of the cabi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mong them that wretched young woman who had made such a scene the day he adjourned the court. Jenkins was sitting behind his pile of reference books and papers. He saw that Captain Shirley was sitting in the prosecutor's chair and, as usual, staring fixedly at the deck </w:t>
      </w:r>
      <w:r>
        <w:rPr>
          <w:rFonts w:ascii="Times New Roman" w:hAnsi="Times New Roman"/>
          <w:color w:val="000000"/>
          <w:sz w:val="24"/>
          <w:szCs w:val="24"/>
          <w:lang w:val="en-GB"/>
        </w:rPr>
        <w:t xml:space="preserve">- </w:t>
      </w:r>
      <w:r>
        <w:rPr>
          <w:rFonts w:ascii="Times New Roman" w:hAnsi="Times New Roman"/>
          <w:color w:val="000000"/>
          <w:sz w:val="24"/>
          <w:szCs w:val="24"/>
          <w:lang w:val="en-US"/>
        </w:rPr>
        <w:t>like, he thought unexpectedly, a man who had dropped a golden guinea and just seen it roll down a crack between two planks. A seam, he corrected himsel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is should be the last day of the trial: Shirley had to make the closing statement for the prosecution; t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had to make his for the defence. Clear the court and let these twelve dunderheads talk about it all, and then, with their verdict returned, twist the sword round so that it pointed to the door, and hav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brought back in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last he felt cheerful. Swinford, Royce and Huggins had made a lot of trouble at that last session, after the court had been cleared. Fussing about what should be recorded in the minutes and what should not: they were like a trio of virgins pleading for their honour. But they had eventually submitted. A hint that there were many more captains on the Post List than ships for them to command had been enough: they seemed suddenly to be able to understand the position of unemployed virgins </w:t>
      </w:r>
      <w:r>
        <w:rPr>
          <w:rFonts w:ascii="Times New Roman" w:hAnsi="Times New Roman"/>
          <w:color w:val="000000"/>
          <w:sz w:val="24"/>
          <w:szCs w:val="24"/>
          <w:lang w:val="en-GB"/>
        </w:rPr>
        <w:t>. . .</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waved cheerfully to Jenkins. "Have the prisoner brought i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ieutenant Hill l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to his chair, and whe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fter bowing politely to the court, took his seat, Hill sat down behind hi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spoke the preliminary words declaring the court in session and was just about to call on Captain Shirley to begin his statement when he heard a chair scrape and turned to se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on his fee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Goddard asked coldly. "What n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have two more witnesses to call before closing my defence,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polite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raised his eyebrows in feigned surprise. "I thought you'd already called your last witness, that young lady. You made a rather melodramatic gesture of crossing out all the other names on your list. Since </w:t>
      </w:r>
      <w:r>
        <w:rPr>
          <w:rFonts w:ascii="Times New Roman" w:hAnsi="Times New Roman"/>
          <w:i/>
          <w:color w:val="000000"/>
          <w:sz w:val="24"/>
          <w:szCs w:val="24"/>
          <w:lang w:val="en-US"/>
        </w:rPr>
        <w:t xml:space="preserve">you </w:t>
      </w:r>
      <w:r>
        <w:rPr>
          <w:rFonts w:ascii="Times New Roman" w:hAnsi="Times New Roman"/>
          <w:color w:val="000000"/>
          <w:sz w:val="24"/>
          <w:szCs w:val="24"/>
          <w:lang w:val="en-US"/>
        </w:rPr>
        <w:t xml:space="preserve">crossed out the names, the court is satisfied that it has heard all the witnesses you requested. Jenkins, my understanding of it is correct, is it not? You have no outstanding witnesses waiting to give evidence for Captain </w:t>
      </w:r>
      <w:r>
        <w:rPr>
          <w:rFonts w:ascii="Times New Roman" w:hAnsi="Times New Roman"/>
          <w:color w:val="000000"/>
          <w:sz w:val="24"/>
          <w:szCs w:val="24"/>
          <w:lang w:val="en-GB"/>
        </w:rPr>
        <w:t>Rama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ndeed not, sir," Jenkins said unctuously.</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lked the length of the table and put a sheet of paper on the table in front of Jenkins. "Two fresh witnesses," he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ithout looking down, Jenkins waited for Goddard who said, befor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turned to his seat: "Too late, far too late. A trial would drag on for a month if the court allowed the defence to keep on producing witnesses.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uld know," he added in a patronizing voice, "that that is the reason why the deputy judge advocate writes to the accused before the trial to ask for a complete list of defence witness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ithout sitting dow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said: "With respect, sir, there is nothing in the court-martial statutes that forbids the calling of extra witnesses should further evidenc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or witnesses, for that matter </w:t>
      </w:r>
      <w:r>
        <w:rPr>
          <w:rFonts w:ascii="Times New Roman" w:hAnsi="Times New Roman"/>
          <w:color w:val="000000"/>
          <w:sz w:val="24"/>
          <w:szCs w:val="24"/>
          <w:lang w:val="en-GB"/>
        </w:rPr>
        <w:t>-</w:t>
      </w:r>
      <w:r>
        <w:rPr>
          <w:rFonts w:ascii="Times New Roman" w:hAnsi="Times New Roman"/>
          <w:color w:val="000000"/>
          <w:sz w:val="24"/>
          <w:szCs w:val="24"/>
          <w:lang w:val="en-US"/>
        </w:rPr>
        <w:t>become availabl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am the president of the court," Goddard said heavily, "and the court rules that you have had your chance to call the witnesses you request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I am requesting two more, so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with respec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t ruling is hardly fa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ve already explained to you," Goddard said angrily. "If you forget to put witnesses on your list, it's no good you coming along a fortnight later and making additions. You are overruled, and that's tha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was surprised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did not sit down. Instead he turned to the spectators, and Goddard saw a man nod to him, whereup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urned back to face the cour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politely, "I must with great respect ask you to reconsider your ruling on my request for two more witness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re wasting the court's time," Goddard snapped. "Sit down: we now have to hear the prosecution."</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remained standing, his eyes fixed on Goddard. "With your permission, sir, I would like you to hear the opinion of the gentleman sitting in the second row of spectators, the third chair from the far en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you strain the court's patience. We were very considerate when that young lady gave evidence; it is sheer impertinence for you to ask the court to listen to some stranger's opinion on a point of law. I presume that's what you intend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 suggest you let the gentleman speak for himself,"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ll do no such thing!" Goddard shout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ll introduce him then," sai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e gentleman is one of my Lords Commissioners of the Admiralty, Captain Markha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 sat wide-eyed for a full minute, clearly not fully able to comprehend w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said. Captain Swinford leaned over and whispered to him, pointing at Captain Markham, who was now standing.</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uddenly Goddard pulled himself together. "Captain Markham!" he exclaimed. "All these years in the King's service and I have never had the pleasure of meeting you! Please come over he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Goddard's fawning manner had no effect on Markham, who walked up to within a couple of yards of the tabl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far enough awa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ticed, that Goddard could not attempt to shake his ha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arkham," he introduced himself brusquely. "I'm here by virtue of orders from Lord St Vincent. Apparently the prisoner wants my opinion on the validity of his request for extra witnesses because new evidence has become available since he submitted his first list." He spoke slowly, glancing at Jenkins, who hurriedly began writing down the words. "It is not a point on which I need give an opinion. I suggest, Admiral Goddard, that you consult the deputy judge advocat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he is there to advise you on points of law and regulati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ith that Markham turned and went back to his seat, leaving Goddard like a small boy who had just had his hand slapped in front of visito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h, Mr Jenkins, of course it was remiss of me not to ask you," Goddard said. "Are you familiar with this poi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ir, it has arisen before and the ruling is that whether the request is from the defence or from the prosecution, it should be grante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providing the witnesses are availab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heard that, </w:t>
      </w:r>
      <w:r>
        <w:rPr>
          <w:rFonts w:ascii="Times New Roman" w:hAnsi="Times New Roman"/>
          <w:color w:val="000000"/>
          <w:sz w:val="24"/>
          <w:szCs w:val="24"/>
          <w:lang w:val="en-GB"/>
        </w:rPr>
        <w:t xml:space="preserve">Ramage? </w:t>
      </w:r>
      <w:r>
        <w:rPr>
          <w:rFonts w:ascii="Times New Roman" w:hAnsi="Times New Roman"/>
          <w:i/>
          <w:color w:val="000000"/>
          <w:sz w:val="24"/>
          <w:szCs w:val="24"/>
          <w:lang w:val="en-US"/>
        </w:rPr>
        <w:t xml:space="preserve">Are </w:t>
      </w:r>
      <w:r>
        <w:rPr>
          <w:rFonts w:ascii="Times New Roman" w:hAnsi="Times New Roman"/>
          <w:color w:val="000000"/>
          <w:sz w:val="24"/>
          <w:szCs w:val="24"/>
          <w:lang w:val="en-US"/>
        </w:rPr>
        <w:t>these witnesses availabl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si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Mr Jenkins has the list: could the first one be call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f course, of course!" Goddard said, his voice now friendly and hinting tha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had offended him by doubting his intention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looked towards the deputy judge advocate, who was now staring at Ramage's list like a rabbit paralysed by a stoat's stare. Finally he stood up with a muttered: "I think you should see this, sir," and walked to the head of the table, putting the list in front of Goddar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rear-admiral read the two names and glanced sideways to where Markham was sitting. Then, with a show of impatience he returned the list to Jenkins and said loudly: "The defence is entitled to witnesses. Call the first on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Jenkins scurried back to his chair, put the list down as though it had suddenly become red-hot and in little more than a whisper said: "Call Captain William Shirley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There was a gasp in the court as though half the people present had suddenly been jabbed in the ribs by an elbow. Shirley suddenly sat upright and then</w:t>
      </w:r>
      <w:r>
        <w:rPr>
          <w:rFonts w:ascii="Times New Roman" w:hAnsi="Times New Roman"/>
          <w:color w:val="000000"/>
          <w:sz w:val="24"/>
          <w:szCs w:val="24"/>
          <w:lang w:val="en-GB"/>
        </w:rPr>
        <w:t xml:space="preserve">, </w:t>
      </w:r>
      <w:r>
        <w:rPr>
          <w:rFonts w:ascii="Times New Roman" w:hAnsi="Times New Roman"/>
          <w:color w:val="000000"/>
          <w:sz w:val="24"/>
          <w:szCs w:val="24"/>
          <w:lang w:val="en-US"/>
        </w:rPr>
        <w:t>as he saw Jenkins coming towards him with the Bible, stood u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re's no need to admininster the oath," Goddard snapped. "After all, he is the prosecutor."</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ood up and clasped his hands behind his back. "In this case I must insist upon it, sir. It's customary for all witnesses to give evidence on oath</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ith a nervous glance towards Captain Markham, Goddard motioned Jenkins to carry on. Shirley held up the Bible and read the oath.</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remained standing and waited for Jenkins to return to his seat. The great cabin was silent except for the distant slop of the waves butting the </w:t>
      </w:r>
      <w:r>
        <w:rPr>
          <w:rFonts w:ascii="Times New Roman" w:hAnsi="Times New Roman"/>
          <w:i/>
          <w:color w:val="000000"/>
          <w:sz w:val="24"/>
          <w:szCs w:val="24"/>
          <w:lang w:val="en-US"/>
        </w:rPr>
        <w:t xml:space="preserve">Salvador del </w:t>
      </w:r>
      <w:r>
        <w:rPr>
          <w:rFonts w:ascii="Times New Roman" w:hAnsi="Times New Roman"/>
          <w:i/>
          <w:color w:val="000000"/>
          <w:sz w:val="24"/>
          <w:szCs w:val="24"/>
          <w:lang w:val="en-GB"/>
        </w:rPr>
        <w:t>M</w:t>
      </w:r>
      <w:r>
        <w:rPr>
          <w:rFonts w:ascii="Times New Roman" w:hAnsi="Times New Roman"/>
          <w:i/>
          <w:color w:val="000000"/>
          <w:sz w:val="24"/>
          <w:szCs w:val="24"/>
          <w:lang w:val="en-US"/>
        </w:rPr>
        <w:t>undo'</w:t>
      </w:r>
      <w:r>
        <w:rPr>
          <w:rFonts w:ascii="Times New Roman" w:hAnsi="Times New Roman"/>
          <w:i/>
          <w:color w:val="000000"/>
          <w:sz w:val="24"/>
          <w:szCs w:val="24"/>
          <w:lang w:val="en-GB"/>
        </w:rPr>
        <w:t xml:space="preserve">s </w:t>
      </w:r>
      <w:r>
        <w:rPr>
          <w:rFonts w:ascii="Times New Roman" w:hAnsi="Times New Roman"/>
          <w:color w:val="000000"/>
          <w:sz w:val="24"/>
          <w:szCs w:val="24"/>
          <w:lang w:val="en-US"/>
        </w:rPr>
        <w:t>hull</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he asked Captain Shirley the first questi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Did you on a certain day in June last murder Henry Barker, the</w:t>
      </w:r>
      <w:r>
        <w:rPr>
          <w:rFonts w:ascii="Times New Roman" w:hAnsi="Times New Roman"/>
          <w:sz w:val="24"/>
          <w:szCs w:val="24"/>
          <w:lang w:val="en-GB"/>
        </w:rPr>
        <w:t xml:space="preserve"> </w:t>
      </w:r>
      <w:r>
        <w:rPr>
          <w:rFonts w:ascii="Times New Roman" w:hAnsi="Times New Roman"/>
          <w:color w:val="000000"/>
          <w:sz w:val="24"/>
          <w:szCs w:val="24"/>
          <w:lang w:val="en-US"/>
        </w:rPr>
        <w:t xml:space="preserve">surgeon on board His Majesty's ship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frigate, which you command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hirley said in a conversational voice. "He was irritating me. You see, he continually claimed I was mad; indeed, he wanted to confine me and put the first lieutenant in command of the ship. I couldn't allow that, of course, so I ran him through with m' swor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nodded, as though expecting the answer which had brought a gasp from almost everyone else in the cabin. "Did Barker attack you? Did you act in self-defen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no, I was the captain, you see. But he had been nagging me for week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lways claiming that you were ma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mm, yes," Shirley said. "Always the same thing, like a litany. Pity about Barker, he was a good surgeon. But just imagine it, the first lieutenant in comma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hirley began to laugh; a laugh which went on and rose in pitch until it was a maniacal scream and the man's face, mouth open and teeth bared, seemed to be a skull over which parchment had been stretche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tood still, startled by the man's reaction, and Markham was the first to recover. "You! Provost Marshal!" he shouted at Hill. "Take Captain Shirley into your custody. Guard him carefully: make sure he doesn't harm himsel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soon as Captain Shirley was led away, with Goddard still mopping his brow and the twelve captains recovering enough to whisper to each oth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quietly: "Can my next witness be call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stared at him as though he had burst into song. "But my dear fellow, obviously the case is closed! There is no need for more witnesses!"</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hook his head stubbornly. Goddard was either numbed by what had just happened, or a cunning scoundrel whose brain was working very fast, trying to calculate whether or not Shirley's madness (with his confession made in open court and, thanks to Ramage's insistence, on oath) could affect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ith respect, sir, the case against me is most certainly not closed. I am still charged with breaches of various Articles of War, several carrying a mandatory death sentence, and I insist on the opportunity of clearing myself."</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Quite unnecessary," Goddard said. "As soon as I clear the</w:t>
      </w:r>
      <w:r>
        <w:rPr>
          <w:rFonts w:ascii="Times New Roman" w:hAnsi="Times New Roman"/>
          <w:sz w:val="24"/>
          <w:szCs w:val="24"/>
          <w:lang w:val="en-GB"/>
        </w:rPr>
        <w:t xml:space="preserve"> </w:t>
      </w:r>
      <w:r>
        <w:rPr>
          <w:rFonts w:ascii="Times New Roman" w:hAnsi="Times New Roman"/>
          <w:color w:val="000000"/>
          <w:sz w:val="24"/>
          <w:szCs w:val="24"/>
          <w:lang w:val="en-GB"/>
        </w:rPr>
        <w:t xml:space="preserve">court, </w:t>
      </w:r>
      <w:r>
        <w:rPr>
          <w:rFonts w:ascii="Times New Roman" w:hAnsi="Times New Roman"/>
          <w:color w:val="000000"/>
          <w:sz w:val="24"/>
          <w:szCs w:val="24"/>
          <w:lang w:val="en-US"/>
        </w:rPr>
        <w:t>we shall consider our verdict</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In fifteen minutes you will leave the ship a free man without </w:t>
      </w:r>
      <w:r>
        <w:rPr>
          <w:rFonts w:ascii="Times New Roman" w:hAnsi="Times New Roman"/>
          <w:color w:val="000000"/>
          <w:sz w:val="24"/>
          <w:szCs w:val="24"/>
          <w:lang w:val="en-GB"/>
        </w:rPr>
        <w:t xml:space="preserve">- </w:t>
      </w:r>
      <w:r>
        <w:rPr>
          <w:rFonts w:ascii="Times New Roman" w:hAnsi="Times New Roman"/>
          <w:color w:val="000000"/>
          <w:sz w:val="24"/>
          <w:szCs w:val="24"/>
          <w:lang w:val="en-US"/>
        </w:rPr>
        <w:t>well</w:t>
      </w:r>
      <w:r>
        <w:rPr>
          <w:rFonts w:ascii="Times New Roman" w:hAnsi="Times New Roman"/>
          <w:color w:val="000000"/>
          <w:sz w:val="24"/>
          <w:szCs w:val="24"/>
          <w:lang w:val="en-GB"/>
        </w:rPr>
        <w:t xml:space="preserve">, </w:t>
      </w:r>
      <w:r>
        <w:rPr>
          <w:rFonts w:ascii="Times New Roman" w:hAnsi="Times New Roman"/>
          <w:color w:val="000000"/>
          <w:sz w:val="24"/>
          <w:szCs w:val="24"/>
          <w:lang w:val="en-US"/>
        </w:rPr>
        <w:t>without a stain on your character. As of course," he added smoothly, "we all knew you woul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that momen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was sure that Goddard was being cunning; that he had not been numbed: he had already calculated that any further evidence given fo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ould reinforce a case against Shirley, who obviously now faced a charge of murder (and possibly more)</w:t>
      </w:r>
      <w:r>
        <w:rPr>
          <w:rFonts w:ascii="Times New Roman" w:hAnsi="Times New Roman"/>
          <w:color w:val="000000"/>
          <w:sz w:val="24"/>
          <w:szCs w:val="24"/>
          <w:lang w:val="en-GB"/>
        </w:rPr>
        <w:t xml:space="preserve">, </w:t>
      </w:r>
      <w:r>
        <w:rPr>
          <w:rFonts w:ascii="Times New Roman" w:hAnsi="Times New Roman"/>
          <w:color w:val="000000"/>
          <w:sz w:val="24"/>
          <w:szCs w:val="24"/>
          <w:lang w:val="en-US"/>
        </w:rPr>
        <w:t>and it was in Goddard's interest to stop the proceedings at once.</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finally turned to the spectators. "Captain Markham, I must appeal to you aga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need, no need!" Goddard exclaimed. "No, you are quite right. The court will hear your next wit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ll Midshipman Blaxton," Jenkins 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s the young midshipman came into the cab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ook several sheets of paper from the flat canvas pouch beneath his chair and walked over to Jenkins, who looked up nervous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 copy of the questions I shall be ask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hank you, sir: I am much oblig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laxton, who was not in uniform, was nervous yet self-possessed. He held up the Bible, read out the oath from the card, and identified himself.</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coughed and said: "The court will question you."</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onc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This is a defence witness and I have prepared questions." He allowed impatience to creep into his voice as he added: "I am aware of all the circumstances and the court is not, and I know you wish that the witness's knowledge be fully investigat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very well," Goddard said sulkily, seeing the trap in front of him, "but of course the court reserves the right to take over the questioning."</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 xml:space="preserve">ignored the remark and asked Blaxton: "Please tell the court of the events concerning the handling of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frigate, in which you were serving, in June las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ome now!" Goddard exclaimed. "Are we to hear of every time she tacked or wore for two month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t </w:t>
      </w:r>
      <w:r>
        <w:rPr>
          <w:rFonts w:ascii="Times New Roman" w:hAnsi="Times New Roman"/>
          <w:i/>
          <w:color w:val="000000"/>
          <w:sz w:val="24"/>
          <w:szCs w:val="24"/>
          <w:lang w:val="en-US"/>
        </w:rPr>
        <w:t xml:space="preserve">every </w:t>
      </w:r>
      <w:r>
        <w:rPr>
          <w:rFonts w:ascii="Times New Roman" w:hAnsi="Times New Roman"/>
          <w:color w:val="000000"/>
          <w:sz w:val="24"/>
          <w:szCs w:val="24"/>
          <w:lang w:val="en-US"/>
        </w:rPr>
        <w:t xml:space="preserve">tim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carefully, and told Blaxton: "Confine yourself to the main events.</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On the first day of June as soon as it was daylight and the lookouts had been sent aloft</w:t>
      </w:r>
      <w:r>
        <w:rPr>
          <w:rFonts w:ascii="Times New Roman" w:hAnsi="Times New Roman"/>
          <w:color w:val="000000"/>
          <w:sz w:val="24"/>
          <w:szCs w:val="24"/>
          <w:lang w:val="en-GB"/>
        </w:rPr>
        <w:t xml:space="preserve">, </w:t>
      </w:r>
      <w:r>
        <w:rPr>
          <w:rFonts w:ascii="Times New Roman" w:hAnsi="Times New Roman"/>
          <w:color w:val="000000"/>
          <w:sz w:val="24"/>
          <w:szCs w:val="24"/>
          <w:lang w:val="en-US"/>
        </w:rPr>
        <w:t>Captain Shirley gave the order to back</w:t>
      </w:r>
      <w:r>
        <w:rPr>
          <w:rFonts w:ascii="Times New Roman" w:hAnsi="Times New Roman"/>
          <w:sz w:val="24"/>
          <w:szCs w:val="24"/>
          <w:lang w:val="en-GB"/>
        </w:rPr>
        <w:t xml:space="preserve"> </w:t>
      </w:r>
      <w:r>
        <w:rPr>
          <w:rFonts w:ascii="Times New Roman" w:hAnsi="Times New Roman"/>
          <w:color w:val="000000"/>
          <w:sz w:val="24"/>
          <w:szCs w:val="24"/>
          <w:lang w:val="en-US"/>
        </w:rPr>
        <w:t xml:space="preserve">the topsails, and for one hour we made a stern board. Then he let the topsails draw for an hour, and then ordered them backed again, so that we did another stern board </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nterrupted him. "For how long did this manoeuvre continue, going ahead for an hour and astern for an hou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Until dusk,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was on passage from where to wher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From Port Royal, Jamaica, to Carlisle Bay, Barbados,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that occurred on the first day of June. Very well, what happened on the six successive days, between dawn and dus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 same,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happened during the second week of the passa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ptain Shirley had the ship beating to windward for an hour, and then running off for an hour, with stunsails se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is happened every day during that second week?"</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Blaxton said, obviously as puzzled now as he was th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s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closing with Barbado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sir. What with the westgoing current and running off and the wind dropping at night, the first lieutenant calculated that on average we were losing three or four miles easting an hou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happened during the third week of the passag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 had a very bad outbreak of yellow fever, sir, and we became very short of wat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y were you short of water? After all, you were only two weeks out of Port Royal."</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Captain Shirley refused to water the ship there, si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o you know </w:t>
      </w:r>
      <w:r>
        <w:rPr>
          <w:rFonts w:ascii="Times New Roman" w:hAnsi="Times New Roman"/>
          <w:color w:val="000000"/>
          <w:sz w:val="24"/>
          <w:szCs w:val="24"/>
          <w:lang w:val="en-GB"/>
        </w:rPr>
        <w:t xml:space="preserve">- </w:t>
      </w:r>
      <w:r>
        <w:rPr>
          <w:rFonts w:ascii="Times New Roman" w:hAnsi="Times New Roman"/>
          <w:color w:val="000000"/>
          <w:sz w:val="24"/>
          <w:szCs w:val="24"/>
          <w:lang w:val="en-US"/>
        </w:rPr>
        <w:t>of your own knowledge, not from what anyone else may have told you - why this wa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I was with the first lieutenant in Port Royal when he asked permission to send off the boats with the casks, and Captain Shirley refus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id you hear him give a reaso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he said he was not going to have the ship laden down with a lot of extra weigh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ow many cases of yellow fever did you hav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It started with three men, sir. There were nine the second day and twenty-eight the third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ow many men had died before the ship reached Barbado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wenty-three,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id the surgeon, to your certain knowledge, make any representation to Captain Shirle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several times each day, and always after we had funeral services, which were held dai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id you hear Captain Shirley's replie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Most of them, sir. He said that the deaths were 'condign punishment' for the men's wickedness in plotting against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o your knowledge, were the men plotting against hi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si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fter the ship reached Barbados, was water embark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but Captain Shirley allowed only twenty ton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id the officers comme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wo lieutenants went with the first lieutenant to see the captain, to protest we needed fifty tons for the passage to Englan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o you know what happened th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because I was present: the captain assembled all the officers and the midshipmen and said he was charging us with mutinous assembl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id he in fact charge you al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t exactly charge, sir </w:t>
      </w:r>
      <w:r>
        <w:rPr>
          <w:rFonts w:ascii="Times New Roman" w:hAnsi="Times New Roman"/>
          <w:color w:val="000000"/>
          <w:sz w:val="24"/>
          <w:szCs w:val="24"/>
          <w:lang w:val="en-GB"/>
        </w:rPr>
        <w:t xml:space="preserve">. . ." </w:t>
      </w:r>
      <w:r>
        <w:rPr>
          <w:rFonts w:ascii="Times New Roman" w:hAnsi="Times New Roman"/>
          <w:color w:val="000000"/>
          <w:sz w:val="24"/>
          <w:szCs w:val="24"/>
          <w:lang w:val="en-US"/>
        </w:rPr>
        <w:t>Blaxton was at a loss for word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the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ell, sir, he made us all sign a document he drew up. We also had to witness each other's signatures, so we signed twi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did the document s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laxton's brow wrinkled with the effort of remembering. "I can't recall precisely, but across the top it said something to the effect that all the undersigned admitted making a mutinous assembly, and then there were two columns. Each officer signed in the first column, and the witness to the signature signed in the secon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y," ask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can't you remember more exactly what statement you and the lieutenants were signing? It is a serious admission for you all to mak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Oh, but that one was only one of several," Blaxton explain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ow many more were signed and what did they s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signed seven more, and so did each of the commission and warrant officers. Seven in addition to the first one. The rest of the ship's company signed two."</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Do you mean to say the commission and warrant officers all signed eight documents at the same time, and all the ship's company were mustered to sign two?"</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Oh no, sir!" Blaxton exclaimed. "They were signed at various times on the passage between Barbados and meeting the </w:t>
      </w:r>
      <w:r>
        <w:rPr>
          <w:rFonts w:ascii="Times New Roman" w:hAnsi="Times New Roman"/>
          <w:i/>
          <w:color w:val="000000"/>
          <w:sz w:val="24"/>
          <w:szCs w:val="24"/>
          <w:lang w:val="en-US"/>
        </w:rPr>
        <w:t>Calypso</w:t>
      </w:r>
      <w:r>
        <w:rPr>
          <w:rFonts w:ascii="Times New Roman" w:hAnsi="Times New Roman"/>
          <w:color w:val="000000"/>
          <w:sz w:val="24"/>
          <w:szCs w:val="24"/>
          <w:lang w:val="en-US"/>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hat did the various documents say? Begin with the ones signed by the commission and warrant offic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first was making a mutinous assembly; the second was the same plus concealing a 'traiterous or mutinous practice or design', falling under Article twenty. The next four were mutinous assembly again, Article nineteen. The next two followed the sighting of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rticle twelve, 'every person in the fleet, who through cowardice, negligence or disaffection, shall in time of action withdraw or keep back, or not come to the fight </w:t>
      </w:r>
      <w:r>
        <w:rPr>
          <w:rFonts w:ascii="Times New Roman" w:hAnsi="Times New Roman"/>
          <w:color w:val="000000"/>
          <w:sz w:val="24"/>
          <w:szCs w:val="24"/>
          <w:lang w:val="en-GB"/>
        </w:rPr>
        <w:t>. . .'"</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ait,"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What was the occasion of Captain Shirley making you all sign an admission at that particular momen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 had just sighte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nd the convoy, and identified her from her shape and pendant numbers, when Captain Shirley announced she was an enemy ship and he intended to attack her. The officers protested and pointed out the convoy, which had to be British. Captain Shirley accused them under the twelfth Article and made them sig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say 'made them sign', but how could he force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He already had admissions (confessions, I suppose they were) of breaches of other Articles of War, sir, and he threatened to ask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for assistance in confining us all."</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he had just identified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as an enemy and planned to attack her!"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protest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Blaxton said soberly. "That was the trouble: he was completely ma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ited for Goddard to order that remark to be deleted from the minutes, but the Rear-Admiral was slumped in his chair, apparently daz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So by the tim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arrived, the commission and warrant officers had signed eight of these 'admissions', or confessions. What about the two signed by the rest of the ship's compan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They were admissions of 'mutinous assembly' on various occasions, and Captain Shirley told the men that under Article nineteen death was the only punishmen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everybody signed? What about the men who could not writ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y put down a thumbprint and an 'X', and this was witnessed by shipmates who </w:t>
      </w:r>
      <w:r>
        <w:rPr>
          <w:rFonts w:ascii="Times New Roman" w:hAnsi="Times New Roman"/>
          <w:i/>
          <w:color w:val="000000"/>
          <w:sz w:val="24"/>
          <w:szCs w:val="24"/>
          <w:lang w:val="en-US"/>
        </w:rPr>
        <w:t xml:space="preserve">could </w:t>
      </w:r>
      <w:r>
        <w:rPr>
          <w:rFonts w:ascii="Times New Roman" w:hAnsi="Times New Roman"/>
          <w:color w:val="000000"/>
          <w:sz w:val="24"/>
          <w:szCs w:val="24"/>
          <w:lang w:val="en-US"/>
        </w:rPr>
        <w:t>write. Captain Shirley had the clerk copy</w:t>
      </w:r>
      <w:r>
        <w:rPr>
          <w:rFonts w:ascii="Times New Roman" w:hAnsi="Times New Roman"/>
          <w:sz w:val="24"/>
          <w:szCs w:val="24"/>
          <w:lang w:val="en-GB"/>
        </w:rPr>
        <w:t xml:space="preserve"> </w:t>
      </w:r>
      <w:r>
        <w:rPr>
          <w:rFonts w:ascii="Times New Roman" w:hAnsi="Times New Roman"/>
          <w:color w:val="000000"/>
          <w:sz w:val="24"/>
          <w:szCs w:val="24"/>
          <w:lang w:val="en-US"/>
        </w:rPr>
        <w:t>the names out of the Muster Book: it was no more difficult than a weekly must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So in all how many 'admissions' did Captain Shirley hav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 don't know offhand, sir. We mustered more than two hundred, so there must have been more than five hundred signatur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But why,"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nsisted, "did you all sign so freely when you thought Captain Shirley was ma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The officers signed that first admission because they were frightened that they had in fact taken part in a 'mutinous assembly' and they thought Captain Shirley would bring them to trial. Later, when they became absolutely certain that he was mad, they knew that with the surgeon dead they could never prove it, and Captain Shirley used that first admission to force them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to blackmail them, I now realize </w:t>
      </w:r>
      <w:r>
        <w:rPr>
          <w:rFonts w:ascii="Times New Roman" w:hAnsi="Times New Roman"/>
          <w:color w:val="000000"/>
          <w:sz w:val="24"/>
          <w:szCs w:val="24"/>
          <w:lang w:val="en-GB"/>
        </w:rPr>
        <w:t xml:space="preserve">- </w:t>
      </w:r>
      <w:r>
        <w:rPr>
          <w:rFonts w:ascii="Times New Roman" w:hAnsi="Times New Roman"/>
          <w:color w:val="000000"/>
          <w:sz w:val="24"/>
          <w:szCs w:val="24"/>
          <w:lang w:val="en-US"/>
        </w:rPr>
        <w:t>to sign the later one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that just about covers Captain Shirley's madness as far as I am concerne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hought: from now on the Board of Admiralty has to decide what to do with him. There was just one last episode to clear up.</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 xml:space="preserve">was first sighted from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you gave evidence that she was immediately identifi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sir: she has a distinctive shape since she's French-built, and we all knew of her because she's your command, sir. And she was flying the correct challenge, and we could see her pendant number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But Captain Shirley did not agree with the identification by his officers?"</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No, sir. He didn't doubt she was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he just insisted she was an enemy ship."</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Even though he was told I commanded her?"</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 never doubted that, sir," Blaxton said, looking embarrassed. "He just said that everyone knew you were a traitor."</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Describe what happened in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after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was within five hundred yards.</w:t>
      </w:r>
      <w:r>
        <w:rPr>
          <w:rFonts w:ascii="Times New Roman" w:hAnsi="Times New Roman"/>
          <w:color w:val="000000"/>
          <w:sz w:val="24"/>
          <w:szCs w:val="24"/>
          <w:lang w:val="en-GB"/>
        </w:rPr>
        <w: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Well, sir, Captain Shirley sent the men to quarters and the guns were loaded with roundshot. He had told the gun captains to aim for the hull. In fact," Blaxton explained, "the men agreed among themselves to aim high, even though Captain Shirley had just threatened them with the admissions. Well, we approached larboard bow to larboard bow, as though both ships intended to pass within hail. All the officers had been sent down to the gunroom</w:t>
      </w:r>
      <w:r>
        <w:rPr>
          <w:rFonts w:ascii="Times New Roman" w:hAnsi="Times New Roman"/>
          <w:sz w:val="24"/>
          <w:szCs w:val="24"/>
          <w:lang w:val="en-GB"/>
        </w:rPr>
        <w:t xml:space="preserve"> </w:t>
      </w:r>
      <w:r>
        <w:rPr>
          <w:rFonts w:ascii="Times New Roman" w:hAnsi="Times New Roman"/>
          <w:color w:val="000000"/>
          <w:sz w:val="24"/>
          <w:szCs w:val="24"/>
          <w:lang w:val="en-US"/>
        </w:rPr>
        <w:t xml:space="preserve">under Marine guard, and Captain Shirley had the deck to himself. At the </w:t>
      </w:r>
      <w:r>
        <w:rPr>
          <w:rFonts w:ascii="Times New Roman" w:hAnsi="Times New Roman"/>
          <w:color w:val="000000"/>
          <w:sz w:val="24"/>
          <w:szCs w:val="24"/>
          <w:lang w:val="en-GB"/>
        </w:rPr>
        <w: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Wait," Goddard snapped. "How do you know this? You were under guard in the gunroo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No sir: if you recall," Blaxton said politely, "the midshipmen's berth in a frigate is separate, forward of the gunroom. Anyway, we four midshipmen remained on deck."</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Please continue,"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t the last moment, Captain Shirley turne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 xml:space="preserve">to larboard and bore across the </w:t>
      </w:r>
      <w:r>
        <w:rPr>
          <w:rFonts w:ascii="Times New Roman" w:hAnsi="Times New Roman"/>
          <w:i/>
          <w:color w:val="000000"/>
          <w:sz w:val="24"/>
          <w:szCs w:val="24"/>
          <w:lang w:val="en-US"/>
        </w:rPr>
        <w:t xml:space="preserve">Calypso's </w:t>
      </w:r>
      <w:r>
        <w:rPr>
          <w:rFonts w:ascii="Times New Roman" w:hAnsi="Times New Roman"/>
          <w:color w:val="000000"/>
          <w:sz w:val="24"/>
          <w:szCs w:val="24"/>
          <w:lang w:val="en-US"/>
        </w:rPr>
        <w:t>bow, as though he intended to ram, and as we passed he gave the order to fire."</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ou heard him and the actual raking?"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ask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Yes, sir: everyone in </w:t>
      </w:r>
      <w:r>
        <w:rPr>
          <w:rFonts w:ascii="Times New Roman" w:hAnsi="Times New Roman"/>
          <w:i/>
          <w:color w:val="000000"/>
          <w:sz w:val="24"/>
          <w:szCs w:val="24"/>
          <w:lang w:val="en-US"/>
        </w:rPr>
        <w:t xml:space="preserve">the Jason </w:t>
      </w:r>
      <w:r>
        <w:rPr>
          <w:rFonts w:ascii="Times New Roman" w:hAnsi="Times New Roman"/>
          <w:color w:val="000000"/>
          <w:sz w:val="24"/>
          <w:szCs w:val="24"/>
          <w:lang w:val="en-US"/>
        </w:rPr>
        <w:t>heard."</w:t>
      </w:r>
    </w:p>
    <w:p>
      <w:pPr>
        <w:pStyle w:val="Normal"/>
        <w:ind w:firstLine="567"/>
        <w:jc w:val="both"/>
        <w:rPr>
          <w:rFonts w:ascii="Times New Roman" w:hAnsi="Times New Roman"/>
          <w:sz w:val="24"/>
          <w:szCs w:val="24"/>
        </w:rPr>
      </w:pP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turned to Goddard and said quietly: "I have no further questions to put to this witness."</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nodded. "Let him listen to the minutes being read back, and then he can sign them."</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en Blaxton had done this,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said to Goddard: "Does the court wish me to make a statement in my defence?"</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Goddard shook his head wearily. "That will not be necessary." He looked down the table at Jenkins. "Clear the court," he said. "We will now consider our verdict."</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Lieutenant Hill had not returned from taking away Shirley, and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walked to the door of the great cabin, meeting Alexis on the way.</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It worked," she murmured, and as they paused, waiting for the crowd of spectators to leave the cabin, she added: "It worked just the way I dreamed it would when I slept in your bed at Palace Street."</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ou have slept in two of my beds now," he said, and then had to turn politely as Captain Markham walked up, smiling and with his hand outstretched.</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hat he did on board the </w:t>
      </w:r>
      <w:r>
        <w:rPr>
          <w:rFonts w:ascii="Times New Roman" w:hAnsi="Times New Roman"/>
          <w:i/>
          <w:color w:val="000000"/>
          <w:sz w:val="24"/>
          <w:szCs w:val="24"/>
          <w:lang w:val="en-US"/>
        </w:rPr>
        <w:t xml:space="preserve">Jason </w:t>
      </w:r>
      <w:r>
        <w:rPr>
          <w:rFonts w:ascii="Times New Roman" w:hAnsi="Times New Roman"/>
          <w:color w:val="000000"/>
          <w:sz w:val="24"/>
          <w:szCs w:val="24"/>
          <w:lang w:val="en-US"/>
        </w:rPr>
        <w:t>takes more courage than attacking a ship of the line," Markham commented to Alexis, taking her arm and leading her out of the cabi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Yes, I know," she said, "but what happens now?"</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Captain Shirley will be examined by doctors: I'm sure he's not fit to stand trial. The </w:t>
      </w:r>
      <w:r>
        <w:rPr>
          <w:rFonts w:ascii="Times New Roman" w:hAnsi="Times New Roman"/>
          <w:i/>
          <w:color w:val="000000"/>
          <w:sz w:val="24"/>
          <w:szCs w:val="24"/>
          <w:lang w:val="en-US"/>
        </w:rPr>
        <w:t xml:space="preserve">Jason's </w:t>
      </w:r>
      <w:r>
        <w:rPr>
          <w:rFonts w:ascii="Times New Roman" w:hAnsi="Times New Roman"/>
          <w:color w:val="000000"/>
          <w:sz w:val="24"/>
          <w:szCs w:val="24"/>
          <w:lang w:val="en-US"/>
        </w:rPr>
        <w:t xml:space="preserve">officers and men </w:t>
      </w:r>
      <w:r>
        <w:rPr>
          <w:rFonts w:ascii="Times New Roman" w:hAnsi="Times New Roman"/>
          <w:color w:val="000000"/>
          <w:sz w:val="24"/>
          <w:szCs w:val="24"/>
          <w:lang w:val="en-GB"/>
        </w:rPr>
        <w:t xml:space="preserve">- </w:t>
      </w:r>
      <w:r>
        <w:rPr>
          <w:rFonts w:ascii="Times New Roman" w:hAnsi="Times New Roman"/>
          <w:color w:val="000000"/>
          <w:sz w:val="24"/>
          <w:szCs w:val="24"/>
          <w:lang w:val="en-US"/>
        </w:rPr>
        <w:t>nothing will be held against them."</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that poor surgeo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Murdered by a madman: it doesn't help him much, but that surgeon probably saved the </w:t>
      </w:r>
      <w:r>
        <w:rPr>
          <w:rFonts w:ascii="Times New Roman" w:hAnsi="Times New Roman"/>
          <w:i/>
          <w:color w:val="000000"/>
          <w:sz w:val="24"/>
          <w:szCs w:val="24"/>
          <w:lang w:val="en-US"/>
        </w:rPr>
        <w:t>Jason</w:t>
      </w:r>
      <w:r>
        <w:rPr>
          <w:rFonts w:ascii="Times New Roman" w:hAnsi="Times New Roman"/>
          <w:color w:val="000000"/>
          <w:sz w:val="24"/>
          <w:szCs w:val="24"/>
          <w:lang w:val="en-US"/>
        </w:rPr>
        <w:t>,"</w:t>
      </w:r>
      <w:r>
        <w:rPr>
          <w:rFonts w:ascii="Times New Roman" w:hAnsi="Times New Roman"/>
          <w:i/>
          <w:color w:val="000000"/>
          <w:sz w:val="24"/>
          <w:szCs w:val="24"/>
          <w:lang w:val="en-US"/>
        </w:rPr>
        <w:t xml:space="preserve"> </w:t>
      </w:r>
      <w:r>
        <w:rPr>
          <w:rFonts w:ascii="Times New Roman" w:hAnsi="Times New Roman"/>
          <w:color w:val="000000"/>
          <w:sz w:val="24"/>
          <w:szCs w:val="24"/>
          <w:lang w:val="en-US"/>
        </w:rPr>
        <w:t>Markham said soberly.</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And </w:t>
      </w:r>
      <w:r>
        <w:rPr>
          <w:rFonts w:ascii="Times New Roman" w:hAnsi="Times New Roman"/>
          <w:color w:val="000000"/>
          <w:sz w:val="24"/>
          <w:szCs w:val="24"/>
          <w:lang w:val="en-GB"/>
        </w:rPr>
        <w:t xml:space="preserve">- </w:t>
      </w:r>
      <w:r>
        <w:rPr>
          <w:rFonts w:ascii="Times New Roman" w:hAnsi="Times New Roman"/>
          <w:color w:val="000000"/>
          <w:sz w:val="24"/>
          <w:szCs w:val="24"/>
          <w:lang w:val="en-US"/>
        </w:rPr>
        <w:t xml:space="preserve">and what about Nicholas? About Captain </w:t>
      </w:r>
      <w:r>
        <w:rPr>
          <w:rFonts w:ascii="Times New Roman" w:hAnsi="Times New Roman"/>
          <w:color w:val="000000"/>
          <w:sz w:val="24"/>
          <w:szCs w:val="24"/>
          <w:lang w:val="en-GB"/>
        </w:rPr>
        <w:t xml:space="preserve">Ramage, </w:t>
      </w:r>
      <w:r>
        <w:rPr>
          <w:rFonts w:ascii="Times New Roman" w:hAnsi="Times New Roman"/>
          <w:color w:val="000000"/>
          <w:sz w:val="24"/>
          <w:szCs w:val="24"/>
          <w:lang w:val="en-US"/>
        </w:rPr>
        <w:t>I mean?"</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He'll go back in there in a few minutes and find his sword hilt towards him, showing he is acquitted."</w:t>
      </w:r>
    </w:p>
    <w:p>
      <w:pPr>
        <w:pStyle w:val="Normal"/>
        <w:ind w:firstLine="567"/>
        <w:jc w:val="both"/>
        <w:rPr>
          <w:rFonts w:ascii="Times New Roman" w:hAnsi="Times New Roman"/>
          <w:color w:val="000000"/>
          <w:sz w:val="24"/>
          <w:szCs w:val="24"/>
          <w:lang w:val="en-US"/>
        </w:rPr>
      </w:pPr>
      <w:r>
        <w:rPr>
          <w:rFonts w:ascii="Times New Roman" w:hAnsi="Times New Roman"/>
          <w:color w:val="000000"/>
          <w:sz w:val="24"/>
          <w:szCs w:val="24"/>
          <w:lang w:val="en-US"/>
        </w:rPr>
        <w:t>"And then?"</w:t>
      </w:r>
    </w:p>
    <w:p>
      <w:pPr>
        <w:pStyle w:val="Normal"/>
        <w:ind w:firstLine="567"/>
        <w:jc w:val="both"/>
        <w:rPr>
          <w:rFonts w:ascii="Times New Roman" w:hAnsi="Times New Roman"/>
          <w:sz w:val="24"/>
          <w:szCs w:val="24"/>
        </w:rPr>
      </w:pPr>
      <w:r>
        <w:rPr>
          <w:rFonts w:ascii="Times New Roman" w:hAnsi="Times New Roman"/>
          <w:color w:val="000000"/>
          <w:sz w:val="24"/>
          <w:szCs w:val="24"/>
          <w:lang w:val="en-US"/>
        </w:rPr>
        <w:t xml:space="preserve">"Well," said Markham, smiling at Alexis, "for the moment he seems to be in good hands; but very soon he will have to take the </w:t>
      </w:r>
      <w:r>
        <w:rPr>
          <w:rFonts w:ascii="Times New Roman" w:hAnsi="Times New Roman"/>
          <w:i/>
          <w:color w:val="000000"/>
          <w:sz w:val="24"/>
          <w:szCs w:val="24"/>
          <w:lang w:val="en-US"/>
        </w:rPr>
        <w:t xml:space="preserve">Calypso </w:t>
      </w:r>
      <w:r>
        <w:rPr>
          <w:rFonts w:ascii="Times New Roman" w:hAnsi="Times New Roman"/>
          <w:color w:val="000000"/>
          <w:sz w:val="24"/>
          <w:szCs w:val="24"/>
          <w:lang w:val="en-US"/>
        </w:rPr>
        <w:t>to sea again."</w:t>
      </w:r>
    </w:p>
    <w:p>
      <w:pPr>
        <w:pStyle w:val="Normal"/>
        <w:ind w:firstLine="567"/>
        <w:jc w:val="both"/>
        <w:rPr>
          <w:rFonts w:ascii="Times New Roman" w:hAnsi="Times New Roman"/>
          <w:sz w:val="24"/>
          <w:szCs w:val="24"/>
          <w:lang w:val="en-GB"/>
        </w:rPr>
      </w:pPr>
      <w:r>
        <w:rPr>
          <w:rFonts w:ascii="Times New Roman" w:hAnsi="Times New Roman"/>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ard"/>
    <w:qFormat/>
    <w:pPr/>
    <w:rPr>
      <w:rFonts w:cs="Tahoma"/>
    </w:rPr>
  </w:style>
  <w:style w:type="paragraph" w:styleId="Standaard">
    <w:name w:val="Standaard"/>
    <w:qFormat/>
    <w:pPr>
      <w:widowControl w:val="false"/>
      <w:autoSpaceDE w:val="false"/>
      <w:bidi w:val="0"/>
    </w:pPr>
    <w:rPr>
      <w:rFonts w:ascii="Arial" w:hAnsi="Arial" w:eastAsia="Times New Roman" w:cs="Arial"/>
      <w:color w:val="auto"/>
      <w:sz w:val="24"/>
      <w:szCs w:val="24"/>
      <w:lang w:val="nl-NL" w:bidi="ar-SA" w:eastAsia="zh-CN"/>
    </w:rPr>
  </w:style>
  <w:style w:type="paragraph" w:styleId="Tekstblok">
    <w:name w:val="Tekstblok"/>
    <w:basedOn w:val="Standaard"/>
    <w:qFormat/>
    <w:pPr>
      <w:spacing w:before="0" w:after="120"/>
    </w:pPr>
    <w:rPr/>
  </w:style>
  <w:style w:type="paragraph" w:styleId="Lijst">
    <w:name w:val="Lijst"/>
    <w:basedOn w:val="Tekstblok"/>
    <w:qFormat/>
    <w:pPr>
      <w:spacing w:before="0" w:after="0"/>
    </w:pPr>
    <w:rPr>
      <w:rFonts w:cs="Tahoma"/>
    </w:rPr>
  </w:style>
  <w:style w:type="paragraph" w:styleId="Titel">
    <w:name w:val="Titel"/>
    <w:basedOn w:val="Standaard"/>
    <w:qFormat/>
    <w:pPr>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5:19:00Z</dcterms:created>
  <dc:creator>Маша</dc:creator>
  <dc:description/>
  <cp:keywords/>
  <dc:language>en-US</dc:language>
  <cp:lastModifiedBy>Маша</cp:lastModifiedBy>
  <cp:lastPrinted>2113-01-01T00:00:00Z</cp:lastPrinted>
  <dcterms:modified xsi:type="dcterms:W3CDTF">2005-10-16T05:29:00Z</dcterms:modified>
  <cp:revision>4</cp:revision>
  <dc:subject/>
  <dc:title>RAMAGE'S TRIAL</dc:title>
</cp:coreProperties>
</file>