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lang w:val="ru-RU"/>
        </w:rPr>
      </w:pPr>
      <w:r>
        <w:rPr>
          <w:lang w:val="en-GB"/>
        </w:rPr>
        <w:t xml:space="preserve">Ramage </w:t>
      </w:r>
      <w:r>
        <w:rPr>
          <w:lang w:val="en-US"/>
        </w:rPr>
        <w:t>and the Dido</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rFonts w:ascii="Times New Roman" w:hAnsi="Times New Roman" w:cs="Times New Roman"/>
          <w:lang w:val="ru-RU"/>
        </w:rPr>
      </w:pPr>
      <w:r>
        <w:rPr>
          <w:rFonts w:cs="Times New Roman" w:ascii="Times New Roman" w:hAnsi="Times New Roman"/>
          <w:i/>
          <w:sz w:val="22"/>
          <w:szCs w:val="22"/>
          <w:lang w:val="en-US"/>
        </w:rPr>
        <w:t>(#1</w:t>
      </w:r>
      <w:r>
        <w:rPr>
          <w:rFonts w:cs="Times New Roman" w:ascii="Times New Roman" w:hAnsi="Times New Roman"/>
          <w:i/>
          <w:sz w:val="22"/>
          <w:szCs w:val="22"/>
          <w:lang w:val="ru-RU"/>
        </w:rPr>
        <w:t>8</w:t>
      </w:r>
      <w:r>
        <w:rPr>
          <w:rFonts w:cs="Times New Roman" w:ascii="Times New Roman" w:hAnsi="Times New Roman"/>
          <w:i/>
          <w:sz w:val="22"/>
          <w:szCs w:val="22"/>
          <w:lang w:val="en-US"/>
        </w:rPr>
        <w:t xml:space="preserve"> in Ramage series)</w:t>
      </w:r>
    </w:p>
    <w:p>
      <w:pPr>
        <w:pStyle w:val="Normal"/>
        <w:ind w:firstLine="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67"/>
        <w:jc w:val="right"/>
        <w:rPr>
          <w:rFonts w:ascii="Times New Roman" w:hAnsi="Times New Roman"/>
          <w:i/>
          <w:i/>
          <w:color w:val="000000"/>
          <w:sz w:val="22"/>
          <w:szCs w:val="22"/>
          <w:lang w:val="en-US"/>
        </w:rPr>
      </w:pPr>
      <w:r>
        <w:rPr>
          <w:rFonts w:ascii="Times New Roman" w:hAnsi="Times New Roman"/>
          <w:i/>
          <w:color w:val="000000"/>
          <w:sz w:val="22"/>
          <w:szCs w:val="22"/>
          <w:lang w:val="en-US"/>
        </w:rPr>
        <w:t>To Jane Clare Victoria</w:t>
      </w:r>
    </w:p>
    <w:p>
      <w:pPr>
        <w:pStyle w:val="Normal"/>
        <w:ind w:firstLine="567"/>
        <w:jc w:val="right"/>
        <w:rPr>
          <w:rFonts w:ascii="Times New Roman" w:hAnsi="Times New Roman"/>
          <w:i/>
          <w:i/>
          <w:color w:val="000000"/>
          <w:sz w:val="22"/>
          <w:szCs w:val="22"/>
          <w:lang w:val="en-US"/>
        </w:rPr>
      </w:pPr>
      <w:r>
        <w:rPr>
          <w:rFonts w:ascii="Times New Roman" w:hAnsi="Times New Roman"/>
          <w:i/>
          <w:color w:val="000000"/>
          <w:sz w:val="22"/>
          <w:szCs w:val="22"/>
          <w:lang w:val="en-US"/>
        </w:rPr>
        <w:t>With much love</w:t>
      </w:r>
    </w:p>
    <w:p>
      <w:pPr>
        <w:pStyle w:val="Normal"/>
        <w:ind w:firstLine="567"/>
        <w:jc w:val="both"/>
        <w:rPr>
          <w:rFonts w:ascii="Times New Roman" w:hAnsi="Times New Roman"/>
          <w:i/>
          <w:i/>
          <w:color w:val="000000"/>
          <w:sz w:val="22"/>
          <w:szCs w:val="22"/>
          <w:lang w:val="en-US"/>
        </w:rPr>
      </w:pPr>
      <w:r>
        <w:rPr>
          <w:rFonts w:ascii="Times New Roman" w:hAnsi="Times New Roman"/>
          <w:i/>
          <w:color w:val="000000"/>
          <w:sz w:val="22"/>
          <w:szCs w:val="22"/>
          <w:lang w:val="en-US"/>
        </w:rPr>
      </w:r>
    </w:p>
    <w:p>
      <w:pPr>
        <w:pStyle w:val="Heading2"/>
        <w:spacing w:before="480" w:after="360"/>
        <w:jc w:val="center"/>
        <w:rPr>
          <w:rFonts w:ascii="Times New Roman" w:hAnsi="Times New Roman" w:cs="Times New Roman"/>
          <w:lang w:val="en-US"/>
        </w:rPr>
      </w:pPr>
      <w:r>
        <w:rPr>
          <w:rFonts w:cs="Times New Roman" w:ascii="Times New Roman" w:hAnsi="Times New Roman"/>
          <w:lang w:val="en-US"/>
        </w:rPr>
        <w:t>AUTHOR'S NO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ave taken a liberty with one historical fact. A French frigate carrying the first mango plants from Mauritius to Martinique was captured by the British frigate </w:t>
      </w:r>
      <w:r>
        <w:rPr>
          <w:rFonts w:ascii="Times New Roman" w:hAnsi="Times New Roman"/>
          <w:i/>
          <w:color w:val="000000"/>
          <w:sz w:val="22"/>
          <w:szCs w:val="22"/>
          <w:lang w:val="en-US"/>
        </w:rPr>
        <w:t xml:space="preserve">Flora, </w:t>
      </w:r>
      <w:r>
        <w:rPr>
          <w:rFonts w:ascii="Times New Roman" w:hAnsi="Times New Roman"/>
          <w:color w:val="000000"/>
          <w:sz w:val="22"/>
          <w:szCs w:val="22"/>
          <w:lang w:val="en-US"/>
        </w:rPr>
        <w:t xml:space="preserve">Captain Marshall, one of Rodney's squadron, in </w:t>
      </w:r>
      <w:r>
        <w:rPr>
          <w:rFonts w:ascii="Times New Roman" w:hAnsi="Times New Roman"/>
          <w:color w:val="000000"/>
          <w:sz w:val="22"/>
          <w:szCs w:val="22"/>
          <w:lang w:val="en-GB"/>
        </w:rPr>
        <w:t xml:space="preserve">1782 </w:t>
      </w:r>
      <w:r>
        <w:rPr>
          <w:rFonts w:ascii="Times New Roman" w:hAnsi="Times New Roman"/>
          <w:color w:val="000000"/>
          <w:sz w:val="22"/>
          <w:szCs w:val="22"/>
          <w:lang w:val="en-US"/>
        </w:rPr>
        <w:t>and taken to Jamaica.</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right"/>
        <w:rPr>
          <w:rFonts w:ascii="Times New Roman" w:hAnsi="Times New Roman"/>
          <w:i/>
          <w:i/>
          <w:sz w:val="22"/>
          <w:szCs w:val="22"/>
        </w:rPr>
      </w:pPr>
      <w:r>
        <w:rPr>
          <w:rFonts w:ascii="Times New Roman" w:hAnsi="Times New Roman"/>
          <w:i/>
          <w:color w:val="000000"/>
          <w:sz w:val="22"/>
          <w:szCs w:val="22"/>
          <w:lang w:val="en-US"/>
        </w:rPr>
        <w:t>Dudley Pope</w:t>
      </w:r>
    </w:p>
    <w:p>
      <w:pPr>
        <w:pStyle w:val="Normal"/>
        <w:ind w:firstLine="567"/>
        <w:jc w:val="right"/>
        <w:rPr>
          <w:rFonts w:ascii="Times New Roman" w:hAnsi="Times New Roman"/>
          <w:i/>
          <w:i/>
          <w:color w:val="000000"/>
          <w:sz w:val="22"/>
          <w:szCs w:val="22"/>
          <w:lang w:val="en-US"/>
        </w:rPr>
      </w:pPr>
      <w:r>
        <w:rPr>
          <w:rFonts w:ascii="Times New Roman" w:hAnsi="Times New Roman"/>
          <w:i/>
          <w:color w:val="000000"/>
          <w:sz w:val="22"/>
          <w:szCs w:val="22"/>
          <w:lang w:val="en-US"/>
        </w:rPr>
        <w:t>French West Indies</w:t>
      </w:r>
    </w:p>
    <w:p>
      <w:pPr>
        <w:pStyle w:val="Normal"/>
        <w:ind w:firstLine="567"/>
        <w:jc w:val="both"/>
        <w:rPr>
          <w:rFonts w:ascii="Times New Roman" w:hAnsi="Times New Roman"/>
          <w:i/>
          <w:i/>
          <w:color w:val="000000"/>
          <w:sz w:val="22"/>
          <w:szCs w:val="22"/>
          <w:lang w:val="en-US"/>
        </w:rPr>
      </w:pPr>
      <w:r>
        <w:rPr>
          <w:rFonts w:ascii="Times New Roman" w:hAnsi="Times New Roman"/>
          <w:i/>
          <w:color w:val="000000"/>
          <w:sz w:val="22"/>
          <w:szCs w:val="22"/>
          <w:lang w:val="en-US"/>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ON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lded the </w:t>
      </w:r>
      <w:r>
        <w:rPr>
          <w:rFonts w:ascii="Times New Roman" w:hAnsi="Times New Roman"/>
          <w:i/>
          <w:color w:val="000000"/>
          <w:sz w:val="22"/>
          <w:szCs w:val="22"/>
          <w:lang w:val="en-US"/>
        </w:rPr>
        <w:t xml:space="preserve">Morning Post </w:t>
      </w:r>
      <w:r>
        <w:rPr>
          <w:rFonts w:ascii="Times New Roman" w:hAnsi="Times New Roman"/>
          <w:color w:val="000000"/>
          <w:sz w:val="22"/>
          <w:szCs w:val="22"/>
          <w:lang w:val="en-US"/>
        </w:rPr>
        <w:t xml:space="preserve">and sat back comfortably. There was very little news in the paper and he passed it to Sarah, who was an avid newspaper reader and had already finished </w:t>
      </w:r>
      <w:r>
        <w:rPr>
          <w:rFonts w:ascii="Times New Roman" w:hAnsi="Times New Roman"/>
          <w:i/>
          <w:color w:val="000000"/>
          <w:sz w:val="22"/>
          <w:szCs w:val="22"/>
          <w:lang w:val="en-US"/>
        </w:rPr>
        <w:t xml:space="preserve">The Times </w:t>
      </w:r>
      <w:r>
        <w:rPr>
          <w:rFonts w:ascii="Times New Roman" w:hAnsi="Times New Roman"/>
          <w:color w:val="000000"/>
          <w:sz w:val="22"/>
          <w:szCs w:val="22"/>
          <w:lang w:val="en-US"/>
        </w:rPr>
        <w:t>and sniffed at the lack of anything of intere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had another five days' leave: time enough to go down to Aldington and have a look at the Kent countryside, apart from reassuring himself that all was well with the house, although Sarah had been staying there most of the time he was away in the Mediterranean, only coming up to London in a hurry when she heard that he had arrived back in Portsmout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s parents' home in Palace Street was a serviceable halfway house for both of them, apart from being conveniently near the Admiralty and even nearer the House of Lords, so that his father, the Earl of Blazey, could attend debates whenever he wish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vaguely aware of a horse pulling up outside the front door, although the sound of passing horses clopping their way along Palace Street was nothing out of the ordinary, but a few minutes later the old butler, Hanson, appeared at the door, his spectacles sliding down his nose as usu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 Admiralty messenger, my lord: he has a letter for you and needs you to sign a receip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and went to the front door, signing the proffered receipt book and taking the letter. It felt strange, heavy and stiff, as though the paper with its heavy seal enclosed a sheet of parchment. He shrugged his shoulders as he walked back to the breakfast room to rejoin Sarah, who looked up inquiring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Probably fresh orders,' he said and, noting the alarmed look</w:t>
      </w:r>
      <w:r>
        <w:rPr>
          <w:rFonts w:ascii="Times New Roman" w:hAnsi="Times New Roman"/>
          <w:sz w:val="22"/>
          <w:szCs w:val="22"/>
          <w:lang w:val="en-GB"/>
        </w:rPr>
        <w:t xml:space="preserve"> </w:t>
      </w:r>
      <w:r>
        <w:rPr>
          <w:rFonts w:ascii="Times New Roman" w:hAnsi="Times New Roman"/>
          <w:color w:val="000000"/>
          <w:sz w:val="22"/>
          <w:szCs w:val="22"/>
          <w:lang w:val="en-US"/>
        </w:rPr>
        <w:t>on Sarah's face, added: 'I doubt if they're urgent: their Lordships know I haven't had much leave in the past few yea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arah walked over to the desk and came back with a paperknife. 'Break the seal and put a stop to the suspense,' she said. 'I couldn't bear it if you have to go away again so soo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reluctant to hurry: the sheer weight of the packet did not bode well. Routine letters were not written in parchment, and this packet crackled when he squeezed it. He took the paperknife and pried open the outer seal, and the folded paper opened by itself to reveal a parchment commission inside. He recognized it immediate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ut a commission? What was happening to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frigate, which he had commanded for the past few years? She was even now waiting for him down at Portsmouth, under the temporary command of her first lieutenant, James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ere was no mistaking the document: there was the Admiralty Office seal at the top left-hand corner, red wax with white paper on top; the blue stamp duty seal below it, with </w:t>
      </w:r>
      <w:r>
        <w:rPr>
          <w:rFonts w:ascii="Times New Roman" w:hAnsi="Times New Roman"/>
          <w:color w:val="000000"/>
          <w:sz w:val="22"/>
          <w:szCs w:val="22"/>
          <w:lang w:val="en-GB"/>
        </w:rPr>
        <w:t xml:space="preserve">'11 </w:t>
      </w:r>
      <w:r>
        <w:rPr>
          <w:rFonts w:ascii="Times New Roman" w:hAnsi="Times New Roman"/>
          <w:color w:val="000000"/>
          <w:sz w:val="22"/>
          <w:szCs w:val="22"/>
          <w:lang w:val="en-US"/>
        </w:rPr>
        <w:t xml:space="preserve">shillings and </w:t>
      </w:r>
      <w:r>
        <w:rPr>
          <w:rFonts w:ascii="Times New Roman" w:hAnsi="Times New Roman"/>
          <w:color w:val="000000"/>
          <w:sz w:val="22"/>
          <w:szCs w:val="22"/>
          <w:lang w:val="en-GB"/>
        </w:rPr>
        <w:t xml:space="preserve">10 </w:t>
      </w:r>
      <w:r>
        <w:rPr>
          <w:rFonts w:ascii="Times New Roman" w:hAnsi="Times New Roman"/>
          <w:color w:val="000000"/>
          <w:sz w:val="22"/>
          <w:szCs w:val="22"/>
          <w:lang w:val="en-US"/>
        </w:rPr>
        <w:t>pence' and a crown; and three signatures beneath the verbiage in the middle. Yes, it was a commission right enough, but sending him where, and in what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began reading, starting with the first few lines at the top. 'By the Commission for Executing the Office of Lord High Admiral of the United Kingdom of Great Britain and Ireland, &amp;c.'</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came the main section of the commission: 'By virtue of the Power and Authority to us given, We do hereby appoint you </w:t>
      </w:r>
      <w:r>
        <w:rPr>
          <w:rFonts w:ascii="Times New Roman" w:hAnsi="Times New Roman"/>
          <w:i/>
          <w:color w:val="000000"/>
          <w:sz w:val="22"/>
          <w:szCs w:val="22"/>
          <w:lang w:val="en-US"/>
        </w:rPr>
        <w:t xml:space="preserve">Captain </w:t>
      </w:r>
      <w:r>
        <w:rPr>
          <w:rFonts w:ascii="Times New Roman" w:hAnsi="Times New Roman"/>
          <w:color w:val="000000"/>
          <w:sz w:val="22"/>
          <w:szCs w:val="22"/>
          <w:lang w:val="en-US"/>
        </w:rPr>
        <w:t xml:space="preserve">of his Majesty's </w:t>
      </w:r>
      <w:r>
        <w:rPr>
          <w:rFonts w:ascii="Times New Roman" w:hAnsi="Times New Roman"/>
          <w:i/>
          <w:color w:val="000000"/>
          <w:sz w:val="22"/>
          <w:szCs w:val="22"/>
          <w:lang w:val="en-US"/>
        </w:rPr>
        <w:t xml:space="preserve">ship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illing and requiring you forthwith to go on board and take upon you the charge and command of </w:t>
      </w:r>
      <w:r>
        <w:rPr>
          <w:rFonts w:ascii="Times New Roman" w:hAnsi="Times New Roman"/>
          <w:i/>
          <w:color w:val="000000"/>
          <w:sz w:val="22"/>
          <w:szCs w:val="22"/>
          <w:lang w:val="en-US"/>
        </w:rPr>
        <w:t xml:space="preserve">Captain </w:t>
      </w:r>
      <w:r>
        <w:rPr>
          <w:rFonts w:ascii="Times New Roman" w:hAnsi="Times New Roman"/>
          <w:color w:val="000000"/>
          <w:sz w:val="22"/>
          <w:szCs w:val="22"/>
          <w:lang w:val="en-US"/>
        </w:rPr>
        <w:t xml:space="preserve">in her accordingly: strictly Charging and Commanding all the Officers and Company of the said </w:t>
      </w:r>
      <w:r>
        <w:rPr>
          <w:rFonts w:ascii="Times New Roman" w:hAnsi="Times New Roman"/>
          <w:i/>
          <w:color w:val="000000"/>
          <w:sz w:val="22"/>
          <w:szCs w:val="22"/>
          <w:lang w:val="en-US"/>
        </w:rPr>
        <w:t xml:space="preserve">ship </w:t>
      </w:r>
      <w:r>
        <w:rPr>
          <w:rFonts w:ascii="Times New Roman" w:hAnsi="Times New Roman"/>
          <w:color w:val="000000"/>
          <w:sz w:val="22"/>
          <w:szCs w:val="22"/>
          <w:lang w:val="en-US"/>
        </w:rPr>
        <w:t>to behave themselves jointly and severally in their respective employments</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Hereof nor you nor any of you may fail as you will answer to the Contrary at your Per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ended with 'By command of their Lordships' and the signature of Evan Nepean, the Secretary to the Board, on the left, and the signatures of three Board members on the r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Dido</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But wasn't she a seventy-four? He had a fleeting</w:t>
      </w:r>
      <w:r>
        <w:rPr>
          <w:rFonts w:ascii="Times New Roman" w:hAnsi="Times New Roman"/>
          <w:sz w:val="22"/>
          <w:szCs w:val="22"/>
          <w:lang w:val="en-GB"/>
        </w:rPr>
        <w:t xml:space="preserve"> </w:t>
      </w:r>
      <w:r>
        <w:rPr>
          <w:rFonts w:ascii="Times New Roman" w:hAnsi="Times New Roman"/>
          <w:color w:val="000000"/>
          <w:sz w:val="22"/>
          <w:szCs w:val="22"/>
          <w:lang w:val="en-US"/>
        </w:rPr>
        <w:t>picture in his mind of seeing her in Gibraltar some time ago. Command of a seventy-f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y are you grinning?' Sarah asked quietly, obviously fearing the wor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think I've just been given command of a seventy-four,' he said. 'Let me find a copy of Steel's </w:t>
      </w:r>
      <w:r>
        <w:rPr>
          <w:rFonts w:ascii="Times New Roman" w:hAnsi="Times New Roman"/>
          <w:i/>
          <w:color w:val="000000"/>
          <w:sz w:val="22"/>
          <w:szCs w:val="22"/>
          <w:lang w:val="en-US"/>
        </w:rPr>
        <w:t xml:space="preserve">List </w:t>
      </w:r>
      <w:r>
        <w:rPr>
          <w:rFonts w:ascii="Times New Roman" w:hAnsi="Times New Roman"/>
          <w:color w:val="000000"/>
          <w:sz w:val="22"/>
          <w:szCs w:val="22"/>
          <w:lang w:val="en-US"/>
        </w:rPr>
        <w:t>and check the na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is father's copy of </w:t>
      </w:r>
      <w:r>
        <w:rPr>
          <w:rFonts w:ascii="Times New Roman" w:hAnsi="Times New Roman"/>
          <w:i/>
          <w:color w:val="000000"/>
          <w:sz w:val="22"/>
          <w:szCs w:val="22"/>
          <w:lang w:val="en-US"/>
        </w:rPr>
        <w:t xml:space="preserve">Steel's Original and Correct List of the Royal Navy </w:t>
      </w:r>
      <w:r>
        <w:rPr>
          <w:rFonts w:ascii="Times New Roman" w:hAnsi="Times New Roman"/>
          <w:color w:val="000000"/>
          <w:sz w:val="22"/>
          <w:szCs w:val="22"/>
          <w:lang w:val="en-US"/>
        </w:rPr>
        <w:t xml:space="preserve">was on the desk, a thin grey-covered volume. He flipped through the pages until he came to the one headed 'A complete List of the Royal Navy,' where all the ships, from the 112-gun </w:t>
      </w:r>
      <w:r>
        <w:rPr>
          <w:rFonts w:ascii="Times New Roman" w:hAnsi="Times New Roman"/>
          <w:i/>
          <w:color w:val="000000"/>
          <w:sz w:val="22"/>
          <w:szCs w:val="22"/>
          <w:lang w:val="en-US"/>
        </w:rPr>
        <w:t xml:space="preserve">Salvador del </w:t>
      </w:r>
      <w:r>
        <w:rPr>
          <w:rFonts w:ascii="Times New Roman" w:hAnsi="Times New Roman"/>
          <w:i/>
          <w:color w:val="000000"/>
          <w:sz w:val="22"/>
          <w:szCs w:val="22"/>
          <w:lang w:val="en-GB"/>
        </w:rPr>
        <w:t>M</w:t>
      </w:r>
      <w:r>
        <w:rPr>
          <w:rFonts w:ascii="Times New Roman" w:hAnsi="Times New Roman"/>
          <w:i/>
          <w:color w:val="000000"/>
          <w:sz w:val="22"/>
          <w:szCs w:val="22"/>
          <w:lang w:val="en-US"/>
        </w:rPr>
        <w:t xml:space="preserve">undo </w:t>
      </w:r>
      <w:r>
        <w:rPr>
          <w:rFonts w:ascii="Times New Roman" w:hAnsi="Times New Roman"/>
          <w:i/>
          <w:sz w:val="22"/>
          <w:szCs w:val="22"/>
          <w:lang w:val="en-US"/>
        </w:rPr>
        <w:t xml:space="preserve">to hired armed cutters and luggers, were named alphabetically. Yes, there was the Dido, at present in Portsmouth and built in </w:t>
      </w:r>
      <w:r>
        <w:rPr>
          <w:rFonts w:ascii="Times New Roman" w:hAnsi="Times New Roman"/>
          <w:i/>
          <w:sz w:val="22"/>
          <w:szCs w:val="22"/>
          <w:lang w:val="en-GB"/>
        </w:rPr>
        <w:t xml:space="preserve">1798. </w:t>
      </w:r>
      <w:r>
        <w:rPr>
          <w:rFonts w:ascii="Times New Roman" w:hAnsi="Times New Roman"/>
          <w:i/>
          <w:sz w:val="22"/>
          <w:szCs w:val="22"/>
          <w:lang w:val="en-US"/>
        </w:rPr>
        <w:t>She had been paid off, and obviously he would have to commission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felt a sudden nostalgia for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nd what was going to happen to all the officers and men with whom he had sailed for so long? He would be lost without the old master, Southwick, who had served with him since he had been given his first command as a callow lieutenant in the Mediterranean so many years ago. And the Scot, Aitken, who had once refused a command to continue serving with him. And 'Blower' Martin, the junior lieutenant with his flute. And seamen like Jackson, Stafford and Rossi. Thinking of them took the shine off the new appoint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is a big promotion,' Sarah said. 'Your father will be pleased. Getting command of a second rate at your age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rd r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rrected. 'It'll be a few more years before I get the chance of a second ra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shrugged her shoulders. 'I never did understand "rates",' she admit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just a matter of the number of guns a ship carries. A first rate has a hundred guns or more, a second rate between ninety-eight and ninety, a third rate from eighty to sixty-four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is a fifth rate with thirty-two guns, and last of all comes a sixth rate, between thirty and twenty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gain Sarah looked puzzled. 'I know this is a dreadful thing for the wife of a post-captain to admit, but the number of guns</w:t>
      </w:r>
      <w:r>
        <w:rPr>
          <w:rFonts w:ascii="Times New Roman" w:hAnsi="Times New Roman"/>
          <w:sz w:val="22"/>
          <w:szCs w:val="22"/>
          <w:lang w:val="en-GB"/>
        </w:rPr>
        <w:t xml:space="preserve"> </w:t>
      </w:r>
      <w:r>
        <w:rPr>
          <w:rFonts w:ascii="Times New Roman" w:hAnsi="Times New Roman"/>
          <w:color w:val="000000"/>
          <w:sz w:val="22"/>
          <w:szCs w:val="22"/>
          <w:lang w:val="en-US"/>
        </w:rPr>
        <w:t>does not mean very much. How big is the ship? How many men does she car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eventy-fours vary slight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later ones are larg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s probably about </w:t>
      </w:r>
      <w:r>
        <w:rPr>
          <w:rFonts w:ascii="Times New Roman" w:hAnsi="Times New Roman"/>
          <w:color w:val="000000"/>
          <w:sz w:val="22"/>
          <w:szCs w:val="22"/>
          <w:lang w:val="en-GB"/>
        </w:rPr>
        <w:t xml:space="preserve">170 </w:t>
      </w:r>
      <w:r>
        <w:rPr>
          <w:rFonts w:ascii="Times New Roman" w:hAnsi="Times New Roman"/>
          <w:color w:val="000000"/>
          <w:sz w:val="22"/>
          <w:szCs w:val="22"/>
          <w:lang w:val="en-US"/>
        </w:rPr>
        <w:t xml:space="preserve">feet long on the gun-deck, has a ship's company of about </w:t>
      </w:r>
      <w:r>
        <w:rPr>
          <w:rFonts w:ascii="Times New Roman" w:hAnsi="Times New Roman"/>
          <w:color w:val="000000"/>
          <w:sz w:val="22"/>
          <w:szCs w:val="22"/>
          <w:lang w:val="en-GB"/>
        </w:rPr>
        <w:t xml:space="preserve">600, </w:t>
      </w:r>
      <w:r>
        <w:rPr>
          <w:rFonts w:ascii="Times New Roman" w:hAnsi="Times New Roman"/>
          <w:color w:val="000000"/>
          <w:sz w:val="22"/>
          <w:szCs w:val="22"/>
          <w:lang w:val="en-US"/>
        </w:rPr>
        <w:t xml:space="preserve">and is around </w:t>
      </w:r>
      <w:r>
        <w:rPr>
          <w:rFonts w:ascii="Times New Roman" w:hAnsi="Times New Roman"/>
          <w:color w:val="000000"/>
          <w:sz w:val="22"/>
          <w:szCs w:val="22"/>
          <w:lang w:val="en-GB"/>
        </w:rPr>
        <w:t xml:space="preserve">1,700 </w:t>
      </w:r>
      <w:r>
        <w:rPr>
          <w:rFonts w:ascii="Times New Roman" w:hAnsi="Times New Roman"/>
          <w:color w:val="000000"/>
          <w:sz w:val="22"/>
          <w:szCs w:val="22"/>
          <w:lang w:val="en-US"/>
        </w:rPr>
        <w:t xml:space="preserve">to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ore when she is provisioned for six months, of course. Now can you picture her bet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t really. Will I be allowed on board to visit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f course. You'll have to come down to Portsmout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there'll be plenty of time: I've got to commission the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Ramage's father came into the room and wished them both a cheerful good morning. Almost immediately he saw the commission lying on the table, along with a copy of Steel's </w:t>
      </w:r>
      <w:r>
        <w:rPr>
          <w:rFonts w:ascii="Times New Roman" w:hAnsi="Times New Roman"/>
          <w:i/>
          <w:color w:val="000000"/>
          <w:sz w:val="22"/>
          <w:szCs w:val="22"/>
          <w:lang w:val="en-US"/>
        </w:rPr>
        <w:t xml:space="preserve">List, </w:t>
      </w:r>
      <w:r>
        <w:rPr>
          <w:rFonts w:ascii="Times New Roman" w:hAnsi="Times New Roman"/>
          <w:color w:val="000000"/>
          <w:sz w:val="22"/>
          <w:szCs w:val="22"/>
          <w:lang w:val="en-US"/>
        </w:rPr>
        <w:t>and recognizing both he looked questioningly at his son. 'You've heard from the Admiral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their Lordships have given me a new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h. You'll be sorry to leav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s become a second ho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they've given me a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a, at last their Lordships have woken up to your worth! It was probably that last cruise in the Mediterranean that did it. After all, they gave you a whole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to yourself for winkling out those Saracens. What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 have to commission her at Portsmou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he's only seven or eight years ol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 remember her being launched at Bursledon. Well, having to commission her is as good a way as any of getting to know your way round a two-decker. You'll be at the mercy of your first lieutenant and mast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d'you know who they'll b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ok his head. 'All I have at the moment is the commission. I found out she was at Portsmouth from Steel. I don't know whether commissioning just means assembling the ship's company and provisioning, or getting the masts in and rigging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earl smoothed down his white hair and held out his hand. 'Well, whatever it is, congratulations. It won't be long before they give you a second rate. Then you'll get your flag!'</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ok his hand and both men sat down again. The</w:t>
      </w:r>
      <w:r>
        <w:rPr>
          <w:rFonts w:ascii="Times New Roman" w:hAnsi="Times New Roman"/>
          <w:sz w:val="22"/>
          <w:szCs w:val="22"/>
          <w:lang w:val="en-GB"/>
        </w:rPr>
        <w:t xml:space="preserve"> </w:t>
      </w:r>
      <w:r>
        <w:rPr>
          <w:rFonts w:ascii="Times New Roman" w:hAnsi="Times New Roman"/>
          <w:color w:val="000000"/>
          <w:sz w:val="22"/>
          <w:szCs w:val="22"/>
          <w:lang w:val="en-US"/>
        </w:rPr>
        <w:t>earl looked round at Sarah. 'Well, my dear, so it is goodbye to frigates. What's it feel like now, being married to a man who is going to command a ship of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ll miss all the men on boar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arah said. 'It seems a pity that the captain has to start all over again when he changes shi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it is a big change,' the earl agreed. 'Six hundred or so men instead of a couple of hundred. A really big ship to hand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held up her hands apologetically. 'Nicholas has just explained to me what a "rate" is. But tell me, what is the difference between a frigate and a ship of the line, apart from its size and the number of 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job, mainly,' the earl said. 'A frigate is a scou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t acts as the admiral's eyes when working with a fleet, or it does all those jobs that Nicholas has been doing for the past few years. But a ship of the line is just tha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 ship which forms part of the line of battle when the fleet is in action. At Trafalgar, the frigates were supposed to stay out of the fight and repeat signa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classic task for a frigate in battle, not getting involved in the shooting. Nicholas, of course, had to break the rules and get himself into the action, but normally the line of battle will be formed with ships of seventy-four guns or more. There are still a few sixty-fours around, but they are being replaced because they are not powerful enough to stand in the line of batt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if Nicholas had been giv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n time he could have been in the line of battle at Trafalgar?' Sarah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Being him he made up for it with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but if there is another Trafalgar and Nicholas is part of the fleet concerned, yes, he will be in the line of batt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sounds a dangerous job.'</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earl laughed. 'No, on the contrary. A captain stands much more chance of being killed in a frigate action than the captain of a ship of the line in a battle like Trafalgar. Just think of the numb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n board a frigate he is one of a couple of hundred; in a ship of the line he is one of six hundred or 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ord Nelson was killed,' Sarah pointed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the earl agreed soberly, 'but he would insist on wearing all his orders and decorations. He was an obvious target for</w:t>
      </w:r>
      <w:r>
        <w:rPr>
          <w:rFonts w:ascii="Times New Roman" w:hAnsi="Times New Roman"/>
          <w:sz w:val="22"/>
          <w:szCs w:val="22"/>
          <w:lang w:val="en-GB"/>
        </w:rPr>
        <w:t xml:space="preserve"> </w:t>
      </w:r>
      <w:r>
        <w:rPr>
          <w:rFonts w:ascii="Times New Roman" w:hAnsi="Times New Roman"/>
          <w:color w:val="000000"/>
          <w:sz w:val="22"/>
          <w:szCs w:val="22"/>
          <w:lang w:val="en-US"/>
        </w:rPr>
        <w:t>French sharpshooters. Captain Hardy, who was walking the deck with him, was not scratch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Nicholas has been wounded so many times: it doesn't seem fai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lightly: 'The important thing is that I've surviv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es being given a ship of the line mean you won't be away for such long periods?' Sarah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robably. Ships of the line are usually attached to fleets, and fleets are not usually at sea for such long periods. Unless I get put on the blockade of Bres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lockade work usually means being at sea for a long time. Still, we don't keep such a close blockade now </w:t>
      </w:r>
      <w:r>
        <w:rPr>
          <w:rFonts w:ascii="Times New Roman" w:hAnsi="Times New Roman"/>
          <w:color w:val="000000"/>
          <w:sz w:val="22"/>
          <w:szCs w:val="22"/>
          <w:lang w:val="en-GB"/>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nson came into the room again and said apologetically: 'There's another messenger from the Admiralty, sir: it is a question of you signing the man's receipt boo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patient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ot up from the table and went to the front door. He came back with the letter, picked up the paperknife and slid it under the seal. 'Their Lordships are keeping the clerks busy this morning,' he commented. 'They'd save on messengers if they wrote letters at the same time as they wrote commissi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hat does it say?' demanded Sarah. 'They may have changed their minds about giving you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unfolded the sheet of paper and began to read. Sarah was watching his face and was surprised to see a look of pleasure. The trouble was, she knew, that at the moment Nicholas was more absorbed in his new command than in the fact that his leave was likely to be cut sh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ve never heard of that befo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mmented, passing the letter to his father. He turned to Sarah and shook his head disbelieving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not saying goodbye to the Calypsos after all. She is going to be paid off in Portsmouth before a thorough refit, and orders are being sent to Aitken to take all the officers and ship's company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epean says that their Lordships have decided that in recognition of their past services, the commission, warrant and petty officers are transferred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ithout</w:t>
      </w:r>
      <w:r>
        <w:rPr>
          <w:rFonts w:ascii="Times New Roman" w:hAnsi="Times New Roman"/>
          <w:sz w:val="22"/>
          <w:szCs w:val="22"/>
          <w:lang w:val="en-GB"/>
        </w:rPr>
        <w:t xml:space="preserve"> </w:t>
      </w:r>
      <w:r>
        <w:rPr>
          <w:rFonts w:ascii="Times New Roman" w:hAnsi="Times New Roman"/>
          <w:color w:val="000000"/>
          <w:sz w:val="22"/>
          <w:szCs w:val="22"/>
          <w:lang w:val="en-US"/>
        </w:rPr>
        <w:t>change in rank. So Aitken is my first lieutenant and I have Southwick as mas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es that mean you still have Jackson and Stafford and Rossi, and the French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ll of the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jubilantly. Then his face fell. 'It means I still have that damned gunner, too. Well, this time I am going to the Board of Ordnance to have him replaced. We could get by when he was responsible for only thirty-two guns, but now we shall have seventy-four, plus eight or a dozen carronades, and that is too many for that foo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ight or a dozen carronades? I don't understand,' Sarah said. 'I thought you said you have seventy-four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av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explained patiently, 'but carronades are extra. For some reason I've never understood, carronades are not included in the total number of guns a ship carries. It doesn't matter if she's a frigate or a first rate. Carronades are a sort of bon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shrugged her shoulders. 'It doesn't make sen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fter all, a gun is a gu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can kill people, even if it is a carrona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agree, darling, but even father can't explain the quirks of the Admiralty. Anyway, the main thing is that I've got my Calypso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ir Lordships are being very kind to you,' the earl said, folding the letter. 'I hope you realize that they're granting you an extreme favour. I've never heard of a similar ca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icholas deserves it,' Sarah said defensively. 'He's been in so many actions, and he's only just been given a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oa,'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xclaimed with a grin, 'I'm still very young to get a seventy-four. You talk as if I'm an old man. I think I'm still younger than Lord Nelson was when he was given his first third rate. Anyway, she was a sixty-four, the </w:t>
      </w:r>
      <w:r>
        <w:rPr>
          <w:rFonts w:ascii="Times New Roman" w:hAnsi="Times New Roman"/>
          <w:i/>
          <w:color w:val="000000"/>
          <w:sz w:val="22"/>
          <w:szCs w:val="22"/>
          <w:lang w:val="en-US"/>
        </w:rPr>
        <w:t>Agamemnon</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care,' Sarah said obstinately, 'you're only getting what you've long deserved. And it's only right that you take the Calypsos with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till has to find another four hundred or so men,' the earl pointed out. 'I don't know wha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complement is, but he only has </w:t>
      </w:r>
      <w:r>
        <w:rPr>
          <w:rFonts w:ascii="Times New Roman" w:hAnsi="Times New Roman"/>
          <w:color w:val="000000"/>
          <w:sz w:val="22"/>
          <w:szCs w:val="22"/>
          <w:lang w:val="en-GB"/>
        </w:rPr>
        <w:t xml:space="preserve">225 </w:t>
      </w:r>
      <w:r>
        <w:rPr>
          <w:rFonts w:ascii="Times New Roman" w:hAnsi="Times New Roman"/>
          <w:color w:val="000000"/>
          <w:sz w:val="22"/>
          <w:szCs w:val="22"/>
          <w:lang w:val="en-US"/>
        </w:rPr>
        <w:t xml:space="preserve">men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ill be nearer </w:t>
      </w:r>
      <w:r>
        <w:rPr>
          <w:rFonts w:ascii="Times New Roman" w:hAnsi="Times New Roman"/>
          <w:color w:val="000000"/>
          <w:sz w:val="22"/>
          <w:szCs w:val="22"/>
          <w:lang w:val="en-GB"/>
        </w:rPr>
        <w:t xml:space="preserve">625. </w:t>
      </w:r>
      <w:r>
        <w:rPr>
          <w:rFonts w:ascii="Times New Roman" w:hAnsi="Times New Roman"/>
          <w:color w:val="000000"/>
          <w:sz w:val="22"/>
          <w:szCs w:val="22"/>
          <w:lang w:val="en-US"/>
        </w:rPr>
        <w:t>You're going to have a lot of pressed men to lick into shap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greed, 'but it's always easier when you have a nucleus of good men to start wi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Remember Falstaff's words,' the earl reminded him. 'Although they were pressed for the Army, remember that he had "revolted tapsters, and ostlers trade-fall'n; the cankers of a calm world and a long peace". Remember, too, that he said that "A mad fellow met me on the way, and told me I had unloaded all the gibbets, and press'd the dead bodi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aughed because the quotation, from </w:t>
      </w:r>
      <w:r>
        <w:rPr>
          <w:rFonts w:ascii="Times New Roman" w:hAnsi="Times New Roman"/>
          <w:i/>
          <w:color w:val="000000"/>
          <w:sz w:val="22"/>
          <w:szCs w:val="22"/>
          <w:lang w:val="en-US"/>
        </w:rPr>
        <w:t xml:space="preserve">Henry IV, </w:t>
      </w:r>
      <w:r>
        <w:rPr>
          <w:rFonts w:ascii="Times New Roman" w:hAnsi="Times New Roman"/>
          <w:color w:val="000000"/>
          <w:sz w:val="22"/>
          <w:szCs w:val="22"/>
          <w:lang w:val="en-US"/>
        </w:rPr>
        <w:t>was one of his favourites. 'Still, when they hear how much my fellows have made from prize money, I expect I'll get a few volunte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earl nodded in agreement. 'Mind you, you probably won't get as much with a seventy-four as you did with a frigate. By the way, that master of you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outhwick, isn't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ould be a wealthy man by now. He's been with you ever since you got your first command, the </w:t>
      </w:r>
      <w:r>
        <w:rPr>
          <w:rFonts w:ascii="Times New Roman" w:hAnsi="Times New Roman"/>
          <w:i/>
          <w:color w:val="000000"/>
          <w:sz w:val="22"/>
          <w:szCs w:val="22"/>
          <w:lang w:val="en-US"/>
        </w:rPr>
        <w:t xml:space="preserve">Kathleen </w:t>
      </w:r>
      <w:r>
        <w:rPr>
          <w:rFonts w:ascii="Times New Roman" w:hAnsi="Times New Roman"/>
          <w:color w:val="000000"/>
          <w:sz w:val="22"/>
          <w:szCs w:val="22"/>
          <w:lang w:val="en-US"/>
        </w:rPr>
        <w:t>cut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he could retire and be comfortably off. I mentioned it to him once and got a very short answ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s happy at sea with me. Interesting to guess what he might have done if he had not been transferred to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etired, I expect. A man like him doesn't want to start having to learn new tricks with a fresh capta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t after so many years with you. Anyway, he must be well into his sixties by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bout sixty-five, but he runs around like a young bo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s young Paolo, by the 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wouldn't recognize him, he's grown so much. More like a junior lieutenant than a young midshipman. He was very excited to have his aunt on board when we came back from Napl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rom what Gianna said, most of the ship's company were very excited at seeing her. The Marchesa was certainly popula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and Mother don't mind her staying 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f course not. Anyway, she prefers it when we are down at St Ke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 think the Cornish landscape reminds her of Volterra </w:t>
      </w:r>
      <w:r>
        <w:rPr>
          <w:rFonts w:ascii="Times New Roman" w:hAnsi="Times New Roman"/>
          <w:color w:val="000000"/>
          <w:sz w:val="22"/>
          <w:szCs w:val="22"/>
          <w:lang w:val="en-GB"/>
        </w:rPr>
        <w:t>-</w:t>
      </w:r>
      <w:r>
        <w:rPr>
          <w:rFonts w:ascii="Times New Roman" w:hAnsi="Times New Roman"/>
          <w:color w:val="000000"/>
          <w:sz w:val="22"/>
          <w:szCs w:val="22"/>
          <w:lang w:val="en-US"/>
        </w:rPr>
        <w:t xml:space="preserve">Tuscany, anyway. She has plenty of friends no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I hope she's enjoying her visit to Shropshire at the mo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arah looked at the letter and the commission lying on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table. The important thing neither mentioned was dates. 'When do you have to go to Portsmouth?' she asked </w:t>
      </w:r>
      <w:r>
        <w:rPr>
          <w:rFonts w:ascii="Times New Roman" w:hAnsi="Times New Roman"/>
          <w:color w:val="000000"/>
          <w:sz w:val="22"/>
          <w:szCs w:val="22"/>
          <w:lang w:val="en-GB"/>
        </w:rPr>
        <w:t>Ram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felt himself torn two ways: he wanted to be with her, and he wanted to be down at Portsmouth, looking over his new command, like a child with a new toy. The Admiralty letter said nothing about when he should be at Portsmouth, nor did the commission, but it was always understood that 'forthwith' was impli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should go down tomorrow. But you'll come with me? There's a comfortable inn near the Docky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you know all the Calypsos. You'll find it interesting to see a ship of the line being commissio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he won't if all you have to do is provision and water her!' the earl said unexpectedly. 'Just sitting in her room doing</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mbroidery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think I'll start packing,' Sarah said. 'Just in case you take a long time gett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ready. There must be some sort of social life in Portsmou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Oh yes, the whole place positively quivers,' the earl said</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ironically. 'What with tea with the Port Admiral's wife, and a</w:t>
      </w:r>
      <w:r>
        <w:rPr>
          <w:rFonts w:ascii="Times New Roman" w:hAnsi="Times New Roman"/>
          <w:color w:val="000000"/>
          <w:sz w:val="22"/>
          <w:szCs w:val="22"/>
          <w:lang w:val="en-GB"/>
        </w:rPr>
        <w:t xml:space="preserve"> </w:t>
      </w:r>
      <w:r>
        <w:rPr>
          <w:rFonts w:ascii="Times New Roman" w:hAnsi="Times New Roman"/>
          <w:color w:val="000000"/>
          <w:sz w:val="22"/>
          <w:szCs w:val="22"/>
          <w:lang w:val="en-US"/>
        </w:rPr>
        <w:t>call on the mayor, and giving Aitken and Southwick tea as the</w:t>
      </w:r>
      <w:r>
        <w:rPr>
          <w:rFonts w:ascii="Times New Roman" w:hAnsi="Times New Roman"/>
          <w:sz w:val="22"/>
          <w:szCs w:val="22"/>
          <w:lang w:val="en-GB"/>
        </w:rPr>
        <w:t xml:space="preserve"> </w:t>
      </w:r>
      <w:r>
        <w:rPr>
          <w:rFonts w:ascii="Times New Roman" w:hAnsi="Times New Roman"/>
          <w:color w:val="000000"/>
          <w:sz w:val="22"/>
          <w:szCs w:val="22"/>
          <w:lang w:val="en-US"/>
        </w:rPr>
        <w:t>gracious wife of the captain, you won't have a minute to call your</w:t>
      </w:r>
      <w:r>
        <w:rPr>
          <w:rFonts w:ascii="Times New Roman" w:hAnsi="Times New Roman"/>
          <w:sz w:val="22"/>
          <w:szCs w:val="22"/>
          <w:lang w:val="en-GB"/>
        </w:rPr>
        <w:t xml:space="preserve"> </w:t>
      </w:r>
      <w:r>
        <w:rPr>
          <w:rFonts w:ascii="Times New Roman" w:hAnsi="Times New Roman"/>
          <w:color w:val="000000"/>
          <w:sz w:val="22"/>
          <w:szCs w:val="22"/>
          <w:lang w:val="en-US"/>
        </w:rPr>
        <w:t>ow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make it sound very exciting. Especially tea with the mayo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here's usually a ball or two to liven things up. Make Nicholas take you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 know what a devil he is for dodging them</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 xml:space="preserve">if he can. By the way, take the carriag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coachman's new</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a fool, but Nicholas knows the Portsmouth road.'</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carriage left Palace Street two days later, starting off just as</w:t>
      </w:r>
      <w:r>
        <w:rPr>
          <w:rFonts w:ascii="Times New Roman" w:hAnsi="Times New Roman"/>
          <w:sz w:val="22"/>
          <w:szCs w:val="22"/>
          <w:lang w:val="en-GB"/>
        </w:rPr>
        <w:t xml:space="preserve"> </w:t>
      </w:r>
      <w:r>
        <w:rPr>
          <w:rFonts w:ascii="Times New Roman" w:hAnsi="Times New Roman"/>
          <w:color w:val="000000"/>
          <w:sz w:val="22"/>
          <w:szCs w:val="22"/>
          <w:lang w:val="en-US"/>
        </w:rPr>
        <w:t xml:space="preserve">dawn was break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Sarah crossed the Thames at</w:t>
      </w:r>
      <w:r>
        <w:rPr>
          <w:rFonts w:ascii="Times New Roman" w:hAnsi="Times New Roman"/>
          <w:sz w:val="22"/>
          <w:szCs w:val="22"/>
          <w:lang w:val="en-GB"/>
        </w:rPr>
        <w:t xml:space="preserve"> </w:t>
      </w:r>
      <w:r>
        <w:rPr>
          <w:rFonts w:ascii="Times New Roman" w:hAnsi="Times New Roman"/>
          <w:color w:val="000000"/>
          <w:sz w:val="22"/>
          <w:szCs w:val="22"/>
          <w:lang w:val="en-US"/>
        </w:rPr>
        <w:t>Lambeth Bridge and found little other traffic: there were burly draymen delivering barrels to ale houses, and bakers with delicious-smelling newly baked loaves, otherwise the streets were almost deserted. After some eight miles they reached the edge of Richmond Park, and for the next two miles skirted it on the right</w:t>
      </w:r>
      <w:r>
        <w:rPr>
          <w:rFonts w:ascii="Times New Roman" w:hAnsi="Times New Roman"/>
          <w:sz w:val="22"/>
          <w:szCs w:val="22"/>
          <w:lang w:val="en-GB"/>
        </w:rPr>
        <w:t xml:space="preserve"> </w:t>
      </w:r>
      <w:r>
        <w:rPr>
          <w:rFonts w:ascii="Times New Roman" w:hAnsi="Times New Roman"/>
          <w:color w:val="000000"/>
          <w:sz w:val="22"/>
          <w:szCs w:val="22"/>
          <w:lang w:val="en-US"/>
        </w:rPr>
        <w:t>before reaching Kingston. They had covered eighteen miles and</w:t>
      </w:r>
      <w:r>
        <w:rPr>
          <w:rFonts w:ascii="Times New Roman" w:hAnsi="Times New Roman"/>
          <w:sz w:val="22"/>
          <w:szCs w:val="22"/>
          <w:lang w:val="en-GB"/>
        </w:rPr>
        <w:t xml:space="preserve"> </w:t>
      </w:r>
      <w:r>
        <w:rPr>
          <w:rFonts w:ascii="Times New Roman" w:hAnsi="Times New Roman"/>
          <w:color w:val="000000"/>
          <w:sz w:val="22"/>
          <w:szCs w:val="22"/>
          <w:lang w:val="en-US"/>
        </w:rPr>
        <w:t xml:space="preserve">the sun was climbing higher by the time they passed Lord Clive's estate at Claremont and drove on to Guildford, thirty miles from Palace Street. It was a fine sunny d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few clouds through the carriage wind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going to have a dusty ride,' he commented to Sara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always either dusty or muddy,' she commented. 'One day it will be perfec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day we're not travell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reached Guildford just before ten o'cloc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w:t>
      </w:r>
      <w:r>
        <w:rPr>
          <w:rFonts w:ascii="Times New Roman" w:hAnsi="Times New Roman"/>
          <w:color w:val="000000"/>
          <w:sz w:val="22"/>
          <w:szCs w:val="22"/>
          <w:lang w:val="en-GB"/>
        </w:rPr>
        <w:t xml:space="preserve">a postchaise </w:t>
      </w:r>
      <w:r>
        <w:rPr>
          <w:rFonts w:ascii="Times New Roman" w:hAnsi="Times New Roman"/>
          <w:color w:val="000000"/>
          <w:sz w:val="22"/>
          <w:szCs w:val="22"/>
          <w:lang w:val="en-US"/>
        </w:rPr>
        <w:t xml:space="preserve">coming up to London pull in to change horses. Jessop, the coachman, announced that Guildford was as far as he knew,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irected him on to Godalming, which they reached in twenty minutes and went on to pass the Devil's Punch Bowl. Once through the hills they could make better time, and it was just two o'clock when they reached Petersfiel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ided they would stop for a meal and a wash: dust seemed to get through every crack and crevice, and there was no question of driving with the window open. The inside of the carriage smelled musty and, with the dust, made them sneeze occasional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hile they were waiting for the meal to be served at The Bell, and Jessop was attending to the horses, Sara said: 'Your father has a comfortable carriage: it is one of the best sprung I have ever travelled 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likes his comfor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t's a long ride when they go down to Cornwall, and for the last third of the way to St Kew the road is awful. This Portsmouth road is bad enough. To think the telegraph takes only fifteen minutes or 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telegraph?' Sarah asked. 'Remind me how it work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it's like people standing on hills and waving to each other. The Admiralty has built signal towers all the way from the roof of the Admiralty building to Portsmout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it is being extended to Plymouth. There are men with telescopes in all the towers, and as soon as a message starts being signalled from one tower it is passed on to the nex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are the signa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flag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on each tower is a semapho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like a man's arms. Different positions mean different letters of the alphabet. So</w:t>
      </w:r>
      <w:r>
        <w:rPr>
          <w:rFonts w:ascii="Times New Roman" w:hAnsi="Times New Roman"/>
          <w:sz w:val="22"/>
          <w:szCs w:val="22"/>
          <w:lang w:val="en-GB"/>
        </w:rPr>
        <w:t xml:space="preserve"> </w:t>
      </w:r>
      <w:r>
        <w:rPr>
          <w:rFonts w:ascii="Times New Roman" w:hAnsi="Times New Roman"/>
          <w:color w:val="000000"/>
          <w:sz w:val="22"/>
          <w:szCs w:val="22"/>
          <w:lang w:val="en-US"/>
        </w:rPr>
        <w:t>unless it is foggy or dark, a message can be passed just as quickly as the signalman can handle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surely there are a lot of routine messag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ore than the telegraph can se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oodness me, yes. But every evening, at set times, messengers leave the Admiralty on horseback, bound for the various por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lymouth, Portsmouth, Sheerness, Harwich, Yarmouth, and so on. It is a regular service, so that the various port admirals know when to expect their mail. And, of course, the messengers bring back the routine correspondence to the Admiral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seemed satisfied with the answer, but then she asked: 'Tell me about Aitken. Does his transfer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ean a promo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indeed. He will still be first lieutenant, so he's been promoted from the first lieutenant of a frigate to a ship of the line. The same for the other lieutenants. And I shall have another one, too, a fifth lieutenant. A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f I want that man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p to twenty-four midship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I'll settle for ten or a dozen, but Orsini will be made a master's mate, so that in effect he'll be the senior one. Gianna's nephew has had a good run for his money, being the only midshipman in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mean you could have had mo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yes, several more. But one was enough. Midshipmen get into mischie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Knowing Ramage's view on parsons, she laughed when she said: 'Do you have to have a chaplain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gloomily. 'I got away with it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because a frigate doesn't have to carry one unless he applies, and I took care none ever did. Still, with a ship's company of some six hundred men, perhaps a chaplain will be useful.'</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fter a comfortable lunch, and a report from Jessop that fresh horses would not be available that d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ill feeling dazed from the drumming of the carriage wheels, decided they would stay the night at The Be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re in no great hurry,' he told Sarah. 'After so many</w:t>
      </w:r>
      <w:r>
        <w:rPr>
          <w:rFonts w:ascii="Times New Roman" w:hAnsi="Times New Roman"/>
          <w:sz w:val="22"/>
          <w:szCs w:val="22"/>
          <w:lang w:val="en-GB"/>
        </w:rPr>
        <w:t xml:space="preserve"> </w:t>
      </w:r>
      <w:r>
        <w:rPr>
          <w:rFonts w:ascii="Times New Roman" w:hAnsi="Times New Roman"/>
          <w:color w:val="000000"/>
          <w:sz w:val="22"/>
          <w:szCs w:val="22"/>
          <w:lang w:val="en-US"/>
        </w:rPr>
        <w:t>months at sea, it's a pleasant change to be surrounded by trees and green fields, and to hear the birds sing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even better at Aldington,' Sarah said wistfully. 'I was hoping we would be able to go there for a few days. You've seen little enough of your inheritance. Just a few days since your uncle died and the will was re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ll, you've been there, so that's some consola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re we in Hampshire now, or still in Surrey? Anyway, it doesn't compare with Kent,' Sarah said firm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ell me, how do you get on with Rav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plendidly. He must be the perfect manservant. More than that, of course, since he acts as gamekeeper, coachman, gardener and general handyman, as well as waiting at the table. I'm in good hand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I imagined so. He looks a bit frightening with that scar across his face, but he must have learned a lot from those smuggl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s still plenty of smuggling going on across Romney Mars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Raven says the packhorses are out a couple of times a wee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ood for the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ve always been on the side of the smugglers </w:t>
      </w:r>
      <w:r>
        <w:rPr>
          <w:rFonts w:ascii="Times New Roman" w:hAnsi="Times New Roman"/>
          <w:color w:val="000000"/>
          <w:sz w:val="22"/>
          <w:szCs w:val="22"/>
          <w:lang w:val="en-GB"/>
        </w:rPr>
        <w:t>-</w:t>
      </w:r>
      <w:r>
        <w:rPr>
          <w:rFonts w:ascii="Times New Roman" w:hAnsi="Times New Roman"/>
          <w:color w:val="000000"/>
          <w:sz w:val="22"/>
          <w:szCs w:val="22"/>
          <w:lang w:val="en-US"/>
        </w:rPr>
        <w:t xml:space="preserve"> I like to think of the ladies getting their French lace and the squire his brand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ill becomes the new captain of a ship of the line to say something like that,' Sarah said with mock severit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st post-captains are sympathetic towards the smugglers: don't forget, the Customs and Excise are chasing us the moment our ships arrive in a British port. Take on a butt of Madeira if you happen to call at that island and the devils will be charging you duty if you want to land it and take it home. A yard of lace for the lady? Well now, sir, there's duty to pay on that. You've no idea what a close watch the Revenue men keep on the Navy. I think they regard us as only slightly less villainous than the smuggl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this talk of villainy is making me feel restless,' Sarah said. 'Let me put on a coat and hat and we'll take a walk.'</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made an early start next morning, after their horses were fully rested, and out on the Portsmouth roa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began reading off the distances from London as they passed milestones. After Horndean they drove for a mile through Bere Forest before emerging to find the </w:t>
      </w:r>
      <w:r>
        <w:rPr>
          <w:rFonts w:ascii="Times New Roman" w:hAnsi="Times New Roman"/>
          <w:color w:val="000000"/>
          <w:sz w:val="22"/>
          <w:szCs w:val="22"/>
          <w:lang w:val="en-GB"/>
        </w:rPr>
        <w:t xml:space="preserve">Portsdown </w:t>
      </w:r>
      <w:r>
        <w:rPr>
          <w:rFonts w:ascii="Times New Roman" w:hAnsi="Times New Roman"/>
          <w:color w:val="000000"/>
          <w:sz w:val="22"/>
          <w:szCs w:val="22"/>
          <w:lang w:val="en-US"/>
        </w:rPr>
        <w:t>Hills in front of them. They were soon over the hills and running down to Cosham, skirting Portsmouth Harbour as they drove through Hilsea and Kingston, ships' masts and spars lining the horizon, before turning right at the Common and heading for the town cent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immediately noticed all the masts of the ships anchored close in and in the Dockyard itself. The next thing that caught her attention was the way the town bustl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en who were obviously seamen were rolling casks, pushing carts laden with coils of rope, and dragging wooden sledges on which were piled a variety of things Sarah did not recognize. And there were the women, standing on corners, walking along the streets with an emphatic swing of the hips, or arm in arm with sailors presumably on leave. Whores, she suddenly realized, cheeks rouged and their clothes brightly coloured. And all, Sarah noted, looking happy. Was it a professional attitude or did they enjoy their wor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ere are we going to st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Georg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here are only three inns of any conseque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Blue Posts, used by midshipmen and the like, the Star and Garter, where lieutenants stay, and The George, used by post-captains and flag offic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ship widow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ip widow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puzzled. 'What are th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poor wives left alone while their husbands spend all their time on board their new ships. Like children with fresh toy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ade a face. 'Yes, I'm afraid you'll be a ship widow some of the time, but you'll be able to visit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soon as possible: apart from seeing the ship, I'm looking forward to meeting all my old friends, especially Southwick, Jackson and Stafford, and Rossi, of course. And my Frenchmen. I haven't seen them since we escaped from Bre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a long time ago: why, you're an old married woman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ur adventurous honeymoon aged me! How many young women find themselves caught in the enemy's country when war is declar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it was an exciting time. Adds zest to lif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smiled tolerantly. 'Zest? Well, counting the circumstances under which I met you along with the Brest escapade, I think I have had enough zest to last me the rest of my life. I'm quite happy to end my days as a staid old married woma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carriage had drawn up outside The George and the coach boy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fact two old men, probably Navy pension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re letting down the steps of the carriage with a bang while the innkeeper, probably warned that a carriage had arrived with a crest painted on each door, was standing ready to greet his gues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fteen minutes later, waiting in their room as porters carried in their two trunk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Now I'm here in Portsmouth, I must report at once to the port admiral. From now on I am not a free man: I am at the beck and call of admirals, and admirals are notorious for having whim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orse than wiv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aven't much experience of wives, but I should guess much worse.'</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ice-Admiral Edward Rossiter, the port admiral at Portsmouth, was a stocky, red-faced man with silver-grey hair who looked more like a prosperous landowner than a sailor, althoug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he had a reputation for being a fine seaman who could handle a ship with the ease of a jockey managing a pliant ho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hook hands wit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nd said: 'You're a lucky man to ge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he handles well and we have just given her a good refit. But no one is going to thank you for bringing us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s just about worn ou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rugged his shoulders diffidently. 'I'm afraid she has seen some hard service in the last few yea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ve you commanded her lo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veral years, sir: since I captured her from the French in the West Ind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explains it. The master shipwright tells me she has a large number of repaired shotholes, but the repairs were not all made at the same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 means, sir. The last lot were done in the Mediterranean, and the West Indies before that. The ship hasn't been in a dockyard since she was fitted out after we captured her, and that fitting out was done at English Harbour, Antigua, which wa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probably still i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nest of thieves, where it is hard to refit a bumbo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ter laughed and said: 'Yes, I know about English Harbour. Well, things are a little better here. There's still some work to be done o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ut your first lieutenant is busy. He has a copy of the Port Orders, and I've no complaints so far: his daily</w:t>
      </w:r>
      <w:r>
        <w:rPr>
          <w:rFonts w:ascii="Times New Roman" w:hAnsi="Times New Roman"/>
          <w:sz w:val="22"/>
          <w:szCs w:val="22"/>
          <w:lang w:val="en-GB"/>
        </w:rPr>
        <w:t xml:space="preserve"> </w:t>
      </w:r>
      <w:r>
        <w:rPr>
          <w:rFonts w:ascii="Times New Roman" w:hAnsi="Times New Roman"/>
          <w:color w:val="000000"/>
          <w:sz w:val="22"/>
          <w:szCs w:val="22"/>
          <w:lang w:val="en-US"/>
        </w:rPr>
        <w:t xml:space="preserve">reports come in on time. He tells me he was with you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He's new to seventy-four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As you probably know, sir, the Admiralty turned over all the Calypsos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o I have a good nucleus to start with: almost all the men have been with me since long before I commanded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e a lucky fellow. But you have to find another three or four hundred men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sai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oberly, 'and train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id you bring your wife down with you?' the admiral asked, fully aware that few of his captains were titled and married to the daughter of a marquis and, in Ramage's case, the son of an earl who had been a famous admiral. Captain Lo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e admiral guessed, was the source of much influence at the Admiralty. In that, Rossiter was in fact wrong: Ramage's only influence at the Admiralty arose as a result of many despatches describing his operations and which had been thought worthy of printing in the </w:t>
      </w:r>
      <w:r>
        <w:rPr>
          <w:rFonts w:ascii="Times New Roman" w:hAnsi="Times New Roman"/>
          <w:i/>
          <w:color w:val="000000"/>
          <w:sz w:val="22"/>
          <w:szCs w:val="22"/>
          <w:lang w:val="en-US"/>
        </w:rPr>
        <w:t xml:space="preserve">London Gazette, </w:t>
      </w:r>
      <w:r>
        <w:rPr>
          <w:rFonts w:ascii="Times New Roman" w:hAnsi="Times New Roman"/>
          <w:color w:val="000000"/>
          <w:sz w:val="22"/>
          <w:szCs w:val="22"/>
          <w:lang w:val="en-US"/>
        </w:rPr>
        <w:t xml:space="preserve">and there were more and more stories about his exploits in the </w:t>
      </w:r>
      <w:r>
        <w:rPr>
          <w:rFonts w:ascii="Times New Roman" w:hAnsi="Times New Roman"/>
          <w:i/>
          <w:color w:val="000000"/>
          <w:sz w:val="22"/>
          <w:szCs w:val="22"/>
          <w:lang w:val="en-US"/>
        </w:rPr>
        <w:t xml:space="preserve">Naval Chronicle, </w:t>
      </w:r>
      <w:r>
        <w:rPr>
          <w:rFonts w:ascii="Times New Roman" w:hAnsi="Times New Roman"/>
          <w:color w:val="000000"/>
          <w:sz w:val="22"/>
          <w:szCs w:val="22"/>
          <w:lang w:val="en-US"/>
        </w:rPr>
        <w:t>an aptly titled magazine decribing the activities of the Nav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the admiral, 'she is staying at The George.' And, realizing this was a good opportunity of making the point to the admiral, he added: 'I had been in the Mediterranean for some time, and the Admiralty had just given me three weeks' leave. The orders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ame after only five days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it's going to take you two or three weeks to ge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ready for sea, so you'll be able to see something of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is the first time I've fitted out a seventy-fou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Has she got her masts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admiral shuffled through some papers on his desk. 'Ah, yes, here's yesterday's report. Masts are in, and your first lieutenant is setting up the standing rigging. Yards are on the dock waiting, along with the guns. Oh yes, she's lying alongside the Camber, so you will not need to use a boat, and your wife will be able to visit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ave permission to sleep on shore, si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knowing it was needed under the regulati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while the ship is alongside. After that, I'm afraid not.</w:t>
      </w:r>
      <w:r>
        <w:rPr>
          <w:rFonts w:ascii="Times New Roman" w:hAnsi="Times New Roman"/>
          <w:sz w:val="22"/>
          <w:szCs w:val="22"/>
          <w:lang w:val="en-GB"/>
        </w:rPr>
        <w:t xml:space="preserve"> </w:t>
      </w:r>
      <w:r>
        <w:rPr>
          <w:rFonts w:ascii="Times New Roman" w:hAnsi="Times New Roman"/>
          <w:color w:val="000000"/>
          <w:sz w:val="22"/>
          <w:szCs w:val="22"/>
          <w:lang w:val="en-US"/>
        </w:rPr>
        <w:t>My apologies to her ladyship, but I'm bound by the rules of the p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will understand. Well. I'd better get on board and read myself 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 hope some convoys are due 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ll need to send out some pressgang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e lucky: a West Indian convoy is due any day, and another from the Cape of Good Hope. You should find some prime seamen.' The admiral smiled. 'You are also lucky that some of the ships in port are well supplied with men; on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s so much below her complement, so you'll have first choi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amber was only a few hundred yards from the port admiral's hous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to walk over, approach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lowly. The Dockyard was busy, with men trotting along wheeling handcarts, or being marched from one place to another. Another group of men pulled a cart on which were piled rolled up sails; yet another had several coils of rop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oon tired of saluting, but he realized there were few post-captains walking around the place in uniform with swo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re w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he seemed enormous, black hulled with a double yellow strake above and below the gundeck. Her masts towered up, the impression of height exaggerated because the yards were not crossed, but lying on the ground, waiting to be swayed up. And rows of guns nestling on their carriag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great 32-pounders, twenty-eight of them, and thirty 24-pounders, sixteen 12-pounders and, like crouching bulldogs, eight </w:t>
      </w:r>
      <w:r>
        <w:rPr>
          <w:rFonts w:ascii="Times New Roman" w:hAnsi="Times New Roman"/>
          <w:color w:val="000000"/>
          <w:sz w:val="22"/>
          <w:szCs w:val="22"/>
          <w:lang w:val="en-GB"/>
        </w:rPr>
        <w:t>12-</w:t>
      </w:r>
      <w:r>
        <w:rPr>
          <w:rFonts w:ascii="Times New Roman" w:hAnsi="Times New Roman"/>
          <w:color w:val="000000"/>
          <w:sz w:val="22"/>
          <w:szCs w:val="22"/>
          <w:lang w:val="en-US"/>
        </w:rPr>
        <w:t>pounder carronades, the squatness exaggerated by the length of the barrels of the other gun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limbed on board to be met by a startled Kenton, who had not seen him walking across the Dockyard towards the ship. He gave </w:t>
      </w:r>
      <w:r>
        <w:rPr>
          <w:rFonts w:ascii="Times New Roman" w:hAnsi="Times New Roman"/>
          <w:color w:val="000000"/>
          <w:sz w:val="22"/>
          <w:szCs w:val="22"/>
          <w:lang w:val="en-GB"/>
        </w:rPr>
        <w:t xml:space="preserve">Ramage a </w:t>
      </w:r>
      <w:r>
        <w:rPr>
          <w:rFonts w:ascii="Times New Roman" w:hAnsi="Times New Roman"/>
          <w:color w:val="000000"/>
          <w:sz w:val="22"/>
          <w:szCs w:val="22"/>
          <w:lang w:val="en-US"/>
        </w:rPr>
        <w:t>hasty salute while sending off Orsini to find the first lieutena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didn't know when to expect you, sir,' he said apologetically. 'I did not see your carri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on't worr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reassuringly, 'I walked over from the port admiral's house. It gave me a chance to look at the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Kenton grinned happily. 'A bit different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ir! Takes some getting used to.'</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ed affectionately at the small, red-haired and heavily freckled youth. 'Well, Kenton, what does it feel like to be second lieutenant of a ship of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wesome, sir. And I have to thank you. Shifting all of us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to here was a big surprise, and we owe the promotion to you; their Lordships would never have done it but for you.'</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ved a hand diffidently. 'Well, it's up to you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both Aitken and Southwick arrived simultaneously at the entryport and there was a flurry of salutes and greetings. As soon as they were ov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Mr Aitken, muster the ship's company aft on the quarterdeck: I had better read myself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Until he read his commission aloud to the officers and ship's company, he was not officially in command of the ship, and at the moment the parchment was sitting snugly in his pocke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in a minute or two the shrill calls of the bosun's mates, followed by the bellowed orders to muster aft, were echoing through the ship, and Southwick was standing beside him, saying in a low voice: 'Bit o' a surprise, sir, shifting us all from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t unwelcome, I tru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old master grinned, taking off his hat and running his hand through his flowing white hair. 'No, sir. I like to think we all deserved a seventy-four after all those years in a frigate. What does it feel like to command a ship o'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ve only been on board about five minutes, so my feelings are a bit mix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lightly. 'In theory I'm looking forward to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ur biggest trouble is going to be men,' Southwick said. 'At the moment we have less than half our comple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port admiral says two convoys are due in, one from the West Indies and the other from the Cape. With luck we should get at least a hundred men from each o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so,' Southwick said gloomily. 'I don't want to fill up the ship with rubbish from the priso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can't avoid having some convicts when fitting out a ship as big as thi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know, sir, but don't expect me to like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came to report: 'The men are mustered aft, sir. Will you be making a spee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speech? Good heavens, the men know me well enough by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till think they'd appreciate a few words, sir. It's an even bigger change for them than it is for us, and they've been working hard since they came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h, very 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hard put not to sound surly, 'but I've no idea what to s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startled when, as he strode across the quarterdeck past the assembled men, they started cheering him. He spotted Jackson, Stafford and Rossi grinning among the throng, and beside them the four Frenchmen. In front of each division stood the officers. There was the willowy, debonair third lieutenant George Hill, who spoke French fluently because his French mother had been unable to learn English. And there, stiff as a ramrod, was the fourth lieutenant, William Martin, popularly known as 'Blower' because of his skill with the flute. The freckle-faced Peter Kenton was standing to attention in front of his divisio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uessed Orsini was now on watch at the entryport. The Marines were drawn up in two files athwartships, with Sergeant Ferris and Lieutenant Rennick in front. Renni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ed, should be promoted to Captain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heering had stopped and he took the commission from his pocket and unfolded it. He coughed to clear his throat and then began reading in a strong voice, hurrying over the preliminaries until he reached the important part: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We do hereby appoint you captain of His Majesty's Ship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illing and requiring you forthwith to go on board and take upon you the charge and command of Captain in her accordingly.' He read out the warning to the officers and men to behave themselves, answering to the contrary 'at your per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nally he came to the end and rolled up the parchment and looked round at the men. Yes, Aitken was right, they expected him to say a few wor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goodbye Calypsos, hello Didos,' he said. 'I see that you have a larger ship than when I last saw you. The port admiral has just told me the master shipwright reports that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is worn out. I only hope you men aren't worn out becau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gestured aloft at the bare mas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re is a lot of work to be done up t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more important, we shall have about three hundred and fifty new men joining the ship within the next week or two. Some will be trained seamen: some will be fresh off the farm; some will be fresh out of jail. Bu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 I remember telling you several years ag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ne of them has a past the moment his name is written in the muster book. From then on he starts a new life as a Dido, and it will be up to him to make his own reputation. If he proves a bad man, he can expect no mercy from me. If he is a good man, then he will be treated accordingly. I mean that it is of no importance whether a man is an able seaman or fresh from the plough, he makes a fresh star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this will mean extra work for you men, but also extra responsibility. I want you to help train the men that don't know their larboard hand from the hanging magazine. And I want you to make sure that trained seamen do things my 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looked round and conclude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was a happy ship and I hop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ill be too. But it all depends on the officers and ship's company. So, men, it all depends on you.'</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opped talking, certain he had made a lame and ineffectual speech, which would have done little more than embarrass the men, so he was startled to hear them cheering again, this time even lou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s the men were dismissed by their officers he walked under the half deck to look at his cabins for the first time. There the cabin, coach and bedplace seemed larger than usual because they</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re bare of furniture and the four 12-pounders were down on</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dock, not lashed in their usual position, two in the cabin and one each in the coach and bedplace. The canvas-covered deck was painted in a chessboard pattern of black and white, and the sternlights, six big windows with stoneground glass, meant that the cabin had plenty of light.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mitted, without a</w:t>
      </w:r>
      <w:r>
        <w:rPr>
          <w:rFonts w:ascii="Times New Roman" w:hAnsi="Times New Roman"/>
          <w:sz w:val="22"/>
          <w:szCs w:val="22"/>
          <w:lang w:val="en-GB"/>
        </w:rPr>
        <w:t xml:space="preserve"> </w:t>
      </w:r>
      <w:r>
        <w:rPr>
          <w:rFonts w:ascii="Times New Roman" w:hAnsi="Times New Roman"/>
          <w:color w:val="000000"/>
          <w:sz w:val="22"/>
          <w:szCs w:val="22"/>
          <w:lang w:val="en-US"/>
        </w:rPr>
        <w:t>dining table, chairs, settee, armchairs, wine cooler and a desk, both cabin and coach were as inviting as empty warehous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hought for a few minutes. The furniture that he had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was very worn: the settee sagged so much that it looked more like a nest in the middle, and the armchair was even worse. His desk and the dining room table had been inherited from the French captain, who obviously had not been fussy about scratching the tops of both. No, all that furniture could stay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 present to her next captain (assuming the dockyard people did not steal it), and he would start fresh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uying new furniture. It would give Sarah something to d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 could also choose material for curtains and cushions: she had excellent taste, and Jessop could take her round in the carriage to visit Portsmouth's selection of furniture shop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a cot. He suddenly remembered the bedplace was bare, too, and all that was fitted towards the captain's getting a good night's sleep were two eyebolts in the deckhead from which to sling the c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tiny cabin of the captain's clerk was built on to the starboard forward corner of the bedplace, and he walked outside to inspect it. There was no disguising the fact that it was little more than a hutch, but luckily the man wanted little more than room for a small table and a chair and enough room to swing a hammo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sure that Luckhurst, his clerk, was more than content: the fact that a hammock was slung showed that the man had already moved in. Well, from now on he was going to be bus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re would be plenty of reports, surveys and returns 'according to the prescribed form' and applications to be made in the next few days befo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ail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ent back into the cabin and opened the door leading to the balcony stretching across the stern, outside the sternlights. Extending the width of the ship, it was going to be a joy, enabling him to walk back and forth in the fresh air with privacy. And he only had to look over the side and he would see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wake curling astern beneath him. Yes, a seventy-four was a great improvement on a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xcept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There was one important exception. A seventy-four was a damned big ship. From memory, a ship as big as the</w:t>
      </w:r>
      <w:r>
        <w:rPr>
          <w:rFonts w:ascii="Times New Roman" w:hAnsi="Times New Roman"/>
          <w:sz w:val="22"/>
          <w:szCs w:val="22"/>
          <w:lang w:val="en-GB"/>
        </w:rPr>
        <w:t xml:space="preserv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be about </w:t>
      </w:r>
      <w:r>
        <w:rPr>
          <w:rFonts w:ascii="Times New Roman" w:hAnsi="Times New Roman"/>
          <w:color w:val="000000"/>
          <w:sz w:val="22"/>
          <w:szCs w:val="22"/>
          <w:lang w:val="en-GB"/>
        </w:rPr>
        <w:t xml:space="preserve">275 </w:t>
      </w:r>
      <w:r>
        <w:rPr>
          <w:rFonts w:ascii="Times New Roman" w:hAnsi="Times New Roman"/>
          <w:color w:val="000000"/>
          <w:sz w:val="22"/>
          <w:szCs w:val="22"/>
          <w:lang w:val="en-US"/>
        </w:rPr>
        <w:t xml:space="preserve">feet from the end of the spanker boom to the end of the jibboom. In other words she was that long from the aftermost end to the fore end. And the actual ship, forgetting the booms? Well, about </w:t>
      </w:r>
      <w:r>
        <w:rPr>
          <w:rFonts w:ascii="Times New Roman" w:hAnsi="Times New Roman"/>
          <w:color w:val="000000"/>
          <w:sz w:val="22"/>
          <w:szCs w:val="22"/>
          <w:lang w:val="en-GB"/>
        </w:rPr>
        <w:t xml:space="preserve">200 </w:t>
      </w:r>
      <w:r>
        <w:rPr>
          <w:rFonts w:ascii="Times New Roman" w:hAnsi="Times New Roman"/>
          <w:color w:val="000000"/>
          <w:sz w:val="22"/>
          <w:szCs w:val="22"/>
          <w:lang w:val="en-US"/>
        </w:rPr>
        <w:t>ft from the figurehead at the bow to the end of his balcon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amage's thoughts were interrupted by a call from the door, and he realized that Rennick had posted a Marine sentry. 'First lieutenant,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nd him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was carrying a small grey volume. He stopped by the door and looked around. 'Bit sparse at the moment, sir,' he said rueful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but leave all my stuff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I'm going to buy new for this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grinned and said: 'A good idea, sir: that settee was getting a bit uncomfortab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ll warn her ladyship to buy something special for you,'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ronical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e too kind, sir,' Aitken said with a straight face. 'By the way, sir, I've brought you a copy of the </w:t>
      </w:r>
      <w:r>
        <w:rPr>
          <w:rFonts w:ascii="Times New Roman" w:hAnsi="Times New Roman"/>
          <w:i/>
          <w:color w:val="000000"/>
          <w:sz w:val="22"/>
          <w:szCs w:val="22"/>
          <w:lang w:val="en-US"/>
        </w:rPr>
        <w:t xml:space="preserve">Port Signals and General Orders. </w:t>
      </w:r>
      <w:r>
        <w:rPr>
          <w:rFonts w:ascii="Times New Roman" w:hAnsi="Times New Roman"/>
          <w:color w:val="000000"/>
          <w:sz w:val="22"/>
          <w:szCs w:val="22"/>
          <w:lang w:val="en-US"/>
        </w:rPr>
        <w:t>They're not as bad as some I've seen, but I seem to have spent most of my time filling in forms and making report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w you hope I'm going to do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grinned. 'I've been using your clerk, Luckhurst, so he knows his way through the </w:t>
      </w:r>
      <w:r>
        <w:rPr>
          <w:rFonts w:ascii="Times New Roman" w:hAnsi="Times New Roman"/>
          <w:i/>
          <w:color w:val="000000"/>
          <w:sz w:val="22"/>
          <w:szCs w:val="22"/>
          <w:lang w:val="en-US"/>
        </w:rPr>
        <w:t xml:space="preserve">Orders. </w:t>
      </w:r>
      <w:r>
        <w:rPr>
          <w:rFonts w:ascii="Times New Roman" w:hAnsi="Times New Roman"/>
          <w:color w:val="000000"/>
          <w:sz w:val="22"/>
          <w:szCs w:val="22"/>
          <w:lang w:val="en-US"/>
        </w:rPr>
        <w:t>May I ask how her ladyship is keep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s looking forward to seeing you all. You will be able to escort her through the ship: she is staying at The George with me, and one of her first jobs will be to furnish this cabin and the coa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e Marchesa, 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well. At the moment she is away staying with some friends in the country. I think she'll be sad to hear we've left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 had grown fond of the ship during the voyage back from Napl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ship's company are always asking after her and her ladyship. They reckon the ladies bring them lu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ope s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oberly. 'Now, what reports have we got to send in tod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gave him a grey book. 'I've already done the second order, where it says the captain is to deliver a statement of defects and deficiencies of sails, rigging and stor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was quite a big job.'</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was,' Aitken said ruefully. 'It took Southwick and me all day. Still, having the yards down and most of the rigging stripped off made it easi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opened the book and started reading the 'Orders and Instructions'. Aitken had already dealt with the second, and the third needed no action: admirals, captains or commanders were to attend courts martial in frock uniforms with white breeches, and officers at all times when on shore were to wear their 'established uniform' with swords. Subsequent instructions said no work was to be done on Sundays except loading provisions, stores or water, and applications for leave of absence from an officer of a ship refitting had to be sanctioned by the port-admiral. Well, he already had permission to sleep on shore at The Geor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return had to be made daily of all men impressed the previous day but, the orders warned, men were not to be impressed from outward-bound vesse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pity but understandable: it would be unfair to weaken a ship at the beginning of a long voy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so the instructions went on, covering arriving at Spithead with sick seamen, dealing with newly raised men, and 'No beat of drum is to be admitted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except those established, viz. the Reveille, Troop, Retreat and Tatto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also warnings. 'It being a practice with the enemy, when they make a capture, to keep an Englishman in the prize, to make answer when hailed by a British ship, particular caution is to be observed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Except in cases of 'urgent necessity', boats were not to be absent from their ships at mealtimes, and all boats belonging to ships at Spithead were to leave the shore so as to be back on board by sunset. All working parties were to have their breakfast before being sent on duty, and they were to be at their work by</w:t>
      </w:r>
      <w:r>
        <w:rPr>
          <w:rFonts w:ascii="Times New Roman" w:hAnsi="Times New Roman"/>
          <w:sz w:val="22"/>
          <w:szCs w:val="22"/>
          <w:lang w:val="en-GB"/>
        </w:rPr>
        <w:t xml:space="preserve"> </w:t>
      </w:r>
      <w:r>
        <w:rPr>
          <w:rFonts w:ascii="Times New Roman" w:hAnsi="Times New Roman"/>
          <w:color w:val="000000"/>
          <w:sz w:val="22"/>
          <w:szCs w:val="22"/>
          <w:lang w:val="en-US"/>
        </w:rPr>
        <w:t>six o'clock in summer and as soon as practicable in winter. 'Boats were 'to attend to take them to their dinners at a quarter before twelve, and they are to return to their duty at the expiration of an h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forty-four printed instructions, but several more had been added in neat copperplate handwriting, and right at the end, headed 'General Order', was a long note about examinations for lieutenant. Their Lordships, it said, directed that the examination for candidates 'touching their qualifications to serve as lieutenants in the Royal Navy' should take place at Portsmouth, Plymouth and Sheerness as well as at Somerset House on the first Wednesday in every month. A candid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ed, because this would very soon concern Paolo Orsini, had to bring: a certificate from the Navy Board saying how long he had served; his journals; certificates from captains under whom he had served of his 'diligence, sobriety and obedience to command', along with a certificate from the minister of the parish where he was born, or some other proof that he had reached the age of nine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Finally, at the back of the book was glued a specimen form, twenty inches wide and with twenty-six columns, of '</w:t>
      </w:r>
      <w:r>
        <w:rPr>
          <w:rFonts w:ascii="Times New Roman" w:hAnsi="Times New Roman"/>
          <w:i/>
          <w:color w:val="000000"/>
          <w:sz w:val="22"/>
          <w:szCs w:val="22"/>
          <w:lang w:val="en-US"/>
        </w:rPr>
        <w:t xml:space="preserve">A daily report of the progress made in the equipment of His Majesty's </w:t>
      </w:r>
      <w:r>
        <w:rPr>
          <w:rFonts w:ascii="Times New Roman" w:hAnsi="Times New Roman"/>
          <w:color w:val="000000"/>
          <w:sz w:val="22"/>
          <w:szCs w:val="22"/>
          <w:lang w:val="en-GB"/>
        </w:rPr>
        <w:t xml:space="preserve">— </w:t>
      </w:r>
      <w:r>
        <w:rPr>
          <w:rFonts w:ascii="Times New Roman" w:hAnsi="Times New Roman"/>
          <w:i/>
          <w:color w:val="000000"/>
          <w:sz w:val="22"/>
          <w:szCs w:val="22"/>
          <w:lang w:val="en-US"/>
        </w:rPr>
        <w:t xml:space="preserve">the </w:t>
      </w:r>
      <w:r>
        <w:rPr>
          <w:rFonts w:ascii="Times New Roman" w:hAnsi="Times New Roman"/>
          <w:color w:val="000000"/>
          <w:sz w:val="22"/>
          <w:szCs w:val="22"/>
          <w:lang w:val="en-GB"/>
        </w:rPr>
        <w:t xml:space="preserve">— </w:t>
      </w:r>
      <w:r>
        <w:rPr>
          <w:rFonts w:ascii="Times New Roman" w:hAnsi="Times New Roman"/>
          <w:i/>
          <w:color w:val="000000"/>
          <w:sz w:val="22"/>
          <w:szCs w:val="22"/>
          <w:lang w:val="en-US"/>
        </w:rPr>
        <w:t xml:space="preserve">the </w:t>
      </w:r>
      <w:r>
        <w:rPr>
          <w:rFonts w:ascii="Times New Roman" w:hAnsi="Times New Roman"/>
          <w:color w:val="000000"/>
          <w:sz w:val="22"/>
          <w:szCs w:val="22"/>
          <w:lang w:val="en-GB"/>
        </w:rPr>
        <w:t xml:space="preserve">- </w:t>
      </w:r>
      <w:r>
        <w:rPr>
          <w:rFonts w:ascii="Times New Roman" w:hAnsi="Times New Roman"/>
          <w:i/>
          <w:color w:val="000000"/>
          <w:sz w:val="22"/>
          <w:szCs w:val="22"/>
          <w:lang w:val="en-US"/>
        </w:rPr>
        <w:t>day of</w:t>
      </w:r>
      <w:r>
        <w:rPr>
          <w:rFonts w:ascii="Times New Roman" w:hAnsi="Times New Roman"/>
          <w:color w:val="000000"/>
          <w:sz w:val="22"/>
          <w:szCs w:val="22"/>
          <w:lang w:val="en-GB"/>
        </w:rPr>
        <w:t>—</w:t>
      </w:r>
      <w:r>
        <w:rPr>
          <w:rFonts w:ascii="Times New Roman" w:hAnsi="Times New Roman"/>
          <w:i/>
          <w:color w:val="000000"/>
          <w:sz w:val="22"/>
          <w:szCs w:val="22"/>
          <w:lang w:val="en-GB"/>
        </w:rPr>
        <w:t>18-'.</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was a copy of this form that, carefully copied out by Luckhurst, was filled in daily by Aitken. Many of the questions seemed redundant if they were to be answered daily, but they began with how many days since the refit began. It then went on to list the number of petty officers, able and ordinary seamen, landmen and boys, and Marines, with the next column headed 'Total number short of comple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came the important questions: state of the rigging; stor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ow far complete; water on board; number of artificers employed on board (they were divided into shipwrights, caulkers, joiners and painters), with the almost wistful question in the next column 'By what time will they have finished?' A wider column next to that asked: 'Cre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ow employ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ave the book back to Aitken. 'You'd better put</w:t>
      </w:r>
      <w:r>
        <w:rPr>
          <w:rFonts w:ascii="Times New Roman" w:hAnsi="Times New Roman"/>
          <w:sz w:val="22"/>
          <w:szCs w:val="22"/>
          <w:lang w:val="en-GB"/>
        </w:rPr>
        <w:t xml:space="preserve"> </w:t>
      </w:r>
      <w:r>
        <w:rPr>
          <w:rFonts w:ascii="Times New Roman" w:hAnsi="Times New Roman"/>
          <w:color w:val="000000"/>
          <w:sz w:val="22"/>
          <w:szCs w:val="22"/>
          <w:lang w:val="en-US"/>
        </w:rPr>
        <w:t>Luckhurst to work with his pen and ruler, then give me the details to fill in. How many men are we short of comple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brought </w:t>
      </w:r>
      <w:r>
        <w:rPr>
          <w:rFonts w:ascii="Times New Roman" w:hAnsi="Times New Roman"/>
          <w:color w:val="000000"/>
          <w:sz w:val="22"/>
          <w:szCs w:val="22"/>
          <w:lang w:val="en-GB"/>
        </w:rPr>
        <w:t xml:space="preserve">223 </w:t>
      </w:r>
      <w:r>
        <w:rPr>
          <w:rFonts w:ascii="Times New Roman" w:hAnsi="Times New Roman"/>
          <w:color w:val="000000"/>
          <w:sz w:val="22"/>
          <w:szCs w:val="22"/>
          <w:lang w:val="en-US"/>
        </w:rPr>
        <w:t xml:space="preserve">with us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nd the complement of this ship is </w:t>
      </w:r>
      <w:r>
        <w:rPr>
          <w:rFonts w:ascii="Times New Roman" w:hAnsi="Times New Roman"/>
          <w:color w:val="000000"/>
          <w:sz w:val="22"/>
          <w:szCs w:val="22"/>
          <w:lang w:val="en-GB"/>
        </w:rPr>
        <w:t xml:space="preserve">625, </w:t>
      </w:r>
      <w:r>
        <w:rPr>
          <w:rFonts w:ascii="Times New Roman" w:hAnsi="Times New Roman"/>
          <w:color w:val="000000"/>
          <w:sz w:val="22"/>
          <w:szCs w:val="22"/>
          <w:lang w:val="en-US"/>
        </w:rPr>
        <w:t xml:space="preserve">so we are short </w:t>
      </w:r>
      <w:r>
        <w:rPr>
          <w:rFonts w:ascii="Times New Roman" w:hAnsi="Times New Roman"/>
          <w:color w:val="000000"/>
          <w:sz w:val="22"/>
          <w:szCs w:val="22"/>
          <w:lang w:val="en-GB"/>
        </w:rPr>
        <w:t>402.'</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be lucky to find </w:t>
      </w:r>
      <w:r>
        <w:rPr>
          <w:rFonts w:ascii="Times New Roman" w:hAnsi="Times New Roman"/>
          <w:color w:val="000000"/>
          <w:sz w:val="22"/>
          <w:szCs w:val="22"/>
          <w:lang w:val="en-GB"/>
        </w:rPr>
        <w:t xml:space="preserve">300 </w:t>
      </w:r>
      <w:r>
        <w:rPr>
          <w:rFonts w:ascii="Times New Roman" w:hAnsi="Times New Roman"/>
          <w:color w:val="000000"/>
          <w:sz w:val="22"/>
          <w:szCs w:val="22"/>
          <w:lang w:val="en-US"/>
        </w:rPr>
        <w:t xml:space="preserve">m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And that will be sending out pressgangs. I hate having to press men; how true it is that one volunteer is worth three pressed 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not so bad if they are trained seamen,' Aitken said. 'Let's hope we are lucky with those two convoy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RE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was excited next day at the prospect of visit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meeting once again the men she had got to know on boar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 was wearing an olive green dress that complemented her tawny hair and she had a matching cloak. Jessop had been instructed to pick them up at The George at nine o'clock with the carriage and drive them to the Docky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fore leaving the ship the previous d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filled in the Daily Report and discussed with Aitken how the ship's company and dockyard men were to be employed. The main task for the present was to rig the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etting up the standing rigging and reeving the running rigging. Then the yards could be swayed up and crossed, and the ship would look less nak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quickly saw that the most cheerful man on board was Southwick: the old master was as happy as a small boy playing mud pies at the prospect of rigging a ship of the line, a challenge he had not faced for many years, since before he first served with </w:t>
      </w:r>
      <w:r>
        <w:rPr>
          <w:rFonts w:ascii="Times New Roman" w:hAnsi="Times New Roman"/>
          <w:color w:val="000000"/>
          <w:sz w:val="22"/>
          <w:szCs w:val="22"/>
          <w:lang w:val="en-GB"/>
        </w:rPr>
        <w:t>Ram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ted the confusion and mess associated with commissioning a ship: all over the deck there were coils of rope, with men busy splicing in eyes. Caulkers were busy with hot pitch filling in deck seams, and the harsh smell of the pitch caught the back of the throa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s cabin and the coach reeked of fresh paint and it gave him a headache. Painters were busy lining in round the bulwarks and painting the drums of the capstans. Aloft men were busy painting the masts, while others were tarring the parts of the rigging not being used by seamen and rigg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seem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as he settled in the carriage with</w:t>
      </w:r>
      <w:r>
        <w:rPr>
          <w:rFonts w:ascii="Times New Roman" w:hAnsi="Times New Roman"/>
          <w:sz w:val="22"/>
          <w:szCs w:val="22"/>
          <w:lang w:val="en-GB"/>
        </w:rPr>
        <w:t xml:space="preserve"> </w:t>
      </w:r>
      <w:r>
        <w:rPr>
          <w:rFonts w:ascii="Times New Roman" w:hAnsi="Times New Roman"/>
          <w:color w:val="000000"/>
          <w:sz w:val="22"/>
          <w:szCs w:val="22"/>
          <w:lang w:val="en-US"/>
        </w:rPr>
        <w:t xml:space="preserve">Sarah, that the ship would never look seaworthy again: no yards across, no guns or carriages on board, no boats in the davits or stowed on the boom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deed all the booms, too, were lying on the ground beside the ship. Still, there was one advantage in being alongside: the guns and carriages, yards and boats could all be painted more conveniently. There was nothing worse, for instance, than painting the yards when they were crossed: it was impossible for the men to avoid dripping paint, which spattered the deck planking. Thought of the deck planking depressed hi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re was so much rope lying about that it was impossible to holystone the planking, and already it was looking grey, with uneven rivulets of pitch where the caulkers had been at wor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ship's a disgrace,' he said to Sarah. 'I'm sorry this will be your first sight of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shrugged her shoulders. 'Don't worry: I'll make allowances. It is like spring-cleaning a house: one despairs of it ever looking presentable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bear that in mi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e decks look more like a chandler's, and the seams are a mess with pitc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devil to pay, and no pitch ho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at does that mea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 </w:t>
      </w:r>
      <w:r>
        <w:rPr>
          <w:rFonts w:ascii="Times New Roman" w:hAnsi="Times New Roman"/>
          <w:color w:val="000000"/>
          <w:sz w:val="22"/>
          <w:szCs w:val="22"/>
          <w:lang w:val="en-US"/>
        </w:rPr>
        <w:t>"The devil" is the caulkers' name for a particular seam that's hard to caulk. It means some job to be done and no one to do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sn't there some other phrase about caulk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quarrelling, or some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t loggerheads. A loggerhead, or loggerheat, is an iron ball fixed on the end of the handle. The ball is heated in a fire and the hot ball is put into the pitch or a tar barrel to heat it. The point is that heating pitch or tar in a bucket over an open fire is dangerous, because it might burst into flames. But a loggerhead makes a nice weapon, and would just about stave in a man's head. So when two men quarrel, they are said to "be at loggerhea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at last I know what it means. I've heard your father use the phra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essop swung the carriage into the Dockyard gates, stopped to answer the sentry's challenge, and then drove on up to the Camber, whe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lying along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was watching through the window. 'Is that her? why, she's enormous! Nicholas, however are you going to handle such a big ship?'</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aughed at the question. 'I wish I knew,' he said ruefully. 'You learn as you go alo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s Southwick any experience with a seventy-four?' she 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years ago. Don't forget he's been with me for years, so he has more experience of cutters, brigs and frigates than ships of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you'll all work it out somehow,' Sarah said, with a cheerful confiden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id not share. 'Tell me, will I be in the way going round talking to the men I k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of course not. At least, don't let them form a big crowd round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rst I must see what furniture you want for your cabins. And cushions, and glasses and so 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ronic that instead of furnishing a home, your first experience as a married woman is furnishing a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you inherited Aldington fully furnished, so all I could do there was move some of the furniture round and change the curtains and cushions. Not very satisfying for a new wif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essop swung the carriage through the piles of yards and ranks of guns and stopped at the foot of the rough gangway which had been leaned against the entrypor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lanced up and saw Aitken looking down at him. 'We are expected,' he said. 'We'll be piped aboard. Just stop for a moment, until the piping sto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was delighted to find all the ship's officers waiting for her when she went through the entryport, lined up according to their seniority. George Hill was the only new officer since she had met the </w:t>
      </w:r>
      <w:r>
        <w:rPr>
          <w:rFonts w:ascii="Times New Roman" w:hAnsi="Times New Roman"/>
          <w:i/>
          <w:color w:val="000000"/>
          <w:sz w:val="22"/>
          <w:szCs w:val="22"/>
          <w:lang w:val="en-US"/>
        </w:rPr>
        <w:t xml:space="preserve">Calypso's </w:t>
      </w:r>
      <w:r>
        <w:rPr>
          <w:rFonts w:ascii="Times New Roman" w:hAnsi="Times New Roman"/>
          <w:color w:val="000000"/>
          <w:sz w:val="22"/>
          <w:szCs w:val="22"/>
          <w:lang w:val="en-US"/>
        </w:rPr>
        <w:t>officers. She kissed Southwick, much to the old master's delight, and to Bowen she said: 'I'm glad the captain has not given you any work recently.' The surgeon laughed and said: 'I have never seen him look so fit, m'lad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ok her off to inspect his quarters. She walked through the coach and his cabin and said: 'Compared with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you have so much more room, darl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re room, more pay, more responsibility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Thank goodness there are some compensations for commanding a ship of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how many chairs will you wa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for dining, I mea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ix,' he said promptly. 'That limits the number of people I can have to dinner. So I need a dining table and six chairs. A desk and chair. Four armchairs and a settee. Can you remember that so far? Let's go into my clerk's cab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you can sit down there and write a li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Luckhurst's cab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ntinued his list. 'I need a cot for my bedplace. A chest of drawers and a couple of chairs, too. There's not much room in the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 share the place with a </w:t>
      </w:r>
      <w:r>
        <w:rPr>
          <w:rFonts w:ascii="Times New Roman" w:hAnsi="Times New Roman"/>
          <w:color w:val="000000"/>
          <w:sz w:val="22"/>
          <w:szCs w:val="22"/>
          <w:lang w:val="en-GB"/>
        </w:rPr>
        <w:t>12-</w:t>
      </w:r>
      <w:r>
        <w:rPr>
          <w:rFonts w:ascii="Times New Roman" w:hAnsi="Times New Roman"/>
          <w:color w:val="000000"/>
          <w:sz w:val="22"/>
          <w:szCs w:val="22"/>
          <w:lang w:val="en-US"/>
        </w:rPr>
        <w:t xml:space="preserve">pounder. Now, </w:t>
      </w:r>
      <w:r>
        <w:rPr>
          <w:rFonts w:ascii="Times New Roman" w:hAnsi="Times New Roman"/>
          <w:color w:val="000000"/>
          <w:sz w:val="22"/>
          <w:szCs w:val="22"/>
          <w:lang w:val="en-GB"/>
        </w:rPr>
        <w:t xml:space="preserve">I </w:t>
      </w:r>
      <w:r>
        <w:rPr>
          <w:rFonts w:ascii="Times New Roman" w:hAnsi="Times New Roman"/>
          <w:color w:val="000000"/>
          <w:sz w:val="22"/>
          <w:szCs w:val="22"/>
          <w:lang w:val="en-US"/>
        </w:rPr>
        <w:t xml:space="preserve">need curtains for the sternligh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thing too dark, because I like a light cabin. Cushions to match, I suppose. I'll leave the choice of patterns to you. Handbasin, water jug, soapdish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you know the sort of things. Wine cooler, too. Nothing too elaborate, or my guests will think they're on board an East Indiam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who had come home from India with her mother and father, travelling in an East Indiaman, laughed and said: 'You'd need to be an admiral and lucky with prize money to live as well as the captain of an East Indiam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 finished writing the list and led the way back to the cab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know, I am really surprised by how much room you ha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forget that in here I have to share the space with two 12-pounders, one each side, and there'll be a 12-pounder in the coach and another in the bedplace. Each has a barrel nine feet six inches long. Hang a cot in the bedplace and there's not much space. Put a desk, a couple of chairs and a gun in the coach, and I don't have much room. And with a long dining table, chairs, armchairs and a settee, wine cooler and a couple of guns, there won't be much room to do a quadrille in 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lasses,' Sarah said suddenly. 'You need plates, glasses and carafes. And cutlery. Darling, we've forgotten more things than we've written on the list. Napkins, table cloths, towels. And what about some small carpe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is black and white pattern is depress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carpet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firmly. 'In a seaway they slip all over the place. Make sure you include a set of carvers with the cutler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was adding to her list, writing standing up. 'What about lamps? There are none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 need lamps. Two for this cabin, and one each for the coach and bedplace. And plates and cups and so 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 noted them down with the glasses and cutlery. Sheets for the co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four pairs. Silkin can't get them all washed at the right time if we have much rainy weat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you still have Silk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He's not the ideal captain's steward, but he knows my ways now, which is half the battle with having a stewar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pillow cas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Oh yes, four of the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ed carefully round the cabin, trying to think of other things he needed, but they seemed to have listed everything. In any case, there would still be time to get anything they had forgott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ome on,' he said, 'let's show you the rest of the ship, and you can meet your old frien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tour soon turned into something of a triumphal procession. Sarah met Martin and Kenton on the quarterdeck and stopped for a chat with them, frankly admitting to Martin that she had forgotten to bring him any music for his flute. 'Can you buy any in Portsmouth?' she 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there is one shop in the High Street m'lady, and I've got a good selection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and Stafford were squatting on the gangway, splicing rigging, and they put down their fids and stood up when Sarah came along. After the usual greetings, Sarah asked: 'Any regrets at leaving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oth men nodded their heads. 'You get used to a ship,' Stafford said. 'I 'spect we'll get used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n time, but there's so much more to her.' He pointed to the coil of rope he was splicing and grinned. 'And so much more work to 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what about you, Jacks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was small enough to be cosy. With a ship's company three times as big, we're going to lose some of th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ome 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You've got to help train the new men and that way you'll get to know them. You'll soon like having some fresh faces arou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re likely the place will be littered with clodhoppers, sir, with respect,' Jackson said. 'The ship will be a nursery, teaching them to knot and splice. They won't know a long splice from a long drink of wa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are a couple of convoys due in, so we might get some prime sea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ackson sighed. 'That means we'll hear dozens of stories of how they've been cheated out of their wages by the masters of their shi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do your best with the new m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 don't want the new and the old to split into two camps: that always means troub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our Frenchmen whom Sarah had got to know during their escape from Brest, when the war had broken out again while she and Nicholas were on their honeymoon in France, were on the fo'c'sle, splicing some standing rigging for the foremast. All four men were excited at seeing Sarah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Gilbert,' Sarah said, 'how do you find life in the Royal Navy after being the Count of </w:t>
      </w:r>
      <w:r>
        <w:rPr>
          <w:rFonts w:ascii="Times New Roman" w:hAnsi="Times New Roman"/>
          <w:color w:val="000000"/>
          <w:sz w:val="22"/>
          <w:szCs w:val="22"/>
          <w:lang w:val="en-GB"/>
        </w:rPr>
        <w:t xml:space="preserve">Rennes' </w:t>
      </w:r>
      <w:r>
        <w:rPr>
          <w:rFonts w:ascii="Times New Roman" w:hAnsi="Times New Roman"/>
          <w:color w:val="000000"/>
          <w:sz w:val="22"/>
          <w:szCs w:val="22"/>
          <w:lang w:val="en-US"/>
        </w:rPr>
        <w:t>val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lbert, who spoke very good English, grinned. 'It's different, my lady, but I like it. I like the comradeship. And always something ne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 looked at Louis, who had started as a fisherman but, when his boat had been confiscated at the beginning of the Revolution, had become a gardener. 'How about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prefer it to planting cabbages and fighting weeds, my lady, but I wish I was back fishing, my own mas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nodded understandingly. 'Still, you are free of the Revoluti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ouis nodded his head vigorously. 'The Royal Navy has no guillotine, and we eat regular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lbert, who with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had sold vegetables in the market at Brest before escaping, laughed and said: 'We eat regularly, yes,</w:t>
      </w:r>
      <w:r>
        <w:rPr>
          <w:rFonts w:ascii="Times New Roman" w:hAnsi="Times New Roman"/>
          <w:sz w:val="22"/>
          <w:szCs w:val="22"/>
          <w:lang w:val="en-GB"/>
        </w:rPr>
        <w:t xml:space="preserve"> </w:t>
      </w:r>
      <w:r>
        <w:rPr>
          <w:rFonts w:ascii="Times New Roman" w:hAnsi="Times New Roman"/>
          <w:color w:val="000000"/>
          <w:sz w:val="22"/>
          <w:szCs w:val="22"/>
          <w:lang w:val="en-US"/>
        </w:rPr>
        <w:t>but always the same thing. I miss the fresh vegetables we used to se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looked at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You feel the sa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renchman nodded. 'I am happy enough serving with his Lordship, but it would be nice to chew at a fresh carrot, or eat an apple. These I mi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on't we a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ympathetical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lbert bowed slightly towards Sarah. 'There is no family yet, milad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blushed slightly and shook her head. 'Give us a year or two, Gilbert. Then what shall it be, two boys and a gir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least,' the Frenchman said emphatically. He thought and then added: 'Three sons and two daughters would be best. Then, when the girls get married, you have five so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laughed musically. 'I'll talk it over with his lord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was curious, she thought, how when talking to the Frenchmen one referred to Nicholas as 'his lordship', because in the Navy Nicholas did not use his title, but the Frenchmen were always punctilious about it. Well, they had all worked for a titled Frenchman they loved and respected, and they had no sympathy with the Revolution, which had ruined their lives in Fra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and Nicholas continued their stroll through the ship, with Nicholas pointing out things that were different or bigger than in a frigate. They found Rossi making up a set of footropes for the maintopsail yard, and he hurriedly dropped his fid and gave Sarah a courtly b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come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ilady,' he said. 'A much more fitting ship for you to visit than that little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like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arah said. 'She had an air about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h yes, but a ship of the line is more fitting for the captain: he deserves her! Why, next it will be a three-decker, and he will be hoisting his flag as a rear-admir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smiled at the Italian's enthusiasm and reflected that Nicholas was lucky to have such men serving him. 'All in good time, Rossi. It seems to me you have plenty to do getting this two-decker ready for sea.'</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oh,' Rossi said with a shrug of his shoulders, 'a few more days and we'll be ready to s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y continued their walk along the gangw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flected how well Sarah seemed to fit in. Although looking beautiful in her olive green dress and cloak, which would have been suitable for a stroll down Bond Street, she nevertheless adapted well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lifting her skirt to step across coils of rope and ducking under pieces of rigging strung up to the shrou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found Southwick under the half deck, inspecting the barrel of the wheel. Apart from the brief greeting at the entry port, they had not had a chance to talk. 'How is the Marchesa?' he asked. 'Were you surprised to see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thought Napoleon's men had murdered her in Paris, so you can imagine how surprised we were to find that she had escaped to Naples and that by chance you brought her back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 has been staying with the captain's parents, as you know, but at the moment she is with friends in the country. As you saw on the voyage from Naples, her dreadful experience in Paris has not affected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nodded. 'She hardly recognized her nephew, he had grown up so much. He was a boy when she last saw him: now he is a young gentlem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ve noticed the difference, although I haven't had a chance to talk to him yet. He'll soon be taking his examination for lieutena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month, I think,' Southwick said, 'although he'll have to wait until his birthday before he can call himself "Lieutenant Orsini". In fact, he'll probably serve as a master's mate for a few months, until there's a vacancy. We need a fifth lieutenant now, and the admiral will probably send us one before Mr Orsini can take his examination. But I gather he has all his papers read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ill he pass?' Sarah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shrugged his shoulders. 'He'll come through with flying colours in everything but mathematics and navigation. There it'll depend on what questions the board will ask. If he does well in seaman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I'm sure he wil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examining board may let him off light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we must hope for the best. How are you keeping? You look very we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iddlin' fair, m'lady. I get a touch of the screws in my back occasionally, but not bad enough to send me to b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do you like the change to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elighted with it, m'lady. A long overdue change for the captain. Let's hope he won't have to wait so long before getting a three-deck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think he was happy enough with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h yes, you see he is a born frigate captain: plenty of dash.' Southwick looked 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nd grinned. 'I can say that now he's said goodbye to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Now he's a married man with a ship o' the line. By the time you've got a couple of sons, he'll be ready for a three-deck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s that how it works?' Sarah said mildly. 'So all successful naval officers have to be family men. A bit hard on the bachelors, isn't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s reply startl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ho regarded the master as a confirmed bachelor. 'Serves 'em right for not getting marri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might have trouble finding the right woman,' Sarah said joking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luck comes into it. As the captain well knows. If we hadn't gone down to Brazil and put into Trinidada, and met you, who knows what the captain might have do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emained a bachelor who has to buy his own furnitu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you are, sir,' Southwick said triumphantly. 'Instead of traipsing round Portsmouth buying pots and pans, you've got her ladyship to do it for you!'</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Sarah turned to each other and said simultaneously: 'Pots and pa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took the pages from her bag and, using the binnacle as a table, added them to her shopping li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realizing what was going on, sai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If you'd forgotten them you'd never have heard the last of it from Silk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an ir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exclaimed, visualizing Silkin carefully pressing his shirts and sto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sighed. 'This is hopeles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 are going to be remembering things right up to the moment you sa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ll get Silkin to give me a list of what he wants. His pantry is right opposite Luckhurst's office, so Luckhurst can be in charge of the list, and I can add to it whenever I think of someth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you're including a good armchair, sir,' Southwick said with a smile. 'I'm getting a bit old for a straight-back cha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worry,' Sarah assured him. 'Four armchairs and a settee are at the top of the list.'</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e fitting out seemed to be proceeding with agonizing slowness: each day that Jessop brought him alongsid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he ship seemed no different from the day before. Sarah had finished all the shopping, but had arranged that it would not be delivered for several days, just befo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oved from The George into the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day the painters were busy down on the dock painting the ship's boats; for the following two days they were blacking the guns and painting their carriages. Then came the day when the fore and mainyard were swayed up and crossed, followed by the topsail and topgallant yards. It was at that point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began to note progr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last there was more to write in the 'By what time will they have finished' and 'Cre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ow employed' columns in the Daily Report. There was more to write in the 'State of the rigging' column, too. But it was slow wo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pent a day interviewing midshipmen. As soon as it was known that there were vacancies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pplications came flooding in. He had been given the command too suddenly for him to have a number of relatives or friends and acquaintances asking for a berth. He had already decided he would take only ten, giving him a total of eleven with Orsini. The applicants were a mixed bunch, ranging from fourteen-year-old boy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stly unhappy with the conditions in the ships in which they were already serv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o older men attracted by Ramage's reputa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ith his furniture not yet arrived, he had to interview them in Luckhurst's tiny cabin. As he worked his way through the list, he found he was picking more that had served in frigates than ships</w:t>
      </w:r>
      <w:r>
        <w:rPr>
          <w:rFonts w:ascii="Times New Roman" w:hAnsi="Times New Roman"/>
          <w:sz w:val="22"/>
          <w:szCs w:val="22"/>
          <w:lang w:val="en-GB"/>
        </w:rPr>
        <w:t xml:space="preserve"> </w:t>
      </w:r>
      <w:r>
        <w:rPr>
          <w:rFonts w:ascii="Times New Roman" w:hAnsi="Times New Roman"/>
          <w:color w:val="000000"/>
          <w:sz w:val="22"/>
          <w:szCs w:val="22"/>
          <w:lang w:val="en-US"/>
        </w:rPr>
        <w:t xml:space="preserve">of the line. It was not any bias on his part in favour of frigates; it was simply that those who had served in frigates fared better in answering his questions, which usually began with the phrase 'What would you do if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He was little concerned with mathematical ability and, if the applicant was young, his ability to work out a sight. What mattered most was that the applicant had initiative. By the time he had chosen his ten, he found that eight of them were under sixteen years old, one was twenty and one was thirty-two, a stocky young man already going bal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day after the interviews, Aitken started hoisting in the guns and carriages. The ship was filled with shouted orders, the creak of the mainyard and the squeal of the sheaves in the blocks, and then the rumble of the trucks on the deck as guns and carriages were rolled into position and secu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tiring work for the men. The 32-pounders, of whic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twenty-eight, each weighed fifty-five and a half hundredweigh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just short of three tons. On top of that came the weight of the carriage, which because of the shape was difficult to hoist. The 24-pounders, of which she had thirty, were not much lighter, each gun weighing two and a half tons. Then there were sixteen 12-pounders, each weighing thirty-four hundredweight. Two of them were to go in Ramage's cabin, and one in the coach and one in his bedplace. Finally there were eight </w:t>
      </w:r>
      <w:r>
        <w:rPr>
          <w:rFonts w:ascii="Times New Roman" w:hAnsi="Times New Roman"/>
          <w:color w:val="000000"/>
          <w:sz w:val="22"/>
          <w:szCs w:val="22"/>
          <w:lang w:val="en-GB"/>
        </w:rPr>
        <w:t>12-</w:t>
      </w:r>
      <w:r>
        <w:rPr>
          <w:rFonts w:ascii="Times New Roman" w:hAnsi="Times New Roman"/>
          <w:color w:val="000000"/>
          <w:sz w:val="22"/>
          <w:szCs w:val="22"/>
          <w:lang w:val="en-US"/>
        </w:rPr>
        <w:t>pounder carronades, only two feet two inches long, but fitted on slides, not carriages, which would go on the poop abo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ile the guns were being swayed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eceived her full complement of Marin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a letter saying that Lieutenant Rennick had been promoted to captain, and that was followed by the new first and second Marine lieutenants, two young men of whom Rennick approved. There were now four sergeants, four corporals, two drummers and </w:t>
      </w:r>
      <w:r>
        <w:rPr>
          <w:rFonts w:ascii="Times New Roman" w:hAnsi="Times New Roman"/>
          <w:color w:val="000000"/>
          <w:sz w:val="22"/>
          <w:szCs w:val="22"/>
          <w:lang w:val="en-GB"/>
        </w:rPr>
        <w:t xml:space="preserve">110 </w:t>
      </w:r>
      <w:r>
        <w:rPr>
          <w:rFonts w:ascii="Times New Roman" w:hAnsi="Times New Roman"/>
          <w:color w:val="000000"/>
          <w:sz w:val="22"/>
          <w:szCs w:val="22"/>
          <w:lang w:val="en-US"/>
        </w:rPr>
        <w:t xml:space="preserve">privates, a total of </w:t>
      </w:r>
      <w:r>
        <w:rPr>
          <w:rFonts w:ascii="Times New Roman" w:hAnsi="Times New Roman"/>
          <w:color w:val="000000"/>
          <w:sz w:val="22"/>
          <w:szCs w:val="22"/>
          <w:lang w:val="en-GB"/>
        </w:rPr>
        <w:t xml:space="preserve">123. Ramage, </w:t>
      </w:r>
      <w:r>
        <w:rPr>
          <w:rFonts w:ascii="Times New Roman" w:hAnsi="Times New Roman"/>
          <w:color w:val="000000"/>
          <w:sz w:val="22"/>
          <w:szCs w:val="22"/>
          <w:lang w:val="en-US"/>
        </w:rPr>
        <w:t xml:space="preserve">looking at their details set down in the Muster Book, noted that he now had half as many Marines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s the full complement of Marines and seamen for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t once Rennick offered Aitken more men to help with the fitting out, and what the Marines lacked in nautical skill they made up for with strength, being only too ready to tail on to the end of a rope and give a good hea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nce the guns had been brought on board and hauled into position so that breechings and train tackles could be secured, the purser, a newcomer named Jeremiah Clapton, was calling on Aitken, saying that he wanted to start loading provisions. Since the captain had received orders to provision and water for six months, he warned, there was a great deal to be brought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ery soon carts were delivering an almost bewildering quantity of supplies alongside, and Clapton and his mates were driven almost frantic keeping a tal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tching for a few minutes as the carts were unloaded, was always almost bewildered by the variety of stores needed. There were casks of cheese, jars of oil, bags of bread, sacks of salt, wreaths of twigs for lighting the galley fire, butts, puncheons, hogsheads and barrels of beer, as well as a variety of measures of beef, pork, flour, raisins, suet, pease, oatmeal, rice, sugar, butter and vineg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lapton's most difficult task was keeping a tally of all the different weights and measures. His basic measurement was a tun, but the list of equivalents seemed to have been drawn up by a madman. Two butts, three puncheons, four hogsheads and six barrels all equalled a tun; but so did six jars of oil, twelve bags of bread and forty wreaths of twigs. But how many pounds in a tun was a question that only a purser with his list could answer. Just </w:t>
      </w:r>
      <w:r>
        <w:rPr>
          <w:rFonts w:ascii="Times New Roman" w:hAnsi="Times New Roman"/>
          <w:color w:val="000000"/>
          <w:sz w:val="22"/>
          <w:szCs w:val="22"/>
          <w:lang w:val="en-GB"/>
        </w:rPr>
        <w:t xml:space="preserve">1,800 </w:t>
      </w:r>
      <w:r>
        <w:rPr>
          <w:rFonts w:ascii="Times New Roman" w:hAnsi="Times New Roman"/>
          <w:color w:val="000000"/>
          <w:sz w:val="22"/>
          <w:szCs w:val="22"/>
          <w:lang w:val="en-US"/>
        </w:rPr>
        <w:t xml:space="preserve">lbs of flour or raisins was reckoned a tun, but </w:t>
      </w:r>
      <w:r>
        <w:rPr>
          <w:rFonts w:ascii="Times New Roman" w:hAnsi="Times New Roman"/>
          <w:color w:val="000000"/>
          <w:sz w:val="22"/>
          <w:szCs w:val="22"/>
          <w:lang w:val="en-GB"/>
        </w:rPr>
        <w:t xml:space="preserve">2,000 </w:t>
      </w:r>
      <w:r>
        <w:rPr>
          <w:rFonts w:ascii="Times New Roman" w:hAnsi="Times New Roman"/>
          <w:color w:val="000000"/>
          <w:sz w:val="22"/>
          <w:szCs w:val="22"/>
          <w:lang w:val="en-US"/>
        </w:rPr>
        <w:t xml:space="preserve">lbs of currants, </w:t>
      </w:r>
      <w:r>
        <w:rPr>
          <w:rFonts w:ascii="Times New Roman" w:hAnsi="Times New Roman"/>
          <w:color w:val="000000"/>
          <w:sz w:val="22"/>
          <w:szCs w:val="22"/>
          <w:lang w:val="en-GB"/>
        </w:rPr>
        <w:t xml:space="preserve">1,120 </w:t>
      </w:r>
      <w:r>
        <w:rPr>
          <w:rFonts w:ascii="Times New Roman" w:hAnsi="Times New Roman"/>
          <w:color w:val="000000"/>
          <w:sz w:val="22"/>
          <w:szCs w:val="22"/>
          <w:lang w:val="en-US"/>
        </w:rPr>
        <w:t xml:space="preserve">lbs of suet, </w:t>
      </w:r>
      <w:r>
        <w:rPr>
          <w:rFonts w:ascii="Times New Roman" w:hAnsi="Times New Roman"/>
          <w:color w:val="000000"/>
          <w:sz w:val="22"/>
          <w:szCs w:val="22"/>
          <w:lang w:val="en-GB"/>
        </w:rPr>
        <w:t xml:space="preserve">1,600 </w:t>
      </w:r>
      <w:r>
        <w:rPr>
          <w:rFonts w:ascii="Times New Roman" w:hAnsi="Times New Roman"/>
          <w:color w:val="000000"/>
          <w:sz w:val="22"/>
          <w:szCs w:val="22"/>
          <w:lang w:val="en-US"/>
        </w:rPr>
        <w:t xml:space="preserve">lbs of rice, </w:t>
      </w:r>
      <w:r>
        <w:rPr>
          <w:rFonts w:ascii="Times New Roman" w:hAnsi="Times New Roman"/>
          <w:color w:val="000000"/>
          <w:sz w:val="22"/>
          <w:szCs w:val="22"/>
          <w:lang w:val="en-GB"/>
        </w:rPr>
        <w:t xml:space="preserve">2,240 </w:t>
      </w:r>
      <w:r>
        <w:rPr>
          <w:rFonts w:ascii="Times New Roman" w:hAnsi="Times New Roman"/>
          <w:color w:val="000000"/>
          <w:sz w:val="22"/>
          <w:szCs w:val="22"/>
          <w:lang w:val="en-US"/>
        </w:rPr>
        <w:t xml:space="preserve">lbs of sugar and butter also made a tun, as did </w:t>
      </w:r>
      <w:r>
        <w:rPr>
          <w:rFonts w:ascii="Times New Roman" w:hAnsi="Times New Roman"/>
          <w:color w:val="000000"/>
          <w:sz w:val="22"/>
          <w:szCs w:val="22"/>
          <w:lang w:val="en-GB"/>
        </w:rPr>
        <w:t xml:space="preserve">1,800 </w:t>
      </w:r>
      <w:r>
        <w:rPr>
          <w:rFonts w:ascii="Times New Roman" w:hAnsi="Times New Roman"/>
          <w:color w:val="000000"/>
          <w:sz w:val="22"/>
          <w:szCs w:val="22"/>
          <w:lang w:val="en-US"/>
        </w:rPr>
        <w:t xml:space="preserve">lbs of cheese in a cask but </w:t>
      </w:r>
      <w:r>
        <w:rPr>
          <w:rFonts w:ascii="Times New Roman" w:hAnsi="Times New Roman"/>
          <w:color w:val="000000"/>
          <w:sz w:val="22"/>
          <w:szCs w:val="22"/>
          <w:lang w:val="en-GB"/>
        </w:rPr>
        <w:t xml:space="preserve">2,240 </w:t>
      </w:r>
      <w:r>
        <w:rPr>
          <w:rFonts w:ascii="Times New Roman" w:hAnsi="Times New Roman"/>
          <w:color w:val="000000"/>
          <w:sz w:val="22"/>
          <w:szCs w:val="22"/>
          <w:lang w:val="en-US"/>
        </w:rPr>
        <w:t>lbs if loo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r were things any easier with liquid measures. Butts, puncheons, hogsheads and barrels, all contained different quantities, depending on whether listed in wine measure or beer measure. A butt, for example, contained </w:t>
      </w:r>
      <w:r>
        <w:rPr>
          <w:rFonts w:ascii="Times New Roman" w:hAnsi="Times New Roman"/>
          <w:color w:val="000000"/>
          <w:sz w:val="22"/>
          <w:szCs w:val="22"/>
          <w:lang w:val="en-GB"/>
        </w:rPr>
        <w:t xml:space="preserve">120 </w:t>
      </w:r>
      <w:r>
        <w:rPr>
          <w:rFonts w:ascii="Times New Roman" w:hAnsi="Times New Roman"/>
          <w:color w:val="000000"/>
          <w:sz w:val="22"/>
          <w:szCs w:val="22"/>
          <w:lang w:val="en-US"/>
        </w:rPr>
        <w:t xml:space="preserve">gallons wine measure, but only </w:t>
      </w:r>
      <w:r>
        <w:rPr>
          <w:rFonts w:ascii="Times New Roman" w:hAnsi="Times New Roman"/>
          <w:color w:val="000000"/>
          <w:sz w:val="22"/>
          <w:szCs w:val="22"/>
          <w:lang w:val="en-GB"/>
        </w:rPr>
        <w:t xml:space="preserve">108 </w:t>
      </w:r>
      <w:r>
        <w:rPr>
          <w:rFonts w:ascii="Times New Roman" w:hAnsi="Times New Roman"/>
          <w:color w:val="000000"/>
          <w:sz w:val="22"/>
          <w:szCs w:val="22"/>
          <w:lang w:val="en-US"/>
        </w:rPr>
        <w:t>gallons beer meas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lthough he had never yet met a purser whom he trus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not help feeling sorry for Clapton. In addition to the variety of measures which he had to deal with, there were other problems like what to issue to the men, depending on where the ship was. Within the Strait of Gibraltar, for instance,</w:t>
      </w:r>
      <w:r>
        <w:rPr>
          <w:rFonts w:ascii="Times New Roman" w:hAnsi="Times New Roman"/>
          <w:sz w:val="22"/>
          <w:szCs w:val="22"/>
          <w:lang w:val="en-GB"/>
        </w:rPr>
        <w:t xml:space="preserve"> </w:t>
      </w:r>
      <w:r>
        <w:rPr>
          <w:rFonts w:ascii="Times New Roman" w:hAnsi="Times New Roman"/>
          <w:color w:val="000000"/>
          <w:sz w:val="22"/>
          <w:szCs w:val="22"/>
          <w:lang w:val="en-US"/>
        </w:rPr>
        <w:t xml:space="preserve">if the men could not be issued daily with a gallon of beer each, they received a pint of wine, and in the West Indies it was a gallon of beer or half a pint of spirits or a pint of wine. Nor was it only liquo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f there was any shortage of provisions, then the substitutes were listed. There were three pounds of beef for two pounds of pork, and two pounds of flour and half a pound of currants for a piece of pork and pease; and in place of a piece of beef the purser could issue four pounds of flour, or two of currants, or four of raisi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ing a purs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long ago decided, was an attitude of mind. Issuing one weight and charging anot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was how the purser made his living, pocketing the differe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required a certain deviousness that did not come naturally to normal me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still standing at the entryport watching the bustle alongside the ship when Aitken came up to him. 'When do you want to bring your furniture on board, sir? With the guns stowed and the painters finished in your cabin, we're ready for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let's say the day after tomorrow: that will give me time to let the shopkeepers know when to deliv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ve you any idea when we are expected to sail,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neither when or where to. Six months' provisions can mean the Mediterranean, West Indies, America or the East Ind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it's not back to the Mediterranean, again,' Aitken said. 'I think I've seen enough of it to keep me going for a whi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about the only place where there's any action at the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ointed out. 'We were kept busy there with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rue, but the seventy-fours in Naples seem to be having a dull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sure their officers were having a busy time social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ronically. 'I believe Naples is one of the more favoured stations as far as that is concer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new gunner and the chaplain arrived on board within an hour of each other, and it was as if a whimsical Admiralty had sent two complete opposites. The gunner, William Higgins, came from Boston, in Lincolnshire, and was a tall, thin and stooped</w:t>
      </w:r>
      <w:r>
        <w:rPr>
          <w:rFonts w:ascii="Times New Roman" w:hAnsi="Times New Roman"/>
          <w:sz w:val="22"/>
          <w:szCs w:val="22"/>
          <w:lang w:val="en-GB"/>
        </w:rPr>
        <w:t xml:space="preserve"> </w:t>
      </w:r>
      <w:r>
        <w:rPr>
          <w:rFonts w:ascii="Times New Roman" w:hAnsi="Times New Roman"/>
          <w:color w:val="000000"/>
          <w:sz w:val="22"/>
          <w:szCs w:val="22"/>
          <w:lang w:val="en-US"/>
        </w:rPr>
        <w:t>man with a dry sense of humour. He was going bald, but what was left of his hair was fair and greying, trimmed like a monk's tons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haplain, Benjamin Brewster, brought to mind Friar Tuck: he was a jolly, round little man who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iked on sight, thankful that the first chaplain he had ever had on board a ship he commanded looked as though he would be an asset and likely to be popular with the men. The trouble with most chaplains, he knew, was that they were too closely associated with the wardroom, more interested in their food than the spiritual welfare of the ship's compan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determined that right from the start Brewster should understand his views, and he took the man out to the balcony of his cabin and walked him up and down while questioning and telling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far as I am concern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he chaplain is responsible for the spiritual health and happiness of every man on bo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will be a ship's company of </w:t>
      </w:r>
      <w:r>
        <w:rPr>
          <w:rFonts w:ascii="Times New Roman" w:hAnsi="Times New Roman"/>
          <w:color w:val="000000"/>
          <w:sz w:val="22"/>
          <w:szCs w:val="22"/>
          <w:lang w:val="en-GB"/>
        </w:rPr>
        <w:t xml:space="preserve">625 </w:t>
      </w:r>
      <w:r>
        <w:rPr>
          <w:rFonts w:ascii="Times New Roman" w:hAnsi="Times New Roman"/>
          <w:color w:val="000000"/>
          <w:sz w:val="22"/>
          <w:szCs w:val="22"/>
          <w:lang w:val="en-US"/>
        </w:rPr>
        <w:t>men. We have a first-class surgeon who will make sure that their bodies are healthy. I am concerned that we have a first-class chaplain who will make sure they are healthy in spir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 understand you, sir,' Brewster said. 'But I hope you will leave me to do it in my own 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do you me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sked suspiciously. 'Well, sir, I left my last ship because of the captain's attitude,' Brewster said frankly. 'He was a man with very narrow and fixed religious views. In my opinion he did not need a chaplain: he interfered so muc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ven to providing notes for sermo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he did the chaplain's work for him. Except, of course, the men never went to him for help or advice, as they would have done with the chapl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ou mean that they did not come to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they didn't. They should have done, but they were intimidated by the captain giving them long sermons and conducting pray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doing my job, in fact. That was why I left the ship and applied for a transfer to another of the King's ship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ppreciated the man's frankness and replied in kind. 'Well, Brewster, I am not going to interfere with your work while</w:t>
      </w:r>
      <w:r>
        <w:rPr>
          <w:rFonts w:ascii="Times New Roman" w:hAnsi="Times New Roman"/>
          <w:sz w:val="22"/>
          <w:szCs w:val="22"/>
          <w:lang w:val="en-GB"/>
        </w:rPr>
        <w:t xml:space="preserve"> </w:t>
      </w:r>
      <w:r>
        <w:rPr>
          <w:rFonts w:ascii="Times New Roman" w:hAnsi="Times New Roman"/>
          <w:color w:val="000000"/>
          <w:sz w:val="22"/>
          <w:szCs w:val="22"/>
          <w:lang w:val="en-US"/>
        </w:rPr>
        <w:t xml:space="preserve">you are chaplain of this ship and providing you carry out your duties satisfactori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n fact I have only one rule for you to start with: no long sermons. Ten minutes is quite long enough, whether the men are sitting there in the freezing cold or under a Tropical su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a ten-minute man myself, sir,' chuckled Brewster. 'My last captain reckoned on a minimum of half an hour. If he was delivering the sermon himself he could go on for an hou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uddered at the thought. 'All right, Brewster, ten minutes of crisp talk, and rousing hymns where the men can sing their hearts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evening he gave instructions to Jessop to call at the shops next day and arrange for deliveries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on the day follow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found Sarah sitting in their room at The George busy embroidering a cot cover for him. She had chosen a design of griffins, th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amily crest, sewn in the correct colours of blue and gol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am having to use yellow thread instead of gold,' she explained. 'I can't find any gold thread in Portsmout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gold colour, anyway: actual gold thread would be heavy, and I'd never get it done before you s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h y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for once the Daily Report to the port admiral had some definite information today: I put down that we will be finished with the dockyard 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ainters, caulkers and so 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n four days' time. We shall have taken on all the provisions and water by then, so it will be just a question of taking on powder and we are ready to sa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en you pack me off back to Londo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The admiral may want me on board before then: Jessop will be telling the shops to deliver the furniture and things the day after tomorrow, so I shan't have the excuse that the ship isn't ready for 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s the smell of new paint gone? You know how that makes you i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almost gone. All the ports are open so there's a good draught blowing throug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suddenly realized that Sarah was quietly cry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time has gone so quickly,' she said, as he sat on the arm of her chair and held her to him. 'I had so looked forward to us being alone at Aldington, left in peace, and we haven't even been able to go down t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elt a longing to be alone with Sarah at their home in Kent, walking, riding, and just lazing during the day, and making love at night, content just to be together after such a long time spent apar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e end of this commission I'll go on half-pay for six months,' he said. 'You'll be tired of my company long before the time is u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an you be sure of being employed again after six month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of all the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letters, and his recent unexpected promotion. 'Yes. I may have to wait a month or two, but their Lordships would find me another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re you making a promis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his shoulders. 'How can I? I may not even survive to the end of the commission. This one may last a couple of years </w:t>
      </w:r>
      <w:r>
        <w:rPr>
          <w:rFonts w:ascii="Times New Roman" w:hAnsi="Times New Roman"/>
          <w:color w:val="000000"/>
          <w:sz w:val="22"/>
          <w:szCs w:val="22"/>
          <w:lang w:val="en-GB"/>
        </w:rPr>
        <w:t>-</w:t>
      </w:r>
      <w:r>
        <w:rPr>
          <w:rFonts w:ascii="Times New Roman" w:hAnsi="Times New Roman"/>
          <w:color w:val="000000"/>
          <w:sz w:val="22"/>
          <w:szCs w:val="22"/>
          <w:lang w:val="en-US"/>
        </w:rPr>
        <w:t xml:space="preserve"> I don't even know where I am go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rah dabbed her eyes. 'No, it's unfair of me to ask you to promise: it's enough that you think about it. But it's so lonely at Aldington when you're at sea. I love the place, but I get lone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k your parents to stay. The marquis will enjoy the riding and your mother will enjoy chasing the gardener to plant more flow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day after tomorrow, when the furniture is delivered, may I come to the ship aga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as hoping you would, just to keep an eye on things and make sure that Silkin stows everything away proper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ilkin will hate having the captain's wife interfering, but I want to see how the curtains and cushions look. It's one thing seeing the material in the shop before they are made, but it will be another seeing them in the ship. I hope I've made the right choices. I'm beginning to worry now. You have to live with them.'</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eft the ship for the port admiral's office the next morning, the first ships of the West Indies convoy were sailing into Spithead and the three junior lieutenants were just setting off with pressgangs in the boat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that it was a gamble: there were other ships in Portsmouth and at Spithead who needed more men, and they would be sending off pressgangs at the same time. He could picture the men in the homecoming West Indiamen watching with sinking hearts as the boats approached: it must be a cruel torture to be snatched for the King's service when so near home after a long voyage abro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e fact remained that the King's ships had to be manned: there was a long and bitter war to be fought, and so far most of it had been fought at sea, so that seamen were needed. How many would he get from the convoy? It could be as many as a hundred or as few as twenty-five. One thing was fairly certa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st of them would be prime seamen. He was thankful that he now had a full complement of Marin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 unexpected bonus adding </w:t>
      </w:r>
      <w:r>
        <w:rPr>
          <w:rFonts w:ascii="Times New Roman" w:hAnsi="Times New Roman"/>
          <w:color w:val="000000"/>
          <w:sz w:val="22"/>
          <w:szCs w:val="22"/>
          <w:lang w:val="en-GB"/>
        </w:rPr>
        <w:t xml:space="preserve">123 </w:t>
      </w:r>
      <w:r>
        <w:rPr>
          <w:rFonts w:ascii="Times New Roman" w:hAnsi="Times New Roman"/>
          <w:color w:val="000000"/>
          <w:sz w:val="22"/>
          <w:szCs w:val="22"/>
          <w:lang w:val="en-US"/>
        </w:rPr>
        <w:t xml:space="preserve">men to the </w:t>
      </w:r>
      <w:r>
        <w:rPr>
          <w:rFonts w:ascii="Times New Roman" w:hAnsi="Times New Roman"/>
          <w:color w:val="000000"/>
          <w:sz w:val="22"/>
          <w:szCs w:val="22"/>
          <w:lang w:val="en-GB"/>
        </w:rPr>
        <w:t xml:space="preserve">225 </w:t>
      </w:r>
      <w:r>
        <w:rPr>
          <w:rFonts w:ascii="Times New Roman" w:hAnsi="Times New Roman"/>
          <w:color w:val="000000"/>
          <w:sz w:val="22"/>
          <w:szCs w:val="22"/>
          <w:lang w:val="en-US"/>
        </w:rPr>
        <w:t xml:space="preserve">or so brought over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t the moment, then, he was short of </w:t>
      </w:r>
      <w:r>
        <w:rPr>
          <w:rFonts w:ascii="Times New Roman" w:hAnsi="Times New Roman"/>
          <w:color w:val="000000"/>
          <w:sz w:val="22"/>
          <w:szCs w:val="22"/>
          <w:lang w:val="en-GB"/>
        </w:rPr>
        <w:t xml:space="preserve">277 </w:t>
      </w:r>
      <w:r>
        <w:rPr>
          <w:rFonts w:ascii="Times New Roman" w:hAnsi="Times New Roman"/>
          <w:color w:val="000000"/>
          <w:sz w:val="22"/>
          <w:szCs w:val="22"/>
          <w:lang w:val="en-US"/>
        </w:rPr>
        <w:t xml:space="preserve">men. He could expect to sail short of seventy-seven men, so he needed a couple of hundred, more if possible. A hundred men from the West Indies convoy and another hundred from the convoy due in from the Cap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as that too much to hope for? He decided it was. He would end up having to send pressgangs combing the countryside, apart from printing posters appealing to men to volunteer. He wondered whether posters were really worth the trouble. His name was well enough known to men who might volunteer, but they would be put off by the fact that he was no longer</w:t>
      </w:r>
      <w:r>
        <w:rPr>
          <w:rFonts w:ascii="Times New Roman" w:hAnsi="Times New Roman"/>
          <w:sz w:val="22"/>
          <w:szCs w:val="22"/>
          <w:lang w:val="en-GB"/>
        </w:rPr>
        <w:t xml:space="preserve"> </w:t>
      </w:r>
      <w:r>
        <w:rPr>
          <w:rFonts w:ascii="Times New Roman" w:hAnsi="Times New Roman"/>
          <w:color w:val="000000"/>
          <w:sz w:val="22"/>
          <w:szCs w:val="22"/>
          <w:lang w:val="en-US"/>
        </w:rPr>
        <w:t xml:space="preserve">commanding a frigate. A frigate was more likely to get prize mone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uch more than a seventy-four. Frigates equalled prize money, seventy-fours did not: it was as simple as tha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en he arrived at the port admiral's house and was led into Vice-Admiral Rossiter's office, he at once noticed the heap of Daily Reports piled up on the desk. There was a smaller pile beside it, and he recognized his own writ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ter was friendly enough: his red face, greyish-silver hair and general manner still remind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of a landowner, and it was still a surprise to see him in unifor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admiral tapped the smaller pile of reports. 'You seem to be nearly ready to sai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except for 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hoping to get some prime seamen from the West India convoy which is just coming 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ter sniffed. 'Fifty if you're luck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sn't the only ship needing 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sir, but she's the only one that concerns 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rueful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ossiter gave a brisk laugh. 'You haven't received your orders yet from the Admiralt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ir: I haven't the faintest idea where I'm go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they ordered you to provision for six months, so you won't be hanging around the Channel, unless they want you for blockade duty off Bres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ighed. 'I hadn't thought of tha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not too bad in the summer,' Rossiter said. 'It's the winter that sorts out the men from the boys. You know Bre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as caught on land near there when the war began again </w:t>
      </w:r>
      <w:r>
        <w:rPr>
          <w:rFonts w:ascii="Times New Roman" w:hAnsi="Times New Roman"/>
          <w:color w:val="000000"/>
          <w:sz w:val="22"/>
          <w:szCs w:val="22"/>
          <w:lang w:val="en-GB"/>
        </w:rPr>
        <w:t>-</w:t>
      </w:r>
      <w:r>
        <w:rPr>
          <w:rFonts w:ascii="Times New Roman" w:hAnsi="Times New Roman"/>
          <w:color w:val="000000"/>
          <w:sz w:val="22"/>
          <w:szCs w:val="22"/>
          <w:lang w:val="en-US"/>
        </w:rPr>
        <w:t xml:space="preserve"> I was on my honeymo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h yes, I remember hearing something about it. Well, you'll be familiar with the Black Rocks. "Close up to the Black Rocks in an easterly",' the admiral quoted, repeating the rule for the blockade, an easterly wind being the only one with which the French could sail out of port. 'You should get your orders in a day or so </w:t>
      </w:r>
      <w:r>
        <w:rPr>
          <w:rFonts w:ascii="Times New Roman" w:hAnsi="Times New Roman"/>
          <w:color w:val="000000"/>
          <w:sz w:val="22"/>
          <w:szCs w:val="22"/>
          <w:lang w:val="en-GB"/>
        </w:rPr>
        <w:t>-</w:t>
      </w:r>
      <w:r>
        <w:rPr>
          <w:rFonts w:ascii="Times New Roman" w:hAnsi="Times New Roman"/>
          <w:color w:val="000000"/>
          <w:sz w:val="22"/>
          <w:szCs w:val="22"/>
          <w:lang w:val="en-US"/>
        </w:rPr>
        <w:t xml:space="preserve"> I shall tell the Admiralty by telegraph today that you are nearly ready to sail. I expect your orders will come down with the night messeng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still need men, si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minded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ll send over as many as I can. Don't be too hopeful, but I can skim a few men from some ships that have full complements. Have you all your officers y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fifth lieutenant to come, that's all. The gunner and chaplain arrived yesterd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is her ladyship? Are you still at The Geor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s well, and yes, we are still t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till haven't met your wife,' Rossiter grumbl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haven't seen much of each other since we were marri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 had just started some leave when I was given command of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re hinting that you don't want me to order you to sleep on board ye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aughed and said: 'My furniture won't be delivered until tomorrow. At this moment the cabin, coach and bedplace are bare of anything except the 12-pound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ve never met a young husband at a loss for a reason to sleep on shore,' Rossiter said amiably. 'Let me know as soon as you receive orders from the Admiralty.'</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sails were swayed up to the yards by slings and bent on during the day: heavy and hard work. Southwick commented: 'It's a miracle how much we've got done so far: fitting out a ship of the line with a frigate's complement is like being on a treadmi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oats with the pressgangs came back just after the midday meal, a delighted Aitken reporting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e got ninety-seven men altogether. Clapton's busy getting their names down in the Muster Book. At least half of them should be prime sea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et's hope we're as lucky with the Cape convoy. It's due in tomorr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see why we shouldn't,' Aitken said. 'Kenton said there were not many other gangs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admiral said he would send over some men. A hundred from the Cape convoy and fifty from the admiral, and we'll be able to s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 were lucky to get our full complement of Marines,' Aitken</w:t>
      </w:r>
      <w:r>
        <w:rPr>
          <w:rFonts w:ascii="Times New Roman" w:hAnsi="Times New Roman"/>
          <w:sz w:val="22"/>
          <w:szCs w:val="22"/>
          <w:lang w:val="en-GB"/>
        </w:rPr>
        <w:t xml:space="preserve"> </w:t>
      </w:r>
      <w:r>
        <w:rPr>
          <w:rFonts w:ascii="Times New Roman" w:hAnsi="Times New Roman"/>
          <w:color w:val="000000"/>
          <w:sz w:val="22"/>
          <w:szCs w:val="22"/>
          <w:lang w:val="en-US"/>
        </w:rPr>
        <w:t>commented. 'Rennick says they're well trained, and he's quite content with the two lieutenan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more concerned with his four sergeants and four corporals: they are the backbone of the for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oon know,' Aitken said. 'I've got them bending on sails, and hoisting them up from the sail room is just the work for those Marin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ome of them are gian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many of the new men are volunteer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en I last saw Clapton, most of them were taking the bounty. I think about one in ten was being put down as "press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very man brought on board by a pressgang was given the chance of 'volunteering' and thus qualifying for the bounty paid to volunteers. It meant that 'vol.' was put against his name, instead of 'p' for pressed. Apart from being paid the bounty, </w:t>
      </w:r>
      <w:r>
        <w:rPr>
          <w:rFonts w:ascii="Times New Roman" w:hAnsi="Times New Roman"/>
          <w:color w:val="000000"/>
          <w:sz w:val="22"/>
          <w:szCs w:val="22"/>
          <w:lang w:val="en-GB"/>
        </w:rPr>
        <w:t xml:space="preserve">h </w:t>
      </w:r>
      <w:r>
        <w:rPr>
          <w:rFonts w:ascii="Times New Roman" w:hAnsi="Times New Roman"/>
          <w:color w:val="000000"/>
          <w:sz w:val="22"/>
          <w:szCs w:val="22"/>
          <w:lang w:val="en-US"/>
        </w:rPr>
        <w:t xml:space="preserve">did not affect the way that a man was treated in the ship, but it did mean that a volunteer usually served more willing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had none of the resentment often felt by a man who had insisted on being rated 'press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eeling bored, said: 'Let's make an inspection of the ship. Then I'll fill in the Daily Report and send it across to the admiral. He seemed quite content when I saw him this morning. Anyway, he did not compl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he followed the first lieutenant out of the cabin and crossed the half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began to feel depressed again: the ship looked a mess. There were heaps of canvas, more rolled up sails waiting to be swayed up to the yards, and the decks were filthy. There was no need to comment on them to Aitken: there was no room to scrub them because ropes and sails took up every spare inch of space. Frayed ends of rope littered the gangways, thrown down as men cut them off the coil. They had various names: cows' tai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they resembl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r 'Irish pennants', a title no doubt unfair to Ire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least the guns looked tidy; they stood against the ports, tackles and breechings secure, the barrels shiny with a coating of new black gun lacquer and the carriages and trucks newly painted in yellow. The 32-pounders were damned big guns, he thought, his eye much more accustomed to the </w:t>
      </w:r>
      <w:r>
        <w:rPr>
          <w:rFonts w:ascii="Times New Roman" w:hAnsi="Times New Roman"/>
          <w:i/>
          <w:color w:val="000000"/>
          <w:sz w:val="22"/>
          <w:szCs w:val="22"/>
          <w:lang w:val="en-US"/>
        </w:rPr>
        <w:t xml:space="preserve">Calypso's </w:t>
      </w:r>
      <w:r>
        <w:rPr>
          <w:rFonts w:ascii="Times New Roman" w:hAnsi="Times New Roman"/>
          <w:color w:val="000000"/>
          <w:sz w:val="22"/>
          <w:szCs w:val="22"/>
          <w:lang w:val="en-US"/>
        </w:rPr>
        <w:t>12-pounders.</w:t>
      </w:r>
      <w:r>
        <w:rPr>
          <w:rFonts w:ascii="Times New Roman" w:hAnsi="Times New Roman"/>
          <w:sz w:val="22"/>
          <w:szCs w:val="22"/>
          <w:lang w:val="en-GB"/>
        </w:rPr>
        <w:t xml:space="preserve"> </w:t>
      </w:r>
      <w:r>
        <w:rPr>
          <w:rFonts w:ascii="Times New Roman" w:hAnsi="Times New Roman"/>
          <w:color w:val="000000"/>
          <w:sz w:val="22"/>
          <w:szCs w:val="22"/>
          <w:lang w:val="en-US"/>
        </w:rPr>
        <w:t xml:space="preserve">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a ship of the line: if she ever fought in the line of battle she would be expected to give a good account of herself, and most of the punch would come from those 32-poun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p on the fo'c'sle painters were giving the last few dabs to the belfry, but the ship's bell itself was in need of polish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from the way that Aitken eyed it (as though it had an unpleasant smell) that he could not wait for the painters to get out of the way and the paint to dry enough for him to set men to work with brick dust restoring a polish to the tarnished met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huge mooring bitts were freshly painted; the knightheads and catheads, too, had been carefully touched up. 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did not look like a ship yet. In fac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ided, she looked more like a warehouse where a lot of gear had been dumped on the floor without rhyme or reas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en do you expect the new fifth lieutenant, sir?' Aitken asked unexpected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hould have thought he'd have arrived by now. He's the last of the offic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onder if he will fit in,' Aitken speculated. 'We were lucky with Hill; he's settled down very well, and gets on with Kenton and Martin. And Southwick, too. I think the old boy is quite fond of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he has a nice dry sense of </w:t>
      </w:r>
      <w:r>
        <w:rPr>
          <w:rFonts w:ascii="Times New Roman" w:hAnsi="Times New Roman"/>
          <w:color w:val="000000"/>
          <w:sz w:val="22"/>
          <w:szCs w:val="22"/>
          <w:lang w:val="en-GB"/>
        </w:rPr>
        <w:t xml:space="preserve">humour,' Ramage </w:t>
      </w:r>
      <w:r>
        <w:rPr>
          <w:rFonts w:ascii="Times New Roman" w:hAnsi="Times New Roman"/>
          <w:color w:val="000000"/>
          <w:sz w:val="22"/>
          <w:szCs w:val="22"/>
          <w:lang w:val="en-US"/>
        </w:rPr>
        <w:t>said. 'And plenty of initiati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lucky that all three of them have plenty of that. And young Orsini, to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 am going to make him a master's mate. That'll keep him ahead of these other midshipme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unusual in always referring to them as 'midshipmen': it was usual to refer to them as the 'young gentlemen', although their official ran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ow they were listed in the Muster Boo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as midshipmen. For years now Orsini had been the only midshipman on boar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nd for that reason had quite unconsciously built himself up a privileged position, because it was usual for a frigate to have up to a dozen midshipmen on 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id not have a very high opinion of their usefulness, and Orsini had been lucky because, being the only one, he had been given extra responsibility, quite apart from the</w:t>
      </w:r>
      <w:r>
        <w:rPr>
          <w:rFonts w:ascii="Times New Roman" w:hAnsi="Times New Roman"/>
          <w:sz w:val="22"/>
          <w:szCs w:val="22"/>
          <w:lang w:val="en-GB"/>
        </w:rPr>
        <w:t xml:space="preserve"> </w:t>
      </w:r>
      <w:r>
        <w:rPr>
          <w:rFonts w:ascii="Times New Roman" w:hAnsi="Times New Roman"/>
          <w:color w:val="000000"/>
          <w:sz w:val="22"/>
          <w:szCs w:val="22"/>
          <w:lang w:val="en-US"/>
        </w:rPr>
        <w:t>fact that his mathematics and navigation received Southwick's undivided attention, although mathematics were never going to be Orsini's strongest subje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huge foresail had been hoisted up and topmen were busy overhead securing it to the yard. The mainsail was already bent on to its yard and the maintopsail was being secur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thankful that the shot for the 32-pounders, 24-pounders and 12-pounders had been left on board: collecting them from the stores and hoisting them in would have been a miserable job for the men. There was only the powder to come. For safety's sake every ship being refitted unloaded her powder into the powder hul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precaution against fire causing catastrophic explosions that could lay waste much of Portsmou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Aitken continued their inspection of the fo'c'sle, one of the new midshipmen came hurrying up. 'Mr Kenton's compliments, sir, but the new fifth lieutenant has just arrived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ell him to get his gear below and present himself in the cabin in fifteen </w:t>
      </w:r>
      <w:r>
        <w:rPr>
          <w:rFonts w:ascii="Times New Roman" w:hAnsi="Times New Roman"/>
          <w:color w:val="000000"/>
          <w:sz w:val="22"/>
          <w:szCs w:val="22"/>
          <w:lang w:val="en-GB"/>
        </w:rPr>
        <w:t xml:space="preserve">minutes,' Ramage </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boy hurried off,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mmented to the first lieutenant: 'Talk of the Devil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went down to the messdec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glad all the ports were open, creating a draught to get rid of the smell of paint. He looked round at the guns, tables and forms. The painters had been busy with the guns and carriages; the tables and forms were well scrubbed. Overhead rammers, sponges and wormers were held up in racks, restricting even more the limited headroo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looked around him and said cheerfully: it's a far cry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nearly three times the number of men. And quite a few more guns </w:t>
      </w:r>
      <w:r>
        <w:rPr>
          <w:rFonts w:ascii="Times New Roman" w:hAnsi="Times New Roman"/>
          <w:color w:val="000000"/>
          <w:sz w:val="22"/>
          <w:szCs w:val="22"/>
          <w:lang w:val="en-GB"/>
        </w:rPr>
        <w:t>. . .'</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adn't realized how big a seventy-four was until I found myself responsible for having it painted,' Aitken said wryly. 'And trying to run the ship with a frigate's complement of men isn't eas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you've the Marines and the West Indiamen to help you 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afraid they've arrived when the worst part of the work has been do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re credit to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uch of the credit is due to Southwick: he's been invaluable, especially in rigging the ship. He's forgotten more about rigging a seventy-four than I'll ever k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learn as much as you can; it may be a three-decker one d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itken sighed, 'I hope I've been posted by then: I don't think I could stand the strain if I was still a first lieutenan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ok out his watch. 'I had better get along to the cabin and see this new offic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many cabins in a ship, but only the captain's cabin was always referred to by everyone as 'the cab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lked under the half deck and through the coach into the cabin, thankful that tomorrow his furniture would arrive, and he would have chairs to sit in, and a desk to u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Marine sentry suddenly knocked on the door and called: 'Lieutenant Hicks to see you,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nd him i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t down on the breech of the starboard 12-pounder and watched as a thin-faced young man with fair hair slouched into the cabin. He was white-faced and pimply: he was round-shouldered and walked as though he expected to keep on glancing over his shoulder to see who was following him. He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ided at once, one of the King's bad bargai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icks, sir, fifth lieutenant.' He handed over a sheet of paper that was his orde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iced they were dated six days earli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come on board, Mr Hicks,' he said coldly. 'I notice your orders were given some time ago. Where were you when you received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n London,' Hicks said airi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did not hurry yoursel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I did, sir. I came straight to Portsmout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aking six days? Did you wal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I've been staying at the Star and Gar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ve been w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quiet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e Star and Garter, sir. I knew the ship was still fitting out, so there was no hurr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he would be hard put to keep his temper, but he said, his voice still dangerously quiet: 'Fitting out needs the full cooperation of every officer. Why did you think you need not hur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as in a card school,' Hicks said in an offhand way. 'The stakes were hig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ll of us have just received a payment of prize money from our ag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instead of reporting for duty, you stayed on shore gambl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incredulous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ambling and losing,' Hicks said. 'I'd lost so much I had to keep on playing in the hopes of recoup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you fail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cks nodded. 'I went down for seven hundred guinea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you then decided it was time to join your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cks shrugged his shoulders. 'I'm not finished with it yet, sir. I need permission to leave the ship before dawn tomorrow, sir, just for an hour or two.'</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ood up and stared at the lieutenant, hardly able to believe his ears. 'What, do you want to go rid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ir: one of the men I was playing, my biggest creditor, has called me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too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only a few seconds to consider his answer. 'I do not permit my officers to du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sir, I have no choice. I can't pay up seven hundred guineas and I can't refuse the challe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et me be sure I understand you, Hicks. You've been accused of cheating, you owe seven hundred guineas, and you've been called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it, sir. If I don't fight I'll be branded a cheat and still owe seven hundred guinea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o has challenged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econd lieutenant of the </w:t>
      </w:r>
      <w:r>
        <w:rPr>
          <w:rFonts w:ascii="Times New Roman" w:hAnsi="Times New Roman"/>
          <w:i/>
          <w:color w:val="000000"/>
          <w:sz w:val="22"/>
          <w:szCs w:val="22"/>
          <w:lang w:val="en-US"/>
        </w:rPr>
        <w:t xml:space="preserve">Hyperion </w:t>
      </w:r>
      <w:r>
        <w:rPr>
          <w:rFonts w:ascii="Times New Roman" w:hAnsi="Times New Roman"/>
          <w:color w:val="000000"/>
          <w:sz w:val="22"/>
          <w:szCs w:val="22"/>
          <w:lang w:val="en-US"/>
        </w:rPr>
        <w:t>frigate, sir. He's famous as a duellist,' he added uncomfortab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e weapo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Pistols, sir, at ten yar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f you accept the challenge, you're a dead man, Hicks, and more important I'm short of a fifth lieutena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know, sir,' the young man said, sounding trapped. 'The trouble is that this isn't the only gambling debt I have, and he's threatened to go to my fat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fter the du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fter you're dead, you me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Probably, sir. But quite a few people have been to my father, and he's refused to pay any more debt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can't say I blame him. Gambling like this is a disease, Hicks. How long have you been at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wo or three years, sir. I won at fir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y cheat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taking every advantage I could,' Hicks said lamel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his voice cold, 'This means my new fifth lieutenant is a cardsharper who has been caught out cheating and called out. And you have the thundering cheek to ask me if you can leave the ship for an hour at dawn tomorrow morn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I don't have any choice, sir: my luck has run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will teach you to rely on luck. Any man who does that is a fool. That will be all. Tell the sentry to pass the word for the first lieutenant.' Hicks waited, as though he had more to say, and then, white-faced, turned on his heel and left the cab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Aitken arriv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ho had resumed sitting on the breech of the 12-pounder, said: 'This new fifth lieutenant: a bad bargain, I'm afr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so, 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s a cardsharper who has been caught by a lieutenant from the </w:t>
      </w:r>
      <w:r>
        <w:rPr>
          <w:rFonts w:ascii="Times New Roman" w:hAnsi="Times New Roman"/>
          <w:i/>
          <w:color w:val="000000"/>
          <w:sz w:val="22"/>
          <w:szCs w:val="22"/>
          <w:lang w:val="en-US"/>
        </w:rPr>
        <w:t xml:space="preserve">Hyperion </w:t>
      </w:r>
      <w:r>
        <w:rPr>
          <w:rFonts w:ascii="Times New Roman" w:hAnsi="Times New Roman"/>
          <w:color w:val="000000"/>
          <w:sz w:val="22"/>
          <w:szCs w:val="22"/>
          <w:lang w:val="en-US"/>
        </w:rPr>
        <w:t>frigate and called out. He's due to fight at dawn tomorr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 we'll need a new fifth lieutenant,' Aitken said unsympathetically. 'Well, we've got on quite well so far without o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fellow has been in Portsmouth for days. He's been staying at the Star and Garter, gambling away some prize money. He lost seven hundred guineas, cheated and was caught. Not his only gambling debt, he tells 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groaned. 'Why do we have to get him? We've been lucky up to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we have two problems. How to prevent him fighting this duel, and how to get him chang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said grimly: 'Let him fight the duel and the second problem might solve itself, sir: with him dead the Admiralty have to replace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officer of this ship is going to fight a due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stubbornly. 'Not even a grubby cardsharper. The question is how we stop him. We have to do it in such a way that it isn't a question of him refusing the challenge, though why we should be concerned with his squalid honour I don't know. He was sitting gambling at the Star and Garter with orders to jo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tuffed in his pock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many days,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know. Three or four, I thin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disobeying a direct Admiralty ord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lanced at Aitken. 'So I should put him under an arrest, and apply to the admiral for a court marti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irst lieutenant shrugged his shoulders. 'It would keep him in the ship, and if we have to sail no doubt the admiral can find us another fifth lieutenant. Most admirals have a favourite close under their le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ery well. Put him under arrest and confine him to his cabin. I'll pass the word to the captain of the </w:t>
      </w:r>
      <w:r>
        <w:rPr>
          <w:rFonts w:ascii="Times New Roman" w:hAnsi="Times New Roman"/>
          <w:i/>
          <w:color w:val="000000"/>
          <w:sz w:val="22"/>
          <w:szCs w:val="22"/>
          <w:lang w:val="en-US"/>
        </w:rPr>
        <w:t xml:space="preserve">Hyper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t's his second lieutenant who is concerned. And a letter to the port admiral asking for a court martial. It's a lot of trouble, just to save that young fool's life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dmiral Rossiter was in his office, and as soon as he had gree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 held up a letter. 'Your orders have arrived from the Admiralty. How is everything progress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need another couple of days, sir; then we'll be ready to take on our powder. Oh yes, we do have one proble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ur new fifth lieutena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ossiter raised his eyebrows. 'Why, the last time I saw you, you were waiting for him to arri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in trouble as soon as he arriv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hortly, handing over the letter he had written. Rossiter put the letter down and said: 'Tell me about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rief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scribed the situation, and went on to tell the admiral how Hicks had been staying at the Star and Garter gambling, instead of joining the </w:t>
      </w:r>
      <w:r>
        <w:rPr>
          <w:rFonts w:ascii="Times New Roman" w:hAnsi="Times New Roman"/>
          <w:i/>
          <w:color w:val="000000"/>
          <w:sz w:val="22"/>
          <w:szCs w:val="22"/>
          <w:lang w:val="en-US"/>
        </w:rPr>
        <w:t>Di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uelling, eh? I don't want any duels fought in my dockyard, and I'm sure the Commander-in-Chief would not take kindly to any of his officers duelling. Who has called him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econd of the </w:t>
      </w:r>
      <w:r>
        <w:rPr>
          <w:rFonts w:ascii="Times New Roman" w:hAnsi="Times New Roman"/>
          <w:i/>
          <w:color w:val="000000"/>
          <w:sz w:val="22"/>
          <w:szCs w:val="22"/>
          <w:lang w:val="en-US"/>
        </w:rPr>
        <w:t xml:space="preserve">Hyperion, </w:t>
      </w:r>
      <w:r>
        <w:rPr>
          <w:rFonts w:ascii="Times New Roman" w:hAnsi="Times New Roman"/>
          <w:color w:val="000000"/>
          <w:sz w:val="22"/>
          <w:szCs w:val="22"/>
          <w:lang w:val="en-US"/>
        </w:rPr>
        <w:t xml:space="preserve">sir. I've little doubt he had good enough reaso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icks admits he has other gambling debts, and as good as admitted to me that he cheat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aking every advantage that he could" were his wor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f he is court-martialled, he won't be able to sail with you. In fact, come to think of it, you won't be able to sail until after the trial. He can't be tried in less than a wee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main thing is that I want him confined under an arrest so that he can't fight the duel tomorrow morning, 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ter shrugged his shoulders. 'You can keep him under an arrest for a few days and then decide not to press charges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n't want the fellow on board, si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bluntly. 'He's obviously a bad influence, and as he's a compulsive gambler, he's going to come to a sticky e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admiral tapped his desk with Ramage's letter. 'I can send him to the guardship and give you another fifth lieutenant,' he said slowly. 'I am prepared to do that because I know you have your old ship's company with you, and obviously it's an efficient one. This fellow could be the one bad apple in the barr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would be the best way, sir: I don't want to hang about for a court martial, but I do want to get rid of this fell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ter gestured at the let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holding. 'Why don't you read your order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broke the seal and opened the single sheet of paper. The orders were brief and simple: after provisioning for six months and completing the fitting out of his ship to the satisfaction of the port admira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to sail to the West Indies, placing himself under the command of Rear-Admiral Samuel Cameron, the Commander-in-Chief of the Windward Islands Station at Barbado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anaged to avoid giving a sigh of relief: he had not been told to escort a convoy, the dreariest task he could think o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asked Rossiter. 'To your lik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arbados, sir. I always like going back to the West Indi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nothing wrong with the place, as long as you avoid yellow fever, malaria and blackwater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You've been lucky so far, if my memory serves me. I seem to remember various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letters from t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deed, I've been luck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mitted. 'Both in dodging disease and finding acti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the admiral said briskly. 'I take it you don't want to go ahead and bring this fellow to trial as long as I can replace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ir. I'm very grateful to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ossiter tore up the letter he was still holding. 'By the way, you can sleep on shore for another couple of days. Then you'll be ready to take on powder and sail.'</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rrived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next morning with Sarah, and was pleased to find that there were three carts alongside the ship and seamen were already busy carefully hoisting on board his furniture, using the stay tackle. The dining table, desk and drawers were packed in straw, which had been tied round the polished woodwork to protect it. The chairs looked as though they were growing out of a cornfiel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commented on the care that the shop had take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ait until the crockery and cutlery arrives. It's another shop, and they may not have dealt with a ship befo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went to the cabin and a few minutes later sailors arrived carrying the table, having cut off the straw on 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ndicated where he wanted it put just as more men arrived with chairs. Within a quarter of an hour the rest of the furniture had been carried down and put in its plac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t in one of the armchairs. 'Comfortable enough,' he told Sarah. 'You made a good choic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w:t>
      </w:r>
      <w:r>
        <w:rPr>
          <w:rFonts w:ascii="Times New Roman" w:hAnsi="Times New Roman"/>
          <w:color w:val="000000"/>
          <w:sz w:val="22"/>
          <w:szCs w:val="22"/>
          <w:lang w:val="en-US"/>
        </w:rPr>
        <w:t xml:space="preserve">The owner of the shop wasn't used to having ladies come in and choose this sort of furniture. He was most concerned when he heard you command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promised to change anything you did not like.' Sarah laughed and added: 'I told him that you would like anything I cho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he was most</w:t>
      </w:r>
      <w:r>
        <w:rPr>
          <w:rFonts w:ascii="Times New Roman" w:hAnsi="Times New Roman"/>
          <w:sz w:val="22"/>
          <w:szCs w:val="22"/>
          <w:lang w:val="en-GB"/>
        </w:rPr>
        <w:t xml:space="preserve"> </w:t>
      </w:r>
      <w:r>
        <w:rPr>
          <w:rFonts w:ascii="Times New Roman" w:hAnsi="Times New Roman"/>
          <w:color w:val="000000"/>
          <w:sz w:val="22"/>
          <w:szCs w:val="22"/>
          <w:lang w:val="en-US"/>
        </w:rPr>
        <w:t>impressed. At least, I think he was. He may not have believed a word I 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ontrast between the pieces of furniture and the two </w:t>
      </w:r>
      <w:r>
        <w:rPr>
          <w:rFonts w:ascii="Times New Roman" w:hAnsi="Times New Roman"/>
          <w:color w:val="000000"/>
          <w:sz w:val="22"/>
          <w:szCs w:val="22"/>
          <w:lang w:val="en-GB"/>
        </w:rPr>
        <w:t>12-</w:t>
      </w:r>
      <w:r>
        <w:rPr>
          <w:rFonts w:ascii="Times New Roman" w:hAnsi="Times New Roman"/>
          <w:color w:val="000000"/>
          <w:sz w:val="22"/>
          <w:szCs w:val="22"/>
          <w:lang w:val="en-US"/>
        </w:rPr>
        <w:t>pounders was dramatic. The two barrels of the guns, which seemed to be crouching on their carriages, black and shiny like serpents, were in stark contrast to the yellow and white covers that Sarah had chosen for the settee and armchair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not been sitting down more than a few minutes before the carpenter arrived, asking permission to fit eyebolts to the deck and the underside of each piece of furniture, so that the light chairs could be attached to stop them sliding about the cabin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rolled in a seaway. Soon the cabin seemed to be full of the carpenter and his mates as they up-ended each piece of furniture and started drilling for the screws to hold the eyeplates. Finally they shackled on the chains and left.</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opened his Journal and dipped his quill in the ink. The page was headed 'Journal of the Proceedings of his Majesty's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Capta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Commander, between th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the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filled in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nd his own name, and the dates. There were nine columns, each with its own heading, which went from the date to 'Winds', 'Courses', 'Miles', the latitude the ship was in and the amount of longitude made, bearing and distances at noon (they were too far out to sea to give either) and the last column, which was headed 'Remarkable Observations and Acciden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looked at the pencilled note that Southwick had given him and started filling in the columns. The wind had been north-east, the courses had been south and south-south-west, they had covered </w:t>
      </w:r>
      <w:r>
        <w:rPr>
          <w:rFonts w:ascii="Times New Roman" w:hAnsi="Times New Roman"/>
          <w:color w:val="000000"/>
          <w:sz w:val="22"/>
          <w:szCs w:val="22"/>
          <w:lang w:val="en-GB"/>
        </w:rPr>
        <w:t xml:space="preserve">120 </w:t>
      </w:r>
      <w:r>
        <w:rPr>
          <w:rFonts w:ascii="Times New Roman" w:hAnsi="Times New Roman"/>
          <w:color w:val="000000"/>
          <w:sz w:val="22"/>
          <w:szCs w:val="22"/>
          <w:lang w:val="en-US"/>
        </w:rPr>
        <w:t xml:space="preserve">miles since noon the previous day, the present latitude was </w:t>
      </w:r>
      <w:r>
        <w:rPr>
          <w:rFonts w:ascii="Times New Roman" w:hAnsi="Times New Roman"/>
          <w:color w:val="000000"/>
          <w:sz w:val="22"/>
          <w:szCs w:val="22"/>
          <w:lang w:val="en-GB"/>
        </w:rPr>
        <w:t xml:space="preserve">25° 7' </w:t>
      </w:r>
      <w:r>
        <w:rPr>
          <w:rFonts w:ascii="Times New Roman" w:hAnsi="Times New Roman"/>
          <w:color w:val="000000"/>
          <w:sz w:val="22"/>
          <w:szCs w:val="22"/>
          <w:lang w:val="en-US"/>
        </w:rPr>
        <w:t>North, they had stayed in the same longitude, and in the last column he wrote: 'Weather unsettled and sighted several waterspouts. Fore topgallant badly chafed, sent down and replaced. Exercised ship's company at great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at, he thought as he wiped the quill and put the cap on the ink, was all there was to say for a day in whic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ploughed on just approaching the Tropics with a wind that was fitful and a sky heavy with thunderstorm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entry did not tell anything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t did not tell of Ramage's efforts to train the two hundred or so men that had been taken from the West India and Cape convoys just before she sailed. There was the core of the Calypsos, but there were the new men to be trained in the ways of the Navy. Most of them</w:t>
      </w:r>
      <w:r>
        <w:rPr>
          <w:rFonts w:ascii="Times New Roman" w:hAnsi="Times New Roman"/>
          <w:sz w:val="22"/>
          <w:szCs w:val="22"/>
          <w:lang w:val="en-GB"/>
        </w:rPr>
        <w:t xml:space="preserve"> </w:t>
      </w:r>
      <w:r>
        <w:rPr>
          <w:rFonts w:ascii="Times New Roman" w:hAnsi="Times New Roman"/>
          <w:color w:val="000000"/>
          <w:sz w:val="22"/>
          <w:szCs w:val="22"/>
          <w:lang w:val="en-US"/>
        </w:rPr>
        <w:t xml:space="preserve">were good sea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was why incoming convoys yielded a good harvest for pressgang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they knew little or nothing about gunnery. Few masters of merchant ships bothered to give their men any gunnery training, and few merchant ships carried anything larger than a long 6-poun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on most days since they left the Channel, the Didos had been exercising the guns: running in and running out the big </w:t>
      </w:r>
      <w:r>
        <w:rPr>
          <w:rFonts w:ascii="Times New Roman" w:hAnsi="Times New Roman"/>
          <w:color w:val="000000"/>
          <w:sz w:val="22"/>
          <w:szCs w:val="22"/>
          <w:lang w:val="en-GB"/>
        </w:rPr>
        <w:t>32-</w:t>
      </w:r>
      <w:r>
        <w:rPr>
          <w:rFonts w:ascii="Times New Roman" w:hAnsi="Times New Roman"/>
          <w:color w:val="000000"/>
          <w:sz w:val="22"/>
          <w:szCs w:val="22"/>
          <w:lang w:val="en-US"/>
        </w:rPr>
        <w:t>pounders and the 24-pounders, as well as the 12-pounders and the carronades. Every couple of days the men were switched from one calibre of gun to another, so that they soon had experience of them all; every third day the guns were actually fired, filling the ears with the thunder of the explosions and the ship with thick smok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new men were learning quickly. Most of them had got over their resentment at being snatched into the King's service just when they were expecting to go home on well earned leave, and most were thankful to find that their new ship had a firm and fair captain whose only quirk, it seemed, was an obsession with gunnery. In general the new men were sensible enough to appreciate that in these early days the enemy was not a French ship of the line ranged up alongside them but the watches held in the hands of the lieutenants, which relentlessly timed their activiti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losed his Journal, put it in a drawer of his desk, and went outside for a stroll up and down his balcony. He was enjoying the balcony: it was somewhere that he could pace alone with his thoughts with the ship's wake gurgling away below him and with just the creak of gudgeons and pintles as the rudder was turned by the men at the whee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a rush those last few days in Portsmouth had turned out to be. Apart from getting the extra 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ship had finally sailed with a complement of </w:t>
      </w:r>
      <w:r>
        <w:rPr>
          <w:rFonts w:ascii="Times New Roman" w:hAnsi="Times New Roman"/>
          <w:color w:val="000000"/>
          <w:sz w:val="22"/>
          <w:szCs w:val="22"/>
          <w:lang w:val="en-GB"/>
        </w:rPr>
        <w:t xml:space="preserve">602, </w:t>
      </w:r>
      <w:r>
        <w:rPr>
          <w:rFonts w:ascii="Times New Roman" w:hAnsi="Times New Roman"/>
          <w:color w:val="000000"/>
          <w:sz w:val="22"/>
          <w:szCs w:val="22"/>
          <w:lang w:val="en-US"/>
        </w:rPr>
        <w:t xml:space="preserve">twenty-three short of her establishme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was found that a good deal of the water was bad, so much had to be emptied out and pumped over the side and fresh brought from the dockyard. And at the last moment, thanks to his strong complaints, the dockyard had produced a spare suit of sails, and these had to be struck below to the sail</w:t>
      </w:r>
      <w:r>
        <w:rPr>
          <w:rFonts w:ascii="Times New Roman" w:hAnsi="Times New Roman"/>
          <w:sz w:val="22"/>
          <w:szCs w:val="22"/>
          <w:lang w:val="en-GB"/>
        </w:rPr>
        <w:t xml:space="preserve"> </w:t>
      </w:r>
      <w:r>
        <w:rPr>
          <w:rFonts w:ascii="Times New Roman" w:hAnsi="Times New Roman"/>
          <w:color w:val="000000"/>
          <w:sz w:val="22"/>
          <w:szCs w:val="22"/>
          <w:lang w:val="en-US"/>
        </w:rPr>
        <w:t>room a matter of hours before they sailed to get the powder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arah had finally lef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earful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or London with Jessop driving the carriag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grateful to Admiral Rossiter for leaving them alone until the last minute. Sarah had finally admitted that she could not bear standing on Portsmouth Point watch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disappear in the distance, so she had driven off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left the Camber to take on pow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ship could be self-contained for six months, able to feed all her men and (he hoped) with enough powder and shot to fight off her enemies. But, he reflected, there was no getting away from the fact that a seventy-four was a big ship. Apart from the ship herself, </w:t>
      </w:r>
      <w:r>
        <w:rPr>
          <w:rFonts w:ascii="Times New Roman" w:hAnsi="Times New Roman"/>
          <w:color w:val="000000"/>
          <w:sz w:val="22"/>
          <w:szCs w:val="22"/>
          <w:lang w:val="en-GB"/>
        </w:rPr>
        <w:t xml:space="preserve">200 </w:t>
      </w:r>
      <w:r>
        <w:rPr>
          <w:rFonts w:ascii="Times New Roman" w:hAnsi="Times New Roman"/>
          <w:color w:val="000000"/>
          <w:sz w:val="22"/>
          <w:szCs w:val="22"/>
          <w:lang w:val="en-US"/>
        </w:rPr>
        <w:t xml:space="preserve">feet long from figurehead to taffrail, and </w:t>
      </w:r>
      <w:r>
        <w:rPr>
          <w:rFonts w:ascii="Times New Roman" w:hAnsi="Times New Roman"/>
          <w:color w:val="000000"/>
          <w:sz w:val="22"/>
          <w:szCs w:val="22"/>
          <w:lang w:val="en-GB"/>
        </w:rPr>
        <w:t xml:space="preserve">275 </w:t>
      </w:r>
      <w:r>
        <w:rPr>
          <w:rFonts w:ascii="Times New Roman" w:hAnsi="Times New Roman"/>
          <w:color w:val="000000"/>
          <w:sz w:val="22"/>
          <w:szCs w:val="22"/>
          <w:lang w:val="en-US"/>
        </w:rPr>
        <w:t xml:space="preserve">feet from the tip of her jibboom to the end of the spanker boom, and weighing about </w:t>
      </w:r>
      <w:r>
        <w:rPr>
          <w:rFonts w:ascii="Times New Roman" w:hAnsi="Times New Roman"/>
          <w:color w:val="000000"/>
          <w:sz w:val="22"/>
          <w:szCs w:val="22"/>
          <w:lang w:val="en-GB"/>
        </w:rPr>
        <w:t xml:space="preserve">2,800 </w:t>
      </w:r>
      <w:r>
        <w:rPr>
          <w:rFonts w:ascii="Times New Roman" w:hAnsi="Times New Roman"/>
          <w:color w:val="000000"/>
          <w:sz w:val="22"/>
          <w:szCs w:val="22"/>
          <w:lang w:val="en-US"/>
        </w:rPr>
        <w:t xml:space="preserve">tons, </w:t>
      </w:r>
      <w:r>
        <w:rPr>
          <w:rFonts w:ascii="Times New Roman" w:hAnsi="Times New Roman"/>
          <w:color w:val="000000"/>
          <w:sz w:val="22"/>
          <w:szCs w:val="22"/>
          <w:lang w:val="en-GB"/>
        </w:rPr>
        <w:t xml:space="preserve">602 </w:t>
      </w:r>
      <w:r>
        <w:rPr>
          <w:rFonts w:ascii="Times New Roman" w:hAnsi="Times New Roman"/>
          <w:color w:val="000000"/>
          <w:sz w:val="22"/>
          <w:szCs w:val="22"/>
          <w:lang w:val="en-US"/>
        </w:rPr>
        <w:t xml:space="preserve">men looked to him for leadership, discipline and justice. And yes, he had to be a father to them all, as well, even though some of the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outhwick, for insta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re old enough to be his grandfather. He was the captain, with all that implied. He was responsible for feeding and fighting the ship; he had to make sure that the purser did not cheat, that the gunner looked after the guns, the surgeon the sick, the chaplain their souls, the master the sails and rigging and the first lieutenant the general running of the ship. But, he thought ruefully, if any one of his commission or warrant officers failed, the Admiralty would blame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was thankful that he had managed to get rid of that cardsharping fifth lieutenant, Hicks. If he had stayed on, the wardroom would probably be in an uproar by now; Kenton, Martin and Hill were good men, but there was obviously a limit to what they could stand. However, the new man provided by Admiral Rossiter seemed to be proving satisfacto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tched as a Mother Carey's chick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known to some as a stormy petre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lew acros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tern and turned to fly along her wake. Where did they sleep? There always seemed to be a few in sight. And soon they would be see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dmittedly only occasional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is favourite, the tropic bird. Slender and white with a very long forked tail, the tropic bird would fly steadily, never jinking, always in a straight line as though it knew</w:t>
      </w:r>
      <w:r>
        <w:rPr>
          <w:rFonts w:ascii="Times New Roman" w:hAnsi="Times New Roman"/>
          <w:sz w:val="22"/>
          <w:szCs w:val="22"/>
          <w:lang w:val="en-GB"/>
        </w:rPr>
        <w:t xml:space="preserve"> </w:t>
      </w:r>
      <w:r>
        <w:rPr>
          <w:rFonts w:ascii="Times New Roman" w:hAnsi="Times New Roman"/>
          <w:color w:val="000000"/>
          <w:sz w:val="22"/>
          <w:szCs w:val="22"/>
          <w:lang w:val="en-US"/>
        </w:rPr>
        <w:t xml:space="preserve">exactly where it was going. But where was that? It was often </w:t>
      </w:r>
      <w:r>
        <w:rPr>
          <w:rFonts w:ascii="Times New Roman" w:hAnsi="Times New Roman"/>
          <w:color w:val="000000"/>
          <w:sz w:val="22"/>
          <w:szCs w:val="22"/>
          <w:lang w:val="en-GB"/>
        </w:rPr>
        <w:t xml:space="preserve">1,500 </w:t>
      </w:r>
      <w:r>
        <w:rPr>
          <w:rFonts w:ascii="Times New Roman" w:hAnsi="Times New Roman"/>
          <w:color w:val="000000"/>
          <w:sz w:val="22"/>
          <w:szCs w:val="22"/>
          <w:lang w:val="en-US"/>
        </w:rPr>
        <w:t>miles to the nearest land, yet the tropic bird flew on sturdily as though it was merely crossing the five miles between two neighbouring islan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heard shouting and knew one of the lookouts aloft was hailing the quarterdeck. What had he sighted, so far from land? It could be a particularly large waterspout to windward, so that the officer of the deck could luff up or bear away to avoid it. Althoug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never been in a ship hit by a waterspout he had heard many stories about their destructive force: they could rip out masts with the sails still attached, lift anything lying around the deck and suck it up, even take up boats on the booms and hurl them over the 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uddenly Aitken's head appeared at the taffrail and called down: 'Sir, the foremast lookout reports a sail fine on the starboard bow, and perhaps another one beyond it. Steering on an opposite course to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beat to quarters. I'll be with you in a mo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was one of the important differences between a frigate and a ship of the line: a frigate could be at general quarters in five minutes, but even with a well-trained crew it took a seventy-four at least fifteen minutes, and that was no time at all with two ships approaching each other at five or six knots: they would cover two and a half or three miles in that ti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reached the quarterdeck just as the two Marine drummers started clattering away, and the calls of bosun's mates were twittering below, followed by the raucous shouts of 'All hands to general quar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can you se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Aitk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ust the hint of a sail from down here,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nd Orsini aloft with a bring-'em-ne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sail out here? Possib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 in this position it would not be a convoy, or even a frigate on her way to England. In fact it was hard to guess why any ship should venture here on an </w:t>
      </w:r>
      <w:r>
        <w:rPr>
          <w:rFonts w:ascii="Times New Roman" w:hAnsi="Times New Roman"/>
          <w:i/>
          <w:color w:val="000000"/>
          <w:sz w:val="22"/>
          <w:szCs w:val="22"/>
          <w:lang w:val="en-US"/>
        </w:rPr>
        <w:t xml:space="preserve">opposite </w:t>
      </w:r>
      <w:r>
        <w:rPr>
          <w:rFonts w:ascii="Times New Roman" w:hAnsi="Times New Roman"/>
          <w:color w:val="000000"/>
          <w:sz w:val="22"/>
          <w:szCs w:val="22"/>
          <w:lang w:val="en-US"/>
        </w:rPr>
        <w:t xml:space="preserve">course, in other words beating to windward against the Trade winds. On the </w:t>
      </w:r>
      <w:r>
        <w:rPr>
          <w:rFonts w:ascii="Times New Roman" w:hAnsi="Times New Roman"/>
          <w:i/>
          <w:color w:val="000000"/>
          <w:sz w:val="22"/>
          <w:szCs w:val="22"/>
          <w:lang w:val="en-US"/>
        </w:rPr>
        <w:t xml:space="preserve">same </w:t>
      </w:r>
      <w:r>
        <w:rPr>
          <w:rFonts w:ascii="Times New Roman" w:hAnsi="Times New Roman"/>
          <w:color w:val="000000"/>
          <w:sz w:val="22"/>
          <w:szCs w:val="22"/>
          <w:lang w:val="en-US"/>
        </w:rPr>
        <w:t xml:space="preserve">course, yes; they could be overhauling a slower ship on her way to the magic position, </w:t>
      </w:r>
      <w:r>
        <w:rPr>
          <w:rFonts w:ascii="Times New Roman" w:hAnsi="Times New Roman"/>
          <w:color w:val="000000"/>
          <w:sz w:val="22"/>
          <w:szCs w:val="22"/>
          <w:lang w:val="en-GB"/>
        </w:rPr>
        <w:t xml:space="preserve">25° </w:t>
      </w:r>
      <w:r>
        <w:rPr>
          <w:rFonts w:ascii="Times New Roman" w:hAnsi="Times New Roman"/>
          <w:color w:val="000000"/>
          <w:sz w:val="22"/>
          <w:szCs w:val="22"/>
          <w:lang w:val="en-US"/>
        </w:rPr>
        <w:t xml:space="preserve">North, </w:t>
      </w:r>
      <w:r>
        <w:rPr>
          <w:rFonts w:ascii="Times New Roman" w:hAnsi="Times New Roman"/>
          <w:color w:val="000000"/>
          <w:sz w:val="22"/>
          <w:szCs w:val="22"/>
          <w:lang w:val="en-GB"/>
        </w:rPr>
        <w:t>25°</w:t>
      </w:r>
      <w:r>
        <w:rPr>
          <w:rFonts w:ascii="Times New Roman" w:hAnsi="Times New Roman"/>
          <w:color w:val="000000"/>
          <w:sz w:val="22"/>
          <w:szCs w:val="22"/>
          <w:lang w:val="en-US"/>
        </w:rPr>
        <w:t>West, when one turned to begin one's westing. But a ship sailing north in this positi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ist the private signal,' he told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private signal was a challenge-and-reply code, changed every three months and known only to the King's ships in a particular area. When two strange ships met, one or other flew the challenge and the ot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f Britis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flew the reply, and this was followed by both ships hoisting their pendant numbers, so they could be identified from the signal book, which gave a list of all the ships in the Navy with their pendant numb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aw Orsini scrambling up the lee shrouds of the mainmast: he went up as fast as </w:t>
      </w:r>
      <w:r>
        <w:rPr>
          <w:rFonts w:ascii="Times New Roman" w:hAnsi="Times New Roman"/>
          <w:color w:val="000000"/>
          <w:sz w:val="22"/>
          <w:szCs w:val="22"/>
          <w:lang w:val="en-GB"/>
        </w:rPr>
        <w:t xml:space="preserve">a topman, </w:t>
      </w:r>
      <w:r>
        <w:rPr>
          <w:rFonts w:ascii="Times New Roman" w:hAnsi="Times New Roman"/>
          <w:color w:val="000000"/>
          <w:sz w:val="22"/>
          <w:szCs w:val="22"/>
          <w:lang w:val="en-US"/>
        </w:rPr>
        <w:t>even though he was carrying a telescop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now like a suddenly disturbed anthill: men were hurriedly rigging head pumps and sluicing water across the decks; others were scattering sand. The water prevented loose grains of gunpowder being ignited by, for example, the trucks of a recoiling gun carriage; the sand stopped the men slipping with their bare fe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re men were casting off the lashings and securing the guns and running them back ready for loading; others rolled small tubs besides the guns and filled them with water, ready for swabbing out the barrels of the guns. Rammers, mops and wormers were put ready beside the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bel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the gunner had unlocked the magazine and even now was beginning to issue flintlocks, prickers and powder horns to the gun captains, while the powder monkeys were beginning to form up ready to carry cartridges up to the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his cabin men would be shifting his furniture below to the hold to leave room to handle the guns and reduce the chance of splinters. Bulkheads were being hinged up to the deckhead or taken down, again to avoid splinters from shot smashing through the hull. It was this sort of prepara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ercifully absent whe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used to go into ac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used up the quarter of an hour it took to prepa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for general quar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bustle of war: to the untrained eye it seemed as though</w:t>
      </w:r>
      <w:r>
        <w:rPr>
          <w:rFonts w:ascii="Times New Roman" w:hAnsi="Times New Roman"/>
          <w:sz w:val="22"/>
          <w:szCs w:val="22"/>
          <w:lang w:val="en-GB"/>
        </w:rPr>
        <w:t xml:space="preserve"> </w:t>
      </w:r>
      <w:r>
        <w:rPr>
          <w:rFonts w:ascii="Times New Roman" w:hAnsi="Times New Roman"/>
          <w:color w:val="000000"/>
          <w:sz w:val="22"/>
          <w:szCs w:val="22"/>
          <w:lang w:val="en-US"/>
        </w:rPr>
        <w:t>many men were running about aimlessly: to an eye trained in the ways of a ship of war, every man was moving fast to do his du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uthwick came up and said: 'An odd position to find someone steering north,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what I was think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gave one of his expressive sniffs. 'All the gunnery exercise might come in useful sooner than we expec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oon know. I wish Orsini would hurry up and give us a hai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s this sail a privateer or a ship of the l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hrugged his shoulders. 'In this position it could be either. Of course, it could be someone who had been heading south, spotted us first, and hauled their wind to come north to investigate u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I</w:t>
      </w:r>
      <w:r>
        <w:rPr>
          <w:rFonts w:ascii="Times New Roman" w:hAnsi="Times New Roman"/>
          <w:color w:val="000000"/>
          <w:sz w:val="22"/>
          <w:szCs w:val="22"/>
          <w:lang w:val="en-US"/>
        </w:rPr>
        <w:t>f that's the case, I shall want to know why our lookouts were aslee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outhwick said, 'on second thoughts it doesn't seem very likely. Damnation, Orsini's taking his ti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minute or two later Orsini hailed that the sail was a frigate steering on an opposite course with everything set to the royals. 'There's another sail astern of her, though I can't make out if she's following or chas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wo ships? Two ships in this position both steering north? 'Furl the courses, Mr Aitk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f there was any fighting to be done, let it be under topsails. With the great courses furled, only the topgallants remained to be taken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bosun's mates piped the order, and men ran up the shrouds to the yards while others stood by at buntlines and cluelines. Soon the billowing canvas was stifled, gaskets passed and the sails were rolled up on the yards, almost as neat as if they had been given a harbour st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Orsini hailed again. 'The second ship is also a frigate. I think I can make out the occasional flash of gu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bowchasers of the second ship. She's too far away to see any smok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ne frigate chasing another, eh?' commented Southwi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at meant the first frigate was probably British, steering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n the hope that she was British. A frigate running away from a frigate? Why did she not stand and fight? But a</w:t>
      </w:r>
      <w:r>
        <w:rPr>
          <w:rFonts w:ascii="Times New Roman" w:hAnsi="Times New Roman"/>
          <w:sz w:val="22"/>
          <w:szCs w:val="22"/>
          <w:lang w:val="en-GB"/>
        </w:rPr>
        <w:t xml:space="preserve"> </w:t>
      </w:r>
      <w:r>
        <w:rPr>
          <w:rFonts w:ascii="Times New Roman" w:hAnsi="Times New Roman"/>
          <w:color w:val="000000"/>
          <w:sz w:val="22"/>
          <w:szCs w:val="22"/>
          <w:lang w:val="en-US"/>
        </w:rPr>
        <w:t xml:space="preserve">moment af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puzzled over the question, Orsini hailed aga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s a third ship, her masts are just coming over the horiz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the first frigate could be chased by two other frigates. That would explain why she was not standing and fighting: no one expected a single frigate to fight two others of equal or greater siz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do you make of it, sir?' asked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British frigate being chased by a couple of French, and damned glad to see us ahead of her. They're praying we're Britis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 may have recognized us as British by the cut of our sai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hailed again. 'There's a fourth ship, bigger than the others. I think she's a ship of the line. She's following the friga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British frigate being chased by two French frigates and a ship of the line? The British ship was lucky to spot the </w:t>
      </w:r>
      <w:r>
        <w:rPr>
          <w:rFonts w:ascii="Times New Roman" w:hAnsi="Times New Roman"/>
          <w:i/>
          <w:color w:val="000000"/>
          <w:sz w:val="22"/>
          <w:szCs w:val="22"/>
          <w:lang w:val="en-US"/>
        </w:rPr>
        <w:t xml:space="preserve">Dido </w:t>
      </w:r>
      <w:r>
        <w:rPr>
          <w:rFonts w:ascii="Times New Roman" w:hAnsi="Times New Roman"/>
          <w:i/>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question was, would she reac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efore the frigate just astern of her ranged up alongside and began pouring in broadsides and a luck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unlucky, rat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ot brought down a mas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he had prolonged the time befo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met the frigate by furling the courses, but i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going to have to fight off two frigates and a seventy-fou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suming the ship of the line was no bigg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 had to be prepa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r Southwick, go down and inspect the guns. Stop and have a word with that new fifth lieutena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is may be the first time he's ever been in action, and he'll be a bit nervo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need to worry about Kenton, Martin and Hill: they had been in action enough times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lthough this would be the first time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till, the only difference was that the guns were bigger; the drill was the sa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hailed yet again: the last ship ahead was a seventy-four, and the second frigate was fast overhauling the first one. 'I think the first one is flying the private signal, but she's too far off to be s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ke sure the reply is bent on the halyard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w:t>
      </w:r>
      <w:r>
        <w:rPr>
          <w:rFonts w:ascii="Times New Roman" w:hAnsi="Times New Roman"/>
          <w:sz w:val="22"/>
          <w:szCs w:val="22"/>
          <w:lang w:val="en-GB"/>
        </w:rPr>
        <w:t xml:space="preserve"> </w:t>
      </w:r>
      <w:r>
        <w:rPr>
          <w:rFonts w:ascii="Times New Roman" w:hAnsi="Times New Roman"/>
          <w:color w:val="000000"/>
          <w:sz w:val="22"/>
          <w:szCs w:val="22"/>
          <w:lang w:val="en-US"/>
        </w:rPr>
        <w:t>Aitken. 'I don't want any delay in hoisting it when the time com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bove him on the poop deck he could hear the guns' crews at work loading the carronades. Eight of the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our each si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ight come in useful if there was any close fighting with the frigates, which were light and handy, much easier to manoeuvre than the heavy seventy-four. But for all that, one well aimed broadside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ould wreck a frigate. With all his experience of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e could see just how the French frigate captains up ahead would be thinking when they sa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a seventy-four. It was an interesting situa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 soon as they got closer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they reduce sail and wait for their seventy-four to catch up with them, leaving the seventy-four to engage the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could not be blamed if they did: it was the convention that frigates engaged frigates and ships of the line engaged ships of the li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nless a ship of the line met a frigate, in which case the frigate could expect no mercy. That, he recalled ruefully, remembering his own experience, was when cunning counted more than firepower if the frigate was to escap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picked up the speaking trumpet and hailed Orsini. 'How far off is the first frigate?' He could see her from the deck but Orsini, up aloft, would be able to judge more accurate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British frigate's a couple of miles but the second frigate is almost abreast of her. The seventy-four is about three miles, perhaps four, from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ime was running out and ranges were getting shorter. Soon, he thought grimly, I shall be tak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nto action for the first time. It was a damned nuisance that it was not a clear-cut action with another seventy-four; having a couple of frigates thrown in as well complicated the issue, though with luck they would not be such a nuisance as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would have been in a similar situation. That was a pardonable conceit, he decided; after all, on her last voyage under his command she had been responsible for two French seventy-fours disabling themselv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lifted his telescope to his eye. Yes, he could see the firs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resumably the Britis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frigate quite clearly now, and Orsini hailed aga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irst frigate is flying the private signal, sir. Number sixty-thre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r Aitken, hoist the rep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answer today was ninety-one, and quickly the two flags were hoist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ded: 'And now our pendant numbers,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ree more flags, representing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number in the List of the Navy, were hoist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back from the gun deck, took off his hat, ran his fingers through his mop of white hair, and said: 'I'll wager he's thankful to see the right answer to the challenge. Now he's busy looking us up in the signal book. Not that he'll know you command her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s compliment was matter-of-fact: the man was incapable of saying anything sycophantic.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startled to think that it might encourage another captain to find that his would-be rescuer was commanded by Capt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Yes, there had been several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letters which printed his despatches, but he had never thought of the effect they might have on his fellow captains, or that they might be building up a reputation for him that affected the attitude of other captains. Admirals yes; he had already suffered once or twice from jealous admira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hailed again. 'She has just hoisted her pendant numbers: five seven thre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snatched up the signal book and turned to the List of the Navy at the back. 'She's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frigate, si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through his telescope that the French frigate suddenly luffed up, and from the speckles of red erupting from her side, obviously had just fired a raking broadside into the British frigate. But as, wreathed in smoke, she resumed her course it was obvious that the manoeuvre had cost her a couple of hundred yards: she was now astern of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agai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t's time to get Orsini down from aloft. Give him a hai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can look after the poo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picked up the speaking trumpet and bellowed the order to Orsini, who hurried down the shrouds, still clutching a telescop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now tha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as about a mile and a half away. She was steering north, hard on the wind, with the two French frigates close astern in her wake and the seventy-four a mile or so astern, and obviously intent on overhauling he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still heading south with a quartering north-east wind. On this course she could collide with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so it would be easy enough to steer slightly to leeward of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would put him nicely to windward of the first French frigate, cutting her off from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hat would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do th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ould she continue scampering off to the north or would she turn to help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deal with the frigates? She would be silly to try to tackle the seventy-four,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he would be glad of her help in tackling the frigates, because there would not be much time before the French seventy-four was in the middle of the fight and probably taking up all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atten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ich meant giving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orders: he was startled to find that he would be the senior officer. It could be tha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as commanded by a grizzled old frigate captain whose commission was dated long before Ramage's, but he would not know it. The </w:t>
      </w:r>
      <w:r>
        <w:rPr>
          <w:rFonts w:ascii="Times New Roman" w:hAnsi="Times New Roman"/>
          <w:i/>
          <w:color w:val="000000"/>
          <w:sz w:val="22"/>
          <w:szCs w:val="22"/>
          <w:lang w:val="en-US"/>
        </w:rPr>
        <w:t xml:space="preserve">Heron's </w:t>
      </w:r>
      <w:r>
        <w:rPr>
          <w:rFonts w:ascii="Times New Roman" w:hAnsi="Times New Roman"/>
          <w:color w:val="000000"/>
          <w:sz w:val="22"/>
          <w:szCs w:val="22"/>
          <w:lang w:val="en-US"/>
        </w:rPr>
        <w:t>captain would instinctively obey orders signalled by a seventy-four, and that was all that mattered until this coming action was ov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was time to get ready for the first broadsides. 'I'll have the guns run out, Mr Aitken, we'll be engaging first on the starboard side, so make sure the men are warn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eady, he told himself; it was quite unnecessary to tell Aitken about warning the men: he was letting himself get fussed by the thought of taking a seventy-four into action for the first time.</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en were wetting the decks again with the head pumps: the heat was drying the plank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 indication that they were nearly in the Tropics. More men were going round sprinkling sand. Others would be doing the same thing on the gun d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ched for the signal book he heard Orsini's voice on the deck above giving some or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flicked through the pages. Yes, number twenty-nine would do: there would not be a signal which said precisely what he intended, but twenty-nine should cover it: </w:t>
      </w:r>
      <w:r>
        <w:rPr>
          <w:rFonts w:ascii="Times New Roman" w:hAnsi="Times New Roman"/>
          <w:i/>
          <w:color w:val="000000"/>
          <w:sz w:val="22"/>
          <w:szCs w:val="22"/>
          <w:lang w:val="en-US"/>
        </w:rPr>
        <w:t>'The ships of the fleet are, independently of each other, to steer for and engage their respective opponents in the enemy's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espective opponents' should make it clear 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that she was expected to engage the frigates, not the seventy-f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r Aitken, have signal number twenty-nine bent on ready for hoist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I go again, he thought crossly: there was no need to mention 'ready for hoisting'; if the flags were bent on obviously they would be hoisted in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is telescope showed him that the </w:t>
      </w:r>
      <w:r>
        <w:rPr>
          <w:rFonts w:ascii="Times New Roman" w:hAnsi="Times New Roman"/>
          <w:i/>
          <w:color w:val="000000"/>
          <w:sz w:val="22"/>
          <w:szCs w:val="22"/>
          <w:lang w:val="en-US"/>
        </w:rPr>
        <w:t xml:space="preserve">Heron's </w:t>
      </w:r>
      <w:r>
        <w:rPr>
          <w:rFonts w:ascii="Times New Roman" w:hAnsi="Times New Roman"/>
          <w:color w:val="000000"/>
          <w:sz w:val="22"/>
          <w:szCs w:val="22"/>
          <w:lang w:val="en-US"/>
        </w:rPr>
        <w:t xml:space="preserve">sails were almost new: obviously she had only recently left England. Most probably she had been bound for the West Indies, lik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hen she ran into the French force. But for sight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he would have been battered into hauling down her flag. And do not forge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himself ruefully, that even now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re outnumbered by one frigate which, in this strange contest just coming up, could be significa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ad that Frenchman's raking broadside had much effect on the </w:t>
      </w:r>
      <w:r>
        <w:rPr>
          <w:rFonts w:ascii="Times New Roman" w:hAnsi="Times New Roman"/>
          <w:i/>
          <w:color w:val="000000"/>
          <w:sz w:val="22"/>
          <w:szCs w:val="22"/>
          <w:lang w:val="en-US"/>
        </w:rPr>
        <w:t>Heron</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ondered. It certainly had not brought</w:t>
      </w:r>
      <w:r>
        <w:rPr>
          <w:rFonts w:ascii="Times New Roman" w:hAnsi="Times New Roman"/>
          <w:sz w:val="22"/>
          <w:szCs w:val="22"/>
          <w:lang w:val="en-GB"/>
        </w:rPr>
        <w:t xml:space="preserve"> </w:t>
      </w:r>
      <w:r>
        <w:rPr>
          <w:rFonts w:ascii="Times New Roman" w:hAnsi="Times New Roman"/>
          <w:color w:val="000000"/>
          <w:sz w:val="22"/>
          <w:szCs w:val="22"/>
          <w:lang w:val="en-US"/>
        </w:rPr>
        <w:t>down any masts or yards, though the French usually aimed at the rigging and sails, firing on the upward roll, while the British always went for the hull, firing on the downward roll, making sure that a shot fired a little late would be likely to hit 'twixt wind and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as fast approaching at the combined speeds of the two ships, and she was sailing as close to the wind as possible, trying to outpoint the French. But these French frigates were close winded, usually able to point higher than their British opposite numb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watching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through his telescope when suddenly she turned to larboard across the bow of the first French frig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at once that she was raking the enemy and was making an attack because the nearness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eant that her attempt to escape from her pursuers was not so desper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igate was covered in smoke from her broadside and immediately she hauled her wind and turned north again, toward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not see the effect on the enemy, but it was an impudent attack which might have been lucky in bringing down a ma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might teach the Frenchman not to get too close,' commented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enchman will be slowing down very so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ey won't want to get tangled up with us. They'll wait until their own seventy-four has caught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as now a mile awa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Hoist number twenty-n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nted enough time for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to see the sign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the excitement of having just raked her pursuer they might not be watch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for her captain to understand what was expected of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was the time to plan his own move. It wa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o begin wit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airly simple: he would run down between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d the Frenchman, firing his starboard broadside into the enem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roviding the Frenchman did not do the sensible thing, which would be to turn and run back to the protection of the seventy-four. T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run on and give the second frigate a</w:t>
      </w:r>
      <w:r>
        <w:rPr>
          <w:rFonts w:ascii="Times New Roman" w:hAnsi="Times New Roman"/>
          <w:sz w:val="22"/>
          <w:szCs w:val="22"/>
          <w:lang w:val="en-GB"/>
        </w:rPr>
        <w:t xml:space="preserve"> </w:t>
      </w:r>
      <w:r>
        <w:rPr>
          <w:rFonts w:ascii="Times New Roman" w:hAnsi="Times New Roman"/>
          <w:color w:val="000000"/>
          <w:sz w:val="22"/>
          <w:szCs w:val="22"/>
          <w:lang w:val="en-US"/>
        </w:rPr>
        <w:t xml:space="preserve">broadside, and then leaving both frigates 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he would go on to attack the seventy-four. She was, he knew, the main threa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oth 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d any ships on their way to the West Indies. If she got loose in a convoy, for insta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st outward-bound convoys had small escor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effect would be devastat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north-east wind was still little more than a fresh breeze; not enough to stir up whitecaps. The sky was still mottled with thunder clouds but the waterspouts seemed to have gone elsewhere. It was rather close, as though a thunderstorm was imminent. Today he had seen his first shoal of flying fish, and he had felt the usual excitement of returning to the Tropics. He freely admitted he hated the northern climate: it always seemed to be damp and cold, with usually a depressing drizzle. If he was free to live where he wanted he would buy a plantation somewhere like the island of Nevis. Not Barbados, which was too crowded and anyway too flat, nor Antigua, because he did not like the people who had settled there. Grenada, perhaps: it was a beautiful isla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what the devil was he thinking about, considering the islands, when he had two enemy frigates ahead of him and a seventy-four? At least he had the weather gauge. Being to windward of them all gave him a considerable tactical advantage because he could run down to attack them while they had to beat to windward to get up to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went a part of the way to making up for the fact that he and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ere outnumbered by a frigate. And he was pleased to see that the captain of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as a man with spirit, as shown by his attempt to rake his pursu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y were about to go into action for the first time. Jackson was </w:t>
      </w:r>
      <w:r>
        <w:rPr>
          <w:rFonts w:ascii="Times New Roman" w:hAnsi="Times New Roman"/>
          <w:color w:val="000000"/>
          <w:sz w:val="22"/>
          <w:szCs w:val="22"/>
          <w:lang w:val="en-GB"/>
        </w:rPr>
        <w:t xml:space="preserve">the </w:t>
      </w:r>
      <w:r>
        <w:rPr>
          <w:rFonts w:ascii="Times New Roman" w:hAnsi="Times New Roman"/>
          <w:color w:val="000000"/>
          <w:sz w:val="22"/>
          <w:szCs w:val="22"/>
          <w:lang w:val="en-US"/>
        </w:rPr>
        <w:t xml:space="preserve">quartermast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always liked to have the American there when they were in a battle. Southwick and Aitken were with him on the quarterdeck, Aitken ready to take command if a random shot knocked his head of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hat would Sarah be doing now? Perhaps on her way down to Aldington. He was pleased that she so liked the estate he had inherited from his uncle. Given that he could not retire to the Tropics, Aldington was the next best place, sitting among the</w:t>
      </w:r>
      <w:r>
        <w:rPr>
          <w:rFonts w:ascii="Times New Roman" w:hAnsi="Times New Roman"/>
          <w:sz w:val="22"/>
          <w:szCs w:val="22"/>
          <w:lang w:val="en-GB"/>
        </w:rPr>
        <w:t xml:space="preserve"> </w:t>
      </w:r>
      <w:r>
        <w:rPr>
          <w:rFonts w:ascii="Times New Roman" w:hAnsi="Times New Roman"/>
          <w:color w:val="000000"/>
          <w:sz w:val="22"/>
          <w:szCs w:val="22"/>
          <w:lang w:val="en-US"/>
        </w:rPr>
        <w:t>hills overlooking Romney Marsh, giving him a view extending to Dungenes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point to starboard,' he called to Jackson, who relayed the order to the four men at the wheel. It did not take four men to handle the wheel in this weather, but at general quarters two extra men joined the normal two, just in case any of them were killed. The two on the windward side were the ones that did the wo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alteration of course would pu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fine on his larboard bow and kept the Frenchman to starboard. It should be clear 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hat he intended to 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barely turned when Southwick gave another of his prodigious sniffs as they saw the French frigate suddenly turn out to starboard and tack, turning south towards the seventy-f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ows he's got some sense,' Southwick commented. 'I was wondering how he'd stand up to our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w had a decision to mak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sailing along with her great courses furled: under reduced canvas she would never catch up with the frigate, and presumably the second one would turn away too. The question was, would the seventy-four stay and fight, or would she too make a bolt for it with the friga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reason why she should bolt, since the French had the advantage;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there was also no reason why the French should stay and fight. There was a considerable difference between snapping up a single frigate and finding yourself unexpectedly in action with a British seventy-four as we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made up his mind and said to Aitken: 'Let fall the cours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ails had hardly tumbled down and been sheeted home befo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reached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d as she swept down past her the frigate turned out to starboard and tacked, so that she came round on to the same course as the </w:t>
      </w:r>
      <w:r>
        <w:rPr>
          <w:rFonts w:ascii="Times New Roman" w:hAnsi="Times New Roman"/>
          <w:i/>
          <w:color w:val="000000"/>
          <w:sz w:val="22"/>
          <w:szCs w:val="22"/>
          <w:lang w:val="en-US"/>
        </w:rPr>
        <w:t>Di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s understood what you meant by number twenty-nine,' Southwick commen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t took two or three minutes for the courses to start drawing properly, then as they added their thrust to the other sails the</w:t>
      </w:r>
      <w:r>
        <w:rPr>
          <w:rFonts w:ascii="Times New Roman" w:hAnsi="Times New Roman"/>
          <w:sz w:val="22"/>
          <w:szCs w:val="22"/>
          <w:lang w:val="en-GB"/>
        </w:rPr>
        <w:t xml:space="preserve"> </w:t>
      </w:r>
      <w:r>
        <w:rPr>
          <w:rFonts w:ascii="Times New Roman" w:hAnsi="Times New Roman"/>
          <w:color w:val="000000"/>
          <w:sz w:val="22"/>
          <w:szCs w:val="22"/>
          <w:lang w:val="en-GB"/>
        </w:rPr>
        <w:t xml:space="preserve">2,800 </w:t>
      </w:r>
      <w:r>
        <w:rPr>
          <w:rFonts w:ascii="Times New Roman" w:hAnsi="Times New Roman"/>
          <w:color w:val="000000"/>
          <w:sz w:val="22"/>
          <w:szCs w:val="22"/>
          <w:lang w:val="en-US"/>
        </w:rPr>
        <w:t xml:space="preserve">tons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egan to surge in pursuit of the French friga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nearest one was now less than half a mile away, and with his gla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just make out the nam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painted on her transom. She was fine on the starboard bow and steering directly for the French seventy-four, like the chick running to the mother hen, 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overhauling her. Would she range up alongside before the frigate reached her cons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 second frigate: she was now swinging out and tacking before turning south, following the </w:t>
      </w:r>
      <w:r>
        <w:rPr>
          <w:rFonts w:ascii="Times New Roman" w:hAnsi="Times New Roman"/>
          <w:i/>
          <w:color w:val="000000"/>
          <w:sz w:val="22"/>
          <w:szCs w:val="22"/>
          <w:lang w:val="en-GB"/>
        </w:rPr>
        <w:t xml:space="preserve">Sylphe's </w:t>
      </w:r>
      <w:r>
        <w:rPr>
          <w:rFonts w:ascii="Times New Roman" w:hAnsi="Times New Roman"/>
          <w:color w:val="000000"/>
          <w:sz w:val="22"/>
          <w:szCs w:val="22"/>
          <w:lang w:val="en-US"/>
        </w:rPr>
        <w:t xml:space="preserve">manoeuvre. She was perhaps a quarter of a mile ahead of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busy trimming her sheets and braces after tack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catching up on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he wanted to shout at the big seventy-four to pick up her skirts. That was the difference between a frigate and a ship of the line: a seventy-four was so much slower to answ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ether to the helm or random puffs of wind. Fortunately the wind was steady now so, with all her canvas draw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urged ahead. She had all the advantage of a clean bottom, while the French ships were probably foul: at least he could hope so. That should knock a knot or two off their spe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was close enough for him to be able to pick out details with the naked eye: she had a big patch on the larboard side of her main topsail, and her topmasts were painted black, which was unusual. Her name was picked out in red on a white background with blue scrollwork. There was a puff of smoke as she opened fire o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ith her two sternchase guns,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decided not to use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two bowchasers: better to wait for the full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at would not be long in coming: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was barely a couple of ship's lengths ahead, 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distinguish men standing on her poop and looking astern. And well they might: being chased by a lumbering seventy-four was, he knew from bitter experience, an intimidating spectacle, and they must be cursing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overhaul them before they could reach their own seventy-f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ll have the guns run out,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wo of the midshipmen who had been standing aft on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quarterdeck were sent running down to the guns, and Aitken hailed up to Orsini on the poop. A moment la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 the heavy carronades being hauled out on their slid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pass about fifty yards from the </w:t>
      </w:r>
      <w:r>
        <w:rPr>
          <w:rFonts w:ascii="Times New Roman" w:hAnsi="Times New Roman"/>
          <w:i/>
          <w:color w:val="000000"/>
          <w:sz w:val="22"/>
          <w:szCs w:val="22"/>
          <w:lang w:val="en-US"/>
        </w:rPr>
        <w:t xml:space="preserve">Sylphe's </w:t>
      </w:r>
      <w:r>
        <w:rPr>
          <w:rFonts w:ascii="Times New Roman" w:hAnsi="Times New Roman"/>
          <w:color w:val="000000"/>
          <w:sz w:val="22"/>
          <w:szCs w:val="22"/>
          <w:lang w:val="en-US"/>
        </w:rPr>
        <w:t xml:space="preserve">larboard side: just the right distance for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gunners to be able to see their target clearly and to be able to fire without haste. Passing too close meant that the target flashed past the gunports without giving the gun captains time to adjust their ai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the value of the first broadside: fired without haste there was no smoke to obscure the target, and the men were not too excited. It should be calmly destructi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owsprit was abreast the </w:t>
      </w:r>
      <w:r>
        <w:rPr>
          <w:rFonts w:ascii="Times New Roman" w:hAnsi="Times New Roman"/>
          <w:i/>
          <w:color w:val="000000"/>
          <w:sz w:val="22"/>
          <w:szCs w:val="22"/>
          <w:lang w:val="en-US"/>
        </w:rPr>
        <w:t xml:space="preserve">Sylphe's </w:t>
      </w:r>
      <w:r>
        <w:rPr>
          <w:rFonts w:ascii="Times New Roman" w:hAnsi="Times New Roman"/>
          <w:color w:val="000000"/>
          <w:sz w:val="22"/>
          <w:szCs w:val="22"/>
          <w:lang w:val="en-US"/>
        </w:rPr>
        <w:t xml:space="preserve">taffrail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picture the second captains cocking the locks and springing back to clear the recoil. Then the bowsprit was abreast the mizen and suddenly there was a heavy drumroll as the forward 32-pounders and the 24-pounders began firing. Gradually the heavy booming moved aft as more guns came to bear, and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the side of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he saw the red flashes of her 12-pounders firing ba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not absolutely sure of his feelings: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was the enemy, and with her consort might well have pounded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to matchwood i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not hove in sight, but she was a frigate with puny 12-pounders whil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a ship of the line with 32-pounders: it seemed desperately unfair. Then he shook his head: it was only a few weeks ago in the Mediterranean that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had found herself caught between two French seventy-fours, and he was sure that neither captain had much sympathy with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guns were firing quite slowly because she was not overtaking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very quickly, and he was able to watch their effect. They were slowly dismantling the ship. Already the bulwarks aft had been smashed in and the starboard side of the taffrail had been battered down, as though the frigate's quarter had hit a dock. The boats stowed on the booms were smashed in and the wreckage hurled across the deck. Half a dozen gun portlids hung down, ripped off their hinges by shot which had ploughed on to kill men serving the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dust rising from amidships as more roundshot hammered into the frigate's sid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imagine the lethal showers of splinters cutting down the men at the guns. There was no doubt tha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men were obeying instructions and firing into the hull: there was very little damage to masts and ya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he could see, any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Keep alongside her!' he snapped at Aitken and the first lieutenant shouted the orders that clewed up the courses, reducing their area, and under just topsails and topgallant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lowed down, staying abreast of the </w:t>
      </w:r>
      <w:r>
        <w:rPr>
          <w:rFonts w:ascii="Times New Roman" w:hAnsi="Times New Roman"/>
          <w:i/>
          <w:color w:val="000000"/>
          <w:sz w:val="22"/>
          <w:szCs w:val="22"/>
          <w:lang w:val="en-GB"/>
        </w:rPr>
        <w:t>Sylph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guns were being reloaded and, while the smoke from the first broadside drifted across the quarterdeck, starting everyone coughing, the first of them fired again. Between the thunder of the gu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he could hear screams from the French ship, but he was not sure: as well as the booming of the guns there was the rumble of the trucks on the deck as the guns hurled back in recoil, and some of the trucks squeaked. Squeaks and screams, it was all part of a devil's chor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won't be able to take much of this,' Southwick said, and swore as a 12-pounder shot from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ricocheted across the quarterdeck and struck down one of the men at the whe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s hauling down her colours!' Aitken shout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wung his telescope and looked in case a stray shot had cut the halyard, but no, there were two 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ne of them looked like an offic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sy hauling on the rop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ease fi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uted to Aitken. 'Quick, send word round the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knew how difficult it was to pass orders to excited men deafened by the guns and half blinded by the smoke. Usually it was a question of sending men round to each gun, pounding the captain on the back and gesticulating. Now what? Leave the second frigate 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and go for the seventy-four, or attack the frigate and risk being interrupted (and put at a disadvantage) by the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thing more to be done with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she had surrendered, and apart from that she was almost destroyed. She could sail because her masts and yards were still standing, but</w:t>
      </w:r>
      <w:r>
        <w:rPr>
          <w:rFonts w:ascii="Times New Roman" w:hAnsi="Times New Roman"/>
          <w:sz w:val="22"/>
          <w:szCs w:val="22"/>
          <w:lang w:val="en-GB"/>
        </w:rPr>
        <w:t xml:space="preserve"> </w:t>
      </w:r>
      <w:r>
        <w:rPr>
          <w:rFonts w:ascii="Times New Roman" w:hAnsi="Times New Roman"/>
          <w:color w:val="000000"/>
          <w:sz w:val="22"/>
          <w:szCs w:val="22"/>
          <w:lang w:val="en-US"/>
        </w:rPr>
        <w:t xml:space="preserve">her hull was little more than a shell, her vitals ripped out by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punishing broad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ost important target was the seventy-four; he must not forget that. And that meant not wasting any time on the second frigate: she was the </w:t>
      </w:r>
      <w:r>
        <w:rPr>
          <w:rFonts w:ascii="Times New Roman" w:hAnsi="Times New Roman"/>
          <w:i/>
          <w:color w:val="000000"/>
          <w:sz w:val="22"/>
          <w:szCs w:val="22"/>
          <w:lang w:val="en-US"/>
        </w:rPr>
        <w:t xml:space="preserve">Heron's </w:t>
      </w:r>
      <w:r>
        <w:rPr>
          <w:rFonts w:ascii="Times New Roman" w:hAnsi="Times New Roman"/>
          <w:color w:val="000000"/>
          <w:sz w:val="22"/>
          <w:szCs w:val="22"/>
          <w:lang w:val="en-US"/>
        </w:rPr>
        <w:t xml:space="preserve">affair. The seventy-four was beating up towards them fast, obviously hoping she would arrive in time to save the two frigates. Her captain must have been watching the smoke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s and known as soon as her guns stopped spurting smoke that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had been forced to surren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other frigate is </w:t>
      </w:r>
      <w:r>
        <w:rPr>
          <w:rFonts w:ascii="Times New Roman" w:hAnsi="Times New Roman"/>
          <w:i/>
          <w:color w:val="000000"/>
          <w:sz w:val="22"/>
          <w:szCs w:val="22"/>
          <w:lang w:val="en-GB"/>
        </w:rPr>
        <w:t xml:space="preserve">Le Requin, </w:t>
      </w:r>
      <w:r>
        <w:rPr>
          <w:rFonts w:ascii="Times New Roman" w:hAnsi="Times New Roman"/>
          <w:color w:val="000000"/>
          <w:sz w:val="22"/>
          <w:szCs w:val="22"/>
          <w:lang w:val="en-US"/>
        </w:rPr>
        <w:t>I've just been able to read her name,' Aitken said. 'Are you going to tackle her next, si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ok his head. 'No, we'd better attack the seventy-four: she'll be up with us before we can deal with the friga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how to deal with the seventy-four? Both ships were approaching each other bow to bow. Ultimately it would be reduced to a pounding match, broadside against broadside, with a big butcher's bill on both sid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his shoulders. That was war, and now he commanded a bigger ship, the butcher's bill was likely to be larger. He tried not to think how many dead there must be in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he could not help comparing her with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nd imagining what might have happened if she had been caught in a similar posi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was being left behind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tarboard quarter and he could see that the remains of her crew were hurriedly furling sails. And was she slightly down by the b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so, and guessed that several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hot had hit her 'twixt wind and water, and the leaks were flooding in water faster than her pump could clear it. Yes, with the glass he could see where the water was pouring over the side amidships as the pump started working. The poor devi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w they knew that only their own exertions could save them from sinking: they could expect no help from the other frigate or the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w to concentrate on the seventy-four. He looked at her with the glass. Patched sails, dull paintwork. How was her rigging? Had she had a season under the Tropical sun? She was pitching</w:t>
      </w:r>
      <w:r>
        <w:rPr>
          <w:rFonts w:ascii="Times New Roman" w:hAnsi="Times New Roman"/>
          <w:sz w:val="22"/>
          <w:szCs w:val="22"/>
          <w:lang w:val="en-GB"/>
        </w:rPr>
        <w:t xml:space="preserve"> </w:t>
      </w:r>
      <w:r>
        <w:rPr>
          <w:rFonts w:ascii="Times New Roman" w:hAnsi="Times New Roman"/>
          <w:color w:val="000000"/>
          <w:sz w:val="22"/>
          <w:szCs w:val="22"/>
          <w:lang w:val="en-US"/>
        </w:rPr>
        <w:t xml:space="preserve">slightly as she butted her way to windward and occasionally, as her hull lif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e green of weed growing on her bottom. She had not been docked for some time and the weed would be slowing her down and making her unhandy. Her hull was painted black, unrelieved by any colour. She seemed slightly menacing as she worked her way to windward, the occasional sheets of spray flying up from her bow as she caught an extra large wa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r guns were run out, naturally enough, and they stuck out down her side like stubby black fingers. She would have the same size guns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 ground tier of 32-pounders, then </w:t>
      </w:r>
      <w:r>
        <w:rPr>
          <w:rFonts w:ascii="Times New Roman" w:hAnsi="Times New Roman"/>
          <w:color w:val="000000"/>
          <w:sz w:val="22"/>
          <w:szCs w:val="22"/>
          <w:lang w:val="en-GB"/>
        </w:rPr>
        <w:t>24-</w:t>
      </w:r>
      <w:r>
        <w:rPr>
          <w:rFonts w:ascii="Times New Roman" w:hAnsi="Times New Roman"/>
          <w:color w:val="000000"/>
          <w:sz w:val="22"/>
          <w:szCs w:val="22"/>
          <w:lang w:val="en-US"/>
        </w:rPr>
        <w:t xml:space="preserve">pounders on the next deck, 12-pounders on the quarterdeck and probably 12-pounder carronades on the poop. The French had been quick to copy the carronades: at close range they were devastating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uessed that much of the damage to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had been done by Orsini and his carronades up on the poop deck. He must remember to tell Orsini that would be his regular station at general quarters in fut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eer to pass that seventy-four about fifty yards to windw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Jackson, noting that the wounded man at the wheel had been replaced by a big red-headed seaman whose peeling skin warned what trouble he was going to have from the sun as soon as they were in the Tropic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be engaging to star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See that the gun crews are warn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beckoned to the two midshipmen and gave them or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o himself, soon another first: just now he had tak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nto action, though admittedly only against a frigate; now he was going to match her against another seventy-four for the first time. It was certainly not going to be like engaging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the roundshot being fired at them would be 32-pounders, not 12-pounders, and if the French followed their usual practice they would be firing high to dismantle the rigging, sails and yards, so there would be casualties on deck. The quarterdeck would be the target of French sharpshoot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just as the Frenchman's quarterdeck would be the target of Rennick's</w:t>
      </w:r>
      <w:r>
        <w:rPr>
          <w:rFonts w:ascii="Times New Roman" w:hAnsi="Times New Roman"/>
          <w:sz w:val="22"/>
          <w:szCs w:val="22"/>
          <w:lang w:val="en-GB"/>
        </w:rPr>
        <w:t xml:space="preserve"> </w:t>
      </w:r>
      <w:r>
        <w:rPr>
          <w:rFonts w:ascii="Times New Roman" w:hAnsi="Times New Roman"/>
          <w:color w:val="000000"/>
          <w:sz w:val="22"/>
          <w:szCs w:val="22"/>
          <w:lang w:val="en-US"/>
        </w:rPr>
        <w:t>Marines who were scattered round the upperdeck, muskets at the read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range was closing fast: the seventy-four was only half a mile away now and Jackson was giving last-minute instructions to the men at the wheel while at the same time keeping an eye on the luffs of the sail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hanged his mind. 'Quick!' he told Aitken, 'send a couple of seamen after those midshipmen: we'll be engaging to larboar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ake the enemy by surprise: that was the important thing. Surprise could often be the same as doubling the number of your guns. And one thing the Frenchman would not expect him to do would be to give up the weather gau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t there were advantages in crossing his bow and, after raking him, engaging from to leeward: the smoke of the guns blew back on board and set you coughing, but at least it did not obscure the target. And that was important if this fight was going to develop into a battle of broad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ench seventy-four was still fine on the starboard bow and approaching fas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alled Jackson over and quickly gave him his instructions. Much rested on his skill, althoug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everything depended on his own tim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ould make out every detail of the Frenchman now with the naked eye: the bowsprit and jibboom jutted out at a sharp angle like a fishing rod from a river bank, the yards were braced sharp up as she fought her way to windward, and he could distinguish the grey of the dried salt on the black paint of her bow. And right aft he could make out the flapping of the red, white and blue Tricol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lack and menacing: that was his main impression of the Frenchman: the ship seemed larger than a two-decker but that was probably because she was close hauled and pitching into a short head sea as she fought her way up to the east-north-eas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not sure whether she was struggling to get up to the other frigate and protect her, or was intent on engag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ot that it mattered either way. He glanced over the larboard quarter and saw tha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as now bearing down</w:t>
      </w:r>
      <w:r>
        <w:rPr>
          <w:rFonts w:ascii="Times New Roman" w:hAnsi="Times New Roman"/>
          <w:sz w:val="22"/>
          <w:szCs w:val="22"/>
          <w:lang w:val="en-GB"/>
        </w:rPr>
        <w:t xml:space="preserve"> </w:t>
      </w:r>
      <w:r>
        <w:rPr>
          <w:rFonts w:ascii="Times New Roman" w:hAnsi="Times New Roman"/>
          <w:color w:val="000000"/>
          <w:sz w:val="22"/>
          <w:szCs w:val="22"/>
          <w:lang w:val="en-US"/>
        </w:rPr>
        <w:t>on the second frigate: her captain had understood signal number twenty-n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wept on with the easy ridge and furrow movement of a ship that had the wind on the quarter. Sheets and braces were properly trimmed, and the sails bellied out in great curv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ould see Rennick and his first and second lieutenants standing by their sharpshooters, and he sensed rather than saw that Orsini was ready with his carronades. Suddenly he realized the young Italian would be expecting to engage to starboard, and turned and shouted up to him. At once Orsini called to his crews and they hurried across the deck to the other 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enchman was a hundred yards away on the starboard bow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picture all the guns' crews on her starboard side crouched down, ready to fire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wept past. Seventy-five yards, and then fifty. 'Now!' he bellowed at Jackson and the men spun the wheel.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ow gradually began to swing to starboard: slowly, agonizingly slow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tched the Frenchman's bow and began to think he had made a mistake in the timing: instead of suddenly turning across the enemy's bow and raking him and then running down his larboard side, he imagined the two ships colliding in a dreadful tangle of jibbooms and bowsprits, each bringing down the other's forema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n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just going to scrape past, and even as he sighed with relief he heard the crash as the forward guns fired, flame and smoke spurting out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n the first of a raking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re was the steady thunder of the 32-pounders, slamming their shot, more than six inches in diameter, into the Frenchman's bow, and the lighter boom of the 24-pounders, with their shot of more than five and a half inches in diameter. Finally, as he was coughing from the smoke, the 12-pounders joined in and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slightly to larboard to pass down the Frenchman's side there was the bronchitic cough of Orsini's carronades up on the poop, sweeping the Frenchman's decks with hundreds of musket balls. And there was the comparatively faint popping of the Marines' muske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began to see the Frenchman as though he was watching</w:t>
      </w:r>
      <w:r>
        <w:rPr>
          <w:rFonts w:ascii="Times New Roman" w:hAnsi="Times New Roman"/>
          <w:sz w:val="22"/>
          <w:szCs w:val="22"/>
          <w:lang w:val="en-GB"/>
        </w:rPr>
        <w:t xml:space="preserve"> </w:t>
      </w:r>
      <w:r>
        <w:rPr>
          <w:rFonts w:ascii="Times New Roman" w:hAnsi="Times New Roman"/>
          <w:color w:val="000000"/>
          <w:sz w:val="22"/>
          <w:szCs w:val="22"/>
          <w:lang w:val="en-US"/>
        </w:rPr>
        <w:t xml:space="preserve">one of the new magic lanterns: there was her poop, with men scurrying about trying to get to the carronades after having to race across the deck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uddenly cut across her bow to attack on the other side. And there was the quarterdeck with a group of officers crouched down near the wheel. And a bewildering mass of ropes: shrouds, sheets and braces. And her boats stowed on the booms, two of which disintegrated into matchwood as he watch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he had taken the French completely by surprise: they were all prepared to figh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on the starboard side, with the starboard side guns loaded and the locks cocked, the crews crouched and ready, when suddenly the British ship appeared on the larboard side after pouring a raking broadside into the unprotected b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now the Frenchman had pass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a quick glimpse of her stern, just having time to read her nam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itken, speaking trumpet to his lips, was shouting orders which would tack the ship and take her in pursuit of the Frenchman, who was still close hauled and making off to the east-north-east</w:t>
      </w:r>
      <w:r>
        <w:rPr>
          <w:rFonts w:ascii="Times New Roman" w:hAnsi="Times New Roman"/>
          <w:sz w:val="22"/>
          <w:szCs w:val="22"/>
          <w:lang w:val="en-GB"/>
        </w:rPr>
        <w:t xml:space="preserv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ether trying to escape or to cover the frig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not s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startled him was the lack of damage and casualties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nstead of the decks being littered with dead and wounded</w:t>
      </w:r>
      <w:r>
        <w:rPr>
          <w:rFonts w:ascii="Times New Roman" w:hAnsi="Times New Roman"/>
          <w:sz w:val="22"/>
          <w:szCs w:val="22"/>
          <w:lang w:val="en-GB"/>
        </w:rPr>
        <w:t xml:space="preserv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specially the Marine sharpshoot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 boats smashed and rigging hanging down torn by shot, there were perhaps half a dozen dead or badly wounded, and little sign of damage. Yes, the Frenchman had been taken completely by surprise. But the fight was not yet over; having lost the windward gauge, suddenly slipping across the bow was not a trick he could try a second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Quickly the sheets and braces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ere hauled home so that the yards were braced sharp up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ailed to the east-north-east in pursuit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which was now a good half a mile ahead.</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wn at number seventeen 32-pounder on the starboard side, which Jackson normally commanded (along with number seventeen gun on the larboard side), Stafford, Rossi and the four Frenchmen sat on the gun and rested, having returned there after firing and then reloading the larboard side gu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want to fight a long action with these brutes,' Stafford said, slapping the barrel of the 32-pounder. 'They're just so damned big. I'm used to 12-pounders: they're more my siz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ink of the damage they do,' Rossi said. 'Our broadside just stopped that frigate dead and probably not done much good to that seventy-four either.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ilbert said lugubriously: 'I couldn't help thinking of when we were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nd we met those two seventy-fours. That could have been us, pounded to a stop and hauling down our fla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hanks to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it wasn't,' Stafford said briskly, 'so don't get sad. They're only Fren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are we,' Gilbert said, gesturing to the other thre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but you don't count,' Stafford said, completely unaware that he had been tactless. 'You're not the same sort of Fren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nk you,' Gilbert said ironically. 'We are just the sort that they shoot if they ever catch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oot?' Stafford was puzzled. 'You mean execu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of course. They regard us as traitors. They execute all Frenchmen they find serving the Britis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e careful then,' Stafford said, his voice serious. 'We don't want anything to happen to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worry,' Gilbert said, keeping a straight face, 'we walk very careful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afford stood up and stretched himself, having to crouch because of the low headroom. 'I do fink the first lieutenant was a bit 'ard on us when making out the general quarters, watch and station bill. These guns are supposed to have eight men, but 'cos we're short of complement he gives us only seven, which means six when we go to general quarters 'cos we lose Jacko who has to go as quartermaster. Six ain't enoug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manage,' Louis said. 'Stop grumbling, Staff. Always you grumble. The meat's too salty, too many weevils in the biscuit, not enough men at the gun: you're never happ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yus I am,' Stafford protested. 'It's just that when you come to a new ship you 'spect things to be right. If eight men are allowed for a 32-pounder, let's have eight: don't make us hump it around with only six.'</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s a compliment,' Rossi said matter-of-factly. 'Mr Aitken knows that we can mana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st of the other guns have eight men,' Stafford pointed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me have only seven, and they're all former Calypsos,' Rossi said. 'And we have seven except when we go to general quarters, and Jackson has to go up to the quarterde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the very time when we need the extra man,' Stafford decla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 haven't got him so we'll have to make do,' Gilbert said cheerfully. 'For me, I prefe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more room, a more comfortable motion in a seaway. There's no comparison between serving in a frigate and a ship of the l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e right; there ain't no 32-pounders in a frigate,' Stafford declared. 'But there's too many people in a seventy-four. It's not friendly, like in a frigate. Too many Marines, too many officers and petty officers. No, give m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ny d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if you were still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nd you had just met that French seventy-four, you might be de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not with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 said seriously. 'He'd have thought of some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day,'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 xml:space="preserve">said, speaking for the first time in the conversation,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ight not think of something, then you are dea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all be dead,' Stafford said cheerfully. 'Well, you can't expect to live forever, can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Rossi said fervently. 'Well, maybe not forever, but I want to die in my bed of old age, with all my weeping grandchildren round 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sobbing and sayin' prayers, eh? Some hope,' Stafford said. 'They'll all be damned glad to see the back of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don't deserve to have me as second captain of this gun,' Rossi said. 'Dying is a very serious matter for an Itali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not exactly a lark for an Englishman either,' Stafford said. 'The family don't usually gather round laughing and jok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walked round to the gunport and leaned out. He could just see ahead, and then came back to repor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rog's less than half a mile ahead. I think we're catching up slowly. We may have raked her, but it doesn't seem to have slowed her down at all. The other French frigate is further round to leeward with the British frigate engaging her. They seem to have been having quite a scra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it was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d be dismasted by now,' Rossi boas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was here, we'd probably be engaging the seventy-four, knowing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afford said sober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see, it's not so bad after all being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Gilbert said quietly. 'It's all death and no glory when a frigate has to fight a ship of the line. I'm not a proper sailor, but even I know tha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afford adjusted the strip of cloth round his forehead to stop perspiration running into his eyes. 'It's hot down here. I wish I was working on the carronades, up in the fresh a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t only fresh air up there,' Rossi said. 'Grapeshot and splinters to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we'll get roundshot and splinters down 'ere,' Stafford said philosophically, 'so there's not much to choose. I think I'd prefer the extra fresh a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ith that he walked to the gunport again and, holding on to the barrel of the 32-pounder, leaned out to look ahead. 'We're gaining on her slowly and I reckon we're pointing closer to the wind,' he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 must have a foul bottom,' Rossi said. 'Usually the French are closer winded than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may have done her some damage when we raked her,' Stafford said. 'That was a smart move by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e threw a raking broadside into her without getting a broadside back. One up to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it's bound to end up a battle of broadsides,' Gilbert said. 'Gun for gun she's the same as us, so it'll be a question of who can last out the longe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nless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inks up some trick,' Stafford said.</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p on the quarter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wered his telescope and said: 'We're gaining on her. Slowly, admittedly, but we're pointing hig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foul all right,' Southwick growled, 'otherwise we'd never get to windward of her. I don't know what's wrong with our builders, but we can't produce ships that go to windward like the French. Think of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Her French builders knew a thing or two. The French can't fight, but by God they can build weatherly ship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put </w:t>
      </w:r>
      <w:r>
        <w:rPr>
          <w:rFonts w:ascii="Times New Roman" w:hAnsi="Times New Roman"/>
          <w:color w:val="000000"/>
          <w:sz w:val="22"/>
          <w:szCs w:val="22"/>
          <w:lang w:val="en-US"/>
        </w:rPr>
        <w:t xml:space="preserve">the telescope to his eye again.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is fighting it out with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they're lying alongside each other, bow to stern. I hope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doesn't do enough repairs to hoist her flag again and escape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sniffed yet again. 'I think they've got all their work cut out keeping her afloat. We fairly riddled her hull. And I doubt if she has many men left alive to man the pump as well as knot and splice rigg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e took a terrible pounding. If they'd had any sense they'd have hauled down their colours </w:t>
      </w:r>
      <w:r>
        <w:rPr>
          <w:rFonts w:ascii="Times New Roman" w:hAnsi="Times New Roman"/>
          <w:i/>
          <w:color w:val="000000"/>
          <w:sz w:val="22"/>
          <w:szCs w:val="22"/>
          <w:lang w:val="en-US"/>
        </w:rPr>
        <w:t xml:space="preserve">before </w:t>
      </w:r>
      <w:r>
        <w:rPr>
          <w:rFonts w:ascii="Times New Roman" w:hAnsi="Times New Roman"/>
          <w:color w:val="000000"/>
          <w:sz w:val="22"/>
          <w:szCs w:val="22"/>
          <w:lang w:val="en-US"/>
        </w:rPr>
        <w:t>we got alongside h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Yes, she could have fired a few guns </w:t>
      </w:r>
      <w:r>
        <w:rPr>
          <w:rFonts w:ascii="Times New Roman" w:hAnsi="Times New Roman"/>
          <w:i/>
          <w:color w:val="000000"/>
          <w:sz w:val="22"/>
          <w:szCs w:val="22"/>
          <w:lang w:val="en-US"/>
        </w:rPr>
        <w:t xml:space="preserve">pour </w:t>
      </w:r>
      <w:r>
        <w:rPr>
          <w:rFonts w:ascii="Times New Roman" w:hAnsi="Times New Roman"/>
          <w:i/>
          <w:color w:val="000000"/>
          <w:sz w:val="22"/>
          <w:szCs w:val="22"/>
          <w:lang w:val="en-GB"/>
        </w:rPr>
        <w:t xml:space="preserve">l'honneur de pavillon </w:t>
      </w:r>
      <w:r>
        <w:rPr>
          <w:rFonts w:ascii="Times New Roman" w:hAnsi="Times New Roman"/>
          <w:color w:val="000000"/>
          <w:sz w:val="22"/>
          <w:szCs w:val="22"/>
          <w:lang w:val="en-US"/>
        </w:rPr>
        <w:t>and then hauled down her colours. No one expects a frigate to take on a ship of the l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looked across at Jackson and called: 'Won't she take a bit more? Can't you luff in the puff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puffs don't last long enough, sir. But we're creeping up on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uthwick, meanwhile, was busy with his quadrant, measuring</w:t>
      </w:r>
      <w:r>
        <w:rPr>
          <w:rFonts w:ascii="Times New Roman" w:hAnsi="Times New Roman"/>
          <w:sz w:val="22"/>
          <w:szCs w:val="22"/>
          <w:lang w:val="en-GB"/>
        </w:rPr>
        <w:t xml:space="preserve"> </w:t>
      </w:r>
      <w:r>
        <w:rPr>
          <w:rFonts w:ascii="Times New Roman" w:hAnsi="Times New Roman"/>
          <w:color w:val="000000"/>
          <w:sz w:val="22"/>
          <w:szCs w:val="22"/>
          <w:lang w:val="en-US"/>
        </w:rPr>
        <w:t xml:space="preserve">the angle subtended by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main topgallant masthead. He made the last adjustment, balancing himself agains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light pitching, read the figures off the vernier scale, and consulted his tables. 'Four degrees twenty-one minutes,' he said, running his index finger down the column of figures. He read off the number opposite. 'She's just </w:t>
      </w:r>
      <w:r>
        <w:rPr>
          <w:rFonts w:ascii="Times New Roman" w:hAnsi="Times New Roman"/>
          <w:color w:val="000000"/>
          <w:sz w:val="22"/>
          <w:szCs w:val="22"/>
          <w:lang w:val="en-GB"/>
        </w:rPr>
        <w:t xml:space="preserve">745 </w:t>
      </w:r>
      <w:r>
        <w:rPr>
          <w:rFonts w:ascii="Times New Roman" w:hAnsi="Times New Roman"/>
          <w:color w:val="000000"/>
          <w:sz w:val="22"/>
          <w:szCs w:val="22"/>
          <w:lang w:val="en-US"/>
        </w:rPr>
        <w:t>yards ahead of us,' he said. 'There's no doubt, we're gaining on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fast enough,' grumbl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ifting up his telescope once more. Although there was no doubting Southwick's quadrant,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did not seem any closer; she was ploughing her way to windward. She obviously intended to fight: she had her courses clewed up, lik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o she was still under fighting canvas. If she was intent on bolt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she would let fall her courses. Yet that was odd: she </w:t>
      </w:r>
      <w:r>
        <w:rPr>
          <w:rFonts w:ascii="Times New Roman" w:hAnsi="Times New Roman"/>
          <w:i/>
          <w:color w:val="000000"/>
          <w:sz w:val="22"/>
          <w:szCs w:val="22"/>
          <w:lang w:val="en-US"/>
        </w:rPr>
        <w:t xml:space="preserve">was </w:t>
      </w:r>
      <w:r>
        <w:rPr>
          <w:rFonts w:ascii="Times New Roman" w:hAnsi="Times New Roman"/>
          <w:color w:val="000000"/>
          <w:sz w:val="22"/>
          <w:szCs w:val="22"/>
          <w:lang w:val="en-US"/>
        </w:rPr>
        <w:t xml:space="preserve">bolt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e was abandoning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which was still fighting and which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could rescue by swinging away to leeward and pouring a broadside or two into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hy? Why had she not let fall those courses? There must be a reason. Perhaps the captain had been killed and the second-in-command was still pulling himself together. Yet the obvious thing, if you were making a bolt for it, was to set every inch of canvas without wasting a mo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must be a reason for it, but what was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his shoulders: there was no point in making wild guess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t that he could think of even a wild gues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ve degrees six minutes,' Southwick intoned, and once again consulted his tables. 'Six hundred and thirty-nine yards, sir,' he reported. 'We seem to be overhauling her faster now. We must have a better slant o'wind. Give us another five knots o'breeze and we'll be sheering up alongside her and boarding in the smok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till watched through his telescope, puzzled by the clewed up courses. Suddenly the outline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seemed to blur, then he saw the foremast lean, almost lazily, and topple back on to the mainmast before slewing round and falling over the side to leew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ook at that!' bellowed Southwick. 'By God, our raking broadside </w:t>
      </w:r>
      <w:r>
        <w:rPr>
          <w:rFonts w:ascii="Times New Roman" w:hAnsi="Times New Roman"/>
          <w:i/>
          <w:color w:val="000000"/>
          <w:sz w:val="22"/>
          <w:szCs w:val="22"/>
          <w:lang w:val="en-US"/>
        </w:rPr>
        <w:t xml:space="preserve">did </w:t>
      </w:r>
      <w:r>
        <w:rPr>
          <w:rFonts w:ascii="Times New Roman" w:hAnsi="Times New Roman"/>
          <w:color w:val="000000"/>
          <w:sz w:val="22"/>
          <w:szCs w:val="22"/>
          <w:lang w:val="en-US"/>
        </w:rPr>
        <w:t>do some damage after a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nd that explained why the courses had been clewed up:</w:t>
      </w:r>
      <w:r>
        <w:rPr>
          <w:rFonts w:ascii="Times New Roman" w:hAnsi="Times New Roman"/>
          <w:sz w:val="22"/>
          <w:szCs w:val="22"/>
          <w:lang w:val="en-GB"/>
        </w:rPr>
        <w:t xml:space="preserve"> </w:t>
      </w:r>
      <w:r>
        <w:rPr>
          <w:rFonts w:ascii="Times New Roman" w:hAnsi="Times New Roman"/>
          <w:color w:val="000000"/>
          <w:sz w:val="22"/>
          <w:szCs w:val="22"/>
          <w:lang w:val="en-US"/>
        </w:rPr>
        <w:t xml:space="preserve">obviously the raking broadside had damaged the mast, cut the forestay or badly damaged the bowsprit, and the crew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had been so busy trying to make repairs that there was no question of setting the courses. Not that with the foremast in danger of going by the board, as it had just done, there was any question of setting the forecou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was still busy with his quadrant: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had slowed down appreciably, with one mast over the side and the sails and yards dragging in the water like a brake. She was still under way </w:t>
      </w:r>
      <w:r>
        <w:rPr>
          <w:rFonts w:ascii="Times New Roman" w:hAnsi="Times New Roman"/>
          <w:color w:val="000000"/>
          <w:sz w:val="22"/>
          <w:szCs w:val="22"/>
          <w:lang w:val="en-GB"/>
        </w:rPr>
        <w:t xml:space="preserve">- Ramage </w:t>
      </w:r>
      <w:r>
        <w:rPr>
          <w:rFonts w:ascii="Times New Roman" w:hAnsi="Times New Roman"/>
          <w:color w:val="000000"/>
          <w:sz w:val="22"/>
          <w:szCs w:val="22"/>
          <w:lang w:val="en-US"/>
        </w:rPr>
        <w:t>could see she was still leaving a wake, and the rest of the sails were still drawing. He could imagine frantic men with axes slashing at the tangle of shrouds and halyards to cut the mast free. With the main and mizen still standing they could manoeuvre the ship, though it would call for all the seamanship that the captain possess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ix degrees five minutes!' Southwick said delightedly, consulting his tables. 'She's only </w:t>
      </w:r>
      <w:r>
        <w:rPr>
          <w:rFonts w:ascii="Times New Roman" w:hAnsi="Times New Roman"/>
          <w:color w:val="000000"/>
          <w:sz w:val="22"/>
          <w:szCs w:val="22"/>
          <w:lang w:val="en-GB"/>
        </w:rPr>
        <w:t xml:space="preserve">533 </w:t>
      </w:r>
      <w:r>
        <w:rPr>
          <w:rFonts w:ascii="Times New Roman" w:hAnsi="Times New Roman"/>
          <w:color w:val="000000"/>
          <w:sz w:val="22"/>
          <w:szCs w:val="22"/>
          <w:lang w:val="en-US"/>
        </w:rPr>
        <w:t>yards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or a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sorry for the French captain: he had lost his foremast because he had let himself be taken by surpri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expect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sweep down his starboard side, and instead of that she had cut across his bow, raked him and come down his larboard side, where the guns were not ready. Now he was commanding a ship which he could barely manoeuvre and with a British seventy-four coming up astern, less than half a mile away. Admittedly a lucky French shot could send one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masts by the board, but the French would indeed need to be lucky, cutting a stay. It would take more than one roundshot to do much damage to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mainmast, for instance, which was more than three feet in diame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thing was cert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this action was not going to degenerate into a battle of broadsides,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lying alongside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and pounding awa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ould still manoeuvre, even i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was reduced to an almost inert mass in the water. The French would have to watch their mainmast now: with stays torn away and sheets and braces ripped out, the mast might well be tottering, waiting to follow the foremas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urned to Jackson. 'Steer to pass fifty yards off along the starboard 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n to Aitken he said: 'Pass the word to the guns that we'll be engaging to larboard at fifty yards' range. Fire as the guns be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was taking his last reading with his quadrant. 'Seven degrees thirty-six minu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h, that's more like it!' He read from his tables, a note of triumph in his voice: 'Four hundred and twenty-six yards, sir. We could stand off and tease her with the carrona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ould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haul down her colours and save what would otherwise be a senseless slaugh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not sure. Losing a foremast in these circumstances was a good enough reason for surrendering. Good enough, but not an overwhelming reas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for a moment of a French courtmartial, trying the captain for the loss of his ship. A case could be made out for surrender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an equally good case could probably be made out for fighting on, relying on that lucky sh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ished he did not keep thinking about the French captain's plight, but the fact was he did not look forward to what he had to do: it had been bad enough pounding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in an action which would bring him no cred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 74-gun ship was expected to pound a frigate into submission. Admittedly it would be different with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because two equally powerful ships had started off on level terms,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gained the advantage by using surprise. But he hated the idea that the French captain would fight on because of pride, and probably cause the death of fifty of his men and the wounding of double that numb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ould a French captain be having these thoughts? He shook his head impatiently: no, he almost certainly would not. So it was his job to get fifty yards to windward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nd pour in a full broadside to start the proceeding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was the first time he had been able to compare the windward ability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gainst another ship, and he was quite impressed by her performance: she had pointed higher than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which at the time had been all that mattered. One learned about one's ship at the oddest times. They were approaching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fast now. The thunderclouds</w:t>
      </w:r>
      <w:r>
        <w:rPr>
          <w:rFonts w:ascii="Times New Roman" w:hAnsi="Times New Roman"/>
          <w:sz w:val="22"/>
          <w:szCs w:val="22"/>
          <w:lang w:val="en-GB"/>
        </w:rPr>
        <w:t xml:space="preserve"> </w:t>
      </w:r>
      <w:r>
        <w:rPr>
          <w:rFonts w:ascii="Times New Roman" w:hAnsi="Times New Roman"/>
          <w:color w:val="000000"/>
          <w:sz w:val="22"/>
          <w:szCs w:val="22"/>
          <w:lang w:val="en-US"/>
        </w:rPr>
        <w:t>were clearing; blue patches of sky were hinting at a clearance. The wind was less gusty and perhaps a little stronger: there were hints of whitecaps on the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no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within a few minutes of firing her larboard broadside into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and it was important to remember that although the French ship had lost her foremast and some of the larboard guns were obscured by sails hanging over the side, her starboard broadside was unaffected: every one of those guns would be loaded; at this very moment the French gunners would be waiting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come into their sight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one big advantag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could manoeuvr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Use that advantage, he told himself; do not lie alongside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and indulge in a slugging match. The way to fight this action was to keep on making darting attac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raking the Frenchman across the bow and across the stern, keeping out of the way of her broadsides as much as possible while pouring a heavy fire into her unprotected ends. So after his first broadsid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be raking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tched from the quarterdeck as the distance rapidly lessened: four hundred yards, three hundred, two hundred, and then the tight feeling of anticipation as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seemed to come into fine focus: all the colours seemed intensified, from the sea to her copper sheathing (revealed as she rolled gently), from the scroll bearing her name (at this distance the red seemed gaudy) to the flax colour of her sails and the black of the muzzles of her guns poking out of her sid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e Marines raising their muskets as Rennick and his lieutenants gave them orders. He imagined the second captains of guns cocking the locks and leaping back out of the way of the recoil, while the captains would be taking up the strain on the triggerlines, ready to give that tug that would fire the guns. And, of course, the French gunners would be going through the same dri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hundred yards, fifty, a ship's length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and then the deep cough and spurts of smoke and fiame as the first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guns opened fire, punctuated by the sharper crash of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opening broadside. Almost at once the smoke drifted aft and set them coughing, and as the broadsides continu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w:t>
      </w:r>
      <w:r>
        <w:rPr>
          <w:rFonts w:ascii="Times New Roman" w:hAnsi="Times New Roman"/>
          <w:sz w:val="22"/>
          <w:szCs w:val="22"/>
          <w:lang w:val="en-GB"/>
        </w:rPr>
        <w:t xml:space="preserve"> </w:t>
      </w:r>
      <w:r>
        <w:rPr>
          <w:rFonts w:ascii="Times New Roman" w:hAnsi="Times New Roman"/>
          <w:color w:val="000000"/>
          <w:sz w:val="22"/>
          <w:szCs w:val="22"/>
          <w:lang w:val="en-US"/>
        </w:rPr>
        <w:t>the tearing calico sound of roundshot passing close. There was a crash and he saw one of the cutters disintegrate: a reminder that he had not paused earlier to hoist out the boats and lower them, to tow them astern out of harm's way, and where they would not be smashed into showers of lethal splin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feel the thuds as some of the French shot slammed into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ide, but so far no yards had been damaged. Were the French gunners not firing into the masts and spars as they usually did? Perhap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steady fire after raking her had shown the French how devastating was a broadside fired into the hu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popping of the Marines' muskets seemed laughable, too light to be lethal, but he reminded himself that every pop meant a musket ball, each one of which could kill a man. Now the </w:t>
      </w:r>
      <w:r>
        <w:rPr>
          <w:rFonts w:ascii="Times New Roman" w:hAnsi="Times New Roman"/>
          <w:color w:val="000000"/>
          <w:sz w:val="22"/>
          <w:szCs w:val="22"/>
          <w:lang w:val="en-GB"/>
        </w:rPr>
        <w:t>12-</w:t>
      </w:r>
      <w:r>
        <w:rPr>
          <w:rFonts w:ascii="Times New Roman" w:hAnsi="Times New Roman"/>
          <w:color w:val="000000"/>
          <w:sz w:val="22"/>
          <w:szCs w:val="22"/>
          <w:lang w:val="en-US"/>
        </w:rPr>
        <w:t xml:space="preserve">pounders on the quarterdeck were firing, and almost immediately Orsini's carronades joined in. And by now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quarterdeck was abreast that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he could see a small group of French officers standing at the forward end, looking across 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just as he was watching the </w:t>
      </w:r>
      <w:r>
        <w:rPr>
          <w:rFonts w:ascii="Times New Roman" w:hAnsi="Times New Roman"/>
          <w:i/>
          <w:color w:val="000000"/>
          <w:sz w:val="22"/>
          <w:szCs w:val="22"/>
          <w:lang w:val="en-US"/>
        </w:rPr>
        <w:t>Jun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see pockmarks, holes surrounded by rust, where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roundshot had hit home, and smoke was streaming out of her gunports and there was the red winking as guns fired. The din was greater than he had ever experienced; twice as loud as anything he had heard in the </w:t>
      </w:r>
      <w:r>
        <w:rPr>
          <w:rFonts w:ascii="Times New Roman" w:hAnsi="Times New Roman"/>
          <w:i/>
          <w:color w:val="000000"/>
          <w:sz w:val="22"/>
          <w:szCs w:val="22"/>
          <w:lang w:val="en-US"/>
        </w:rPr>
        <w:t>Calypso</w:t>
      </w:r>
      <w:r>
        <w:rPr>
          <w:rFonts w:ascii="Times New Roman" w:hAnsi="Times New Roman"/>
          <w:color w:val="000000"/>
          <w:sz w:val="22"/>
          <w:szCs w:val="22"/>
          <w:lang w:val="en-US"/>
        </w:rPr>
        <w:t>. On</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top of the dreadful crash of the guns there was the rumbling of the trucks as they recoiled, the shouting of men giving orders, the screams of those cut down by shot or splinters, and the ominous thud of shot striking ho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hot past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bow, the noise stopped as neither ship's guns would bea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elt as if he had been standing there with his eyes shut but realized everything had happened too quickly to be fully appreciated and absorbed. Now the gunners would be scurrying round reloading their guns, and he said to Aitken: 'Bear away across his bow; we'll rake him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urriedly sheets and braces were trimmed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urned to larboard to cross ahead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out of reach of her guns but able to batter her with the larboard broadsid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w:t>
      </w:r>
      <w:r>
        <w:rPr>
          <w:rFonts w:ascii="Times New Roman" w:hAnsi="Times New Roman"/>
          <w:sz w:val="22"/>
          <w:szCs w:val="22"/>
          <w:lang w:val="en-GB"/>
        </w:rPr>
        <w:t xml:space="preserve"> </w:t>
      </w:r>
      <w:r>
        <w:rPr>
          <w:rFonts w:ascii="Times New Roman" w:hAnsi="Times New Roman"/>
          <w:color w:val="000000"/>
          <w:sz w:val="22"/>
          <w:szCs w:val="22"/>
          <w:lang w:val="en-US"/>
        </w:rPr>
        <w:t xml:space="preserve">crossing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bow diagonally and as soon as the broadside was fir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Luff up, Mr Aitken; we'll tack and give him our starboard broadside as we pass across his bow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ails billowed and filled again with a bang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acked. The two midshipmen were sent hurriedly below again to warn the lieutenants of divisions to be ready to fire the starboard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ce aga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aked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each gun fired deliberately and the roundshot crashing home into the French ship's unprotected b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ust look at that foremast,' commented Southwick. 'If they try to fire those forward guns on the larboard side they'll set the sails on fi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anvas was hanging down over the muzzles of the forward-most guns like huge curtains, held out at strange angles by smashed yards. There was no sign of men cutting it clea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uessed that the Frenchmen were too busy at the guns to spare anyone to clear away wrecka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he thought grimly, they will have plenty of opportunity now because, unless I make a bad mistake, those guns will not be firing for many minu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beginning to feel more confident handl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ow: probably the first encounter with </w:t>
      </w:r>
      <w:r>
        <w:rPr>
          <w:rFonts w:ascii="Times New Roman" w:hAnsi="Times New Roman"/>
          <w:color w:val="000000"/>
          <w:sz w:val="22"/>
          <w:szCs w:val="22"/>
          <w:lang w:val="en-GB"/>
        </w:rPr>
        <w:t xml:space="preserve">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and now attacking a crippled enemy was showing him that a seventy-four was simply an overgrown frigate; the tactics remained the same. The noise was worse, the casualties would be higher, and the penalties for mistakes would be higher also: otherwise handl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like fighting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With the increase in size of ship, of course, went an increase in the size of the enemy. A frigate was only expected to tackle a frigate or small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ore away to start her third diagonal run across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bow the French ship was broad on the larboard bow, still making headway. Although her foremast had gone by the board, almost miraculously the bowsprit and jibboom were still standing, thrusting out like fishing rod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now speeding down with the wind on the quarter, was hardly rolling: the gunners could not hope for a steadier gun platfor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ided he would give the helm orders: he wanted to</w:t>
      </w:r>
      <w:r>
        <w:rPr>
          <w:rFonts w:ascii="Times New Roman" w:hAnsi="Times New Roman"/>
          <w:sz w:val="22"/>
          <w:szCs w:val="22"/>
          <w:lang w:val="en-GB"/>
        </w:rPr>
        <w:t xml:space="preserve"> </w:t>
      </w:r>
      <w:r>
        <w:rPr>
          <w:rFonts w:ascii="Times New Roman" w:hAnsi="Times New Roman"/>
          <w:color w:val="000000"/>
          <w:sz w:val="22"/>
          <w:szCs w:val="22"/>
          <w:lang w:val="en-US"/>
        </w:rPr>
        <w:t xml:space="preserve">pass only a matter of a few yards ahead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nd since she was still making headway it needed fine judgement to avoid a collision. But a raking broadside at that range should do enormous damage to the Frenchman, the roundshot smashing through the beakhead bulkheads at the bow to travel the length of the ship, overturning guns, cutting down men and sending up a lethal shower of splin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speaking trumpet to his lips, bellowed orders which sent seamen rushing to the sheets, hauling on them to trim the sails more precise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hear the creaking of the yards above the whine of the wind and the hissing of the s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dging the forward motion of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he gave a brief order to Jackson,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urned slightly to starboard. The range was closing fast now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e was still underestimating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forward speed. He gave Jackson a second order,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a fraction more to star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lintlocks on the guns along the larboard side would be cocked; the gun captains would be holding the lanyards taut, watching through the gunports for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to come in s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again at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yes, he had judged her speed just righ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in a few moments, pass across her b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heard Orsini shouting orders up on the poop and noticed that both Southwick and Aitken were now watching the approaching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with all the fascination of a rabbit trapped by a sto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in a bewildering swift blur, in which colour seemed to vanish and give way to a grey smear,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was passing. Guns thundered out, the noise advancing dow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ide like a procession. The smoke billowed out of the ports and then drifted aft as the ship sailed through it. They were so close to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clouds of dust erupting where the roundshot smashed through the bulkhead. But, apart from the dust,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seemed to be little damaged. Howev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what that dust indicated: it was a strange thing how roundshot smashing their way through woodwork sent up the dust: a lethal fog behind which was often hidden dreadful dam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clear, the last crash of guns being from Orsini's carronades on the poop, no doubt blasting the Frenchman's quarterdeck where the targets ranged from the binnacle to the whee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ailed away at an angle from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the French ship's larboard side erupted smoke and red flashes as they poured a broadside into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larboard quar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picture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gunners hurriedly swabbing out the barrels of their guns and ramming home wads, cartridges and roundshot before running out the guns ready for the next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broadside did no damage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but there was no telling, from the quarterdeck, what had happened in the vitals of the ship. The carpenter at that moment came up on to the quarterdeck to report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at he had just sounded the well and there was nothing to report. In answer to Ramage's question he said there were no shotholes yet 'twixt wind and water that needed any shot plug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re the Frenchmen firing high, to dismantle the rigging? He had not heard many shots passing overhead and decided they must be still firing into the hull. Well, it might mean more casualties but he did not want masts to come tumbling down. There was one thing about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could not fire a full broadside on the larboard side because of the sails still draped over the forward gu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old the first lieutenant: 'We'll haul our wind as soon as we're in position to cross his stern and rake him again. Warn the lieutenants that we'll be firing to larboard agai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sailing in a huge figure of eight round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nd because of the direction she was going the larboard guns were doing most of the work. Not that it mattered to the gunners: there were only enough men on board to work the guns on one side at a time; no ship in the King's service ever had a large enough complement to fight both sides at the same time, so the gunners had to dash from one side to the other as requi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ow out on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larboard quarter, bore up and turned to larboard to begin her run across the French ship's stern, Southwick said diffidently: 'The smoke coming from</w:t>
      </w:r>
      <w:r>
        <w:rPr>
          <w:rFonts w:ascii="Times New Roman" w:hAnsi="Times New Roman"/>
          <w:sz w:val="22"/>
          <w:szCs w:val="22"/>
          <w:lang w:val="en-GB"/>
        </w:rPr>
        <w:t xml:space="preserve"> </w:t>
      </w:r>
      <w:r>
        <w:rPr>
          <w:rFonts w:ascii="Times New Roman" w:hAnsi="Times New Roman"/>
          <w:color w:val="000000"/>
          <w:sz w:val="22"/>
          <w:szCs w:val="22"/>
          <w:lang w:val="en-US"/>
        </w:rPr>
        <w:t>those</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 xml:space="preserve">forward por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seems to be coming from under the sails. Surely they didn't fire those gun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ok his head. 'No, I'm sure they didn't.' He put the telescope to his eye. 'Doesn't look like gunsmoke, either: it's the wrong col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on earth's going on, 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 puzzle: the gunsmoke had blown clear of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afterports, but there were still trickles of smoke which seeped, rather than spurted, from underneath the sai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Perhaps some fool fired a gun and the flash set the sails on fire. That could easily happ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sir, but,' Southwick persisted, 'I can't see any sign of a sail actually burning: the flames'd move pretty quickl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urriedly examined the sails with the glass. Southwick was right: the sails were not on fire, but nevertheless smoke was coming from beneath them. And yes! From some of the ports just aft of the sails, the wisps were just starting, barely distinguishable. In fact without a glass they would not be seen and anyway Southwick was sharp eyed to have noticed the smoke under the s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even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tched the smoke from the forward ports, just abaft the draped sails, got thicker. He could see it with the naked eye now, and yes, it was moving aft, coming from other por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on fire!' he suddenly exclaimed. 'She has a big fire forward, and it's spreading aft rapidly. It might reach the magazine! Mr Aitken, bear awa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 don't want to be near an explos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picture blazing wreckage raining down out of the sky and lodging i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ails, apart from falling on her dec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ich, fortunately, were still wetted and sanded.</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udden order shouted by the bosun's mates, 'Firemen to the upperdeck!' startled Stafford and his gun's crew as they waited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cross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 xml:space="preserve">stern. None of them were down in the general quarters, watch and station bill as firemen, but fire in a ship was a seaman's greatest fear. To begin with they though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on fire, and Stafford was already looking round at the powder monkeys, ready to order them to throw their cartridges of powder over the side. But quickly the word spread through the ship: it was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that was on fire, and the reas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firemen were being ordered to the upperdeck was to deal with any blazing debris should she blow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fford immediately ran to the gunport and looked at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now broad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eam. His sharp eyes soon spotted the smoke coming from under the foresails draped over her side, and then saw the wisps of smoke curling out of the after gunpor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her all right!' he shouted to the others. 'She has a fire forw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 reckon it's right over her magazine. No wonder they passed the word for firemen; if she blows up she could shower</w:t>
      </w:r>
      <w:r>
        <w:rPr>
          <w:rFonts w:ascii="Times New Roman" w:hAnsi="Times New Roman"/>
          <w:sz w:val="22"/>
          <w:szCs w:val="22"/>
          <w:lang w:val="en-GB"/>
        </w:rPr>
        <w:t xml:space="preserve"> </w:t>
      </w:r>
      <w:r>
        <w:rPr>
          <w:rFonts w:ascii="Times New Roman" w:hAnsi="Times New Roman"/>
          <w:color w:val="000000"/>
          <w:sz w:val="22"/>
          <w:szCs w:val="22"/>
          <w:lang w:val="en-US"/>
        </w:rPr>
        <w:t>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re,' Gilbert muttered. 'The poor devils. She's an unlucky ship. To be raked four times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was unlucky to meet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ossi said. 'Don't waste too much sympathy on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but we wer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thanks to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ving some tricks to play. But we could have been blown out of the water. Look what we did to that frigate, and we're only one seventy-four. Imagine what it would have been like to have one each side.'</w:t>
      </w:r>
    </w:p>
    <w:p>
      <w:pPr>
        <w:pStyle w:val="Normal"/>
        <w:ind w:firstLine="567"/>
        <w:jc w:val="both"/>
        <w:rPr>
          <w:rFonts w:ascii="Times New Roman" w:hAnsi="Times New Roman"/>
          <w:sz w:val="22"/>
          <w:szCs w:val="22"/>
        </w:rPr>
      </w:pPr>
      <w:r>
        <w:rPr>
          <w:rFonts w:ascii="Times New Roman" w:hAnsi="Times New Roman"/>
          <w:i/>
          <w:color w:val="000000"/>
          <w:sz w:val="22"/>
          <w:szCs w:val="22"/>
          <w:lang w:val="en-US"/>
        </w:rPr>
        <w:t xml:space="preserve">'No.' </w:t>
      </w:r>
      <w:r>
        <w:rPr>
          <w:rFonts w:ascii="Times New Roman" w:hAnsi="Times New Roman"/>
          <w:color w:val="000000"/>
          <w:sz w:val="22"/>
          <w:szCs w:val="22"/>
          <w:lang w:val="en-US"/>
        </w:rPr>
        <w:t>Gilbert said emphatically, 'I don't want to imagine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just because you're French don't get weepy over the </w:t>
      </w:r>
      <w:r>
        <w:rPr>
          <w:rFonts w:ascii="Times New Roman" w:hAnsi="Times New Roman"/>
          <w:i/>
          <w:color w:val="000000"/>
          <w:sz w:val="22"/>
          <w:szCs w:val="22"/>
          <w:lang w:val="en-US"/>
        </w:rPr>
        <w:t>Junon</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not weepy. I'm thinking of six hundred men who risk being blown to piec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ey're French,' Rossi protested. 'If we were on fire no one in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would give a damn; in fact they'd be cheer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afford called from the gunport: 'We're bearing away, putting a distance between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nk goodness for that,' Louis said. 'It will soon be raining burning beam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fford inspected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gain and announced: 'The fire's getting worse: the smoke is beginning to pour out of her hatchways, too. It's even coming out of her stern ports: she's making just enough headway to make a draught through the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minute or two later he added: 'She's trying to heave-to. They're backing the maintopsail. Ah, they've got a fire engine to work. They're squirting water down the forehat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ossi went to the gunport to have a look for himself and announced: 'No fire engine is going to put out </w:t>
      </w:r>
      <w:r>
        <w:rPr>
          <w:rFonts w:ascii="Times New Roman" w:hAnsi="Times New Roman"/>
          <w:i/>
          <w:color w:val="000000"/>
          <w:sz w:val="22"/>
          <w:szCs w:val="22"/>
          <w:lang w:val="en-US"/>
        </w:rPr>
        <w:t xml:space="preserve">that </w:t>
      </w:r>
      <w:r>
        <w:rPr>
          <w:rFonts w:ascii="Times New Roman" w:hAnsi="Times New Roman"/>
          <w:color w:val="000000"/>
          <w:sz w:val="22"/>
          <w:szCs w:val="22"/>
          <w:lang w:val="en-US"/>
        </w:rPr>
        <w:t>fi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 'ope they've flooded the 'anging magazine,' Stafford said. 'Otherwise she'll blow in the next five minutes. Oh, we're heaving-to as well,' he added, as he watched the waves and heard the slamming of sails overhead. 'That's nice o' 'em, we'll have a good vie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ords were hardly out of his mouth when there was an enormous red and yellow flash, as though someone had suddenly opened a huge furnace door, and then a thunderclap as if they had just slammed it shut. The </w:t>
      </w:r>
      <w:r>
        <w:rPr>
          <w:rFonts w:ascii="Times New Roman" w:hAnsi="Times New Roman"/>
          <w:i/>
          <w:color w:val="000000"/>
          <w:sz w:val="22"/>
          <w:szCs w:val="22"/>
          <w:lang w:val="en-US"/>
        </w:rPr>
        <w:t xml:space="preserve">Junon's </w:t>
      </w:r>
      <w:r>
        <w:rPr>
          <w:rFonts w:ascii="Times New Roman" w:hAnsi="Times New Roman"/>
          <w:color w:val="000000"/>
          <w:sz w:val="22"/>
          <w:szCs w:val="22"/>
          <w:lang w:val="en-US"/>
        </w:rPr>
        <w:t>outline was replaced by a cloud of smoke from which yards, masts, beams and dozens of pieces of burning wood lanced up into the air in geometrically precise parabolas and splashed down into the sea.</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lowly the wind dispersed the cloud of yellow, black and grey smoke, and there was no sign of the ship: simply a turbulent ring of water pitted with splash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p on the quarter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ut his telescope with a click and said to Aitken: 'Hoist out the boats and let's get under way: make for the spot where she exploded, then the boats won't have to row so fa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ighed and took off his hat, running his hand through his hair in a familiar gesture. 'I think that's the biggest explosion I've ever seen. I don't suppose we'll find many survivo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but we'll look. Anyone who survived that deserves to be rescued.' He pulled out the tubes of his telescope again and adjusted it, then he looked over the larboard bow at the two frigates, which were about a mile away.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are still at it. As soon as we've got the boats in the water, we'll leave them to search for men and go up and put a stop to those frigates squabbling. They must be causing a lot of casualti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aintopsail yard was braced sharp up as the last of the boats were lowered into the water and the crews scrambled down rope ladders into the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irected Jackson to steer for the oily-smooth patch of water in which an almost incredible amount of debris was float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nough wreckage there to build two ship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r so it seems,' commented Aitken. 'Plenty for survivors to cling t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rdened in sheets and braces and headed up towards the two frigates which, almost hidden in a cloud of gun smoke, were now lying with their bows to the north, and side by side, pounding each other with their broadsid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amned hard to make out which is which with all the smoke,' commented Southwi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nearest one is the Frenchm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She has something about her sheer that reminds me of the </w:t>
      </w:r>
      <w:r>
        <w:rPr>
          <w:rFonts w:ascii="Times New Roman" w:hAnsi="Times New Roman"/>
          <w:i/>
          <w:color w:val="000000"/>
          <w:sz w:val="22"/>
          <w:szCs w:val="22"/>
          <w:lang w:val="en-US"/>
        </w:rPr>
        <w:t>Calyp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unny how we keep thinking about her. I'm beginning to see the advantages of a ship o' the line at long last: you've more between you and the enemy's sho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know that's such an advantage: there are many more shot flying arou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there's that to it, and I suppose most of them are bigger. Still, up to now we've been luck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a frigate and a ship of the line isn't a bad score to start with. We were lucky with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though: raking her bow so many times must have smashed her up forward. And a lucky shot started that fire. I wonder what it wa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hrugged his shoulders. 'Could have been anything. Most probably a roundshot hit a cartridge. Or maybe it wasn't us at all: it could have been started accidentally by the French. Must have been chaos forward, after our broad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took fifteen minutes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work her way up to the frigates: the wind turned fitful and once the big ship was left almost becalm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antalized by the thunder of the frigates'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in position, two hundred yards on the </w:t>
      </w:r>
      <w:r>
        <w:rPr>
          <w:rFonts w:ascii="Times New Roman" w:hAnsi="Times New Roman"/>
          <w:i/>
          <w:color w:val="000000"/>
          <w:sz w:val="22"/>
          <w:szCs w:val="22"/>
          <w:lang w:val="en-US"/>
        </w:rPr>
        <w:t xml:space="preserve">Requin's </w:t>
      </w:r>
      <w:r>
        <w:rPr>
          <w:rFonts w:ascii="Times New Roman" w:hAnsi="Times New Roman"/>
          <w:color w:val="000000"/>
          <w:sz w:val="22"/>
          <w:szCs w:val="22"/>
          <w:lang w:val="en-US"/>
        </w:rPr>
        <w:t xml:space="preserve">larboard quarter, and ready to make the final run in to pour a broadside into her. The gunners on the starboard side were warned to be read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imself feeling slightly queasy: he could remember only too vividly wha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 had done to the </w:t>
      </w:r>
      <w:r>
        <w:rPr>
          <w:rFonts w:ascii="Times New Roman" w:hAnsi="Times New Roman"/>
          <w:i/>
          <w:color w:val="000000"/>
          <w:sz w:val="22"/>
          <w:szCs w:val="22"/>
          <w:lang w:val="en-GB"/>
        </w:rPr>
        <w:t>Sylph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like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as almost hidden in smoke and the flash of her guns firing played in it like summer lightning among evening cloud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pproached slowly on her larboard quar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ing her closely with the telescope. Not watching the ship, but watching the Tricolour, now hanging limp in a cloud. Suddenly he saw what he had been waiting fo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flag came down at the run: the French, see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oming, had very sensibly decided the only way of escaping complete destruction was to haul down their colours before the ship of the line had a chance of firing a broadside into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ut us alongside, Mr Aitk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 doubt if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is in much of a shape to take possession of h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ited for Aitken to pass the necessary orders and then sent one of the midshipmen to fetch Rennick. The Marine captain arrived in a hurry and stood to attention in front of </w:t>
      </w:r>
      <w:r>
        <w:rPr>
          <w:rFonts w:ascii="Times New Roman" w:hAnsi="Times New Roman"/>
          <w:color w:val="000000"/>
          <w:sz w:val="22"/>
          <w:szCs w:val="22"/>
          <w:lang w:val="en-GB"/>
        </w:rPr>
        <w:t>Ram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we get alongside I want your Marines to take possession of the frig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Be very careful they</w:t>
      </w:r>
      <w:r>
        <w:rPr>
          <w:rFonts w:ascii="Times New Roman" w:hAnsi="Times New Roman"/>
          <w:sz w:val="22"/>
          <w:szCs w:val="22"/>
          <w:lang w:val="en-GB"/>
        </w:rPr>
        <w:t xml:space="preserve"> </w:t>
      </w:r>
      <w:r>
        <w:rPr>
          <w:rFonts w:ascii="Times New Roman" w:hAnsi="Times New Roman"/>
          <w:color w:val="000000"/>
          <w:sz w:val="22"/>
          <w:szCs w:val="22"/>
          <w:lang w:val="en-US"/>
        </w:rPr>
        <w:t xml:space="preserve">don't get mixed up with a boarding party from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The smoke should be clearing very quickly, so there'll be less cha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ennick strode off, glad to have something specific for his Marines to do, and quickly the men were drawn up in files under the two lieutenants, one to board from forward, the other af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carrying more way than Aitken expected and he gave the order to clew up the topsails a minute too late, so that she crashed into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with a thump that threw some of the Marines off their feet. But almost at once Rennick was bellowing orders and the Marines swarmed across the gap between the two ships, whi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thankful that in addition to telling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gunners not to fire he had ordered them to run their guns in, so their muzzles would not be torn aside by the </w:t>
      </w:r>
      <w:r>
        <w:rPr>
          <w:rFonts w:ascii="Times New Roman" w:hAnsi="Times New Roman"/>
          <w:i/>
          <w:color w:val="000000"/>
          <w:sz w:val="22"/>
          <w:szCs w:val="22"/>
          <w:lang w:val="en-US"/>
        </w:rPr>
        <w:t>Requi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opsid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uddenly remembered that the French captain would probably formally surrender to the larger ship,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ather than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and sent a midshipman hurrying down to his cabin to fetch his sword. As soon as the boy arrived back with it he put it on, saying to both Southwick and Aitken: 'You ought to be wearing swords: these French have fought well and we owe them the courtes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ve minutes later, Rennick came back on board with the French captain escorted by two Marines. The Frenchman was about thirty years old, with a lean face, aquiline nose and sallow complexion. He spoke some English and, proffering his sword, haltingly began explaining why he had surrende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had only just started when, helped by two of his lieutenants, the captain of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hobbled on board, his shin tied up with a bloodstained band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an older man, heavily built and with a chubby face and grey eyes. 'Edward Eames,' he said as he introduced himself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m sorry I took so long to get over here, but the beggars winged me just before they hauled down their colours, and I had to get a lashing put on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was spilling a lot of blood and filling m' boo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introduced himself and spoke quickly so that the Frenchman would not understand what he was saying to Eames. 'I've only just arrived alongside so I'll go by what you say. This</w:t>
      </w:r>
      <w:r>
        <w:rPr>
          <w:rFonts w:ascii="Times New Roman" w:hAnsi="Times New Roman"/>
          <w:sz w:val="22"/>
          <w:szCs w:val="22"/>
          <w:lang w:val="en-GB"/>
        </w:rPr>
        <w:t xml:space="preserve"> </w:t>
      </w:r>
      <w:r>
        <w:rPr>
          <w:rFonts w:ascii="Times New Roman" w:hAnsi="Times New Roman"/>
          <w:color w:val="000000"/>
          <w:sz w:val="22"/>
          <w:szCs w:val="22"/>
          <w:lang w:val="en-US"/>
        </w:rPr>
        <w:t>fellow seems to have put up a good fight: do we let him keep his swor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ames nodded vigorously. 'It was touch and go before you arrived: he fought well enoug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urned to the Frenchman and said in French: 'Please keep your sword and regard yourself as a prisoner at large: you could not be expected to fight 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at happe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caught fire and blew up: my boats are looking for survivo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ough I don't expect there to be man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saw the explosion,' the Frenchman said, 'and we realized our last chance had gone: we just had to fight on against the frigate, but when you approached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The man shrugged his shoul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did the wise and honourable th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Now you'll be taken back to your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repeated it to Rennick. 'He's a prisoner at large. I'm just going to discuss with Captain Eames here who takes possession of the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urned to Eames. 'Is your leg all right? Would you like my surgeon to have a look at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thank you. I'm all right. That Frenchman seems a decent sort of chap. Put up a deuced determined fi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t must have been very depressing for him when he saw the seventy-four blow up: she was his last hop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you'd already put paid to the other frigate. By Jove, your broadsides smashed him up.'</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I was commanding a frigate until recently,' he said drily, 'and I ran into a couple of seventy-fours in the Mediterranean. I speak with experience of both sides when I say there's no disgrace in a frigate hauling down her colours when she meets a seventy-f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a court of inquiry would agree with you,' Eames said. 'I think some of them expect you to run up a butcher's bill before strik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they've neither experience nor imaginati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Now, let's go down to my cabin and decide what we do nex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Eames was seated comfortably in the armchair, his wounded leg supported by a stool, he explained tha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as on her way back to England after escorting some John Company ships south of </w:t>
      </w:r>
      <w:r>
        <w:rPr>
          <w:rFonts w:ascii="Times New Roman" w:hAnsi="Times New Roman"/>
          <w:color w:val="000000"/>
          <w:sz w:val="22"/>
          <w:szCs w:val="22"/>
          <w:lang w:val="en-GB"/>
        </w:rPr>
        <w:t xml:space="preserve">25° </w:t>
      </w:r>
      <w:r>
        <w:rPr>
          <w:rFonts w:ascii="Times New Roman" w:hAnsi="Times New Roman"/>
          <w:color w:val="000000"/>
          <w:sz w:val="22"/>
          <w:szCs w:val="22"/>
          <w:lang w:val="en-US"/>
        </w:rPr>
        <w:t xml:space="preserve">North. 'A couple of them were carrying specie for the Honourable East India Company,' Eames said, 'so it was decided to escort them further south than usual. I was on my way back when the French seventy-four and the two frigates appeared. I was making a bolt for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ough with not much hope of escap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en I sighted you and you answered the private signal. That was a relief, I can tell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bound for the West Indies, as you've probably guessed. What are we going to do about all these French prison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have enough men both to guard and sail two frigates,' Eames said. 'If you can spare me some men to guard one frigate, I'll probably be able to get them both to Englan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his head but said: 'I don't know if the first one,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will make it. We'll inspect her, but we may have to set fire to her and just leave you with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It means you'll lose some prize money, but we may not have the choi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nder the prize rules, if there was another ship in sight at the time that an enemy was captur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this case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 shared in the money because the sight of another ship might have affected the enemy's decision to surrend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Eames was not a man who could afford to lose prize money, but the other captain said: 'I did notice she was down by the bow when you left h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he had not looked at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for a long time and he called to the Marine sentry to pass the word for the first lieutenant. When Aitken arrived he asked him if he had looked at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recently. When he said he had n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ent him back on deck to look with the telescop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Scotsman returned almost immediately with a long face. 'I think she is sinking, sir: she's down by the bow and she's rolling heavily, as though she has a lot of water in h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rimaced: 'Looks as though we are going to spend most of the day fishing Frenchmen out of the s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ur boats are heading back from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Aitken said. 'So they'll have done the best they can ther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at Eames. 'I think you'd better take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over to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and see what's going on. There's no point in my going over because I don't have any boats y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ames lifted his wounded leg off the stool. 'Very well. What shall I do if she isn't actually sink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you think a prize crew can get her back to England, make sure the French keep at the pumps, and put some men on board. If it looks as though she's going to sin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the pumps can't keep up with the lea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ake off the French and set fire to her.'</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oats came back with a total of nineteen men from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We searched every bit of wreckage there was,' Hill reported, 'but the only survivors were men who were on deck when she blew up. They tell me there were more, but they drowned because they couldn't sw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ny of them inju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sir: one broken leg, two broken arms and two badly burned. The rest don't have a scratch between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ave Bowen deal with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re already down in the cockpit, sir. Rennick has put a guard on the re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ineteen survivors out of more than six hundred m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a black depression spreading over him. Being given command of a ship of the line meant, in effect, that all figures had been multiplied by thre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almost three times the number of men that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had. In turn that meant that if she sank a ship of the li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for insta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e was likely to cause three times the number of casualties. Altogether more than twelve hundred men were involved. The figures were quite horrifying. He had just killed more than six hundred men in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quite apart from any he had killed in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which even now was probably sink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entry reported that the master was at the doo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alled him in. Southwick seemed to sense Ramage's mood without anything being said, and as he settled in the armchair he said: 'Bad business about the </w:t>
      </w:r>
      <w:r>
        <w:rPr>
          <w:rFonts w:ascii="Times New Roman" w:hAnsi="Times New Roman"/>
          <w:i/>
          <w:color w:val="000000"/>
          <w:sz w:val="22"/>
          <w:szCs w:val="22"/>
          <w:lang w:val="en-US"/>
        </w:rPr>
        <w:t>Junon</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as just thinking about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More than six hundred dea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nodded and said quietly: 'Of course, it could have been us. A lucky shot could have set us on fire, and the fire could have spread to the magazine. Hill tells me they picked up nineteen Frenchmen. It could have been nineteen Didos. That really doesn't bear thinking ab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it does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gre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nce you realize it's a "them or us" situation, though,' Southwick said conversationally, 'it's surprising how you see it all in a different 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mitted to himself, Southwick was quite right. He had summed up what war really was. Whether you served in a sloop, a brig, a frigate or a ship of the line, in the end it all boiled down to that one phrase: it's either them or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Southwick was quite right,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that as far as he was concerned he still had a guilty feeling about being the cause of the death of more than six hundred Frenchmen. Yet another part of him knew that if he had not been able to take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like that, it might have be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lowing up. He found he was getting confus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about the </w:t>
      </w:r>
      <w:r>
        <w:rPr>
          <w:rFonts w:ascii="Times New Roman" w:hAnsi="Times New Roman"/>
          <w:i/>
          <w:color w:val="000000"/>
          <w:sz w:val="22"/>
          <w:szCs w:val="22"/>
          <w:lang w:val="en-US"/>
        </w:rPr>
        <w:t>Sylphe</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he asked Southwick, determined to break the train of thou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Heron's </w:t>
      </w:r>
      <w:r>
        <w:rPr>
          <w:rFonts w:ascii="Times New Roman" w:hAnsi="Times New Roman"/>
          <w:color w:val="000000"/>
          <w:sz w:val="22"/>
          <w:szCs w:val="22"/>
          <w:lang w:val="en-US"/>
        </w:rPr>
        <w:t>hove-to close to her. She seems to be well down by the bow. If you want my opinion, she's sinking, and there's not a chance of holding on with the pum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ll, I</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told Eames that if he didn't think she could be saved he should take off the men and set fire to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sniffed and said: 'We don't have much choice. And good riddance to her: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will have her work cut out getting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back to Eng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r share of the prize money should make up for it,' </w:t>
      </w:r>
      <w:r>
        <w:rPr>
          <w:rFonts w:ascii="Times New Roman" w:hAnsi="Times New Roman"/>
          <w:color w:val="000000"/>
          <w:sz w:val="22"/>
          <w:szCs w:val="22"/>
          <w:lang w:val="en-GB"/>
        </w:rPr>
        <w:t>Ramage</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Eames is a lucky fellow. Or he will be, if he gets the</w:t>
      </w:r>
      <w:r>
        <w:rPr>
          <w:rFonts w:ascii="Times New Roman" w:hAnsi="Times New Roman"/>
          <w:sz w:val="22"/>
          <w:szCs w:val="22"/>
          <w:lang w:val="en-GB"/>
        </w:rPr>
        <w:t xml:space="preserv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home saf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have to let him have some Marin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He'll have nearly five hundred prisoners to guard from the two French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long as we don't have to take any to the West Indies with us,' Southwick said. 'Eames realizes the probl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but I think he'll be glad of some extra Marin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ames returned in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an hour later to report that he had taken all the French off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because in his opinion she would sink of her own accord within a couple of hours, and for that reason he had not set fire to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not see why the fact that she was going to sink should prevent him from setting fire to her, but he decided to say no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ore immediate problem was that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had </w:t>
      </w:r>
      <w:r>
        <w:rPr>
          <w:rFonts w:ascii="Times New Roman" w:hAnsi="Times New Roman"/>
          <w:color w:val="000000"/>
          <w:sz w:val="22"/>
          <w:szCs w:val="22"/>
          <w:lang w:val="en-GB"/>
        </w:rPr>
        <w:t xml:space="preserve">211 </w:t>
      </w:r>
      <w:r>
        <w:rPr>
          <w:rFonts w:ascii="Times New Roman" w:hAnsi="Times New Roman"/>
          <w:color w:val="000000"/>
          <w:sz w:val="22"/>
          <w:szCs w:val="22"/>
          <w:lang w:val="en-US"/>
        </w:rPr>
        <w:t xml:space="preserve">Frenchmen from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and there were still </w:t>
      </w:r>
      <w:r>
        <w:rPr>
          <w:rFonts w:ascii="Times New Roman" w:hAnsi="Times New Roman"/>
          <w:color w:val="000000"/>
          <w:sz w:val="22"/>
          <w:szCs w:val="22"/>
          <w:lang w:val="en-GB"/>
        </w:rPr>
        <w:t xml:space="preserve">186 </w:t>
      </w:r>
      <w:r>
        <w:rPr>
          <w:rFonts w:ascii="Times New Roman" w:hAnsi="Times New Roman"/>
          <w:color w:val="000000"/>
          <w:sz w:val="22"/>
          <w:szCs w:val="22"/>
          <w:lang w:val="en-US"/>
        </w:rPr>
        <w:t xml:space="preserve">on board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How many men were needed to guard </w:t>
      </w:r>
      <w:r>
        <w:rPr>
          <w:rFonts w:ascii="Times New Roman" w:hAnsi="Times New Roman"/>
          <w:color w:val="000000"/>
          <w:sz w:val="22"/>
          <w:szCs w:val="22"/>
          <w:lang w:val="en-GB"/>
        </w:rPr>
        <w:t xml:space="preserve">397 </w:t>
      </w:r>
      <w:r>
        <w:rPr>
          <w:rFonts w:ascii="Times New Roman" w:hAnsi="Times New Roman"/>
          <w:color w:val="000000"/>
          <w:sz w:val="22"/>
          <w:szCs w:val="22"/>
          <w:lang w:val="en-US"/>
        </w:rPr>
        <w:t xml:space="preserve">Frenchmen? Plus nineteen from the </w:t>
      </w:r>
      <w:r>
        <w:rPr>
          <w:rFonts w:ascii="Times New Roman" w:hAnsi="Times New Roman"/>
          <w:i/>
          <w:color w:val="000000"/>
          <w:sz w:val="22"/>
          <w:szCs w:val="22"/>
          <w:lang w:val="en-US"/>
        </w:rPr>
        <w:t>Jun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Eames came across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g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roposed dividing the prisoners into two sections, half in each frigate. The </w:t>
      </w:r>
      <w:r>
        <w:rPr>
          <w:rFonts w:ascii="Times New Roman" w:hAnsi="Times New Roman"/>
          <w:i/>
          <w:color w:val="000000"/>
          <w:sz w:val="22"/>
          <w:szCs w:val="22"/>
          <w:lang w:val="en-US"/>
        </w:rPr>
        <w:t xml:space="preserve">Heron's </w:t>
      </w:r>
      <w:r>
        <w:rPr>
          <w:rFonts w:ascii="Times New Roman" w:hAnsi="Times New Roman"/>
          <w:color w:val="000000"/>
          <w:sz w:val="22"/>
          <w:szCs w:val="22"/>
          <w:lang w:val="en-US"/>
        </w:rPr>
        <w:t xml:space="preserve">Marines could guard the ones she had on boar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ould provide twenty-five Marines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guard those left on board the </w:t>
      </w:r>
      <w:r>
        <w:rPr>
          <w:rFonts w:ascii="Times New Roman" w:hAnsi="Times New Roman"/>
          <w:i/>
          <w:color w:val="000000"/>
          <w:sz w:val="22"/>
          <w:szCs w:val="22"/>
          <w:lang w:val="en-GB"/>
        </w:rPr>
        <w:t>Requ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ll let you have my fifth lieutenant and two midshipmen to handle the priz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Fifteen of your seamen should be enough to sail her. Can you spare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ll get 'em back as soon as we get to Plymouth. 'Fraid you'll be losing your people permanentl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rugged his shoulders. 'That's the problem with prizes taken when you are outward bound. If I meet many more people like you, I'll arrive in the West Indies with a skeleton cre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wo hours later,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finally sank, as Eames had predict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aid: 'That makes two out of two. We've attacked two ships and both have sunk. Or rather one blew up and the other sank. Either way they're destroy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egard it as a preced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e must make a habit of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o </w:t>
      </w:r>
      <w:r>
        <w:rPr>
          <w:rFonts w:ascii="Times New Roman" w:hAnsi="Times New Roman"/>
          <w:color w:val="000000"/>
          <w:sz w:val="22"/>
          <w:szCs w:val="22"/>
          <w:lang w:val="en-GB"/>
        </w:rPr>
        <w:t xml:space="preserve">Ramage's </w:t>
      </w:r>
      <w:r>
        <w:rPr>
          <w:rFonts w:ascii="Times New Roman" w:hAnsi="Times New Roman"/>
          <w:color w:val="000000"/>
          <w:sz w:val="22"/>
          <w:szCs w:val="22"/>
          <w:lang w:val="en-US"/>
        </w:rPr>
        <w:t>surprise Southwick shook his head and took his hat off, running his fingers through his hair in a familiar gesture. 'I can never get used to watching a ship sinking or blowing up. One minute she's a beautiful object, floating and pleasing to the eye. The next minute, nothing. No, I'll never get used to it. Not,' he added hastily, 'that that isn't the way we should deal with the</w:t>
      </w:r>
      <w:r>
        <w:rPr>
          <w:rFonts w:ascii="Times New Roman" w:hAnsi="Times New Roman"/>
          <w:sz w:val="22"/>
          <w:szCs w:val="22"/>
          <w:lang w:val="en-GB"/>
        </w:rPr>
        <w:t xml:space="preserve"> </w:t>
      </w:r>
      <w:r>
        <w:rPr>
          <w:rFonts w:ascii="Times New Roman" w:hAnsi="Times New Roman"/>
          <w:color w:val="000000"/>
          <w:sz w:val="22"/>
          <w:szCs w:val="22"/>
          <w:lang w:val="en-US"/>
        </w:rPr>
        <w:t>French. It's just that I love the sight of ships, whatever nationality they are, and I hate to see them destroy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his head in agreement. 'I feel the same way, but while there's a war on we must get used to it.'</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to admit that the Reverend Benjamin Brewster was handling the funerals well, and he was thankful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arried a chaplain: he hated reading the funeral service, though he had done so all too often in the </w:t>
      </w:r>
      <w:r>
        <w:rPr>
          <w:rFonts w:ascii="Times New Roman" w:hAnsi="Times New Roman"/>
          <w:i/>
          <w:color w:val="000000"/>
          <w:sz w:val="22"/>
          <w:szCs w:val="22"/>
          <w:lang w:val="en-US"/>
        </w:rPr>
        <w:t>Calyps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ooking at the bodies lying on the deck, sewn up in their hammock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hardly believe how luck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been. Bowen had eight wounded that he was treating down below, but only five men had been killed. Five, and he thought of the more than six hundred who had perished in the </w:t>
      </w:r>
      <w:r>
        <w:rPr>
          <w:rFonts w:ascii="Times New Roman" w:hAnsi="Times New Roman"/>
          <w:i/>
          <w:color w:val="000000"/>
          <w:sz w:val="22"/>
          <w:szCs w:val="22"/>
          <w:lang w:val="en-US"/>
        </w:rPr>
        <w:t>Jun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plank had been fitted to the bulwarks by the mainchains, hinged so that the inboard end could be lifted up, and at the moment a body rested on it, covered by a Union Flag. Brewster read the service in a low, even voice and most of the Didos were gathered round him, bareheaded and listening attentiv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ody belonged to one of the new Dido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id not recognize the name, except as an entry in the Muster Book, and he was relieved that it was not a Calypso. In fact, not one of the men killed had been a Calypso, a piece of chance which gave him grim satisfaction. Yet he felt it was wrong: he should not favour the former Calypsos; he now command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nd every man on board should have an equal stat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Brewster was saying that the men had lost a shipmate, and that somewhere a family had lost a son or a father, and a woman had probably been left a widow. The good thing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that Brewster sounded as though he car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reminded of a line by John Don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omething to the effect that 'Each man's death diminishes me'. Brewster gave the impression of being diminish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uessed that the men sensed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n Brewster reached the end of the brief service and a couple of burly seamen up-ended the plank while a third held on to the Union Flag. The body in its hammock slid into the sea and vanished, the body weighted down by a couple of roundshot</w:t>
      </w:r>
      <w:r>
        <w:rPr>
          <w:rFonts w:ascii="Times New Roman" w:hAnsi="Times New Roman"/>
          <w:sz w:val="22"/>
          <w:szCs w:val="22"/>
          <w:lang w:val="en-GB"/>
        </w:rPr>
        <w:t xml:space="preserve"> </w:t>
      </w:r>
      <w:r>
        <w:rPr>
          <w:rFonts w:ascii="Times New Roman" w:hAnsi="Times New Roman"/>
          <w:color w:val="000000"/>
          <w:sz w:val="22"/>
          <w:szCs w:val="22"/>
          <w:lang w:val="en-US"/>
        </w:rPr>
        <w:t>placed at the man's feet before the hammock was finally sewn u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rewster stood still, Prayer Book in hand, his vestments tugged by the wind, while the next body was placed under the flag on the plank. Once again he read the funeral service, and he had a happy knack of making it sound fresh; there was no sense that he was repeating parrot-fashion a service that he would have to repeat five tim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the plank tilted for the fifth and last time and Brewster led the men in a hymn. He had chosen one which was a favourite. The men sang it with gusto,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lized that as soon as they dispersed they would be chattering among themselves, happily, the last few grim minutes forgotten. It was not that these men were cold-blooded or hard-hearted: death was something they had to take in their stride. Dwelling on it would probably drive a man mad, so he mourned at the funeral, sang a hymn and meant it, and then went about his business, ready to go into action again.</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E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ok his Journal from the drawer. He noted the latitu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now sweeping south and already down level with Guadeloup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 longitude, which put them about seven hundred miles short of Barbado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till had to write his report on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and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affair, ready for the admiral at Barbados, and he knew he must get it done quickly because the details were already fading in his memo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was Eames getting on? He decided he did not envy him: getting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 xml:space="preserve">back to Plymouth with all those prisoners on board, while shepherding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would be a constant worry. Apart from fearing that his own prisoners would rise on him, he must watch the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all the time, looking for signs of trouble on 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Eames was quite content becau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 he had freely admitt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had never been lucky with prize money, and now he had head money, too, for all the prisoners he had taken from the </w:t>
      </w:r>
      <w:r>
        <w:rPr>
          <w:rFonts w:ascii="Times New Roman" w:hAnsi="Times New Roman"/>
          <w:i/>
          <w:color w:val="000000"/>
          <w:sz w:val="22"/>
          <w:szCs w:val="22"/>
          <w:lang w:val="en-GB"/>
        </w:rPr>
        <w:t xml:space="preserve">Sylphe: </w:t>
      </w:r>
      <w:r>
        <w:rPr>
          <w:rFonts w:ascii="Times New Roman" w:hAnsi="Times New Roman"/>
          <w:color w:val="000000"/>
          <w:sz w:val="22"/>
          <w:szCs w:val="22"/>
          <w:lang w:val="en-US"/>
        </w:rPr>
        <w:t xml:space="preserve">head mone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calculated on the number of prisoners tak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had come without having to fire a single sh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have made a claim for a share, but had decided against it because Eames had put up a spirited fight against the </w:t>
      </w:r>
      <w:r>
        <w:rPr>
          <w:rFonts w:ascii="Times New Roman" w:hAnsi="Times New Roman"/>
          <w:i/>
          <w:color w:val="000000"/>
          <w:sz w:val="22"/>
          <w:szCs w:val="22"/>
          <w:lang w:val="en-GB"/>
        </w:rPr>
        <w:t>Requ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istances, noon positions, wind directions and strength, courses steered: the facts required for his Journal were mundane: nowhere could he write how exciting it was to be commanding a ship of the line sweeping down to the West Indies in the Trade winds, feeling alive as the ship pitched and rolled her way westward and the sun was warmer every d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r, for instance, could one mention the flying fish spurting</w:t>
      </w:r>
      <w:r>
        <w:rPr>
          <w:rFonts w:ascii="Times New Roman" w:hAnsi="Times New Roman"/>
          <w:sz w:val="22"/>
          <w:szCs w:val="22"/>
          <w:lang w:val="en-GB"/>
        </w:rPr>
        <w:t xml:space="preserve"> </w:t>
      </w:r>
      <w:r>
        <w:rPr>
          <w:rFonts w:ascii="Times New Roman" w:hAnsi="Times New Roman"/>
          <w:color w:val="000000"/>
          <w:sz w:val="22"/>
          <w:szCs w:val="22"/>
          <w:lang w:val="en-US"/>
        </w:rPr>
        <w:t>like</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 xml:space="preserve">small silver arrows out of the sea and following the crests and troughs until they vanished into the water again. Occasionally they flew high enough to land on dec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wenty or thirty fee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o flap about helplessly until snatched up by seamen who would then try to bribe the cook to boil them. They looked like fat herrings with wings and had much the same colouring and, one of the men had once tol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uch the same tas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en liked watching the schools of dolphins which played round the ship from time to time. Play was the right word: they raced and cavorted round the ship like children playing chase in a street; they delighted in swimming fast acros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ow, as if in competition to see which could pass closest to the stem without actually touching. Their speed was amazing: they mad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doing eight knots, look as though she was stopped in the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n, hundreds of miles from the nearest land, there were the bi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ther Carey's chickens, swooping low over the water but never seeming to eat or, for that matter, rest. And then came th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o </w:t>
      </w:r>
      <w:r>
        <w:rPr>
          <w:rFonts w:ascii="Times New Roman" w:hAnsi="Times New Roman"/>
          <w:color w:val="000000"/>
          <w:sz w:val="22"/>
          <w:szCs w:val="22"/>
          <w:lang w:val="en-GB"/>
        </w:rPr>
        <w:t xml:space="preserve">Ramage - </w:t>
      </w:r>
      <w:r>
        <w:rPr>
          <w:rFonts w:ascii="Times New Roman" w:hAnsi="Times New Roman"/>
          <w:color w:val="000000"/>
          <w:sz w:val="22"/>
          <w:szCs w:val="22"/>
          <w:lang w:val="en-US"/>
        </w:rPr>
        <w:t>exciting day when they sighted their first tropic bird. All white, it always flew with strong wing beats, and was usually going east or west. The first he had seen this voyage passed eastward at eight o'clock in the morning and returned westward at six in the evening. Where had it come from? Where was it going?</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often see colonies of them on the islands: they nested among the cliffs away from peopl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remembered seeing them on the west coast of St Eustatius, the north-western side of St Martin and the south and west sides of Antigua, but one rarely sailed from one island to another without at least one of them flying overhead. The odd thing was one could never determine their destination: they never seemed to be bound for any particular island, yet they always flew in a dead straight line. Then there were the whales. One would suddenly become conscious of them surfacing almost alongside, silent and enormous, but occasionally one heard and saw them spouting water into the air. They, like the dolphins, were not alarmed by the sight of a ship of the line ploughing through the water: in fact the</w:t>
      </w:r>
      <w:r>
        <w:rPr>
          <w:rFonts w:ascii="Times New Roman" w:hAnsi="Times New Roman"/>
          <w:sz w:val="22"/>
          <w:szCs w:val="22"/>
          <w:lang w:val="en-GB"/>
        </w:rPr>
        <w:t xml:space="preserve"> </w:t>
      </w:r>
      <w:r>
        <w:rPr>
          <w:rFonts w:ascii="Times New Roman" w:hAnsi="Times New Roman"/>
          <w:color w:val="000000"/>
          <w:sz w:val="22"/>
          <w:szCs w:val="22"/>
          <w:lang w:val="en-US"/>
        </w:rPr>
        <w:t>bulk seemed to attract them closer, instead of frightening them</w:t>
      </w:r>
      <w:r>
        <w:rPr>
          <w:rFonts w:ascii="Times New Roman" w:hAnsi="Times New Roman"/>
          <w:sz w:val="22"/>
          <w:szCs w:val="22"/>
          <w:lang w:val="en-GB"/>
        </w:rPr>
        <w:t xml:space="preserve"> </w:t>
      </w:r>
      <w:r>
        <w:rPr>
          <w:rFonts w:ascii="Times New Roman" w:hAnsi="Times New Roman"/>
          <w:color w:val="000000"/>
          <w:sz w:val="22"/>
          <w:szCs w:val="22"/>
          <w:lang w:val="en-US"/>
        </w:rPr>
        <w:t>of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one of the joys of a seventy-four, as far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concerned, was 'the captain's walk', the balcony built outside the cabin across the stern and stretching from one side to the other. He could pace along it, looking down a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curling wake, and he found himself fascinated by the loops and whorls the ship left in the water. At night there was often heavy phosphorescence,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seem to be leaving a wide trail of light in the water. At times it was light enough to read a newspaper, and once when talking to Aitken out there he had been able to see every detail of the Scotsman's featur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re surprising in the darkness were the antics of the fish caught i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wake: he could see them swimming under water, leaving trails of phosphorescent light. It was ironic that one only saw them in the dark of night: in daylight the reflection from the top of the water prevented any sight of them. Then occasionally in dayligh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 if to remind one that the sea was unfriendly </w:t>
      </w:r>
      <w:r>
        <w:rPr>
          <w:rFonts w:ascii="Times New Roman" w:hAnsi="Times New Roman"/>
          <w:color w:val="000000"/>
          <w:sz w:val="22"/>
          <w:szCs w:val="22"/>
          <w:lang w:val="en-GB"/>
        </w:rPr>
        <w:t xml:space="preserve">- Ramage </w:t>
      </w:r>
      <w:r>
        <w:rPr>
          <w:rFonts w:ascii="Times New Roman" w:hAnsi="Times New Roman"/>
          <w:color w:val="000000"/>
          <w:sz w:val="22"/>
          <w:szCs w:val="22"/>
          <w:lang w:val="en-US"/>
        </w:rPr>
        <w:t xml:space="preserve">saw the fin of a shark cutting through the water. And from time to time there would be a sudden flurry as dozens of flying fish suddenly took to the air, or other fish leapt out of the water in a desperate attempt to escape, as some predator attacked them. The effect was the same as throwing a heavy stone into the middle of a po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splashes of escaping fish radiated outwards like the spokes of a whe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afford put down his mug and pointed at Gilbert. 'Yus, you're going to enjoy the islands. Why, you'll be sucking the monkey with the best of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all I? Why should I like the islan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re so beautifu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every one different. And the sea so clear that in places you can see the bottom in ten fathom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what is this monkey?' Gilbert inquir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 that's a treat in store. You know what a coconut is lik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lbert shook his head, so Stafford described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shell,' he added, 'is full o' what they call milk, or coconut water, and it's very refreshing to drink. You just cut off the top o' the shell or punch an 'ole in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hat's all that got to do with monkey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ll, last time I saw it done a young midshipman was taking a party of us on shore, and it was very hot. Very green, this young lad; he'd never heard of sucking the monkey. So we asked him if we could buy some of this old lady's coconuts, so we could drink the coconut water. He agreed, so we paid up and soon all of us were sucking the monk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I see: drinking the coconut water is called sucking the monkey,' Gilbert said. 'I don't think that's very funn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not. We weren't drinking coconut water! We were drinking rum: what the old ladies sell is not a coconut full of coconut water but a coconut filled with ru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s sucking the monkey! The poor midshipman never did find out why we suddenly got so cheerfu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rinking rum in the hot sun just gives you a headache,' Gilbert protest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does,' Stafford agreed. 'I was a lot younger then. But you've come across it, haven't you Jack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American nodded. 'I remember once every man in a working party had two coconuts each and got so drunk he couldn't walk straight. Neither the midshipman nor the first lieutenant had ever heard of sucking the monkey, so they never did discover how the men got at the ru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Rum must be very chea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us, and easier to find than water. You'll see the sugar grow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like 'normous grass when it's rip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you'll get fed up with the stink of molasses, which is what they make from the sugar. Strange to think that rum comes from stuff that looks like overgrown gras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overgrown,' Jackson said. 'It stands higher than a man when it's ready to be c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what the slaves are kept for,' Stafford explained. 'They plant and weed and then cut the cane. Hard and hot work in the boiling su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else is there beside sucking the monkey?' Gilbert inqui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you mean tricks to play on midshipmen, that's about the only one. But to ea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re's more fruit than you could dream</w:t>
      </w:r>
      <w:r>
        <w:rPr>
          <w:rFonts w:ascii="Times New Roman" w:hAnsi="Times New Roman"/>
          <w:sz w:val="22"/>
          <w:szCs w:val="22"/>
          <w:lang w:val="en-GB"/>
        </w:rPr>
        <w:t xml:space="preserve"> </w:t>
      </w:r>
      <w:r>
        <w:rPr>
          <w:rFonts w:ascii="Times New Roman" w:hAnsi="Times New Roman"/>
          <w:color w:val="000000"/>
          <w:sz w:val="22"/>
          <w:szCs w:val="22"/>
          <w:lang w:val="en-US"/>
        </w:rPr>
        <w:t xml:space="preserve">of. Oranges you buy by the kitbag, then there's bananas and pawpa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just you wait until you go to market: the old ladies have it all spread out on the ground and you just choose what you wa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I hear there are things like yellow fever and blackwater which take you off in a couple of days </w:t>
      </w:r>
      <w:r>
        <w:rPr>
          <w:rFonts w:ascii="Times New Roman" w:hAnsi="Times New Roman"/>
          <w:color w:val="000000"/>
          <w:sz w:val="22"/>
          <w:szCs w:val="22"/>
          <w:lang w:val="en-GB"/>
        </w:rPr>
        <w:t>. . .'</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yus, there's plenty of that. I know of one frigate that lost thirty men from yellow fever in a week. Ho yus, yer got to stay alive if yer going to enjoy the West Ind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do you do th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fford shrugged his shoulders. 'Yellow fever can strike whether you've just come out or you've been in the islands for yea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o I'm told, though I reckon the longer you've been out, the less chance o' getting it. But there are a lot more fevers, and bad cuts can go gangrenous very quickly, so watch out. Mr Bowen's been out here a lot and he's very goo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bout as good a surgeon as you could wish for. He won't make much work for that pars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leastways, I don't 'spect so. That parson's got a burying sort o' voice, I must say. He let himself go when we buried those five chaps. Still,' he added philosophically, 'if you're going </w:t>
      </w:r>
      <w:r>
        <w:rPr>
          <w:rFonts w:ascii="Times New Roman" w:hAnsi="Times New Roman"/>
          <w:color w:val="000000"/>
          <w:sz w:val="22"/>
          <w:szCs w:val="22"/>
          <w:lang w:val="en-GB"/>
        </w:rPr>
        <w:t xml:space="preserve">ter </w:t>
      </w:r>
      <w:r>
        <w:rPr>
          <w:rFonts w:ascii="Times New Roman" w:hAnsi="Times New Roman"/>
          <w:color w:val="000000"/>
          <w:sz w:val="22"/>
          <w:szCs w:val="22"/>
          <w:lang w:val="en-US"/>
        </w:rPr>
        <w:t>go, he gives you yer money's wort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must say you make it all sound very inviting,' Gilbert said mildly. 'If the rum doesn't get you, the yellow fever will, and if you cut yourself there's always gangre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fford laughed and said: 'Don't get too depressed. The West Indies is the favourite station for Jacko and Rosey and m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etter than the Mediterranean. You'll like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f you live long enough!'</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arbados came up out of the haze, long and low on the western horizon, just as Southwick had calculated. As usual the outline of the island was faint, blurred by the spray blowing inland as the rollers crashed into the rocky shore, rollers which were uninterrupted as they swept across the Atlantic from the coast of Africa. Ramage's clerk, Luckhurst, had made a fair copy of the captain's report on the actions against the </w:t>
      </w:r>
      <w:r>
        <w:rPr>
          <w:rFonts w:ascii="Times New Roman" w:hAnsi="Times New Roman"/>
          <w:i/>
          <w:color w:val="000000"/>
          <w:sz w:val="22"/>
          <w:szCs w:val="22"/>
          <w:lang w:val="en-GB"/>
        </w:rPr>
        <w:t xml:space="preserve">Sylphe, Junon </w:t>
      </w:r>
      <w:r>
        <w:rPr>
          <w:rFonts w:ascii="Times New Roman" w:hAnsi="Times New Roman"/>
          <w:color w:val="000000"/>
          <w:sz w:val="22"/>
          <w:szCs w:val="22"/>
          <w:lang w:val="en-US"/>
        </w:rPr>
        <w:t xml:space="preserve">and </w:t>
      </w:r>
      <w:r>
        <w:rPr>
          <w:rFonts w:ascii="Times New Roman" w:hAnsi="Times New Roman"/>
          <w:i/>
          <w:color w:val="000000"/>
          <w:sz w:val="22"/>
          <w:szCs w:val="22"/>
          <w:lang w:val="en-GB"/>
        </w:rPr>
        <w:t xml:space="preserve">Requin, </w:t>
      </w: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signed it. The weekly accounts were up to dat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inspected the midshipmen's journals,</w:t>
      </w:r>
      <w:r>
        <w:rPr>
          <w:rFonts w:ascii="Times New Roman" w:hAnsi="Times New Roman"/>
          <w:sz w:val="22"/>
          <w:szCs w:val="22"/>
          <w:lang w:val="en-GB"/>
        </w:rPr>
        <w:t xml:space="preserve"> </w:t>
      </w:r>
      <w:r>
        <w:rPr>
          <w:rFonts w:ascii="Times New Roman" w:hAnsi="Times New Roman"/>
          <w:color w:val="000000"/>
          <w:sz w:val="22"/>
          <w:szCs w:val="22"/>
          <w:lang w:val="en-US"/>
        </w:rPr>
        <w:t xml:space="preserve">which were supposed to be filled in daily and shown to the captain each week. As far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y were an indictment of the midshipmen's literacy: only two of them had produced anything which could pass for a journal. On the other hand, one of them was almost outstanding: he had drawn in charts showing ho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manoeuvred in the actions against the frigate and the ship of the line, and he had done a watercolour painting showing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 xml:space="preserve">blowing up. It was what a journal should b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rejected six others, telling Aitken to warn the owners that they must do bet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radually Barbados changed from a bluish blur to a brown curve on the horizon and the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pproached, slashes of green could be seen. Through the glass these showed up as stands of palm trees and fields of sugarcane. The palms were mostly along the coast with the cane spreading inland, acre upon acre. There was no doubt where Barbados's wealth came fro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tucked his telescope under his arm and remarked to no one in particular: 'Well, welcome back to the land of the sugar bar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re you glad to be ba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I am at the moment, but whether I stay that way depends on what the admiral has for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t can't be anything too b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Don't trust admirals,' Southwick said dark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I haven't heard much about Rear-Admiral Samuel Cameron, so he can't be too ba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hook his head and sniffed. 'Don't forget we've been in the Mediterranean. Time flies. Trafalgar was months ago, hard as it is to believe. I didn't get a chance to talk to anyone from the West Indies convoy that came into Spithead just before we sail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ll soon k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One thing about being in a ship of the line, it's unlikely to be escorting a convo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low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followed the coast round to the south-west, closing with the shore until they could make out the line of pale blue water, where it shallowed. Then, with a surprising suddenness, they were at Carlisle Ba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quickly picked out Admiral Cameron's flagship, the </w:t>
      </w:r>
      <w:r>
        <w:rPr>
          <w:rFonts w:ascii="Times New Roman" w:hAnsi="Times New Roman"/>
          <w:i/>
          <w:color w:val="000000"/>
          <w:sz w:val="22"/>
          <w:szCs w:val="22"/>
          <w:lang w:val="en-US"/>
        </w:rPr>
        <w:t xml:space="preserve">Reliant, </w:t>
      </w:r>
      <w:r>
        <w:rPr>
          <w:rFonts w:ascii="Times New Roman" w:hAnsi="Times New Roman"/>
          <w:color w:val="000000"/>
          <w:sz w:val="22"/>
          <w:szCs w:val="22"/>
          <w:lang w:val="en-US"/>
        </w:rPr>
        <w:t>and began the salu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chored and the ship swung head to wi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the heat: until no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been out in the open sea, with the Trade wind blowing steadily across the deck and keeping the ship reasonably cool. Now, at anchor, the heat was coming off the land, humid and uncomfortab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et the awnings rigged as soon as you've finished squaring the yard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Southwick. 'I'm going across to report to the admir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he changed into his best uniform, tied his stock and put on his sword, he heard Aitken shouting orders as the boat was hoisted out ready for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far so good, he thought: there were no strings of signal flags from the flagship telling him where to anchor, so Cameron was not one of the fussy sort of admirals who did not trust a captain to anchor properly. Perhaps he guessed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anchored in Carlisle Bay a dozen or more times. Perhaps he did not ca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put his papers into the leather case, picked up his hat and, acknowledging the sentry's salute as he went out of the door, made his way to the entryport. There the red cutter was alongside and sideboys were holding out the sideropes for him to hold as he climbed dow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he went down he could smell the weed which had grown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hull as she crossed the Atlantic, and as he sat in the sternsheets he glanced along the waterline and could see dozens of goose barnacles growing like toadstools. It always amazed him how they could attach themselves to the ship and grow when she was ploughing through the water at a rate of knots, but they not only could but did in their hundreds, not deterred by the copper sheathing: in fact it almost seemed they had an appetite for copp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en minutes later he was climbing on board the </w:t>
      </w:r>
      <w:r>
        <w:rPr>
          <w:rFonts w:ascii="Times New Roman" w:hAnsi="Times New Roman"/>
          <w:i/>
          <w:color w:val="000000"/>
          <w:sz w:val="22"/>
          <w:szCs w:val="22"/>
          <w:lang w:val="en-US"/>
        </w:rPr>
        <w:t xml:space="preserve">Reliant </w:t>
      </w:r>
      <w:r>
        <w:rPr>
          <w:rFonts w:ascii="Times New Roman" w:hAnsi="Times New Roman"/>
          <w:color w:val="000000"/>
          <w:sz w:val="22"/>
          <w:szCs w:val="22"/>
          <w:lang w:val="en-US"/>
        </w:rPr>
        <w:t xml:space="preserve">to the shrilling of bosun's pipes, and on deck a man in a post-captain's uniform with epaulets on both sides, denoting more than three years' seniority and showing he was probably the captain of the </w:t>
      </w:r>
      <w:r>
        <w:rPr>
          <w:rFonts w:ascii="Times New Roman" w:hAnsi="Times New Roman"/>
          <w:i/>
          <w:color w:val="000000"/>
          <w:sz w:val="22"/>
          <w:szCs w:val="22"/>
          <w:lang w:val="en-US"/>
        </w:rPr>
        <w:t xml:space="preserve">Reliant, </w:t>
      </w:r>
      <w:r>
        <w:rPr>
          <w:rFonts w:ascii="Times New Roman" w:hAnsi="Times New Roman"/>
          <w:color w:val="000000"/>
          <w:sz w:val="22"/>
          <w:szCs w:val="22"/>
          <w:lang w:val="en-US"/>
        </w:rPr>
        <w:t>came up with outstretched hand. 'I'm Simpson, welcome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ank you: I'm reporting to Admiral Camer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indeed, come this way.' Then Simpson said: 'Been in command long? We don't have an up-to-date Navy List, and mine show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out of commissi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ve only had her a few weeks. Commissioned her in Portsmouth and sailed at once for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admiral will be glad to see you: we're very short of seventy-fours and he's grumbled to their Lordships. I expect you're their respons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Rear-Admiral Samuel Cameron a burly, red-faced Scot with mutton-chop whiskers, who gree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heerfully and seemed very glad to see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id ye have a good trip m'la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sir. We ran into a French seventy-four and a couple of frigates, but that was the only excite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you saw them of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blew up the seventy-four and one frigate sank. The other was captured by a British frigate that happened to be on the sce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plendid, m'lad, splendid,' Cameron said enthusiastically. 'You've written me a full report? Now, can I offer you a rum punch, or would you prefer a glass of win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lined politely, and Cameron said: 'Let me see your report on the action. I hope you haven't brought me a lot of French prisoner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xplained they were on their way to England in the frigates. He handed over his despatch and sat back comfortably in an armchair while the admiral started reading. The cabin was well furnished: obviously Cameron was a wealthy ma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robably the Windward Island station brought him a good share of prize money. The admiral would have frigates cruising along the Main, and they would make a good number of captur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Cameron finished reading, and he grunted as he refolded the despatch. Very creditable,' he said, 'and I shall say so in my letter to their Lordships. The </w:t>
      </w:r>
      <w:r>
        <w:rPr>
          <w:rFonts w:ascii="Times New Roman" w:hAnsi="Times New Roman"/>
          <w:i/>
          <w:color w:val="000000"/>
          <w:sz w:val="22"/>
          <w:szCs w:val="22"/>
          <w:lang w:val="en-US"/>
        </w:rPr>
        <w:t xml:space="preserve">Heron </w:t>
      </w:r>
      <w:r>
        <w:rPr>
          <w:rFonts w:ascii="Times New Roman" w:hAnsi="Times New Roman"/>
          <w:color w:val="000000"/>
          <w:sz w:val="22"/>
          <w:szCs w:val="22"/>
          <w:lang w:val="en-US"/>
        </w:rPr>
        <w:t>was fortunate to meet you. It would have been all up with her otherwis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A frigate doesn't stand much chance against a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s you showed,' Cameron said. 'Well, I don't know that we</w:t>
      </w:r>
      <w:r>
        <w:rPr>
          <w:rFonts w:ascii="Times New Roman" w:hAnsi="Times New Roman"/>
          <w:sz w:val="22"/>
          <w:szCs w:val="22"/>
          <w:lang w:val="en-GB"/>
        </w:rPr>
        <w:t xml:space="preserve"> </w:t>
      </w:r>
      <w:r>
        <w:rPr>
          <w:rFonts w:ascii="Times New Roman" w:hAnsi="Times New Roman"/>
          <w:color w:val="000000"/>
          <w:sz w:val="22"/>
          <w:szCs w:val="22"/>
          <w:lang w:val="en-US"/>
        </w:rPr>
        <w:t xml:space="preserve">can offer you that sort of excitement out here. But the fact is I am very short of seventy-fours. At the moment I have only tw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ne refitting at English Harbour, and the other down off Surinam. It was in anticipation of the one having to go into Antigua for a ref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long overdu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I wrote to the Admiralty asking for a replacement and that's why you were sent ou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early sighed: so it was going to be a boring old routine: no excitement, nothing out of the way. Simply, in all probability, just patrolling among the islands. Well, at least he knew his way around, which was something. And it was better than patrolling up and down the English Channel, with its abominable weather and the constant battle against southwesterly gales which blew their way through with monotonous regularity. All he had to do was to keep his ship's company fit: make sure that they were not hit with yellow fev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know your way round out here, I believe,' the admiral said. 'You were out here with a frigate, I he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sir, the </w:t>
      </w:r>
      <w:r>
        <w:rPr>
          <w:rFonts w:ascii="Times New Roman" w:hAnsi="Times New Roman"/>
          <w:i/>
          <w:color w:val="000000"/>
          <w:sz w:val="22"/>
          <w:szCs w:val="22"/>
          <w:lang w:val="en-US"/>
        </w:rPr>
        <w:t>Calyp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h yes, I remember: the Diamond Rock affair, when you captured the island. It was sheer carelessness on our part that we lost it again after you had returned to Europe. Well, I'm proposing sending you up to Martinique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ugged at his mutton-chop whiskers, as if trying to decide how he was going to explain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e fact of the matter is, our blockade o' Martinique has more holes in it than a boarding net, and the French now have a seventy-four in Fort Royal which they are using to escort their convoys for the run into the isla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time when our frigates used to be able to capture a few ships and disrupt a convo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can't spare the seventy-four that is patrolling off Surinam, and as I mentioned, my other seventy-four is refitting in Antigua, and if I know anything about English Harbour the work is going to take an age and be badly done. Which leaves you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do the business for 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usiness of stopping the convoy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ye. How ye'll set about it I don't know. You might intercept one of the convoys and deal with the seventy-fou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ich means finding them several days out, I have no doubt. Or, ye can settle</w:t>
      </w:r>
      <w:r>
        <w:rPr>
          <w:rFonts w:ascii="Times New Roman" w:hAnsi="Times New Roman"/>
          <w:sz w:val="22"/>
          <w:szCs w:val="22"/>
          <w:lang w:val="en-GB"/>
        </w:rPr>
        <w:t xml:space="preserve"> </w:t>
      </w:r>
      <w:r>
        <w:rPr>
          <w:rFonts w:ascii="Times New Roman" w:hAnsi="Times New Roman"/>
          <w:color w:val="000000"/>
          <w:sz w:val="22"/>
          <w:szCs w:val="22"/>
          <w:lang w:val="en-US"/>
        </w:rPr>
        <w:t>with the seventy-four before she gets far away from Fort Royal. It'll be up to you, depending on how you find things at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I understand, sir. It rather depends on how the French react to a seventy-four cruising up and down outside. They might sail their own seventy-four to drive it off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r they might keep her in harbour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ouldn't try and guess which it'd be,' Cameron said. 'You're lucky that the convoys have to come round the south end of the isla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s about the only advantage you've g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or an admiral giving orders to a newly joined capt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Cameron was surprisingly frank: in his experience, admirals never pointed out, or made any allowances for, any slight advantage there might be. But Cameron was remarkably friendly. Or was it that as one became older and more experienced, and commanded bigger ships, then admirals became more confiding? He was far from sure, but whatever the reason it made a pleasant cha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ameron's comment that the convoys had to come round the south end of the island was a sensible one for him to make, because a captain who did not know the island probably would not know that peculiarity, caused by currents and calm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rtinique's size and her mountains meant that the island blocked off the usual north-east and easterly winds, creating a calm area stretching several miles to the westward. In addition, the northgoing current was strong along the west side of the island, through the calm area. All this meant that any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specially a heavily laden merchantman, which would in any case be a dull sail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pproaching round the north end of the island and bound for Fort Royal, which was also on the western side, would run into the area of calms, and lying becalmed she would find herself swept to the northwards by the current, away from Fort Royal. If she managed to find a whiffle of wind, it was unlikely to be strong enough to let her make any headway against the current. So ships made sure they approached round the south end of the island where, because of the lie of the mountains, the calms started further north and anyway the current swept a ship along the way she wanted to go, up to Fort Roy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ort Royal itself was on the north-west corner of a large bight which was in turn the wide entrance to a river. At first glance it seemed to be an open anchorage, but the chart showed that Fort Royal was set well back into the river entrance so that it could be protected by a fort and batteries, which could also cover any ships anchoring in the roa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ameron said: 'I've just had to send a couple of frigates off to England with a convoy, and two more are cruising off the Main for another three or four weeks. The only ship I have off Martinique at the moment is a brig, which is keeping a watch on Fort Royal with orders to report back here at the first sign that a convoy is due. Not,' he admitted ruefully, 'that I could do much about it until you arrived. I'd take the </w:t>
      </w:r>
      <w:r>
        <w:rPr>
          <w:rFonts w:ascii="Times New Roman" w:hAnsi="Times New Roman"/>
          <w:i/>
          <w:color w:val="000000"/>
          <w:sz w:val="22"/>
          <w:szCs w:val="22"/>
          <w:lang w:val="en-US"/>
        </w:rPr>
        <w:t xml:space="preserve">Reliant </w:t>
      </w:r>
      <w:r>
        <w:rPr>
          <w:rFonts w:ascii="Times New Roman" w:hAnsi="Times New Roman"/>
          <w:color w:val="000000"/>
          <w:sz w:val="22"/>
          <w:szCs w:val="22"/>
          <w:lang w:val="en-US"/>
        </w:rPr>
        <w:t>out, of course, but she's a damnably dull sailer: about all she's fit for is being anchored here in Carlisle Bay as the flag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ugged his whiskers again, and said: 'I suppose every commander-in-chief complains he doesn't have enough frigates, whether he's commanding a fleet or a station, but I'm supposed to keep a watch on the Windward Islan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cluding blockading Martiniqu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assemble and sail convoys to England, providing the escorts, as well as covering the whole of the Main. All this with four or five frigates, a couple of seventy-fours, and a brig or two. Their Lordships ignore my requests for friga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n fact I often have to sail convoys with the same escorts that brought them out, which isn't really fair on the frigates, which are doomed to sail back and forth across the Atlantic escorting convoys and never getting a penn'orth of prize mon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paused for a minute or two and then said briskly: 'Well, my problems don't concern you. I'll have your orders ready for you by tomorrow morning. You've got to water and provision, so I hope you'll be on your way to Martinique in a couple of day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LEV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Windward and Leeward Islands lay in line north and south like the blade of a sickle, with Grenada at the southernmost point. Next to the north came St Vincent, on almost the same latitude as Barbados, which was nearly a hundred miles to the east, a lonely outpost in the Atlantic.</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ust north of St Vincent was the mountainous island of St Lucia, and then came Martinique, followed by Dominica, Guadeloupe, Antigua and then the group of French and British islands forming the north end of the Leewar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rom Barbados, Martinique was about </w:t>
      </w:r>
      <w:r>
        <w:rPr>
          <w:rFonts w:ascii="Times New Roman" w:hAnsi="Times New Roman"/>
          <w:color w:val="000000"/>
          <w:sz w:val="22"/>
          <w:szCs w:val="22"/>
          <w:lang w:val="en-GB"/>
        </w:rPr>
        <w:t xml:space="preserve">125 </w:t>
      </w:r>
      <w:r>
        <w:rPr>
          <w:rFonts w:ascii="Times New Roman" w:hAnsi="Times New Roman"/>
          <w:color w:val="000000"/>
          <w:sz w:val="22"/>
          <w:szCs w:val="22"/>
          <w:lang w:val="en-US"/>
        </w:rPr>
        <w:t xml:space="preserve">miles to the northwest, and a few hours after sail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rolling and pitching her way along with a brisk quartering wind from the east, with the white cotton balls of Trade wind clouds scudding along overhead in their relentless march to the westw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left Carlisle Bay in the darkness, and as soon as dawn broke and the ship's company stood down from general quart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ere they always went to meet dawn and dus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washdeck pumps were rigged over the side while seamen collected buckets of sand and holystones ready to scour the decks. The holystones were blocks of sandstone about the size of housebricks and once the deck had been swilled down with water and sprinkled with sand, the men on their hands and knees used the holystones to scour the planking. It was backbreaking work, but since it was done daily the men were used to it, thankful that they were doing it in a warm climate, instead of the Channel, where often there was a bitterly cold wind as well as icy water spurting from the washdeck pump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lystoning is almost a pleasure in the Tropics,' Rossi commented to Stafford as they worked the blocks back and fort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ere's the pleasure?' demanded the Cockn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Italian seaman sighed. 'Nothing ever pleases you, Staff. The water's warm, the wind is warm, and soon the sun will be up, bringing another nice day. Be cheerfu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ll be the day,' growled Stafford. 'You'll never find me 'appy 'olystoning: you oughta know that by now, Rosey. It's m'knees. I must be getting old: the joints crea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ossi called across to Jackson, who was holding the hose of a pump. 'Here, Jacko: we need more water.' Then he waved at Gilbert, who was holding a bucket. 'Come on, we want some sand over here, or we'll never get these decks cle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wear we'll wear out the wood afore we've finished,' Stafford said, giving the holystone he was holding an extra flouris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nally the deck was scoured and Jackson directed the stream of water from the pump to wash the excess sand over the side. While some men had been holystoning the deck, others had been polishing the brasswork, using strips of cloth and brickdu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men were just beginning to go below for their breakfast when from the masthead came a familiar hail. 'Deck there!' Martin, who was officer of the deck, snatched up a speaking trumpet and answer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ail dead ahead, just lifting over the horizo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ho was listening, said: 'What does he think it i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rtin shouted up the question and the lookout answered: 'Probably no bigger than a frigate but on the same course as u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round alof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sailing along under courses, topsails and topgallants. 'Rig out the stunsails, Mr Martin,' he ordered. 'There's no British warship around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took time to rig out the studding sails, which were extensions to the ordinary sails, the head extended by a short yard with a boom which slid out along the yards to hold out the fo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they were trimm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feel the effec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increased her speed by a couple of knots. Southwick had come to the quarterdeck and he said: 'Whoever she is, she seems to be steering for Martinique. But she's come from the south. From French Guiana, perha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ybe she's a private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Anyway, we shan't know until we get a closer loo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sent aloft with a telescope, was soon hailing that the sail was a frigate, on the same course, and that she had just set her royal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settles it, she's Frenc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f she was British she wouldn't set royals just because a two-decker came up astern: she'd be certain the two-decker had come from Barbados: it's obvious from the cou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ondered, what was a French frigate doing out here? As Southwick had speculated, she </w:t>
      </w:r>
      <w:r>
        <w:rPr>
          <w:rFonts w:ascii="Times New Roman" w:hAnsi="Times New Roman"/>
          <w:i/>
          <w:color w:val="000000"/>
          <w:sz w:val="22"/>
          <w:szCs w:val="22"/>
          <w:lang w:val="en-US"/>
        </w:rPr>
        <w:t xml:space="preserve">might </w:t>
      </w:r>
      <w:r>
        <w:rPr>
          <w:rFonts w:ascii="Times New Roman" w:hAnsi="Times New Roman"/>
          <w:color w:val="000000"/>
          <w:sz w:val="22"/>
          <w:szCs w:val="22"/>
          <w:lang w:val="en-US"/>
        </w:rPr>
        <w:t xml:space="preserve">be coming up from French Guiana, but it was unlikely. Cayenne, the only town in French Guiana, had only one use and that was because Devil's Island, just up the coast, was used as a penal colony. The ships visiting Cayenne were usually frigates or transports carrying royalist prisoners from France. Usually they were frigates armed </w:t>
      </w:r>
      <w:r>
        <w:rPr>
          <w:rFonts w:ascii="Times New Roman" w:hAnsi="Times New Roman"/>
          <w:i/>
          <w:color w:val="000000"/>
          <w:sz w:val="22"/>
          <w:szCs w:val="22"/>
          <w:lang w:val="en-GB"/>
        </w:rPr>
        <w:t xml:space="preserve">en flûte, </w:t>
      </w:r>
      <w:r>
        <w:rPr>
          <w:rFonts w:ascii="Times New Roman" w:hAnsi="Times New Roman"/>
          <w:color w:val="000000"/>
          <w:sz w:val="22"/>
          <w:szCs w:val="22"/>
          <w:lang w:val="en-US"/>
        </w:rPr>
        <w:t>in other words carrying only a few guns, the rest of the space being used as accommodation for the prison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en minutes later Paolo Orsini was hailing again. The frigate was definitely French, judging from the cut of her sails and her sheer, and they were gaining on her rapidly: she seemed to be a very slow sailer. He stopped talking for a few moments and then added: 'She's just rigging out stunsail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 ship clearly with his glass and he could distinguish that the frigate was beginning to look wider as the stunsails were set. Aitken had come up to the quarterdec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to him. 'You've arrived at the right time: I was about to tell Martin to beat to quarters. Bend on the challenge.' A minute later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two Marine drummers were striding up and down the upperdeck, thudding away at their drums, and at once the ship's company ran to their stations, remind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yet again of a disturbed anthi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gain it was the same procedure: the washdeck pumps, only just put away after holystoning the deck, were brought out again and rigged, the gunner collected the big bronze key of the magazine and went below, and the crews began hauling on the lanyards that raised the gunport lids. As water was sprayed over the deck men scattered sand, and so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 the report from Aitken that all the guns were loaded and ready to be run</w:t>
      </w:r>
      <w:r>
        <w:rPr>
          <w:rFonts w:ascii="Times New Roman" w:hAnsi="Times New Roman"/>
          <w:sz w:val="22"/>
          <w:szCs w:val="22"/>
          <w:lang w:val="en-GB"/>
        </w:rPr>
        <w:t xml:space="preserve"> </w:t>
      </w:r>
      <w:r>
        <w:rPr>
          <w:rFonts w:ascii="Times New Roman" w:hAnsi="Times New Roman"/>
          <w:color w:val="000000"/>
          <w:sz w:val="22"/>
          <w:szCs w:val="22"/>
          <w:lang w:val="en-US"/>
        </w:rPr>
        <w:t>out. 'Can I bring Orsini down now, sir, so that he can look after his carrona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es, we can see what we're about from down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ould imagine just how the French captain felt now, with a seventy-four rapidly overhauling him. There was no chance of him reaching Martinique in time to seek shelter: even now the island was just coming into sight, a bluish bruise on the horizon to the north-we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with every stitch of canvas set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it was only a matter of time before they ranged up alongside the frigate and started firing broadsides into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aw Orsini coming down from aloft and watched him hurry up to the poop, to take command of the carronades. He knew that the three lieutenants, Kenton, Martin and Hill, were standing by at their divisions of guns, as were some of the senior midshipmen. He knew that every available telescope on board the French frigate was trained o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un out the guns,' he told Aitken. It would depress the French even more, once they saw those stubby black fingers sprouting out along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ist the challenge, if you please Mr Aitk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as the flags rose on the halyard. He put the glass to his eye, watching the frigate as a matter of routine. But no answer was hoisted, not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expected o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i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uzzled over why a French frigate should be out here. If she had come from French Guiana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he finally decided was a remote cha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re was no reason why she did not go up the inside of the island chain, keeping to the westward. That way she would not risk interception by any British warships on passage between Barbados and other islands such as Grenada and Antigua. Could she have come from France and made a landfall too far south? That too seemed unlikely. A mistake in longitude, yes, putting her too far east or west, but not in latitude, taking her too much to the north or south: a latitude sight did not have to depend on the accuracy of the clock: the highest altitude around noon was suffici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it was a puzzle, but no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closed the distance to a mil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at the ship was black with two</w:t>
      </w:r>
      <w:r>
        <w:rPr>
          <w:rFonts w:ascii="Times New Roman" w:hAnsi="Times New Roman"/>
          <w:sz w:val="22"/>
          <w:szCs w:val="22"/>
          <w:lang w:val="en-GB"/>
        </w:rPr>
        <w:t xml:space="preserve"> </w:t>
      </w:r>
      <w:r>
        <w:rPr>
          <w:rFonts w:ascii="Times New Roman" w:hAnsi="Times New Roman"/>
          <w:color w:val="000000"/>
          <w:sz w:val="22"/>
          <w:szCs w:val="22"/>
          <w:lang w:val="en-US"/>
        </w:rPr>
        <w:t xml:space="preserve">white strakes, and the sails were very patched. The maincourse seemed to have more patches than original cloths and he thought he could see small holes in the stunsai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robably where rats had been chewing, and showing that the stunsails were not used very often. Or that the frigate had a lot of rats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was busy with his quadrant and, after consulting his tables, reporting distances. Three quarters of a mile,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making at least nine knots. The stunsails were going to be a nuisanc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ave Aitken the order to take them 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aster had just reported the distance was down to half a mile w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Aitken to clew up the courses. What about topgallants? Would the frigate try to escape at the last moment by some cunning manoeuvring? He decided to leave the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ndled well under topsails and topgallan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Tricolour was very obvious now,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at it was very faded, either from age or too much Tropical sun. And the black paint of her hull had no sheen; it was a long time since her topsides had last been painted. In fact, he thought, what with the patched sails and faded paint, the frigate looked as though she was at the end of a long voy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need for Southwick to call out any more ranges: in fac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just managed to read her name, even though the paint on her transom was faded. She was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surprised she had not opened fire with her sternchasers, in the desperate hope that a lucky shot might bring dow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foremast, or damage her bowspr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he noticed, for the first time, that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had run out her guns, some of them, anyway. He watched through the glass, waiting for the rest to be run out, but nothing happened, and he realized there would be no more: only eight guns were run out on each 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poor devil's armed </w:t>
      </w:r>
      <w:r>
        <w:rPr>
          <w:rFonts w:ascii="Times New Roman" w:hAnsi="Times New Roman"/>
          <w:i/>
          <w:color w:val="000000"/>
          <w:sz w:val="22"/>
          <w:szCs w:val="22"/>
          <w:lang w:val="en-GB"/>
        </w:rPr>
        <w:t>en flûte</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exclaimed to Southwick and Aitken. 'They've only run out sixteen guns, eight a 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unlucky fellows,' growled Southwick. 'A lot of them won't live to see the sun se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hat was a frigate armed only </w:t>
      </w:r>
      <w:r>
        <w:rPr>
          <w:rFonts w:ascii="Times New Roman" w:hAnsi="Times New Roman"/>
          <w:i/>
          <w:color w:val="000000"/>
          <w:sz w:val="22"/>
          <w:szCs w:val="22"/>
          <w:lang w:val="en-GB"/>
        </w:rPr>
        <w:t xml:space="preserve">en flûte </w:t>
      </w:r>
      <w:r>
        <w:rPr>
          <w:rFonts w:ascii="Times New Roman" w:hAnsi="Times New Roman"/>
          <w:color w:val="000000"/>
          <w:sz w:val="22"/>
          <w:szCs w:val="22"/>
          <w:lang w:val="en-US"/>
        </w:rPr>
        <w:t>doing here? Had she been carrying prisoners to French Guiana? Was she bringing</w:t>
      </w:r>
      <w:r>
        <w:rPr>
          <w:rFonts w:ascii="Times New Roman" w:hAnsi="Times New Roman"/>
          <w:sz w:val="22"/>
          <w:szCs w:val="22"/>
          <w:lang w:val="en-GB"/>
        </w:rPr>
        <w:t xml:space="preserve"> </w:t>
      </w:r>
      <w:r>
        <w:rPr>
          <w:rFonts w:ascii="Times New Roman" w:hAnsi="Times New Roman"/>
          <w:color w:val="000000"/>
          <w:sz w:val="22"/>
          <w:szCs w:val="22"/>
          <w:lang w:val="en-US"/>
        </w:rPr>
        <w:t>stores from France to Martinique, urgently needed stores which could not wait for a convo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many questio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but no one was going to find the answ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yet. 'Pass him fifty yards to lar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alled to Jackson, who once again was acting as quartermas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arn the gunners that we will be engaging to larboard,' he told Aitken, who immediately sent off two midshipmen who had been waiting on the quarterd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eems to be making a habit of sinking or capturing frigat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o himself. In fact the thought would be depressing but for the </w:t>
      </w:r>
      <w:r>
        <w:rPr>
          <w:rFonts w:ascii="Times New Roman" w:hAnsi="Times New Roman"/>
          <w:i/>
          <w:color w:val="000000"/>
          <w:sz w:val="22"/>
          <w:szCs w:val="22"/>
          <w:lang w:val="en-US"/>
        </w:rPr>
        <w:t xml:space="preserve">Junon: </w:t>
      </w:r>
      <w:r>
        <w:rPr>
          <w:rFonts w:ascii="Times New Roman" w:hAnsi="Times New Roman"/>
          <w:color w:val="000000"/>
          <w:sz w:val="22"/>
          <w:szCs w:val="22"/>
          <w:lang w:val="en-US"/>
        </w:rPr>
        <w:t>she had also accounted for a seventy-four, so no one could say she was a bul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range was closing fast: two ship's lengths would do it. Just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preparing himself for the thunder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s he was startled to see spurts of smoke from the </w:t>
      </w:r>
      <w:r>
        <w:rPr>
          <w:rFonts w:ascii="Times New Roman" w:hAnsi="Times New Roman"/>
          <w:i/>
          <w:color w:val="000000"/>
          <w:sz w:val="22"/>
          <w:szCs w:val="22"/>
          <w:lang w:val="en-GB"/>
        </w:rPr>
        <w:t xml:space="preserve">Volage's </w:t>
      </w:r>
      <w:r>
        <w:rPr>
          <w:rFonts w:ascii="Times New Roman" w:hAnsi="Times New Roman"/>
          <w:color w:val="000000"/>
          <w:sz w:val="22"/>
          <w:szCs w:val="22"/>
          <w:lang w:val="en-US"/>
        </w:rPr>
        <w:t>starboard side, and almost immediately the Tricolour was hauled dow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had fired a broadside </w:t>
      </w:r>
      <w:r>
        <w:rPr>
          <w:rFonts w:ascii="Times New Roman" w:hAnsi="Times New Roman"/>
          <w:i/>
          <w:color w:val="000000"/>
          <w:sz w:val="22"/>
          <w:szCs w:val="22"/>
          <w:lang w:val="en-GB"/>
        </w:rPr>
        <w:t xml:space="preserve">pour l'honneur de pavillon, </w:t>
      </w:r>
      <w:r>
        <w:rPr>
          <w:rFonts w:ascii="Times New Roman" w:hAnsi="Times New Roman"/>
          <w:color w:val="000000"/>
          <w:sz w:val="22"/>
          <w:szCs w:val="22"/>
          <w:lang w:val="en-US"/>
        </w:rPr>
        <w:t xml:space="preserve">and then hauled down her colours. No one could accuse her captain of surrendering without firing a shot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hole question of firing a broadside for the honour of the flag was one for whic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little sympathy: any court of inquiry afterwards should be able to decide whether or not the odds were so overwhelming that it was pointless to fight. But maybe the French courts were tougher; maybe they had to make sure their captains were full of revolutionary zeal. And being revolutionary perhaps they were more sensitive about insults to their new flag </w:t>
      </w:r>
      <w:r>
        <w:rPr>
          <w:rFonts w:ascii="Times New Roman" w:hAnsi="Times New Roman"/>
          <w:color w:val="000000"/>
          <w:sz w:val="22"/>
          <w:szCs w:val="22"/>
          <w:lang w:val="en-GB"/>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saw that the frigate was heaving-to, and he ordered Aitken to back the maintopsail. 'We'll heave-to to windward, and prepare a boat to take over a boarding party. Pass the word for Hi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ile a boat was being lowered into the wa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ave the lieutenant his orders, thankful that he had someone on board who spoke fluent Fre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ake ten Marines with you and bring back the captain. Since she's armed </w:t>
      </w:r>
      <w:r>
        <w:rPr>
          <w:rFonts w:ascii="Times New Roman" w:hAnsi="Times New Roman"/>
          <w:i/>
          <w:color w:val="000000"/>
          <w:sz w:val="22"/>
          <w:szCs w:val="22"/>
          <w:lang w:val="en-GB"/>
        </w:rPr>
        <w:t xml:space="preserve">en flûte </w:t>
      </w:r>
      <w:r>
        <w:rPr>
          <w:rFonts w:ascii="Times New Roman" w:hAnsi="Times New Roman"/>
          <w:color w:val="000000"/>
          <w:sz w:val="22"/>
          <w:szCs w:val="22"/>
          <w:lang w:val="en-US"/>
        </w:rPr>
        <w:t>I presume she's carrying a special cargo. Ask</w:t>
      </w:r>
      <w:r>
        <w:rPr>
          <w:rFonts w:ascii="Times New Roman" w:hAnsi="Times New Roman"/>
          <w:sz w:val="22"/>
          <w:szCs w:val="22"/>
          <w:lang w:val="en-GB"/>
        </w:rPr>
        <w:t xml:space="preserve"> </w:t>
      </w:r>
      <w:r>
        <w:rPr>
          <w:rFonts w:ascii="Times New Roman" w:hAnsi="Times New Roman"/>
          <w:color w:val="000000"/>
          <w:sz w:val="22"/>
          <w:szCs w:val="22"/>
          <w:lang w:val="en-US"/>
        </w:rPr>
        <w:t>the captain about it but, if necessary, inspect it yourself. Leave the Marines on board with orders to secure the wheel, and put the officers under gu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under an hour later Hill returned on board with the French captain, who very punctiliously surrendered his swor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ill explaining that he had refused to receive it earlier. The man introduced himself as Furneaux.</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re have they come fro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uritius, sir, and she's bound for Fort Royal, Martiniqu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what is she carry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all very strange, sir: she's loaded with boxes and boxes of plants. Captain Furneaux says they were carrying them from Mauritius for the French to try and grow them. They came from India originally, and were first taken to Mauritius. Now the French were going to try to grow them in Martiniqu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s an experi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what plants are they?'</w:t>
      </w:r>
    </w:p>
    <w:p>
      <w:pPr>
        <w:pStyle w:val="Normal"/>
        <w:ind w:firstLine="567"/>
        <w:jc w:val="both"/>
        <w:rPr>
          <w:rFonts w:ascii="Times New Roman" w:hAnsi="Times New Roman"/>
          <w:sz w:val="22"/>
          <w:szCs w:val="22"/>
        </w:rPr>
      </w:pPr>
      <w:r>
        <w:rPr>
          <w:rFonts w:ascii="Times New Roman" w:hAnsi="Times New Roman"/>
          <w:color w:val="000000"/>
          <w:sz w:val="22"/>
          <w:szCs w:val="22"/>
          <w:lang w:val="fr-FR"/>
        </w:rPr>
        <w:t xml:space="preserve">'Furneaux calls them </w:t>
      </w:r>
      <w:r>
        <w:rPr>
          <w:rFonts w:ascii="Times New Roman" w:hAnsi="Times New Roman"/>
          <w:i/>
          <w:color w:val="000000"/>
          <w:sz w:val="22"/>
          <w:szCs w:val="22"/>
          <w:lang w:val="fr-FR"/>
        </w:rPr>
        <w:t xml:space="preserve">les mangues. </w:t>
      </w:r>
      <w:r>
        <w:rPr>
          <w:rFonts w:ascii="Times New Roman" w:hAnsi="Times New Roman"/>
          <w:color w:val="000000"/>
          <w:sz w:val="22"/>
          <w:szCs w:val="22"/>
          <w:lang w:val="en-US"/>
        </w:rPr>
        <w:t>He says they grow an oval-shaped fruit which is orange inside. He says the Indian name for them is "mango". You can either eat them as a fresh fruit or boil them up and make them into a preserve: something the Indians call "chutney", apparent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the French are experimenting with plants, eh? Well, Captain Bligh brought the breadfruit here from the Pacific not so many years ago, and that has been a success. And Louis </w:t>
      </w:r>
      <w:r>
        <w:rPr>
          <w:rFonts w:ascii="Times New Roman" w:hAnsi="Times New Roman"/>
          <w:color w:val="000000"/>
          <w:sz w:val="22"/>
          <w:szCs w:val="22"/>
          <w:lang w:val="en-GB"/>
        </w:rPr>
        <w:t xml:space="preserve">de </w:t>
      </w:r>
      <w:r>
        <w:rPr>
          <w:rFonts w:ascii="Times New Roman" w:hAnsi="Times New Roman"/>
          <w:color w:val="000000"/>
          <w:sz w:val="22"/>
          <w:szCs w:val="22"/>
          <w:lang w:val="en-US"/>
        </w:rPr>
        <w:t xml:space="preserve">Bougainville brought a plant from Brazil in </w:t>
      </w:r>
      <w:r>
        <w:rPr>
          <w:rFonts w:ascii="Times New Roman" w:hAnsi="Times New Roman"/>
          <w:color w:val="000000"/>
          <w:sz w:val="22"/>
          <w:szCs w:val="22"/>
          <w:lang w:val="en-GB"/>
        </w:rPr>
        <w:t xml:space="preserve">1768 - </w:t>
      </w:r>
      <w:r>
        <w:rPr>
          <w:rFonts w:ascii="Times New Roman" w:hAnsi="Times New Roman"/>
          <w:color w:val="000000"/>
          <w:sz w:val="22"/>
          <w:szCs w:val="22"/>
          <w:lang w:val="en-US"/>
        </w:rPr>
        <w:t xml:space="preserve">if my memory serves m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ich has a very pretty purple flower, and which was named after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hought a moment and then asked Hill: 'Have any of the plants got fruit on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ll shook his head. 'No, sir: I looked carefully at all of them. The plants are in good condition, though: the French have been watering them regularly, and they look to me as though they'll grow all r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ngoes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well, we'd better send them to Barbados. She looks a fairly new ship, although she needs some pai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our years old, according to Furneaux, sir. Built at La </w:t>
      </w:r>
      <w:r>
        <w:rPr>
          <w:rFonts w:ascii="Times New Roman" w:hAnsi="Times New Roman"/>
          <w:color w:val="000000"/>
          <w:sz w:val="22"/>
          <w:szCs w:val="22"/>
          <w:lang w:val="en-GB"/>
        </w:rPr>
        <w:t>Rochel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Admiral Cameron will almost certainly buy her in. He's very short of frigates. I don't know what he'll do with the plan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robably grow them and call them "cameron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tarted thinking about sending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to Barbados. It was a voyage which, even though it was to windward, should not take more than a few hours, but he was reluctant to lose any more lieutenants. He decided to send the two senior midshipmen, mature men, along with a few seamen and some Marin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many men on board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inety-eight, sir. Apparently they had a lot of fever in Mauritius and lost many men. Furneaux was complaining that he had only a few men and they spent most of their time gardening. He's not very pleased with the idea of introducing </w:t>
      </w:r>
      <w:r>
        <w:rPr>
          <w:rFonts w:ascii="Times New Roman" w:hAnsi="Times New Roman"/>
          <w:i/>
          <w:color w:val="000000"/>
          <w:sz w:val="22"/>
          <w:szCs w:val="22"/>
          <w:lang w:val="en-GB"/>
        </w:rPr>
        <w:t xml:space="preserve">les mangues </w:t>
      </w:r>
      <w:r>
        <w:rPr>
          <w:rFonts w:ascii="Times New Roman" w:hAnsi="Times New Roman"/>
          <w:color w:val="000000"/>
          <w:sz w:val="22"/>
          <w:szCs w:val="22"/>
          <w:lang w:val="en-US"/>
        </w:rPr>
        <w:t>to the West Indies, and he's blaming himself for being too far to the eastward, so that he passed Barbados closer than he intend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miled and said: 'Well, if </w:t>
      </w:r>
      <w:r>
        <w:rPr>
          <w:rFonts w:ascii="Times New Roman" w:hAnsi="Times New Roman"/>
          <w:i/>
          <w:color w:val="000000"/>
          <w:sz w:val="22"/>
          <w:szCs w:val="22"/>
          <w:lang w:val="en-GB"/>
        </w:rPr>
        <w:t xml:space="preserve">les mangues </w:t>
      </w:r>
      <w:r>
        <w:rPr>
          <w:rFonts w:ascii="Times New Roman" w:hAnsi="Times New Roman"/>
          <w:color w:val="000000"/>
          <w:sz w:val="22"/>
          <w:szCs w:val="22"/>
          <w:lang w:val="en-US"/>
        </w:rPr>
        <w:t>grow successfully and people like them, perhaps his name will go down in history as the man who nearly brought them to the West Ind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think he can claim to have brought them to the West Indies, sir, but he failed to get them ashore anywhere!' Hill sai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aughed. 'Well, Captain Bligh is known as "Breadfruit Bligh" despite the </w:t>
      </w:r>
      <w:r>
        <w:rPr>
          <w:rFonts w:ascii="Times New Roman" w:hAnsi="Times New Roman"/>
          <w:i/>
          <w:color w:val="000000"/>
          <w:sz w:val="22"/>
          <w:szCs w:val="22"/>
          <w:lang w:val="en-US"/>
        </w:rPr>
        <w:t xml:space="preserve">Bounty </w:t>
      </w:r>
      <w:r>
        <w:rPr>
          <w:rFonts w:ascii="Times New Roman" w:hAnsi="Times New Roman"/>
          <w:color w:val="000000"/>
          <w:sz w:val="22"/>
          <w:szCs w:val="22"/>
          <w:lang w:val="en-US"/>
        </w:rPr>
        <w:t xml:space="preserve">affair, so perhaps we can invent something for Furneaux or the </w:t>
      </w:r>
      <w:r>
        <w:rPr>
          <w:rFonts w:ascii="Times New Roman" w:hAnsi="Times New Roman"/>
          <w:i/>
          <w:color w:val="000000"/>
          <w:sz w:val="22"/>
          <w:szCs w:val="22"/>
          <w:lang w:val="en-GB"/>
        </w:rPr>
        <w:t>Volage</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urneaux was a very nondescript man; the sor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who would be given the job of taking </w:t>
      </w:r>
      <w:r>
        <w:rPr>
          <w:rFonts w:ascii="Times New Roman" w:hAnsi="Times New Roman"/>
          <w:i/>
          <w:color w:val="000000"/>
          <w:sz w:val="22"/>
          <w:szCs w:val="22"/>
          <w:lang w:val="en-GB"/>
        </w:rPr>
        <w:t xml:space="preserve">lesmangues </w:t>
      </w:r>
      <w:r>
        <w:rPr>
          <w:rFonts w:ascii="Times New Roman" w:hAnsi="Times New Roman"/>
          <w:color w:val="000000"/>
          <w:sz w:val="22"/>
          <w:szCs w:val="22"/>
          <w:lang w:val="en-US"/>
        </w:rPr>
        <w:t>to Martinique with too few crew, and who would make the mistake of passing too close to a British island after a voyage of thousands of miles. Every time his name, or that of his ship, was mentioned he jerked his head round to look at the speaker, a nervous gesture which showed the strain that he was und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ent orders for the two midshipmen to make ready to embark in the frigate. 'Give them a course for Barbados, Mr Southwick. They should sight it in a few hou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hen turned to Furneaux. 'Tell me, Captain: about these plants you are carrying, have you any special instructions for planting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Furneaux shrugged his shoulders in a typical Gallic gesture. 'I</w:t>
      </w:r>
      <w:r>
        <w:rPr>
          <w:rFonts w:ascii="Times New Roman" w:hAnsi="Times New Roman"/>
          <w:sz w:val="22"/>
          <w:szCs w:val="22"/>
          <w:lang w:val="en-GB"/>
        </w:rPr>
        <w:t xml:space="preserve"> </w:t>
      </w:r>
      <w:r>
        <w:rPr>
          <w:rFonts w:ascii="Times New Roman" w:hAnsi="Times New Roman"/>
          <w:color w:val="000000"/>
          <w:sz w:val="22"/>
          <w:szCs w:val="22"/>
          <w:lang w:val="en-US"/>
        </w:rPr>
        <w:t xml:space="preserve">was told to give them plenty of water, that was all. We carried extra water for them. But special instructio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 I received no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ake him back on board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Hill. 'I'm sorry I can't make you prizemaster, 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an't afford to lose any more lieutenant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LV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written a brief but tactful letter to Admiral Cameron outlining the capture of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 xml:space="preserve">and describing the new plants, mangoes, that she had on board. Without mentioning Captain Bligh or breadfruit, he had tried to draw the admiral's attention to the fact that the mango might become an important fruit in the West Indi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 welcome change from the usual round of oranges and bananas and pawpaw. How did one tell an admiral that the mangoes in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might be as important to the West Indies as the breadfruit, and obtained without having to send a special ship all the way to India to collect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ad the French split the journey up, first taking them from India to Mauritius and planting them out there, then a year or so later taking plants from Mauritius and bringing them here, thus cutting the length of the voyage almost in hal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could one persuade an admiral in a letter to have the plants brought ashore and planted out, instead of throwing them overboard and fitting the frigate out with more guns, because he was so short of frigates? Better still, send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GB"/>
        </w:rPr>
        <w:t xml:space="preserve">on </w:t>
      </w:r>
      <w:r>
        <w:rPr>
          <w:rFonts w:ascii="Times New Roman" w:hAnsi="Times New Roman"/>
          <w:color w:val="000000"/>
          <w:sz w:val="22"/>
          <w:szCs w:val="22"/>
          <w:lang w:val="en-US"/>
        </w:rPr>
        <w:t>to Jamaica, the biggest British island and the most suitable, he thought, for experiments. They had big botanical gardens there: the staff would be just the right people to plant the mango and see how it prospered in the West Indi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yway,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was now carrying the letter to Admiral Cameron. If the admiral was really interested, there must be someone on the station who spoke French and could question Furneaux furt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wh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uspected was a frustrated gardener, gave a sniff and said: 'If anything comes of this plant business,</w:t>
      </w:r>
      <w:r>
        <w:rPr>
          <w:rFonts w:ascii="Times New Roman" w:hAnsi="Times New Roman"/>
          <w:sz w:val="22"/>
          <w:szCs w:val="22"/>
          <w:lang w:val="en-GB"/>
        </w:rPr>
        <w:t xml:space="preserve"> </w:t>
      </w:r>
      <w:r>
        <w:rPr>
          <w:rFonts w:ascii="Times New Roman" w:hAnsi="Times New Roman"/>
          <w:color w:val="000000"/>
          <w:sz w:val="22"/>
          <w:szCs w:val="22"/>
          <w:lang w:val="en-US"/>
        </w:rPr>
        <w:t xml:space="preserve">they'll probably call you "Mango </w:t>
      </w:r>
      <w:r>
        <w:rPr>
          <w:rFonts w:ascii="Times New Roman" w:hAnsi="Times New Roman"/>
          <w:color w:val="000000"/>
          <w:sz w:val="22"/>
          <w:szCs w:val="22"/>
          <w:lang w:val="en-GB"/>
        </w:rPr>
        <w:t xml:space="preserve">Ramage" - </w:t>
      </w:r>
      <w:r>
        <w:rPr>
          <w:rFonts w:ascii="Times New Roman" w:hAnsi="Times New Roman"/>
          <w:color w:val="000000"/>
          <w:sz w:val="22"/>
          <w:szCs w:val="22"/>
          <w:lang w:val="en-US"/>
        </w:rPr>
        <w:t>you'll be as famous as "Breadfruit Blig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ligh is famous for the </w:t>
      </w:r>
      <w:r>
        <w:rPr>
          <w:rFonts w:ascii="Times New Roman" w:hAnsi="Times New Roman"/>
          <w:i/>
          <w:color w:val="000000"/>
          <w:sz w:val="22"/>
          <w:szCs w:val="22"/>
          <w:lang w:val="en-US"/>
        </w:rPr>
        <w:t xml:space="preserve">Bounty, </w:t>
      </w:r>
      <w:r>
        <w:rPr>
          <w:rFonts w:ascii="Times New Roman" w:hAnsi="Times New Roman"/>
          <w:color w:val="000000"/>
          <w:sz w:val="22"/>
          <w:szCs w:val="22"/>
          <w:lang w:val="en-US"/>
        </w:rPr>
        <w:t xml:space="preserve">not the breadfru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ourly, 'so I'll thank you for not making any comparis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mangoes sound tastier than breadfruit, so perhaps it won't be too b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rtiniqu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o change the subject. 'Is the current playing tricks with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s a bit o' west-going current here, but not enough to worry about. We should have Diamond Rock abeam in about three hours. That'll bring back some memories, e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dded. 'It seems a long time ago. I still don't know how we captured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n't know about capturing it: the miracle was how we swayed up those guns to the top. And how we captured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we may have captured it, but it was retaken by the French because of the drunken antics of an officer long after we had gone back to Engla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the loss of the Rock was a shameful business,' Southwick said. 'If we'd have held on to it we would have continued to control everything that tried to get into Fort Roy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we wouldn't have the present trouble either. At least, Admiral Cameron wouldn't. And we wouldn't be here. Curious how the wheel seems to have turned full circle. It's about time for us to recapture Diamond Ro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hould imagine the French have a proper garrison there now,' Southwick said speculativ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I'm certainly not going to try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imes have changed. What a young officer commanding a brig can do, and get away with, is different from the circumstances of a post-captain commanding a seventy-four and with definite orders in his pock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put his telescope to his eye. 'I can just make out Cabrit Island,' he said. 'You'll remember that is the southernmost tip of Martinique. We'll soon be up to Fort Royal, and loosing off a broadside into Fort Louis. Ah,' he said sentimentally, 'it's quite like old tim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alf an hour later,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d hauled around to the north-west, a lookout hailed the deck to report a sail in sight in line with Diamond Rock, which it had just round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mmediately sent Orsini aloft with a telescope, and the young Italian was soon shouting down that the sail was a brig, which had just altered course towards the </w:t>
      </w:r>
      <w:r>
        <w:rPr>
          <w:rFonts w:ascii="Times New Roman" w:hAnsi="Times New Roman"/>
          <w:i/>
          <w:color w:val="000000"/>
          <w:sz w:val="22"/>
          <w:szCs w:val="22"/>
          <w:lang w:val="en-US"/>
        </w:rPr>
        <w:t>Di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who had answered the hail, put down the speaking trumpet and sai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idn't you say, sir, that there was one of our brigs patrolling off Fort Roy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the admiral was grumbling that he had not got a frigate. Hoist the challen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dawn each d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nsulted the little booklet given him by Admiral Cameron showing the challenge and reply for every day during the next three months, and he gave both to Aitken as soon as he came on deck. The bri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f she was Britis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ould have a copy too, and it was the tradition that the challenge was the first signal hoisted, and if the correct reply was made then each ship hoisted the flags corresponding to her number in the List of the Navy. Thus, almost instantaneously, ships could discover a friend and know her identi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ooklet containing the challenges and replies was the most secret on board: the penalty for letting it fall into enemy hands was at best a court martial, and in a bad case a captain could expect to be dismissed the Service. By contrast, letting the Signal Book fall into enemy hands, although a court martial offence, was less important: in the Signal Book every signal had its own number, and it was tedious but not impossible to warn every ship, after the Signal Book was known to be in enemy hands, to add a certain numb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ree, or seven, or nine, usually a single figu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o the numbers in the book and once again secrecy was restored. Most signal books had the original printed numbers crossed out and new numbers written in by h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aolo shouted down that the brig had answered the challenge correctly and had hoisted her pendant numbers, which he called o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ok the Signal Book out of the drawer in the binnacle and turned to the back. There she was: number </w:t>
      </w:r>
      <w:r>
        <w:rPr>
          <w:rFonts w:ascii="Times New Roman" w:hAnsi="Times New Roman"/>
          <w:color w:val="000000"/>
          <w:sz w:val="22"/>
          <w:szCs w:val="22"/>
          <w:lang w:val="en-GB"/>
        </w:rPr>
        <w:t xml:space="preserve">613,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of </w:t>
      </w:r>
      <w:r>
        <w:rPr>
          <w:rFonts w:ascii="Times New Roman" w:hAnsi="Times New Roman"/>
          <w:color w:val="000000"/>
          <w:sz w:val="22"/>
          <w:szCs w:val="22"/>
          <w:lang w:val="en-GB"/>
        </w:rPr>
        <w:t xml:space="preserve">22 </w:t>
      </w:r>
      <w:r>
        <w:rPr>
          <w:rFonts w:ascii="Times New Roman" w:hAnsi="Times New Roman"/>
          <w:color w:val="000000"/>
          <w:sz w:val="22"/>
          <w:szCs w:val="22"/>
          <w:lang w:val="en-US"/>
        </w:rPr>
        <w:t>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ave the captain come on board: heave-to when she is clos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ignal for captain, with the </w:t>
      </w:r>
      <w:r>
        <w:rPr>
          <w:rFonts w:ascii="Times New Roman" w:hAnsi="Times New Roman"/>
          <w:i/>
          <w:color w:val="000000"/>
          <w:sz w:val="22"/>
          <w:szCs w:val="22"/>
          <w:lang w:val="en-US"/>
        </w:rPr>
        <w:t xml:space="preserve">Scourge's </w:t>
      </w:r>
      <w:r>
        <w:rPr>
          <w:rFonts w:ascii="Times New Roman" w:hAnsi="Times New Roman"/>
          <w:color w:val="000000"/>
          <w:sz w:val="22"/>
          <w:szCs w:val="22"/>
          <w:lang w:val="en-US"/>
        </w:rPr>
        <w:t xml:space="preserve">number, was hoisted, and in a few minute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hove-to under backed maintopsail 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was hove-to to windward and hoisting out a bo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re was Diamond Rock fine on the starboard bow, sticking up like a jagged tooth. The rock with a sprinkling of green. Yes, it was a long time ag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but capturing the Rock and attacking the next French convoy to pass had been exciting; afterwards there was a feeling of achieveme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part from having captured a French frigate, which he was given to command, and which becam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one of the fastest frigates in the King's servi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aptain of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as a nervous young lieutenant who introduced himself to </w:t>
      </w:r>
      <w:r>
        <w:rPr>
          <w:rFonts w:ascii="Times New Roman" w:hAnsi="Times New Roman"/>
          <w:color w:val="000000"/>
          <w:sz w:val="22"/>
          <w:szCs w:val="22"/>
          <w:lang w:val="en-GB"/>
        </w:rPr>
        <w:t xml:space="preserve">Ramage as </w:t>
      </w:r>
      <w:r>
        <w:rPr>
          <w:rFonts w:ascii="Times New Roman" w:hAnsi="Times New Roman"/>
          <w:color w:val="000000"/>
          <w:sz w:val="22"/>
          <w:szCs w:val="22"/>
          <w:lang w:val="en-US"/>
        </w:rPr>
        <w:t xml:space="preserve">James Bennett. He was tall and thin with sandy hair, and very impressed when he found he was talking to Captain Lo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t was obviou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that the capture of Diamond Rock made a story still told in the Windward and Leeward Island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ok Bennett down to his cabin. 'What's going on up at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very quiet, sir. The French seventy-four is still anchored in the </w:t>
      </w:r>
      <w:r>
        <w:rPr>
          <w:rFonts w:ascii="Times New Roman" w:hAnsi="Times New Roman"/>
          <w:color w:val="000000"/>
          <w:sz w:val="22"/>
          <w:szCs w:val="22"/>
          <w:lang w:val="en-GB"/>
        </w:rPr>
        <w:t xml:space="preserve">Baie du Carénage, </w:t>
      </w:r>
      <w:r>
        <w:rPr>
          <w:rFonts w:ascii="Times New Roman" w:hAnsi="Times New Roman"/>
          <w:color w:val="000000"/>
          <w:sz w:val="22"/>
          <w:szCs w:val="22"/>
          <w:lang w:val="en-US"/>
        </w:rPr>
        <w:t xml:space="preserve">under the guns of Fort St Louis, with a frigate close by her. There are the usual collection of droghers anchored off the mouth of the </w:t>
      </w:r>
      <w:r>
        <w:rPr>
          <w:rFonts w:ascii="Times New Roman" w:hAnsi="Times New Roman"/>
          <w:color w:val="000000"/>
          <w:sz w:val="22"/>
          <w:szCs w:val="22"/>
          <w:lang w:val="en-GB"/>
        </w:rPr>
        <w:t xml:space="preserve">Salée </w:t>
      </w:r>
      <w:r>
        <w:rPr>
          <w:rFonts w:ascii="Times New Roman" w:hAnsi="Times New Roman"/>
          <w:color w:val="000000"/>
          <w:sz w:val="22"/>
          <w:szCs w:val="22"/>
          <w:lang w:val="en-US"/>
        </w:rPr>
        <w:t>River, along with a few trading vessels. Otherwise there is nothing going on. The last time I saw her, yesterday afternoon, the seventy-four had her topsail yards sent down, probably doing repai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close do you go in to look at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bout a mile, sir. Fort St Louis opens fire, and then I usually turn away. It's easy to lose the wind in the bay, and I'm always a bit nervous about lying there becalmed while the fort gives us a pound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the bay is surrounded by mountains to the north and east: they act like curtains and keep the wind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nd they've put in some new batteries covering the town to</w:t>
      </w:r>
      <w:r>
        <w:rPr>
          <w:rFonts w:ascii="Times New Roman" w:hAnsi="Times New Roman"/>
          <w:sz w:val="22"/>
          <w:szCs w:val="22"/>
          <w:lang w:val="en-GB"/>
        </w:rPr>
        <w:t xml:space="preserve"> </w:t>
      </w:r>
      <w:r>
        <w:rPr>
          <w:rFonts w:ascii="Times New Roman" w:hAnsi="Times New Roman"/>
          <w:color w:val="000000"/>
          <w:sz w:val="22"/>
          <w:szCs w:val="22"/>
          <w:lang w:val="en-US"/>
        </w:rPr>
        <w:t>the west of the fort. Before that, I used to sneak in from the west, but now the batteries keep me well out into the b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Bennett talk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ot the impression of a nervous young man afraid of risking his ship, but nevertheless carrying out his orders to keep a watch on the French seventy-four. But he was not the man to startle anyone by sending a boarding party in one night to try to cut out the frigate, or make a surprise raid on the droghers, and sink or burn a few. Not a man in other words, who made his presence felt, discomforting the French from time to time. If he ever achieved post rank it would be by luck, being the only man around when the opening occurred, rather than the reward for a particular episo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 pit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hat someone like Aitken or George Hill did not comm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they could make the ship live up to her name. He made a guess at how Bennett had obtained the command of the brig: her previous captain had died suddenly from yellow fever and Bennett, a lieutenant in the flagship and a favourite of the admiral, had been given the command. If that was so, and he suspected it was, then Bennett had been lucky. It was a very familiar story, though of no particular credit to the Navy, because it meant that some spirited and competent lieutenants failed to get promotion because they did not catch an admiral's eyes, never serving in the flag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ich only emphasized that all too often luck was the most important factor in getting promotion: being around and under the admiral's eye when a vacancy occur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t if he was fair he would have to admit that was how he got his start: he was at hand in the Mediterranean when Lord Nels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n a less distinguished rear-admir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as looking for a lieutenant to command the </w:t>
      </w:r>
      <w:r>
        <w:rPr>
          <w:rFonts w:ascii="Times New Roman" w:hAnsi="Times New Roman"/>
          <w:i/>
          <w:color w:val="000000"/>
          <w:sz w:val="22"/>
          <w:szCs w:val="22"/>
          <w:lang w:val="en-US"/>
        </w:rPr>
        <w:t xml:space="preserve">Kathleen </w:t>
      </w:r>
      <w:r>
        <w:rPr>
          <w:rFonts w:ascii="Times New Roman" w:hAnsi="Times New Roman"/>
          <w:color w:val="000000"/>
          <w:sz w:val="22"/>
          <w:szCs w:val="22"/>
          <w:lang w:val="en-US"/>
        </w:rPr>
        <w:t>cutter and attempt to carry out what he now realized were thought to be impossible orders, although at the time he had been so young and keen that nothing seemed impossible. Nor, in this case, were th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he examined the great kidney-shaped bay, memories came flooding back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hing had changed at Fort Royal, up in the north-west corner. The cathedral stood in the centre of the town and Fort St Louis still sat four-square on the peninsula</w:t>
      </w:r>
      <w:r>
        <w:rPr>
          <w:rFonts w:ascii="Times New Roman" w:hAnsi="Times New Roman"/>
          <w:sz w:val="22"/>
          <w:szCs w:val="22"/>
          <w:lang w:val="en-GB"/>
        </w:rPr>
        <w:t xml:space="preserve"> </w:t>
      </w:r>
      <w:r>
        <w:rPr>
          <w:rFonts w:ascii="Times New Roman" w:hAnsi="Times New Roman"/>
          <w:color w:val="000000"/>
          <w:sz w:val="22"/>
          <w:szCs w:val="22"/>
          <w:lang w:val="en-US"/>
        </w:rPr>
        <w:t xml:space="preserve">to the east. Further eastward the seventy-four was at anchor in the </w:t>
      </w:r>
      <w:r>
        <w:rPr>
          <w:rFonts w:ascii="Times New Roman" w:hAnsi="Times New Roman"/>
          <w:color w:val="000000"/>
          <w:sz w:val="22"/>
          <w:szCs w:val="22"/>
          <w:lang w:val="en-GB"/>
        </w:rPr>
        <w:t xml:space="preserve">Baie du Carénage, </w:t>
      </w:r>
      <w:r>
        <w:rPr>
          <w:rFonts w:ascii="Times New Roman" w:hAnsi="Times New Roman"/>
          <w:color w:val="000000"/>
          <w:sz w:val="22"/>
          <w:szCs w:val="22"/>
          <w:lang w:val="en-US"/>
        </w:rPr>
        <w:t>with the frigate half a mile to seaward, swinging just clear of the big shoal in front of the for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seventy-four seems snug enough,' Southwick grunted, putting down his telescope. 'Doesn't look as if she goes to sea very often. They need boats to tow her into that berth: she could never sail in, not with the prevailing wi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 only needs to sail when a convoy is expec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minded him. 'The frigate probably does all the routine patroll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s anchored well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ven as he spoke, an idea was growing in Ramage's mind. The frigate was anchored well clea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at was that channel called? Ah yes, the Passe </w:t>
      </w:r>
      <w:r>
        <w:rPr>
          <w:rFonts w:ascii="Times New Roman" w:hAnsi="Times New Roman"/>
          <w:color w:val="000000"/>
          <w:sz w:val="22"/>
          <w:szCs w:val="22"/>
          <w:lang w:val="en-GB"/>
        </w:rPr>
        <w:t xml:space="preserve">du Carénage, </w:t>
      </w:r>
      <w:r>
        <w:rPr>
          <w:rFonts w:ascii="Times New Roman" w:hAnsi="Times New Roman"/>
          <w:color w:val="000000"/>
          <w:sz w:val="22"/>
          <w:szCs w:val="22"/>
          <w:lang w:val="en-US"/>
        </w:rPr>
        <w:t xml:space="preserve">and to the west of her was the </w:t>
      </w:r>
      <w:r>
        <w:rPr>
          <w:rFonts w:ascii="Times New Roman" w:hAnsi="Times New Roman"/>
          <w:color w:val="000000"/>
          <w:sz w:val="22"/>
          <w:szCs w:val="22"/>
          <w:lang w:val="en-GB"/>
        </w:rPr>
        <w:t xml:space="preserve">Banc du Fort </w:t>
      </w:r>
      <w:r>
        <w:rPr>
          <w:rFonts w:ascii="Times New Roman" w:hAnsi="Times New Roman"/>
          <w:color w:val="000000"/>
          <w:sz w:val="22"/>
          <w:szCs w:val="22"/>
          <w:lang w:val="en-US"/>
        </w:rPr>
        <w:t>St Loui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onder what they're thinking over there,' Aitken speculated. 'They probably haven't seen a British seventy-four off here for many month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hat frigate never sailed to chase off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so I don't expect they'll get very excited about u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pity,' Southwick commented. 'I can't see how we'll ever lure her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might be able to catch her if she sails to escort a convo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gave one of his familiar sniffs, this time indicating doubt. 'They probably only get a couple of convoys a year, maybe not even that many, so we might have a long wa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tter than blockading Brest in the winter,' Aitken commented. 'A gale once a week in the winter, with snow as well. Frozen ropes, clothes wet for weeks on e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 I'd rather blockade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ho knew he had not the patience to blockade anywhere for long, thought about his original idea. Already the thought of sailing up and down the coast, or waiting off Diamond Rock for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to make a signal that the French were sailing, was beginning to pa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for a day or two, he would let the French settle down again: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ould continue her watch on Fort Royal whil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ent back to waiting close to Diamond Ro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hought of the row of mountains lining the coast down as far as Diamond Rock. It was almost like coming home again, because he could remember the names of most of them. Once past Cap Salomon, there was </w:t>
      </w:r>
      <w:r>
        <w:rPr>
          <w:rFonts w:ascii="Times New Roman" w:hAnsi="Times New Roman"/>
          <w:color w:val="000000"/>
          <w:sz w:val="22"/>
          <w:szCs w:val="22"/>
          <w:lang w:val="en-GB"/>
        </w:rPr>
        <w:t xml:space="preserve">Morne La Plaine </w:t>
      </w:r>
      <w:r>
        <w:rPr>
          <w:rFonts w:ascii="Times New Roman" w:hAnsi="Times New Roman"/>
          <w:color w:val="000000"/>
          <w:sz w:val="22"/>
          <w:szCs w:val="22"/>
          <w:lang w:val="en-US"/>
        </w:rPr>
        <w:t xml:space="preserve">with another one behind it whose name he had forgotten, then Morne Macabou, followed by Morne Jacqueline, jutting out to sea, and then the highest of them all, Morne Larcher, which formed </w:t>
      </w:r>
      <w:r>
        <w:rPr>
          <w:rFonts w:ascii="Times New Roman" w:hAnsi="Times New Roman"/>
          <w:color w:val="000000"/>
          <w:sz w:val="22"/>
          <w:szCs w:val="22"/>
          <w:lang w:val="en-GB"/>
        </w:rPr>
        <w:t>Pointe du Diama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plendid mountains, all of them, but cutting off the Trade winds as effectively as a door, unless for a change there was a bit of south in them. All of which meant that a ship had to keep five or six miles out to sea, unless the captain wanted to risk losing the wind and getting swept north by the north-going curr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as Aitken said, it was worse off Bre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old Southwick to fix the frigate's position, using both the compass and horizontal sextant angles, and as soon as the master had done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the order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turn away to the south-west, to round Cap Salomon three miles off and then turn south to start patrolling west of Diamond Rock, where the wind was steady and the current less stro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hands were piped to dinner, and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southwards, Stafford said to the four Frenchmen: 'Well, now you've seen it, what do you think of Diamond Ro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You must have been goats to capture it,' Gilbert said. 'Only goats could climb up there. And as for swaying up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fford laughed at the memory. 'Yes, goats was about it; that rock is even steeper than it looks. As we sailed past this morning, I was amazed that we ever managed to get a gun ashore the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re's only one tiny landing place. We hoisted the guns to the top direct from the deck, o'course, using a block and tackle. Pity those fools who took over from us ever lost it. More than six hundred feet to the to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ade you feel dizzy looking down. But the battery we had at the to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 can tell you, that had a good ra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did you do for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h, that was the problem. The island is as dry a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ell, a piece o' rock. Every drop of water had to be landed. I fink that's how the French recaptured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ur chaps ran out of water. I can</w:t>
      </w:r>
      <w:r>
        <w:rPr>
          <w:rFonts w:ascii="Times New Roman" w:hAnsi="Times New Roman"/>
          <w:sz w:val="22"/>
          <w:szCs w:val="22"/>
          <w:lang w:val="en-GB"/>
        </w:rPr>
        <w:t xml:space="preserve"> </w:t>
      </w:r>
      <w:r>
        <w:rPr>
          <w:rFonts w:ascii="Times New Roman" w:hAnsi="Times New Roman"/>
          <w:color w:val="000000"/>
          <w:sz w:val="22"/>
          <w:szCs w:val="22"/>
          <w:lang w:val="en-US"/>
        </w:rPr>
        <w:t xml:space="preserve">tell you, it's hot up the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rock holds the heat. Doesn't seem to get any cooler at night, eit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ackson said: 'Staff's main memory of the place is that he didn't get his regular tot. As you know, he's partial to a drop of ru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 dunno about a tot,' Stafford grumbled. 'All I can remember was wishing for a pint of cold water. That's all I could think about. I even dreamed about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just off Diamond Rock that we captured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 xml:space="preserve">Jackson told the Frenchmen.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given command of her as a sort of recognition of what he had done in capturing the Rock. By the way, did you notice that frigate in P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Rossi said. 'Is lik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A sister, I thin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think so, too: she has the same sheer, from what I could see of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onder what's happened to our </w:t>
      </w:r>
      <w:r>
        <w:rPr>
          <w:rFonts w:ascii="Times New Roman" w:hAnsi="Times New Roman"/>
          <w:i/>
          <w:color w:val="000000"/>
          <w:sz w:val="22"/>
          <w:szCs w:val="22"/>
          <w:lang w:val="en-US"/>
        </w:rPr>
        <w:t>Calypso</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 xml:space="preserve">Stafford said. 'Probably commissioned again and flogging up and down the Channel. Chasing French privateers. I'm glad we left her: all that cold and wet. That's what I like about the West Indi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s nice and warm. Even the rain is war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ait until we get a hurricane: then you'll change your tu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forget we've already been through one hurricane here. I can still hear those masts going by the board in the </w:t>
      </w:r>
      <w:r>
        <w:rPr>
          <w:rFonts w:ascii="Times New Roman" w:hAnsi="Times New Roman"/>
          <w:i/>
          <w:color w:val="000000"/>
          <w:sz w:val="22"/>
          <w:szCs w:val="22"/>
          <w:lang w:val="en-US"/>
        </w:rPr>
        <w:t xml:space="preserve">Triton </w:t>
      </w:r>
      <w:r>
        <w:rPr>
          <w:rFonts w:ascii="Times New Roman" w:hAnsi="Times New Roman"/>
          <w:color w:val="000000"/>
          <w:sz w:val="22"/>
          <w:szCs w:val="22"/>
          <w:lang w:val="en-US"/>
        </w:rPr>
        <w:t>brig. You must admit, Jacko,' Stafford said, 'that it was a wet and windy few hou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can remember how we drifted afterwa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at was the name o' that island? Oh yes, Culebra. Sad to think of the wreck of the </w:t>
      </w:r>
      <w:r>
        <w:rPr>
          <w:rFonts w:ascii="Times New Roman" w:hAnsi="Times New Roman"/>
          <w:i/>
          <w:color w:val="000000"/>
          <w:sz w:val="22"/>
          <w:szCs w:val="22"/>
          <w:lang w:val="en-US"/>
        </w:rPr>
        <w:t xml:space="preserve">Triton </w:t>
      </w:r>
      <w:r>
        <w:rPr>
          <w:rFonts w:ascii="Times New Roman" w:hAnsi="Times New Roman"/>
          <w:color w:val="000000"/>
          <w:sz w:val="22"/>
          <w:szCs w:val="22"/>
          <w:lang w:val="en-US"/>
        </w:rPr>
        <w:t>still on that ree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can say one thing about serving with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afford said. 'At least there's plenty o' variety. Too much, some might say. Not me,' he added hastily. 'I enjoy it.'</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IRTEE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t at his desk and swung the chair round so that he was facing the gathered men, 'We've been patrolling off Diamond Rock for three days now,' he said, 'and the French in Fort Royal will have got over their surprise at seeing us off the port. They'll have been reassured to see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resume her patrol. So I think it's time to give them another sho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rossed his legs and said quietly: 'I don't know how many of you had a good look at that frigate in Fort Royal. Those that did probably noticed that she was a sister ship of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This would not be important but for the fact that it means all the former Calypsos know their way around her with their eyes shut. That would not be very important either except that I propose cutting her out in two nights' time, a no-moon perio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igate, he explained, could slip out any night and overwhelm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but the brig would almost certainly notice if the seventy-four was preparing to sail. 'As I see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he frigate is the seventy-four's eyes: her job is to go out and scout for the convo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robably four or five days before they guess it is due. Then it reports to the seventy-four, which sails and escorts the convoy in the last fifty or a hundred mil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rough the area where the British might try to interf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we capture the frigate, then the seventy-four has to sail to look for the convo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n other words we get her out of Fort Royal and have a chance of capturing or sinking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st of my Marines never served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but I hope that doesn't mean you'll be leaving them out, sir?' Rennick asked anxiousl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aughed and reassured the Marine captain. 'No, it just</w:t>
      </w:r>
      <w:r>
        <w:rPr>
          <w:rFonts w:ascii="Times New Roman" w:hAnsi="Times New Roman"/>
          <w:sz w:val="22"/>
          <w:szCs w:val="22"/>
          <w:lang w:val="en-GB"/>
        </w:rPr>
        <w:t xml:space="preserve"> </w:t>
      </w:r>
      <w:r>
        <w:rPr>
          <w:rFonts w:ascii="Times New Roman" w:hAnsi="Times New Roman"/>
          <w:color w:val="000000"/>
          <w:sz w:val="22"/>
          <w:szCs w:val="22"/>
          <w:lang w:val="en-US"/>
        </w:rPr>
        <w:t xml:space="preserve">means that the former Calypsos will form a good nucleus. I don't know how many former Calypsos you sent off in the prizes, but with a bit of luck nearly a quarter of your men should have served in the </w:t>
      </w:r>
      <w:r>
        <w:rPr>
          <w:rFonts w:ascii="Times New Roman" w:hAnsi="Times New Roman"/>
          <w:i/>
          <w:color w:val="000000"/>
          <w:sz w:val="22"/>
          <w:szCs w:val="22"/>
          <w:lang w:val="en-US"/>
        </w:rPr>
        <w:t>Calyps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know how many are left, sir,' Rennick admitted, 'but there are enough that I can make them section lead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ood. Now listen, everyone, this is roughly my plan.'</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amage's plan revolved round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ix boats: the number of men they could carry governed his attack on the frigate. The launch was reckoned to carry twenty-four men for cutting out, while the two pinnaces and three cutters took sixteen men each, a total of </w:t>
      </w:r>
      <w:r>
        <w:rPr>
          <w:rFonts w:ascii="Times New Roman" w:hAnsi="Times New Roman"/>
          <w:color w:val="000000"/>
          <w:sz w:val="22"/>
          <w:szCs w:val="22"/>
          <w:lang w:val="en-GB"/>
        </w:rPr>
        <w:t xml:space="preserve">104 </w:t>
      </w:r>
      <w:r>
        <w:rPr>
          <w:rFonts w:ascii="Times New Roman" w:hAnsi="Times New Roman"/>
          <w:color w:val="000000"/>
          <w:sz w:val="22"/>
          <w:szCs w:val="22"/>
          <w:lang w:val="en-US"/>
        </w:rPr>
        <w:t xml:space="preserve">seamen and Marines. But they were attacking on a moonless night, s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ould approach closely, and he could put another five men in each boat, without the danger of exhausting the men at the oars. That brought his force up to </w:t>
      </w:r>
      <w:r>
        <w:rPr>
          <w:rFonts w:ascii="Times New Roman" w:hAnsi="Times New Roman"/>
          <w:color w:val="000000"/>
          <w:sz w:val="22"/>
          <w:szCs w:val="22"/>
          <w:lang w:val="en-GB"/>
        </w:rPr>
        <w:t xml:space="preserve">134. </w:t>
      </w:r>
      <w:r>
        <w:rPr>
          <w:rFonts w:ascii="Times New Roman" w:hAnsi="Times New Roman"/>
          <w:color w:val="000000"/>
          <w:sz w:val="22"/>
          <w:szCs w:val="22"/>
          <w:lang w:val="en-US"/>
        </w:rPr>
        <w:t>Well, the frigate would have a ship's company of at least two hundred, although all but a few would be asleep at the time of the attack. Surprise and darkness should double the effectiveness of his for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aptains of ships of the line perhaps should not lead cutting out expeditions, but he was determined not to be left out of this one. He would command the launch, Aitken the 32-foot pinnace, Kenton the 28-foot pinnace, Martin and Hill the two 25-foot cutters, and Rennick the 18-foot cutter. Southwick would be left in command of the </w:t>
      </w:r>
      <w:r>
        <w:rPr>
          <w:rFonts w:ascii="Times New Roman" w:hAnsi="Times New Roman"/>
          <w:i/>
          <w:color w:val="000000"/>
          <w:sz w:val="22"/>
          <w:szCs w:val="22"/>
          <w:lang w:val="en-US"/>
        </w:rPr>
        <w:t xml:space="preserve">Dido </w:t>
      </w:r>
      <w:r>
        <w:rPr>
          <w:rFonts w:ascii="Times New Roman" w:hAnsi="Times New Roman"/>
          <w:i/>
          <w:color w:val="000000"/>
          <w:sz w:val="22"/>
          <w:szCs w:val="22"/>
          <w:lang w:val="en-GB"/>
        </w:rPr>
        <w:t xml:space="preserve">- </w:t>
      </w:r>
      <w:r>
        <w:rPr>
          <w:rFonts w:ascii="Times New Roman" w:hAnsi="Times New Roman"/>
          <w:i/>
          <w:sz w:val="22"/>
          <w:szCs w:val="22"/>
          <w:lang w:val="en-GB"/>
        </w:rPr>
        <w:t xml:space="preserve">Ramage </w:t>
      </w:r>
      <w:r>
        <w:rPr>
          <w:rFonts w:ascii="Times New Roman" w:hAnsi="Times New Roman"/>
          <w:i/>
          <w:sz w:val="22"/>
          <w:szCs w:val="22"/>
          <w:lang w:val="en-US"/>
        </w:rPr>
        <w:t xml:space="preserve">anticipated, correctly, protests from the older master, who could not bear the thought of being left out of a fight </w:t>
      </w:r>
      <w:r>
        <w:rPr>
          <w:rFonts w:ascii="Times New Roman" w:hAnsi="Times New Roman"/>
          <w:i/>
          <w:sz w:val="22"/>
          <w:szCs w:val="22"/>
          <w:lang w:val="en-GB"/>
        </w:rPr>
        <w:t xml:space="preserve">- </w:t>
      </w:r>
      <w:r>
        <w:rPr>
          <w:rFonts w:ascii="Times New Roman" w:hAnsi="Times New Roman"/>
          <w:i/>
          <w:sz w:val="22"/>
          <w:szCs w:val="22"/>
          <w:lang w:val="en-US"/>
        </w:rPr>
        <w:t xml:space="preserve">and </w:t>
      </w:r>
      <w:r>
        <w:rPr>
          <w:rFonts w:ascii="Times New Roman" w:hAnsi="Times New Roman"/>
          <w:i/>
          <w:sz w:val="22"/>
          <w:szCs w:val="22"/>
          <w:lang w:val="en-GB"/>
        </w:rPr>
        <w:t xml:space="preserve">Ramage </w:t>
      </w:r>
      <w:r>
        <w:rPr>
          <w:rFonts w:ascii="Times New Roman" w:hAnsi="Times New Roman"/>
          <w:i/>
          <w:sz w:val="22"/>
          <w:szCs w:val="22"/>
          <w:lang w:val="en-US"/>
        </w:rPr>
        <w:t xml:space="preserve">decided to take the gunner along in the launch, to help control twenty-nine eager sailors and Marines. He was also curious to see how Higgins would behave in a boat action. So far, in the two actions in which the Dido had so far fought, Higgins had been shut up in the magazine. There was, </w:t>
      </w:r>
      <w:r>
        <w:rPr>
          <w:rFonts w:ascii="Times New Roman" w:hAnsi="Times New Roman"/>
          <w:i/>
          <w:sz w:val="22"/>
          <w:szCs w:val="22"/>
          <w:lang w:val="en-GB"/>
        </w:rPr>
        <w:t xml:space="preserve">Ramage </w:t>
      </w:r>
      <w:r>
        <w:rPr>
          <w:rFonts w:ascii="Times New Roman" w:hAnsi="Times New Roman"/>
          <w:i/>
          <w:sz w:val="22"/>
          <w:szCs w:val="22"/>
          <w:lang w:val="en-US"/>
        </w:rPr>
        <w:t xml:space="preserve">knew only too well, nothing like a night boat action for testing a man: was he nervous, was he indecisive, did he panic </w:t>
      </w:r>
      <w:r>
        <w:rPr>
          <w:rFonts w:ascii="Times New Roman" w:hAnsi="Times New Roman"/>
          <w:i/>
          <w:sz w:val="22"/>
          <w:szCs w:val="22"/>
          <w:lang w:val="en-GB"/>
        </w:rPr>
        <w:t xml:space="preserve">- </w:t>
      </w:r>
      <w:r>
        <w:rPr>
          <w:rFonts w:ascii="Times New Roman" w:hAnsi="Times New Roman"/>
          <w:i/>
          <w:sz w:val="22"/>
          <w:szCs w:val="22"/>
          <w:lang w:val="en-US"/>
        </w:rPr>
        <w:t>all would be revealed, and by taking Higgins with him, any failure on the part of the gunner would not affect the handling of a boa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had eighty-eight Marines remaining, after losing men to</w:t>
      </w:r>
      <w:r>
        <w:rPr>
          <w:rFonts w:ascii="Times New Roman" w:hAnsi="Times New Roman"/>
          <w:sz w:val="22"/>
          <w:szCs w:val="22"/>
          <w:lang w:val="en-GB"/>
        </w:rPr>
        <w:t xml:space="preserve"> </w:t>
      </w:r>
      <w:r>
        <w:rPr>
          <w:rFonts w:ascii="Times New Roman" w:hAnsi="Times New Roman"/>
          <w:color w:val="000000"/>
          <w:sz w:val="22"/>
          <w:szCs w:val="22"/>
          <w:lang w:val="en-US"/>
        </w:rPr>
        <w:t xml:space="preserve">prizes. He needed at least thirty seamen. He scribbled a sum on a piece of paper. Yes, he could take all the Marines and still have room for the seamen. Well, that would please Rennick, who would be able to bring along his two lieutenants, four sergeants and four corporals and try them out. Not that there was any need to try out Sergeant Ferris and the two corporals who had come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they had already been in action several tim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e was enjoying planning the details of the raid. For a start the Marines would all carry pistols, not the clumsy muskets which would be cumbersome when boarding the enemy. Pistols and cutlasses. The same for the seamen, who would also have boarding pikes, half pikes or tomahaw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 would be allowed the choi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did not like the idea of risking all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topmen, although the men who went aloft in the darkness to let fall the sails would be the most important in the raid, because they might well end up sailing the frigate out of Fort Royal with fighting still going on. Provid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himself, that there was an offshore wind. If there was, the frigate would just about sail herself out to sea: it only needed a couple of hands at the whee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at was the next part of his plan: twenty Marines had to be told off to secure the quarterdeck, and particularly the wheel, and hold it whatever happe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risoners? Those Frenchmen who could swim would probably jump over the side as soon as they realized their ship had been captured and was being sailed out of Fort Royal, but that would still leave a large number on board who would have to be secured. They could be sent ashore later under a flag of truce </w:t>
      </w:r>
      <w:r>
        <w:rPr>
          <w:rFonts w:ascii="Times New Roman" w:hAnsi="Times New Roman"/>
          <w:color w:val="000000"/>
          <w:sz w:val="22"/>
          <w:szCs w:val="22"/>
          <w:lang w:val="en-GB"/>
        </w:rPr>
        <w:t xml:space="preserve">- Ramage </w:t>
      </w:r>
      <w:r>
        <w:rPr>
          <w:rFonts w:ascii="Times New Roman" w:hAnsi="Times New Roman"/>
          <w:color w:val="000000"/>
          <w:sz w:val="22"/>
          <w:szCs w:val="22"/>
          <w:lang w:val="en-US"/>
        </w:rPr>
        <w:t xml:space="preserve">decided he was unwilling to sacrifice too many more men in a prize. Returning French seamen did not mean very much, since they could not have the ships to put them 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nless they packed them into the seventy-fou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uffling the oa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itken would have to pay special attention to that. A gun to each boat, in case the alarm was given and they had to fight their way on bo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plenty of case shot, not roundshot, because they would be trying to kill men, not damage the ship. Wat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 should have enough water breakers in each boat to refresh the oars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hat if the whole attack failed, and the French were lying in wait for them and drove them off? A rocket to signal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sail in as close as possible to take them off, assuming they would be badly maul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oon found he had a small pile of paper on his desk, notes for Aitken, Rennick and the other lieutenants. As he collected up the pages he told himself that it was not possible to plan against all the eventualities: things happened that no man could have anticipated, and by giving too many instructions it was possible to paralyse the officers, making them too rigid to respond to something out of the ordinar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leafed through his notes. Yes, that was about right: he was telling them what he wanted to happen, without making the orders too rig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alled to the sentry to pass the word for the first lieutenant. When Aitken arriv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him to alter course for Cap Salomon, and as soon as they were off it to make the signal for the </w:t>
      </w:r>
      <w:r>
        <w:rPr>
          <w:rFonts w:ascii="Times New Roman" w:hAnsi="Times New Roman"/>
          <w:i/>
          <w:color w:val="000000"/>
          <w:sz w:val="22"/>
          <w:szCs w:val="22"/>
          <w:lang w:val="en-US"/>
        </w:rPr>
        <w:t xml:space="preserve">Scourge's </w:t>
      </w:r>
      <w:r>
        <w:rPr>
          <w:rFonts w:ascii="Times New Roman" w:hAnsi="Times New Roman"/>
          <w:color w:val="000000"/>
          <w:sz w:val="22"/>
          <w:szCs w:val="22"/>
          <w:lang w:val="en-US"/>
        </w:rPr>
        <w:t>captain to come on board. The captain of the brig had to be told what was going on. There was nothing for the brig to do, other than continue her patrol as usual, but she had to be warned to expect fireworks and to take no notice should she see rockets lighting up the sky from the direction of the French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took four hours to get up close enough to make a signal to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and get Lieutenant Bennett on board. The brig's captain listened to w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him without enthusias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half expected that the young man would want to take part in the expedition, supplying at least a couple of boats, but there was no such suggestion: Bennett he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out in silence, and then returned to his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it was dus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order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return to Diamond Rock and heave-to for the night. As soon as they were back off the Ro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ent for Aitken, Southwick and Rennick, and when they were seated in his cabin he said: 'Tomorrow we go to the westwards, out of sight of land, and practise the cutting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do we use as a frigate?' asked Renni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er lowerdeck gunports are </w:t>
      </w:r>
      <w:r>
        <w:rPr>
          <w:rFonts w:ascii="Times New Roman" w:hAnsi="Times New Roman"/>
          <w:color w:val="000000"/>
          <w:sz w:val="22"/>
          <w:szCs w:val="22"/>
          <w:lang w:val="en-GB"/>
        </w:rPr>
        <w:t xml:space="preserve">7 </w:t>
      </w:r>
      <w:r>
        <w:rPr>
          <w:rFonts w:ascii="Times New Roman" w:hAnsi="Times New Roman"/>
          <w:color w:val="000000"/>
          <w:sz w:val="22"/>
          <w:szCs w:val="22"/>
          <w:lang w:val="en-US"/>
        </w:rPr>
        <w:t xml:space="preserve">feet </w:t>
      </w:r>
      <w:r>
        <w:rPr>
          <w:rFonts w:ascii="Times New Roman" w:hAnsi="Times New Roman"/>
          <w:color w:val="000000"/>
          <w:sz w:val="22"/>
          <w:szCs w:val="22"/>
          <w:lang w:val="en-GB"/>
        </w:rPr>
        <w:t xml:space="preserve">6 </w:t>
      </w:r>
      <w:r>
        <w:rPr>
          <w:rFonts w:ascii="Times New Roman" w:hAnsi="Times New Roman"/>
          <w:color w:val="000000"/>
          <w:sz w:val="22"/>
          <w:szCs w:val="22"/>
          <w:lang w:val="en-US"/>
        </w:rPr>
        <w:t>inches off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water forward and </w:t>
      </w:r>
      <w:r>
        <w:rPr>
          <w:rFonts w:ascii="Times New Roman" w:hAnsi="Times New Roman"/>
          <w:color w:val="000000"/>
          <w:sz w:val="22"/>
          <w:szCs w:val="22"/>
          <w:lang w:val="en-GB"/>
        </w:rPr>
        <w:t xml:space="preserve">5 </w:t>
      </w:r>
      <w:r>
        <w:rPr>
          <w:rFonts w:ascii="Times New Roman" w:hAnsi="Times New Roman"/>
          <w:color w:val="000000"/>
          <w:sz w:val="22"/>
          <w:szCs w:val="22"/>
          <w:lang w:val="en-US"/>
        </w:rPr>
        <w:t xml:space="preserve">feet </w:t>
      </w:r>
      <w:r>
        <w:rPr>
          <w:rFonts w:ascii="Times New Roman" w:hAnsi="Times New Roman"/>
          <w:color w:val="000000"/>
          <w:sz w:val="22"/>
          <w:szCs w:val="22"/>
          <w:lang w:val="en-GB"/>
        </w:rPr>
        <w:t xml:space="preserve">8 </w:t>
      </w:r>
      <w:r>
        <w:rPr>
          <w:rFonts w:ascii="Times New Roman" w:hAnsi="Times New Roman"/>
          <w:color w:val="000000"/>
          <w:sz w:val="22"/>
          <w:szCs w:val="22"/>
          <w:lang w:val="en-US"/>
        </w:rPr>
        <w:t>inches amidships. With the gunports open, they'll be just about right for the men to climb up from the boats. We might fire a few muskets off over their heads, just to get them used to the id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new men need it,' Rennick said. 'The men I brought from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have smelled powder many times. They'll steady the new men, if need b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Don't choose only former Calypsos among the seamen; mix in some new men. We've got to get them</w:t>
      </w:r>
      <w:r>
        <w:rPr>
          <w:rFonts w:ascii="Times New Roman" w:hAnsi="Times New Roman"/>
          <w:sz w:val="22"/>
          <w:szCs w:val="22"/>
          <w:lang w:val="en-GB"/>
        </w:rPr>
        <w:t xml:space="preserve"> </w:t>
      </w:r>
      <w:r>
        <w:rPr>
          <w:rFonts w:ascii="Times New Roman" w:hAnsi="Times New Roman"/>
          <w:color w:val="000000"/>
          <w:sz w:val="22"/>
          <w:szCs w:val="22"/>
          <w:lang w:val="en-US"/>
        </w:rPr>
        <w:t>blood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laughed at Ramage's unexpected use of the hunting term. 'You don't have to listen to the Calypsos grumbling at being left out. They will regard the new men as a crowd of Johnnie Comelatelys. I take it you'll want your usual boat's crew in the lau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f cours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ith a grin. 'The captain's boat has the captain's crew. Jackson and the rest of them wield useful cutlass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ems as though I am the only one being left out,' grumbled Southwick. 'You all go off on a cutting out expedition and leave me here on board twiddling my thumb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n't regard being left in command of a 74-gun ship as twiddling your thumb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firmly. 'Think back to the </w:t>
      </w:r>
      <w:r>
        <w:rPr>
          <w:rFonts w:ascii="Times New Roman" w:hAnsi="Times New Roman"/>
          <w:i/>
          <w:color w:val="000000"/>
          <w:sz w:val="22"/>
          <w:szCs w:val="22"/>
          <w:lang w:val="en-US"/>
        </w:rPr>
        <w:t xml:space="preserve">Kathleen </w:t>
      </w:r>
      <w:r>
        <w:rPr>
          <w:rFonts w:ascii="Times New Roman" w:hAnsi="Times New Roman"/>
          <w:color w:val="000000"/>
          <w:sz w:val="22"/>
          <w:szCs w:val="22"/>
          <w:lang w:val="en-US"/>
        </w:rPr>
        <w:t xml:space="preserve">cutter and the </w:t>
      </w:r>
      <w:r>
        <w:rPr>
          <w:rFonts w:ascii="Times New Roman" w:hAnsi="Times New Roman"/>
          <w:i/>
          <w:color w:val="000000"/>
          <w:sz w:val="22"/>
          <w:szCs w:val="22"/>
          <w:lang w:val="en-US"/>
        </w:rPr>
        <w:t xml:space="preserve">Triton </w:t>
      </w:r>
      <w:r>
        <w:rPr>
          <w:rFonts w:ascii="Times New Roman" w:hAnsi="Times New Roman"/>
          <w:color w:val="000000"/>
          <w:sz w:val="22"/>
          <w:szCs w:val="22"/>
          <w:lang w:val="en-US"/>
        </w:rPr>
        <w:t xml:space="preserve">bri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you never thought that one day you'd be commanding a ship of the l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r did you!' Southwick retorted. 'But the point is I'm not commanding her in action. I'm just acting as a horseholder while you are off enjoying a good fight. Why not leave Kenton or Martin in comm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cause they don't have your experience. If something unexpected happens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s to do someth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you know well enough the chances of tha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 would sooner rely on you doing the right things than one of those lads. They're keen and willing, but they just haven't your experie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very well,' said Southwick slightly mollified. 'It's just that I enjoy a fight, to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he could not say was that there were two sides to an ac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lesson he had learned the hard way. There</w:t>
      </w:r>
      <w:r>
        <w:rPr>
          <w:rFonts w:ascii="Times New Roman" w:hAnsi="Times New Roman"/>
          <w:sz w:val="22"/>
          <w:szCs w:val="22"/>
          <w:lang w:val="en-GB"/>
        </w:rPr>
        <w:t xml:space="preserve"> </w:t>
      </w:r>
      <w:r>
        <w:rPr>
          <w:rFonts w:ascii="Times New Roman" w:hAnsi="Times New Roman"/>
          <w:color w:val="000000"/>
          <w:sz w:val="22"/>
          <w:szCs w:val="22"/>
          <w:lang w:val="en-US"/>
        </w:rPr>
        <w:t xml:space="preserve">was the fighting, which was usually straightforward, and there was writing the despatch about it afterwards. It looked bad if a captain wrote that he had left command of his ship with, say, the third lieutenant. It was all right to leave it with the first lieutenant (who was in any case second-in-command) or with the master, who though a warrant and not a commission officer, was always experienced in ship handling. An admiral (and their Lordships) would accept a master where they would not accept a third or fourth lieutenan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to admit, it was a reasonable enough attitude. It just made it hard on Southwick, who all too often was the one who was left behind.</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 hot and humid night, cloudless but dark apart from the starlight. The wind was light, tending to fitful.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just passed Cap Salomon about three miles off and </w:t>
      </w:r>
      <w:r>
        <w:rPr>
          <w:rFonts w:ascii="Times New Roman" w:hAnsi="Times New Roman"/>
          <w:color w:val="000000"/>
          <w:sz w:val="22"/>
          <w:szCs w:val="22"/>
          <w:lang w:val="en-GB"/>
        </w:rPr>
        <w:t xml:space="preserve">Pointe de la Baleine </w:t>
      </w:r>
      <w:r>
        <w:rPr>
          <w:rFonts w:ascii="Times New Roman" w:hAnsi="Times New Roman"/>
          <w:color w:val="000000"/>
          <w:sz w:val="22"/>
          <w:szCs w:val="22"/>
          <w:lang w:val="en-US"/>
        </w:rPr>
        <w:t xml:space="preserve">was now broad on the starboard bow. It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flected, a peaceful beginning to what was going to be a bloody nigh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gliding along in a calm sea, leaving little more than a hint of a phosphorescent wak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till found it hard to believe, on a night such as this, that he commanded a ship of the line, and he still marvelled at the complexity and sheer size of the ship. For instance, it had taken two thousand large trees, each weighing a couple of tons, to build her. Her sail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ardly strained in this wi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otalled </w:t>
      </w:r>
      <w:r>
        <w:rPr>
          <w:rFonts w:ascii="Times New Roman" w:hAnsi="Times New Roman"/>
          <w:color w:val="000000"/>
          <w:sz w:val="22"/>
          <w:szCs w:val="22"/>
          <w:lang w:val="en-GB"/>
        </w:rPr>
        <w:t xml:space="preserve">10,700 </w:t>
      </w:r>
      <w:r>
        <w:rPr>
          <w:rFonts w:ascii="Times New Roman" w:hAnsi="Times New Roman"/>
          <w:color w:val="000000"/>
          <w:sz w:val="22"/>
          <w:szCs w:val="22"/>
          <w:lang w:val="en-US"/>
        </w:rPr>
        <w:t>yards of canvas, and weighed more than six tons. The standing rigging weighed twenty-seven tons and the running rigging seventeen t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one started thinking about the weights involved, the figures were startling </w:t>
      </w:r>
      <w:r>
        <w:rPr>
          <w:rFonts w:ascii="Times New Roman" w:hAnsi="Times New Roman"/>
          <w:color w:val="000000"/>
          <w:sz w:val="22"/>
          <w:szCs w:val="22"/>
          <w:lang w:val="en-GB"/>
        </w:rPr>
        <w:t xml:space="preserve">- 260 </w:t>
      </w:r>
      <w:r>
        <w:rPr>
          <w:rFonts w:ascii="Times New Roman" w:hAnsi="Times New Roman"/>
          <w:color w:val="000000"/>
          <w:sz w:val="22"/>
          <w:szCs w:val="22"/>
          <w:lang w:val="en-US"/>
        </w:rPr>
        <w:t xml:space="preserve">tons of water, </w:t>
      </w:r>
      <w:r>
        <w:rPr>
          <w:rFonts w:ascii="Times New Roman" w:hAnsi="Times New Roman"/>
          <w:color w:val="000000"/>
          <w:sz w:val="22"/>
          <w:szCs w:val="22"/>
          <w:lang w:val="en-GB"/>
        </w:rPr>
        <w:t xml:space="preserve">52 </w:t>
      </w:r>
      <w:r>
        <w:rPr>
          <w:rFonts w:ascii="Times New Roman" w:hAnsi="Times New Roman"/>
          <w:color w:val="000000"/>
          <w:sz w:val="22"/>
          <w:szCs w:val="22"/>
          <w:lang w:val="en-US"/>
        </w:rPr>
        <w:t xml:space="preserve">tons of coals and wood, </w:t>
      </w:r>
      <w:r>
        <w:rPr>
          <w:rFonts w:ascii="Times New Roman" w:hAnsi="Times New Roman"/>
          <w:color w:val="000000"/>
          <w:sz w:val="22"/>
          <w:szCs w:val="22"/>
          <w:lang w:val="en-GB"/>
        </w:rPr>
        <w:t xml:space="preserve">214 </w:t>
      </w:r>
      <w:r>
        <w:rPr>
          <w:rFonts w:ascii="Times New Roman" w:hAnsi="Times New Roman"/>
          <w:color w:val="000000"/>
          <w:sz w:val="22"/>
          <w:szCs w:val="22"/>
          <w:lang w:val="en-US"/>
        </w:rPr>
        <w:t xml:space="preserve">tons of provisions, spirits and slops. The men and their effects accounted for </w:t>
      </w:r>
      <w:r>
        <w:rPr>
          <w:rFonts w:ascii="Times New Roman" w:hAnsi="Times New Roman"/>
          <w:color w:val="000000"/>
          <w:sz w:val="22"/>
          <w:szCs w:val="22"/>
          <w:lang w:val="en-GB"/>
        </w:rPr>
        <w:t xml:space="preserve">65 </w:t>
      </w:r>
      <w:r>
        <w:rPr>
          <w:rFonts w:ascii="Times New Roman" w:hAnsi="Times New Roman"/>
          <w:color w:val="000000"/>
          <w:sz w:val="22"/>
          <w:szCs w:val="22"/>
          <w:lang w:val="en-US"/>
        </w:rPr>
        <w:t xml:space="preserve">tons. And he had forgotten all the bloc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people on shore insisted on calling pulley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with the rigging totalled more than </w:t>
      </w:r>
      <w:r>
        <w:rPr>
          <w:rFonts w:ascii="Times New Roman" w:hAnsi="Times New Roman"/>
          <w:color w:val="000000"/>
          <w:sz w:val="22"/>
          <w:szCs w:val="22"/>
          <w:lang w:val="en-GB"/>
        </w:rPr>
        <w:t xml:space="preserve">54 </w:t>
      </w:r>
      <w:r>
        <w:rPr>
          <w:rFonts w:ascii="Times New Roman" w:hAnsi="Times New Roman"/>
          <w:color w:val="000000"/>
          <w:sz w:val="22"/>
          <w:szCs w:val="22"/>
          <w:lang w:val="en-US"/>
        </w:rPr>
        <w:t>t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for fighting there were </w:t>
      </w:r>
      <w:r>
        <w:rPr>
          <w:rFonts w:ascii="Times New Roman" w:hAnsi="Times New Roman"/>
          <w:color w:val="000000"/>
          <w:sz w:val="22"/>
          <w:szCs w:val="22"/>
          <w:lang w:val="en-GB"/>
        </w:rPr>
        <w:t xml:space="preserve">335 </w:t>
      </w:r>
      <w:r>
        <w:rPr>
          <w:rFonts w:ascii="Times New Roman" w:hAnsi="Times New Roman"/>
          <w:color w:val="000000"/>
          <w:sz w:val="22"/>
          <w:szCs w:val="22"/>
          <w:lang w:val="en-US"/>
        </w:rPr>
        <w:t xml:space="preserve">barrels of powder and </w:t>
      </w:r>
      <w:r>
        <w:rPr>
          <w:rFonts w:ascii="Times New Roman" w:hAnsi="Times New Roman"/>
          <w:color w:val="000000"/>
          <w:sz w:val="22"/>
          <w:szCs w:val="22"/>
          <w:lang w:val="en-GB"/>
        </w:rPr>
        <w:t xml:space="preserve">79 </w:t>
      </w:r>
      <w:r>
        <w:rPr>
          <w:rFonts w:ascii="Times New Roman" w:hAnsi="Times New Roman"/>
          <w:color w:val="000000"/>
          <w:sz w:val="22"/>
          <w:szCs w:val="22"/>
          <w:lang w:val="en-US"/>
        </w:rPr>
        <w:t xml:space="preserve">tons of shot, while the guns weighed a total of </w:t>
      </w:r>
      <w:r>
        <w:rPr>
          <w:rFonts w:ascii="Times New Roman" w:hAnsi="Times New Roman"/>
          <w:color w:val="000000"/>
          <w:sz w:val="22"/>
          <w:szCs w:val="22"/>
          <w:lang w:val="en-GB"/>
        </w:rPr>
        <w:t xml:space="preserve">178 </w:t>
      </w:r>
      <w:r>
        <w:rPr>
          <w:rFonts w:ascii="Times New Roman" w:hAnsi="Times New Roman"/>
          <w:color w:val="000000"/>
          <w:sz w:val="22"/>
          <w:szCs w:val="22"/>
          <w:lang w:val="en-US"/>
        </w:rPr>
        <w:t xml:space="preserve">tons, and the powder came to more than </w:t>
      </w:r>
      <w:r>
        <w:rPr>
          <w:rFonts w:ascii="Times New Roman" w:hAnsi="Times New Roman"/>
          <w:color w:val="000000"/>
          <w:sz w:val="22"/>
          <w:szCs w:val="22"/>
          <w:lang w:val="en-GB"/>
        </w:rPr>
        <w:t xml:space="preserve">20 </w:t>
      </w:r>
      <w:r>
        <w:rPr>
          <w:rFonts w:ascii="Times New Roman" w:hAnsi="Times New Roman"/>
          <w:color w:val="000000"/>
          <w:sz w:val="22"/>
          <w:szCs w:val="22"/>
          <w:lang w:val="en-US"/>
        </w:rPr>
        <w:t>to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nd all of that was gliding along, pushed by the sails which at the moment obscured large rectangles of the star-filled sky. The</w:t>
      </w:r>
      <w:r>
        <w:rPr>
          <w:rFonts w:ascii="Times New Roman" w:hAnsi="Times New Roman"/>
          <w:sz w:val="22"/>
          <w:szCs w:val="22"/>
          <w:lang w:val="en-GB"/>
        </w:rPr>
        <w:t xml:space="preserve"> </w:t>
      </w:r>
      <w:r>
        <w:rPr>
          <w:rFonts w:ascii="Times New Roman" w:hAnsi="Times New Roman"/>
          <w:color w:val="000000"/>
          <w:sz w:val="22"/>
          <w:szCs w:val="22"/>
          <w:lang w:val="en-US"/>
        </w:rPr>
        <w:t>downdraught from the mainsail was cooling, but the ship still seemed hot, the heat absorbed from the sun during the day. Astern six boats were towing on painters of varying lengths, and at last the grindstone had been stowed again after grinding away most of the day as the men sharpened cutlasses, tomahawks and boarding pik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guns were loaded and run out. Many of the regular guns' crews had been chosen as boarders or formed part of the boats' crews, so earlier their replacements had been exercis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just in cas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eeded to use her guns. Now the Marines were drawn up on deck for the final inspection by Rennick and his lieutenants. On Ramage's direct order the Marines were not dressed in their regular uniforms with pipeclayed crossbelts. Instead they wore shirts and trousers: clothing better suited to scrambling aboard an enemy frigate. They were barefooted, too, thoug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uspected that many of them would be stamping their feet out of sheer hab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nly Southwick stood by the binnacle with him: the other lieutenants were with their boarding parties, giving them last-minute instructions and making sure that none of them was drunk or had any liquor with him. It only needed a drunken man to laugh or cry out to spoil the surpri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put down the nightglass. 'We are coming up to </w:t>
      </w:r>
      <w:r>
        <w:rPr>
          <w:rFonts w:ascii="Times New Roman" w:hAnsi="Times New Roman"/>
          <w:color w:val="000000"/>
          <w:sz w:val="22"/>
          <w:szCs w:val="22"/>
          <w:lang w:val="en-GB"/>
        </w:rPr>
        <w:t xml:space="preserve">Pointe </w:t>
      </w:r>
      <w:r>
        <w:rPr>
          <w:rFonts w:ascii="Times New Roman" w:hAnsi="Times New Roman"/>
          <w:color w:val="000000"/>
          <w:sz w:val="22"/>
          <w:szCs w:val="22"/>
          <w:lang w:val="en-US"/>
        </w:rPr>
        <w:t xml:space="preserve">Blanche and the </w:t>
      </w:r>
      <w:r>
        <w:rPr>
          <w:rFonts w:ascii="Times New Roman" w:hAnsi="Times New Roman"/>
          <w:color w:val="000000"/>
          <w:sz w:val="22"/>
          <w:szCs w:val="22"/>
          <w:lang w:val="en-GB"/>
        </w:rPr>
        <w:t xml:space="preserve">Ile à Ramiers. </w:t>
      </w:r>
      <w:r>
        <w:rPr>
          <w:rFonts w:ascii="Times New Roman" w:hAnsi="Times New Roman"/>
          <w:color w:val="000000"/>
          <w:sz w:val="22"/>
          <w:szCs w:val="22"/>
          <w:lang w:val="en-US"/>
        </w:rPr>
        <w:t>Not far to go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far inde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from the island to the anchored frigate was about three miles. Another mile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heave-to and send off the boat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elt a tightening of his stomach muscles. Boarding was one of the most unpredictable of operations. It was, he always thought from what he had read of other ships' experiences, one or the other: a complete disaster with very heavy casualties, or a complete success with hardly any casualties. There seemed to be no in between: no happy medium. Obviously the more complete the surprise the more the chance of success, but he had no idea whether the frigate had guard boats out. It would seem an obvious precaution to have a boat full of armed seamen or Marines rowing round the ship all the time it was dark; on the other hand the French frigate might feel safe anchored under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protection of the guns of Fort St Louis. Well, if they bumped into a guard boat they would be in troubl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t because a guard boat could do much harm to six heavily armed boats but because it would raise the alarm and spoil the surprise. So, he could only hope that the frigate had been anchored in the Passe </w:t>
      </w:r>
      <w:r>
        <w:rPr>
          <w:rFonts w:ascii="Times New Roman" w:hAnsi="Times New Roman"/>
          <w:color w:val="000000"/>
          <w:sz w:val="22"/>
          <w:szCs w:val="22"/>
          <w:lang w:val="en-GB"/>
        </w:rPr>
        <w:t xml:space="preserve">du Carénage </w:t>
      </w:r>
      <w:r>
        <w:rPr>
          <w:rFonts w:ascii="Times New Roman" w:hAnsi="Times New Roman"/>
          <w:color w:val="000000"/>
          <w:sz w:val="22"/>
          <w:szCs w:val="22"/>
          <w:lang w:val="en-US"/>
        </w:rPr>
        <w:t>for a long time and had become used to the only threat being a tiny brig sailing back and forth several miles to seawar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reckon we can see about a mile with the nightglass,' Southwick said. 'So we should be all right if we leave sending off the boats to a couple of miles out. They'll never hear anything, and they certainly won't see anything, even if they're keeping a sharp look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ve little, experience of cutting out expeditio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mitted, 'but a couple of miles seems a nice distance. Not far enough to exhaust the oarsmen but far enough for everyone to get their night vision and settle dow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said: 'Here we a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color w:val="000000"/>
          <w:sz w:val="22"/>
          <w:szCs w:val="22"/>
          <w:lang w:val="en-GB"/>
        </w:rPr>
        <w:t xml:space="preserve">Ile à Ramiers </w:t>
      </w:r>
      <w:r>
        <w:rPr>
          <w:rFonts w:ascii="Times New Roman" w:hAnsi="Times New Roman"/>
          <w:color w:val="000000"/>
          <w:sz w:val="22"/>
          <w:szCs w:val="22"/>
          <w:lang w:val="en-US"/>
        </w:rPr>
        <w:t>bearing due east of us. Now it's up to the men at the wheel.' He called out a new course to the quartermaster and then with the speaking trumpet gave orders for a slight trimming of sheets and brac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ver to starboard now, hidden in the darkness, were several beautiful beaches with shallow water and rocks off them. The direct course from the island to the frigate was free of all obstructions, and there should not be too much current. At leas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oped not: it could se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ell to the north, but the mountains at the back of Fort Royal would help the boa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leadsman in the chains sang out the soundings in a monotonous voi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to concentrate: there was a shoal beyond the island and when they reached the far side of it and the water started to get deeper they would be two miles from the frigate and it would be time to heave-t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oundings showed they were crossing the reef: six, five and then, in one or two places, four and a half fathoms, only just enough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scrape acros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he drew twenty-three feet aft when fully laden, though less now since she had been eating and drinking the provisions and wa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uddenly the soundings went up: seven, nine, twelve fathom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ave-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Southwick. 'Back the maintopsail, have the boats hauled rou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low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ame to a stop, the wind on the backed sail balancing the thrust on the others. As the boats were hauled alongside to where rope ladders had been put over the side, the boats' coxswains called out a description of them so that the boarders would find their way in the darkness. 'Launch here!</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Red pinnace, men for the red pinnace here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Green cutter, green cutter here!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Blue cutt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y more for the blue cut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eamen and Marines swarmed over the side and scrambled down the ladde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ok hands with Southwick and went forward, conscious of the two pistols in his belt pressing against his ribs. And, he had to admit, his heart sounded a bit holl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was already in the sternsheets of the launch, gripping the tiller, and round the boat were Stafford, Rossi and the four Frenchmen. They were a reassuring crow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It was curious how being in action several times with men established a bond. Not curious really: it meant that you knew you could trust the men who were covering your ba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own here in the water, with the side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wering up like the side of a cliff, it was quiet except for the slap of water and the low, urgent calls of officers checking over their men. He could just distinguish the voice of Kenton, counting the number in his party: now 'Blower' Martin was cursing a man who had fallen into the boat from the bottom of a rope ladder. Now Aitken was giving crisp orders to get his pinnace away from the ship's sid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inished counting his men, found they were all present along with the gunner, and gave orders to Jackson to shove off. In a couple of minute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just a large shadow and the men were bending their backs at the oars while Jackson thrust and pulled on the tiller to avoid other boats in the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away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t seemed darker. It was an illusion,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surprised how much the tiny candle in the binnacle of the boat compass lit up Jackson's face as he leaned over to check the cou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eer fin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and cursed himself for an entirely unnecessary order: Jackson was about the last man who had to be told how important it was to steer an accurate cours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the thought irritated hi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he had only said it because he was feeling nervous. Well, sitting among a boat full of armed men on a pitch-dark night with the butts of a pair of pistols threatening to stave in your ribs did not leave you relax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ooking at Jackson's face, every wrinkle exaggerated by the light from the binnacle (it would have to be covered over very so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imself thinking of the passing years. Jackson was no longer the young American who had helped rescue the Marchesa </w:t>
      </w:r>
      <w:r>
        <w:rPr>
          <w:rFonts w:ascii="Times New Roman" w:hAnsi="Times New Roman"/>
          <w:color w:val="000000"/>
          <w:sz w:val="22"/>
          <w:szCs w:val="22"/>
          <w:lang w:val="en-GB"/>
        </w:rPr>
        <w:t xml:space="preserve">de Volterra </w:t>
      </w:r>
      <w:r>
        <w:rPr>
          <w:rFonts w:ascii="Times New Roman" w:hAnsi="Times New Roman"/>
          <w:color w:val="000000"/>
          <w:sz w:val="22"/>
          <w:szCs w:val="22"/>
          <w:lang w:val="en-US"/>
        </w:rPr>
        <w:t xml:space="preserve">from that beach in Italy so many years ago; nor, for that matter, was he himself that very young lieutenant who was the sole surviving officer of his ship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Jackson's face was lined and his hair was thinning and the years were passing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that young lieutenant now commanded a ship of the line, and it took a cutting out expedition to make him realize that time did not stand sti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looked astern and could just make out the darker blobs of the five boats following the launch. He listened carefully but could not hear any noise except the faint hiss of the water being sliced away by the stem of the first pinnace. The oars were well muffled: even here in the launch there was little more than a faint groan as they rode against the rowlocks, a noise caused by movement and not the friction of wood against woo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opened the nightglass and looked ahead over the heads of the oarsmen. There was nothing, except blackness. Well, perhaps just a hint of land, but nothing he could be sure of. He could imagine the people in the boats astern straining their eyes to keep a watch on the launc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y were following at four-yard intervals, and as soon as the launch stopp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ich she would do as soon as she sighted the frigat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boats, forewarned, would form up in pairs for the final approach. Then, in the last fifty yards, they would split up to board from opposite 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re there guard boats, and if so how far were they from the frigate? Half a mile? Two hundred yards? Or were there no boats? Did the French dismiss the brig as of no consequence? Oh, don't start that train of thought again, he told himself; he</w:t>
      </w:r>
      <w:r>
        <w:rPr>
          <w:rFonts w:ascii="Times New Roman" w:hAnsi="Times New Roman"/>
          <w:sz w:val="22"/>
          <w:szCs w:val="22"/>
          <w:lang w:val="en-GB"/>
        </w:rPr>
        <w:t xml:space="preserve"> </w:t>
      </w:r>
      <w:r>
        <w:rPr>
          <w:rFonts w:ascii="Times New Roman" w:hAnsi="Times New Roman"/>
          <w:color w:val="000000"/>
          <w:sz w:val="22"/>
          <w:szCs w:val="22"/>
          <w:lang w:val="en-US"/>
        </w:rPr>
        <w:t>had already been over it once and come to no conclusion, and now was not the time to fret: just keep a sharp look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really was the worst part of a cutting out expedition, the long row to the target. It left a man alone with his thoughts and fears for too long: there was just the slopping of oar blades dipping in the water and the creak of the thwarts as the seated men strained at the looms of the oars. Time seemed to stand still; the darkness left one's imagination open to the wildest though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would Admiral Cameron think about this cutting out expedi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ould he approve or dismiss it as a wild venture? If it was successful he would welcome an extra frigat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success always brought approval; it was failure that brought condemnati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w Jackson was drawing a cloth over most of the binnacle to hide the light.</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mistaking it: that blacker shape was the frigate, lying head to wind and slightly to star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hispered to Jackson, who hissed an order to the men to lie on their oars. Out of the darkness a pinnace came and took its place to starboard and, looking aft over Jackson's hea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e other boats forming up in pai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gave another order and the men resumed rowing, and the pinnace kept station. If there was a guard boat o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halved the chance of them being sighted by halving the length of the tail of boats. Anyway, the next three or four minutes were the dangerous ones: they could be sighted first by a guard boat and then by an alert lookout on board the frigate hersel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ould lookouts be alert, after wee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robably month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f just peering into blackness? It was unlikely. Most sailors could doze off while still standing up, and there was no reason to expect that the men in the frigate were any differ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his best allies were dozy lookouts. How many would there be, anyway? Well, since they could see the frigate now, alert lookouts could presumably see the boa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stood up, as though he could see better. Jackson knew the responsibility for the boat now rested on him: Jackson would have to put the boat alongside the frigate's larboard quarter. Each boat had been allocated its own posi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ith the proviso that, in case of confusion, a boat should put its men on board wherever the opportunity presented itsel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till no shouted challenges. If there was a guard boat, it must be on the far side of the frigate. And by now the boats were well</w:t>
      </w:r>
      <w:r>
        <w:rPr>
          <w:rFonts w:ascii="Times New Roman" w:hAnsi="Times New Roman"/>
          <w:sz w:val="22"/>
          <w:szCs w:val="22"/>
          <w:lang w:val="en-GB"/>
        </w:rPr>
        <w:t xml:space="preserve"> </w:t>
      </w:r>
      <w:r>
        <w:rPr>
          <w:rFonts w:ascii="Times New Roman" w:hAnsi="Times New Roman"/>
          <w:color w:val="000000"/>
          <w:sz w:val="22"/>
          <w:szCs w:val="22"/>
          <w:lang w:val="en-US"/>
        </w:rPr>
        <w:t xml:space="preserve">inside the field of vision of alert lookou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yet there was no shouted challeng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the tension mounting. He hitched at the pistols, which he realized had made his ribs sore. And he was wearing the sword presented to him at Lloyd's. The presentation seemed a long time ag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other lifetime almo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hard to judge distances in the darkness but they were now close enough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 frigate's rigging obscuring stars. They were down to under three hundred yards. The pinnace to larboard was turning slightly, increasing the distance between them: that pinnace was due to attack from the starboard si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lanced astern and saw two more boats were hauling out to starboard. Goo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meant that so far the plan was working. But now was the really dangerous tim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en the men became excited. Then they were likely to start rowing faster, increasing the chances of catching a crab and making a splashing noise with an oar. Or start shouting when they board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lthough every man had been warned to keep quiet, so that the French would not know the extent of the atta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w he could clearly distinguish the rigging and knew they must be within a hundred yards of the frigate. There was no need to give orders since the boarders, crouching in the boat, could see as well as he could that they were approaching their targe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y were in the wind shadow cast by the frigate: the sea was calmer and there was practically no wind. Fifty yards. No shout from a lookout: no sign of a guard boat. Now the ship's transom was looming up high overhead. He could not quite make out the name. Yes he coul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the letters just distinguishable in the star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wenty-five ya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Jackson was leaning on the tiller, and a minute or two later was hissing orders to the men on the starboard side: he knew the risk of them clattering their oars against the frigate's 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there was a cry in French from the deck above: a hasty, almost uncertain challenge. Immediate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alled in French that they had come from the tow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ot a convincing answer but sufficiently unexpected, he hoped, to baffle the sentry for a valuable couple of minut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rom the tow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from the town, with urgent despatch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is time of ni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you fool, the Republic's business cannot wa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t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several of the boarders had leapt up, clawing for the projecting edges of gunports, or anything that gave a handhold. The sentry was still hesitating, then apparently he looked over the side and decided that the nocturnal visitors were boarding in a strange way, and started shouting. But his uncertainty robbed his voice of its strengt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a foothold and levered himself upwards, hauling with his fingertips and pushing with his feet as soon as he found a foothold. He was conscious of a writhing mass of men close to him as the other boarders scrambled up the side of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ith a final heave he managed to grasp the lower edge of the hammock nettings and quickly climbed up them and on to the bulwark. By now the lookout had made up his mind and was shouting at the top of his voice only three or four yards from whe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anded on the deck, unsheathing his sword at the same time. He lunged at the shadowy figure and the shouting stopped as the man pitched forward and fell gurgling to the d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more boarders were jumping down from the nettings. Following their orders, they went after </w:t>
      </w:r>
      <w:r>
        <w:rPr>
          <w:rFonts w:ascii="Times New Roman" w:hAnsi="Times New Roman"/>
          <w:color w:val="000000"/>
          <w:sz w:val="22"/>
          <w:szCs w:val="22"/>
          <w:lang w:val="en-GB"/>
        </w:rPr>
        <w:t xml:space="preserve">Ramage as </w:t>
      </w:r>
      <w:r>
        <w:rPr>
          <w:rFonts w:ascii="Times New Roman" w:hAnsi="Times New Roman"/>
          <w:color w:val="000000"/>
          <w:sz w:val="22"/>
          <w:szCs w:val="22"/>
          <w:lang w:val="en-US"/>
        </w:rPr>
        <w:t xml:space="preserve">he headed for the gunroom. Half a dozen Marines headed for the captain's cabi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lmost breathed a sigh of relief: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as just lik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even to the siting of the binnac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two men who had been entrusted with shaded lanterns had climbed on board and were lighting up a few yards of 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natched one of the lanterns before plunging below, realizing he was a good target for any Frenchman who had a pisto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had been only one lookout: that was obvious. Had his shouts been heard below, where men would be sleeping in their hammocks? Or in the gunroom, where the officers would be in their cots? No one had answered the sentry, at any rate, and as he made his way down to the gunroo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ghed when the smoke from the guttering candle in the lantern caught the back of his throat. Now he was standing at the gunroom door, holding the lantern</w:t>
      </w:r>
      <w:r>
        <w:rPr>
          <w:rFonts w:ascii="Times New Roman" w:hAnsi="Times New Roman"/>
          <w:sz w:val="22"/>
          <w:szCs w:val="22"/>
          <w:lang w:val="en-GB"/>
        </w:rPr>
        <w:t xml:space="preserve"> </w:t>
      </w:r>
      <w:r>
        <w:rPr>
          <w:rFonts w:ascii="Times New Roman" w:hAnsi="Times New Roman"/>
          <w:color w:val="000000"/>
          <w:sz w:val="22"/>
          <w:szCs w:val="22"/>
          <w:lang w:val="en-US"/>
        </w:rPr>
        <w:t xml:space="preserve">high. There was no movement: the officers were snoring in their cabin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sure that the shouting would not be heard down here. He put the lantern down on the table, sheathed his sword and pulled out the two pistols. Then, with more boarders crowding into the gunroom behind him, he banged on the table with the butt of a pistol until he heard two or three sleepy voices asking in French what was the matt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soon as he was sure the officers could hear him, he shouted out a peremptory command in French: everyone was to fall in outside their doors. A few voices, still sleepy, asked who he was. He repeated the order, and told them to hurr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at moment he heard muffled shots from forward: boarders were having trouble with men sleeping forward on the lowerdeck. It would not take those men more than a few moments to roll out of their hammocks, though they would have to grope their way to find where cutlasses were stow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st of the officers stumbled out of his cabin and stood by the door, blinking in the light of the lantern. More followed until all the officers, looking comical in their nightshirts, were standing uncertainly in their doorway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ed round at the boarders and recognized a corporal of Marines. 'Keep all these men standing where they are: shoot anyone that tries to mo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ith that he ran up on deck to find out that the captain had been taken in his bunk and was at present standing by the binnacle in his nightshirt guarded by two Marines. But there were sounds of fighting coming from below, and at that moment he found Aitken standing beside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me Frenchmen have got hold of swords, sir: quite a number of them, in fac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right, where's your part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ight here, sir: we've just board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let's join the f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heard more shots as he and Aitken hurried below, and he found the lowerdeck in chaos: men crouching because of the low headroom, crowded by all the hammocks slung from the deckhead, were slashing and parrying with cutlasses and by now shouting at the tops of their voices in English and Fre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re was hardly any light: here and there a lantern glowed</w:t>
      </w:r>
      <w:r>
        <w:rPr>
          <w:rFonts w:ascii="Times New Roman" w:hAnsi="Times New Roman"/>
          <w:sz w:val="22"/>
          <w:szCs w:val="22"/>
          <w:lang w:val="en-GB"/>
        </w:rPr>
        <w:t xml:space="preserve"> </w:t>
      </w:r>
      <w:r>
        <w:rPr>
          <w:rFonts w:ascii="Times New Roman" w:hAnsi="Times New Roman"/>
          <w:color w:val="000000"/>
          <w:sz w:val="22"/>
          <w:szCs w:val="22"/>
          <w:lang w:val="en-US"/>
        </w:rPr>
        <w:t>dimly on the deck, casting weird shadows. The heat made the air seem almost solid and the lanterns were smok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man appearing apparently from nowhere suddenly hurled himself 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lashing with a cutla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arried the first blow, having stuffed the pistols back in his belt and drawn his sword when he left the gunroo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hard put to see the next slash because of the heavy shadows and parried instinctively. Then he caught sight of the assailant's face, which was partly hidden as he crouched down to avoid the deck beams, and slashed at the throat. The man gurgled and collaps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problem was distinguishing Dido from </w:t>
      </w:r>
      <w:r>
        <w:rPr>
          <w:rFonts w:ascii="Times New Roman" w:hAnsi="Times New Roman"/>
          <w:color w:val="000000"/>
          <w:sz w:val="22"/>
          <w:szCs w:val="22"/>
          <w:lang w:val="en-GB"/>
        </w:rPr>
        <w:t xml:space="preserve">Alerte, </w:t>
      </w: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ursed himself for not telling his men to wear white headbands. Still, most of the </w:t>
      </w:r>
      <w:r>
        <w:rPr>
          <w:rFonts w:ascii="Times New Roman" w:hAnsi="Times New Roman"/>
          <w:color w:val="000000"/>
          <w:sz w:val="22"/>
          <w:szCs w:val="22"/>
          <w:lang w:val="en-GB"/>
        </w:rPr>
        <w:t xml:space="preserve">Alertes </w:t>
      </w:r>
      <w:r>
        <w:rPr>
          <w:rFonts w:ascii="Times New Roman" w:hAnsi="Times New Roman"/>
          <w:color w:val="000000"/>
          <w:sz w:val="22"/>
          <w:szCs w:val="22"/>
          <w:lang w:val="en-US"/>
        </w:rPr>
        <w:t xml:space="preserve">were either naked or just wearing trousers, as they had tumbled from their hammocks, while the Didos were wearing shirts and trousers, and many of them did have bands round their foreheads to keep their hair and perspiration out of their eyes. But the bands were not whi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ed; they were grubby strips of cloth often obscured by ha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only one way of sorting out the Didos from the </w:t>
      </w:r>
      <w:r>
        <w:rPr>
          <w:rFonts w:ascii="Times New Roman" w:hAnsi="Times New Roman"/>
          <w:color w:val="000000"/>
          <w:sz w:val="22"/>
          <w:szCs w:val="22"/>
          <w:lang w:val="en-GB"/>
        </w:rPr>
        <w:t xml:space="preserve">Alertes </w:t>
      </w:r>
      <w:r>
        <w:rPr>
          <w:rFonts w:ascii="Times New Roman" w:hAnsi="Times New Roman"/>
          <w:color w:val="000000"/>
          <w:sz w:val="22"/>
          <w:szCs w:val="22"/>
          <w:lang w:val="en-US"/>
        </w:rPr>
        <w:t>and he took a deep breath and then bellowed out: 'To me, Didos! To 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rowd of men gave a convulsive heav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imself surrounded by men wielding cutlasses and chattering with excitement. He waited a minute or two and then shouted: 'Right, follow m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charge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conscious of Jackson on one side and Rossi on the other, with Aitken very close, as he ran crouching towards the waiting Frenchmen, who were obviously bewildered at suddenly finding themselves standing alone.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unged at the nearest Frenchman he heard a solid thudding above him: he recognized the noise of axes slamming away at the anchor cable. That meant the topsails had been let fall, which in turn meant that any moment now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would be gathering 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at meant his place was up on deck, starting to sail the frigate out of the anchorage, not fighting hand to hand below deck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ome on!' he shouted at Jackson and, careful not to turn his back on the French, he made his way up on de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ake the wheel,' he told Jackson, and in the darkness he could make out the topsails hanging down from the yards. Even as he watched they began taking up their shapes as men obeyed their orders and sheeted home the sails and braced up the yar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w was the time to let Southwick know that the frigate was under way, so that he would light a couple of lanterns to guide them. 'Where's the rocket?' he asked Jackson and the American said apologetically: 'Still in the boat, 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urry up and get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ll take the whee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crossly, and seized the spokes as he looked aloft again at the sai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wooden spokes felt smooth with wear as he turned the wheel slightly and thought to himself ironically: here is a captain of a ship of the line trying to steer a frigate on a straight course. He could feel a faint breeze on the back of his neck and was thankful because he could not see the sails very clearly and there was no light in the binnac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ould just make out the two Marines guarding the French captain and he called to them: 'One of you come and light the candle in the binnacle from your lanter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was something else he had forgotten: to detail a man to see to the binnacle light. Well, he was learning; if he ever cut out a frigate again things would be differ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ill, some things had gone right: the topsails were set, men had cut the anchor cable at the right time, and the sails had been trimmed and the yards braced round. Soon the rocket would be sent off and then he would have to look out for the two lights, one above the other, whic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hoi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Jackson was back with the rocket and launcher tube just as the Marine shut the binnacle door having lit the cand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quickly looked at the compass card, squinting as he focused his eyes. He was steering west-north-west. As far as he could estimat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ould be a couple of points over on the larboard hand. Anyway, west-north-west kept them clear of any obstacles and for the moment he was more worried about coral reefs and shoals of sand than he was about the Fre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Just as he was thinking that, Hill suddenly appeared. 'Mr</w:t>
      </w:r>
      <w:r>
        <w:rPr>
          <w:rFonts w:ascii="Times New Roman" w:hAnsi="Times New Roman"/>
          <w:sz w:val="22"/>
          <w:szCs w:val="22"/>
          <w:lang w:val="en-GB"/>
        </w:rPr>
        <w:t xml:space="preserve"> </w:t>
      </w:r>
      <w:r>
        <w:rPr>
          <w:rFonts w:ascii="Times New Roman" w:hAnsi="Times New Roman"/>
          <w:color w:val="000000"/>
          <w:sz w:val="22"/>
          <w:szCs w:val="22"/>
          <w:lang w:val="en-US"/>
        </w:rPr>
        <w:t>Aitken sent me, sir: the French have surrendered! At first just a few of them cried for quarter, and the next moment all of them did. Many of them were unarmed and realized they didn't stand a cha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s Aitken doing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rting out the prisoners with Rennick, sir: we've taken twenty as hostag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 told the rest of them that the hostages would be run through if they didn't beha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Go back and tell Mr Aitken to come up here and leave the prisoners to Rennick and Kenton. You had better stay down there where your French will be usefu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Jackson had set up the rocke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Right, fire it. Use the candle in the sentry's lanter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rocket went soaring up into the sky and burst into white stars. 'Take the whee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Jackson, 'she seems quite happy on west-north-west, so steer that until we sigh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ligh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that he went to the larboard side and stared into the darkness. Sailing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as just like sailing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xcept that the gunroom was full of French officers being guarded by Marines, and below there was a whole French ship's company being held prisoner by the boarders, while just behind him the French captain stood miserably between two Marine guards, his only movement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seen being desultory slaps at mosquito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not a shot from Fort St Louis: the sentries there had heard nothing of the sho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as well to leew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either had not seen or had taken no notice of the lanterns moving around on the deck of the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he saw two pinpoints of light: Southwick had hoisted the two lanterns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nd they seemed closer than he expected. He suspected Southwick had been working his way into the bay, ready to come to their help if the rocket had burst in a red st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w he had to decide what to do with all the prisoners. He did not fancy losing any more of his men in a prize crew, and he was sure that Admiral Cameron would not welcome more than two hundred Frenchmen as prisoners. Why not send them back to</w:t>
      </w:r>
      <w:r>
        <w:rPr>
          <w:rFonts w:ascii="Times New Roman" w:hAnsi="Times New Roman"/>
          <w:sz w:val="22"/>
          <w:szCs w:val="22"/>
          <w:lang w:val="en-GB"/>
        </w:rPr>
        <w:t xml:space="preserve"> </w:t>
      </w:r>
      <w:r>
        <w:rPr>
          <w:rFonts w:ascii="Times New Roman" w:hAnsi="Times New Roman"/>
          <w:color w:val="000000"/>
          <w:sz w:val="22"/>
          <w:szCs w:val="22"/>
          <w:lang w:val="en-US"/>
        </w:rPr>
        <w:t>their comrades under a white flag and an agreement that they would not serve until they had been regularly exchang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an exchange would take ages: the French would need months to capture more than two hundred Britons as a counterweight.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und he did not care; as far as he was concerned, the important task was to get rid of the prisoners and then send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to Barbados with the minimum prize crew that could handle her.</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color w:val="000000"/>
        </w:rPr>
      </w:pPr>
      <w:r>
        <w:rPr>
          <w:rFonts w:cs="Times New Roman" w:ascii="Times New Roman" w:hAnsi="Times New Roman"/>
          <w:color w:val="000000"/>
          <w:lang w:val="en-GB"/>
        </w:rPr>
        <w:t>CHAPTER FIF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is instructions to Hill had been very exact: he was to take a boat to Fort St Louis with a flag of truce flying from the bow and stern, and he was to offer an exchange of </w:t>
      </w:r>
      <w:r>
        <w:rPr>
          <w:rFonts w:ascii="Times New Roman" w:hAnsi="Times New Roman"/>
          <w:color w:val="000000"/>
          <w:sz w:val="22"/>
          <w:szCs w:val="22"/>
          <w:lang w:val="en-GB"/>
        </w:rPr>
        <w:t xml:space="preserve">233 </w:t>
      </w:r>
      <w:r>
        <w:rPr>
          <w:rFonts w:ascii="Times New Roman" w:hAnsi="Times New Roman"/>
          <w:color w:val="000000"/>
          <w:sz w:val="22"/>
          <w:szCs w:val="22"/>
          <w:lang w:val="en-US"/>
        </w:rPr>
        <w:t xml:space="preserve">prison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number of Frenchmen in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for the same number of Brito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us establishing a credit, but with the firm agreement that none of the Frenchmen would serve again until regularly exchanged. No other terms would be acceptab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emphasized, and the French acceptance had to be in writ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ree hours had elapsed since Hill left the ship in a cutter. The lookouts had seen his boat arrive at the Fort but since then there had been no sign of move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suggested, if the French accepted the terms, that they should send out a couple of droghers, and the prisoners would be transferred to them: this would save the tedious task of rowing the prisoners asho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nally, soon after noon, when the ship's company had been piped to dinner, a lookout hailed that the cutter was now leaving the Fort. Twenty minutes later an angry Hill arrived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surprisingly, the French are furious at losing the </w:t>
      </w:r>
      <w:r>
        <w:rPr>
          <w:rFonts w:ascii="Times New Roman" w:hAnsi="Times New Roman"/>
          <w:i/>
          <w:color w:val="000000"/>
          <w:sz w:val="22"/>
          <w:szCs w:val="22"/>
          <w:lang w:val="en-GB"/>
        </w:rPr>
        <w:t>Alerte</w:t>
      </w:r>
      <w:r>
        <w:rPr>
          <w:rFonts w:ascii="Times New Roman" w:hAnsi="Times New Roman"/>
          <w:color w:val="000000"/>
          <w:sz w:val="22"/>
          <w:szCs w:val="22"/>
          <w:lang w:val="en-GB"/>
        </w:rPr>
        <w:t>,'</w:t>
      </w:r>
      <w:r>
        <w:rPr>
          <w:rFonts w:ascii="Times New Roman" w:hAnsi="Times New Roman"/>
          <w:i/>
          <w:color w:val="000000"/>
          <w:sz w:val="22"/>
          <w:szCs w:val="22"/>
          <w:lang w:val="en-GB"/>
        </w:rPr>
        <w:t xml:space="preserve"> </w:t>
      </w:r>
      <w:r>
        <w:rPr>
          <w:rFonts w:ascii="Times New Roman" w:hAnsi="Times New Roman"/>
          <w:color w:val="000000"/>
          <w:sz w:val="22"/>
          <w:szCs w:val="22"/>
          <w:lang w:val="en-US"/>
        </w:rPr>
        <w:t xml:space="preserve">he reporte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nd they were determined to take it out on me. First of all I was marched on shore under armed guard and taken to the commandant of the Fort. He kept me waiting half an hour and then took two minutes to say it was a matter for the governor, whose residence is in the middle of Fort Royal. He seemed to think it was up to me to walk there, but I reminded him that we were discussing the fate of </w:t>
      </w:r>
      <w:r>
        <w:rPr>
          <w:rFonts w:ascii="Times New Roman" w:hAnsi="Times New Roman"/>
          <w:color w:val="000000"/>
          <w:sz w:val="22"/>
          <w:szCs w:val="22"/>
          <w:lang w:val="en-GB"/>
        </w:rPr>
        <w:t xml:space="preserve">233 </w:t>
      </w:r>
      <w:r>
        <w:rPr>
          <w:rFonts w:ascii="Times New Roman" w:hAnsi="Times New Roman"/>
          <w:color w:val="000000"/>
          <w:sz w:val="22"/>
          <w:szCs w:val="22"/>
          <w:lang w:val="en-US"/>
        </w:rPr>
        <w:t>of his own people. He then provided a carriage and esc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governor was not too delighted at seeing me, but at least he did listen carefully to my proposals. He said he wanted fifteen</w:t>
      </w:r>
      <w:r>
        <w:rPr>
          <w:rFonts w:ascii="Times New Roman" w:hAnsi="Times New Roman"/>
          <w:sz w:val="22"/>
          <w:szCs w:val="22"/>
          <w:lang w:val="en-GB"/>
        </w:rPr>
        <w:t xml:space="preserve"> </w:t>
      </w:r>
      <w:r>
        <w:rPr>
          <w:rFonts w:ascii="Times New Roman" w:hAnsi="Times New Roman"/>
          <w:color w:val="000000"/>
          <w:sz w:val="22"/>
          <w:szCs w:val="22"/>
          <w:lang w:val="en-US"/>
        </w:rPr>
        <w:t>minutes to think about them, but he kept me waiting half an hour in an anteroo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interrupted impatiently. 'Get to the point, Hi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ir, he agreed to everything! He's going to send three droghers out later this afterno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 suggested two, but he insisted on thre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nder a flag of truce. And I have his agreement to the terms in writing, complete with the stamp of the Republic, "One and Indivisib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ood wor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hat were your impressions of Fort Roy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blockade is bothering them. For instance, a wheel came off the carriage before we were a couple of hundred yards from the Fort, and from what the driver said when he went off to get another carriage, everything was just wearing out. The Fort is in a poor state, and the governor's residence needs the attention of carpenters, and a few coats of paint. The people in the street look starved and unkempt, though there's enough fruit growing on the tree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w Aitken coming on to the quarterdeck and waved to him. 'Hill's foray was successful: the French accept our terms. They are sending out three droghers this afternoon, so we'll be able to get rid of our prison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re you keeping the captain,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He's a pathetic specimen, anyway: he's a martyr to stomach ulcers, so he tells me, and I suspect he thinks he's going to di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Perhaps he is,' Aitken said unsympathetically. 'Ulcers can kill you just as surely as yellow fever, only they take a lot long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ll tell him what you said: he needs cheering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pointed to the frigate anchored a hundred yards to leeward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ll her boats hoisted out and lying astern on long painters. 'I can't get over how lik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she is. Except for the paint. I don't know when she last saw a pot of pai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a fair indication of how our blockade is bothering them: the Tropics are no place to neglect a ship's paintwo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But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really looks sad, as though no one loves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dmiral Cameron will love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He'll soon have her painted up and fitted out with new standing and running rigging. I noticed most of her running rigging was stretched, and the standing rigging is more tar than rope. I had no idea our blockade was hurting them so mu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onder if that seventy-four is in any better condition,' Aitken speculated. 'Not that I'm suggesting we try to cut </w:t>
      </w:r>
      <w:r>
        <w:rPr>
          <w:rFonts w:ascii="Times New Roman" w:hAnsi="Times New Roman"/>
          <w:i/>
          <w:color w:val="000000"/>
          <w:sz w:val="22"/>
          <w:szCs w:val="22"/>
          <w:lang w:val="en-US"/>
        </w:rPr>
        <w:t xml:space="preserve">her </w:t>
      </w:r>
      <w:r>
        <w:rPr>
          <w:rFonts w:ascii="Times New Roman" w:hAnsi="Times New Roman"/>
          <w:color w:val="000000"/>
          <w:sz w:val="22"/>
          <w:szCs w:val="22"/>
          <w:lang w:val="en-US"/>
        </w:rPr>
        <w:t>out,' he added hasti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ave been trying to make up my mind who to send to Barbados with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e seem to be losing so many officers and men in priz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en, any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gestured towards the brig, passing southwards two miles away on one leg of its sweep. 'We could always se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along as well, and she could bring our people ba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s a good idea,'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enthusiastically. 'Well, that settles it: Kenton can command her and he can take Orsini. It'll be good experience for them. Twenty men should be enough to handle her. It's only a hundred miles or so, even if they'll be hard on the wind. Now, if you'll be good enough to pass the word to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that Kenton should be ready to transfer the prisoners to the droghers and then take command. He'll need a chart and his quadrant. Tell him to pick twenty men from among the guards, and pass the word to Orsini too: he'll enjoy the crui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hought a moment and then added: 'Our boats will help transfer the prisoners to the droghers so that we have them all out of the ship before it's da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rders for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yes, hoist her pendant number and the signal for the captain. Luckhurst will have his orders written out before he gets 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droghers arrived at three o'clock and anchored to leeward of the frigate, whose boats, along with those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quickly transferred the prisoners. Hill had prepared written receipts for the drogher captains to sign, so there was a record of how many prisoners had been handed over to the Fre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on the droghers were on their way back to Fort Royal, and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oisted in their boat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w:t>
      </w:r>
      <w:r>
        <w:rPr>
          <w:rFonts w:ascii="Times New Roman" w:hAnsi="Times New Roman"/>
          <w:sz w:val="22"/>
          <w:szCs w:val="22"/>
          <w:lang w:val="en-GB"/>
        </w:rPr>
        <w:t xml:space="preserve"> </w:t>
      </w:r>
      <w:r>
        <w:rPr>
          <w:rFonts w:ascii="Times New Roman" w:hAnsi="Times New Roman"/>
          <w:color w:val="000000"/>
          <w:sz w:val="22"/>
          <w:szCs w:val="22"/>
          <w:lang w:val="en-US"/>
        </w:rPr>
        <w:t xml:space="preserve">thankful that part of the operation was over: little did the governor in Fort Royal realize how accommodating he had been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on their way to Barbado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egan to patrol across the mouth of the great bay, from Cap Salomon in the south to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to the north, a distance of six mil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rench seventy-fou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e was call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ccording to the </w:t>
      </w:r>
      <w:r>
        <w:rPr>
          <w:rFonts w:ascii="Times New Roman" w:hAnsi="Times New Roman"/>
          <w:i/>
          <w:color w:val="000000"/>
          <w:sz w:val="22"/>
          <w:szCs w:val="22"/>
          <w:lang w:val="en-US"/>
        </w:rPr>
        <w:t xml:space="preserve">Alerte's </w:t>
      </w:r>
      <w:r>
        <w:rPr>
          <w:rFonts w:ascii="Times New Roman" w:hAnsi="Times New Roman"/>
          <w:color w:val="000000"/>
          <w:sz w:val="22"/>
          <w:szCs w:val="22"/>
          <w:lang w:val="en-US"/>
        </w:rPr>
        <w:t xml:space="preserve">lugubrious capta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tayed in the </w:t>
      </w:r>
      <w:r>
        <w:rPr>
          <w:rFonts w:ascii="Times New Roman" w:hAnsi="Times New Roman"/>
          <w:color w:val="000000"/>
          <w:sz w:val="22"/>
          <w:szCs w:val="22"/>
          <w:lang w:val="en-GB"/>
        </w:rPr>
        <w:t xml:space="preserve">Carénage, </w:t>
      </w:r>
      <w:r>
        <w:rPr>
          <w:rFonts w:ascii="Times New Roman" w:hAnsi="Times New Roman"/>
          <w:color w:val="000000"/>
          <w:sz w:val="22"/>
          <w:szCs w:val="22"/>
          <w:lang w:val="en-US"/>
        </w:rPr>
        <w:t>topsail yards sent down on deck and obviously not ready for sea.</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might just as well be blockading Brest,' Southwick grumbl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least we don't get a westerly gale once a wee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mmented. 'And we don't have an admiral peering over our shoul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s not that far away. Who knows what orders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might bring ba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an't be very upset with us at the moment: he was grumbling to me that he hasn't enough frigates, and we've sent him two alread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ait a week or two and he'll be complaining that we're using up all the stores in Barbados refitting them,' Southwick warned. 'There's no satisfying admirals: you ought to have learnt that by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e probably r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Anyway, there are no more frigates around for us to captu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but we'll probably build a reef with our own beef bones, sailing up and down here keeping an eye on this fellow. How are we going to winkle him ou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his shoulders. 'I don't know about winkles; he's stuck in there like a limpet. We're going to have to wait until he sails to escort a convoy 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henever that i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going to be heartily sick of this bit of coast by th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gets back she can resume this close watch: we'll spread our wings a bit.'</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wn at mess number seventeen, Stafford was making a similar complaint. 'Back and forth, six miles south and then tack, six miles north an' then tack; I tell you, we'll get dizzy afore lo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op grumbling,' growled Jackson. 'When we're in the Channel you're always complaining it's too cold and wet. Now you've got lovely weather and you're still complaining. What's the matter, tired of the su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t the sun,' Stafford said defensively, 'just the same view: we're going to be lookin' at it for the next six month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y six months?' demanded Rossi.</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gonna take six months for that Frenchman to sa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rest,' Rossi said laconically. 'Don't forget we thought we were going to blockade Bre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least there's variety t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ariety!' Rossi said scornfully. 'Y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westerly gale alternates with an easterly one, so one day you're close up with the Black Rocks and then you're giving them a good offing. And for a change, it blows hard from the north and maybe there's some snow, and the canvas freezes. I don't notice any snow round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right, all right,' Stafford said placatingly. 'But when we're on the Channel station at least we get fresh meat while we're in p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amnation!' exclaimed Jackson. 'Out here you get fresh limes, fresh oranges, and fresh bananas, as well as perfect weat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except for a bit of haze, and the occasional squall. You get cold, you put on a shirt: you get wet, and you're dry in ten minut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y oath!' grumbled Stafford, 'a chap can't comment on the view without a lot of bullies jumpin' on '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judging from the last few days, there's plenty of prize and head money around,' Gilbert said unexpected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on't </w:t>
      </w:r>
      <w:r>
        <w:rPr>
          <w:rFonts w:ascii="Times New Roman" w:hAnsi="Times New Roman"/>
          <w:i/>
          <w:color w:val="000000"/>
          <w:sz w:val="22"/>
          <w:szCs w:val="22"/>
          <w:lang w:val="en-US"/>
        </w:rPr>
        <w:t xml:space="preserve">you </w:t>
      </w:r>
      <w:r>
        <w:rPr>
          <w:rFonts w:ascii="Times New Roman" w:hAnsi="Times New Roman"/>
          <w:color w:val="000000"/>
          <w:sz w:val="22"/>
          <w:szCs w:val="22"/>
          <w:lang w:val="en-US"/>
        </w:rPr>
        <w:t>start,' exclaimed Stafford. 'I've had enough from Jacko and Rose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you should be ashamed of yourself,' Gilbert said. 'Here you are, serving in a fine ship with a good captain and officers, we've had plenty of action in the last week, and now we have to wait for this ship of the line. You are too impatient, Staf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I may be a bit impatient,' Stafford admitted, 'and I wouldn't want to swap this for blockading Brest, but when is this Frog going to mov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ilbert ignored the 'Frog' epithet and said quietly: 'If you were him and you saw what happened to the frigate, and you kne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s waiting outside and commanded by the famous Capt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hat would </w:t>
      </w:r>
      <w:r>
        <w:rPr>
          <w:rFonts w:ascii="Times New Roman" w:hAnsi="Times New Roman"/>
          <w:i/>
          <w:color w:val="000000"/>
          <w:sz w:val="22"/>
          <w:szCs w:val="22"/>
          <w:lang w:val="en-US"/>
        </w:rPr>
        <w:t xml:space="preserve">you </w:t>
      </w:r>
      <w:r>
        <w:rPr>
          <w:rFonts w:ascii="Times New Roman" w:hAnsi="Times New Roman"/>
          <w:color w:val="000000"/>
          <w:sz w:val="22"/>
          <w:szCs w:val="22"/>
          <w:lang w:val="en-US"/>
        </w:rPr>
        <w:t>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pose I'd stay where I was,' Stafford admitted grudging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Jackson said: 'As long as he stays in there, you stay out here. Which would you prefer, being him trapped in there or us out 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right, all right, you're boarding me in the smoke,' Stafford said. 'Can't a chap have a grumble now and th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lbert, to change the subject, said: 'How much do you think we're going to get for the friga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so much for the first one,' Jackson said. 'She was armed </w:t>
      </w:r>
      <w:r>
        <w:rPr>
          <w:rFonts w:ascii="Times New Roman" w:hAnsi="Times New Roman"/>
          <w:i/>
          <w:color w:val="000000"/>
          <w:sz w:val="22"/>
          <w:szCs w:val="22"/>
          <w:lang w:val="en-GB"/>
        </w:rPr>
        <w:t xml:space="preserve">en flûte, </w:t>
      </w:r>
      <w:r>
        <w:rPr>
          <w:rFonts w:ascii="Times New Roman" w:hAnsi="Times New Roman"/>
          <w:color w:val="000000"/>
          <w:sz w:val="22"/>
          <w:szCs w:val="22"/>
          <w:lang w:val="en-US"/>
        </w:rPr>
        <w:t xml:space="preserve">so she didn't have many guns, nor a very big ship's company. I can't see the admiral or their Lordships allowing us much for all those plan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fter all, no one knows what they are. Whoever heard of a mango? But anyway she wasn't damaged, nor was this last one,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We should get a fair price for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part from a coat of paint and new rigging, she'd pass for new. And a full crew means plenty of head mone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but it's not lik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days: we've got a bigger ship's company to share the money. Nearly three times as big.' Stafford sounded as though he could burst into tears at the mere thought of sharing with the new men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n the old days we were </w:t>
      </w:r>
      <w:r>
        <w:rPr>
          <w:rFonts w:ascii="Times New Roman" w:hAnsi="Times New Roman"/>
          <w:color w:val="000000"/>
          <w:sz w:val="22"/>
          <w:szCs w:val="22"/>
          <w:lang w:val="en-GB"/>
        </w:rPr>
        <w:t xml:space="preserve">225 </w:t>
      </w:r>
      <w:r>
        <w:rPr>
          <w:rFonts w:ascii="Times New Roman" w:hAnsi="Times New Roman"/>
          <w:color w:val="000000"/>
          <w:sz w:val="22"/>
          <w:szCs w:val="22"/>
          <w:lang w:val="en-US"/>
        </w:rPr>
        <w:t xml:space="preserve">or so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now there are </w:t>
      </w:r>
      <w:r>
        <w:rPr>
          <w:rFonts w:ascii="Times New Roman" w:hAnsi="Times New Roman"/>
          <w:color w:val="000000"/>
          <w:sz w:val="22"/>
          <w:szCs w:val="22"/>
          <w:lang w:val="en-GB"/>
        </w:rPr>
        <w:t xml:space="preserve">625 </w:t>
      </w:r>
      <w:r>
        <w:rPr>
          <w:rFonts w:ascii="Times New Roman" w:hAnsi="Times New Roman"/>
          <w:color w:val="000000"/>
          <w:sz w:val="22"/>
          <w:szCs w:val="22"/>
          <w:lang w:val="en-US"/>
        </w:rPr>
        <w:t>of us. I'm not very good at sums, but I reckon that means we get two-thirds less for every ship we captu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s a big "but",' Jackson said. 'The bigger our ship, the fewer the casualties. And we could never have cut out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so successfully with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e wouldn't have had enough men. We cut out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so easily because we had enough men to swamp 'em. If we'd been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we'd have had only half that number of men. And we may not have carried her. Don't forget that. There's an advantage in being in a ship of the l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re deck to scrub and more brass to polish,' Stafford said sourly. 'That's the only differe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you're alive to grumble about it,' said Jacks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way you chaps keep nagging at me, I sometimes fink life's not worth living,' Stafford said, far from mollifi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forget we have three frigates and one ship of the line within a month, and we're still alive to collect our prize money,' Rossi said. 'So cheer up, Staff; you'll have us all in tears in a minu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ll right, all right; call me 'Appy Staff and I'll sit here making funny faces for you a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glad we didn't get sent to Barbados as prize crew in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Jackson said. 'You never know when you're going to get back to your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they sent the brig this time,' Gilbert pointed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and if there's another ship short of men lying in Barbados they'll talk the admiral into transferring you.' Jackson said darkly. 'Prize crews are anyone's men, mark my wor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ve all been luck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ree frigates needing prize crews, and none of us picked,' Stafford commen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reckon we can thank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r that,' Jackson said. 'He knows what I've just been saying. We'll never see those fellows sent off in the first frigate again: someone will snatch them at Plymouth. That's why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ent the brig to Barbados: he's getting worried about the number of men he's los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do you expect to see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back, sir?' Aitken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nder a wee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Give her a couple of days to get the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inds have been light. And a day at the outside for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to put the prize crew back on board and sail. Give her a day or two to get back here and that's your wee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ll be glad to get those lads back. Rennick is sure someone in Barbados </w:t>
      </w:r>
      <w:r>
        <w:rPr>
          <w:rFonts w:ascii="Times New Roman" w:hAnsi="Times New Roman"/>
          <w:color w:val="000000"/>
          <w:sz w:val="22"/>
          <w:szCs w:val="22"/>
          <w:lang w:val="en-GB"/>
        </w:rPr>
        <w:t xml:space="preserve">will </w:t>
      </w:r>
      <w:r>
        <w:rPr>
          <w:rFonts w:ascii="Times New Roman" w:hAnsi="Times New Roman"/>
          <w:color w:val="000000"/>
          <w:sz w:val="22"/>
          <w:szCs w:val="22"/>
          <w:lang w:val="en-US"/>
        </w:rPr>
        <w:t>steal his Marin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this time, I think. We're in good odour with Admiral Camer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r should be, anywa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I think he will make sure we get our men back. It's pretty obvious why I sen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o bring all our men ba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you're right sir,' Aitken said. 'I hate losing a single m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think the Barbados ships are well manned: they probably send out pressgangs as soon as a convoy comes in from Eng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can't help feeling sorry for the men in the merchant ships,' Aitken said. 'Just imagi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rriving in the Chops of the Channel after a year out here and looking forward to seeing your wife and children, when one of our pressgangs comes alongside and whisks you off, to serve in one of the King's ships until this war is ov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n't know anyone who likes the pressgang system, but how else are we to man the ships? With no men for the King's ships, who is to defend the merchant ships? And without the merchant ships we'd be in the sort of state Martinique is 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orse, in fa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itken shrugged his shoulders. 'One thing about it, the pressgang certainly produces an odd mixture of 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the oddest sort seem to turn into prime seamen, whether volunteers or pressed men. It doesn't seem to matter whether the man was a footpad or a footman; he's likely to make a good </w:t>
      </w:r>
      <w:r>
        <w:rPr>
          <w:rFonts w:ascii="Times New Roman" w:hAnsi="Times New Roman"/>
          <w:color w:val="000000"/>
          <w:sz w:val="22"/>
          <w:szCs w:val="22"/>
          <w:lang w:val="en-GB"/>
        </w:rPr>
        <w:t xml:space="preserve">topman, </w:t>
      </w:r>
      <w:r>
        <w:rPr>
          <w:rFonts w:ascii="Times New Roman" w:hAnsi="Times New Roman"/>
          <w:color w:val="000000"/>
          <w:sz w:val="22"/>
          <w:szCs w:val="22"/>
          <w:lang w:val="en-US"/>
        </w:rPr>
        <w:t>as long as he's sound in wind and limb.'</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y the way, sir, what do you intend for the men this afterno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unnery </w:t>
      </w:r>
      <w:r>
        <w:rPr>
          <w:rFonts w:ascii="Times New Roman" w:hAnsi="Times New Roman"/>
          <w:color w:val="000000"/>
          <w:sz w:val="22"/>
          <w:szCs w:val="22"/>
          <w:lang w:val="en-GB"/>
        </w:rPr>
        <w:t xml:space="preserve">exercises,' Ramage </w:t>
      </w:r>
      <w:r>
        <w:rPr>
          <w:rFonts w:ascii="Times New Roman" w:hAnsi="Times New Roman"/>
          <w:color w:val="000000"/>
          <w:sz w:val="22"/>
          <w:szCs w:val="22"/>
          <w:lang w:val="en-US"/>
        </w:rPr>
        <w:t>said emphatically. 'Keep them at it: don't forget that it won't be long before we're tackling that seventy-four over there, and the one that wins is the one who fires fastest and most accurately: and I want to encourage Higgins, who is proving an excellent gunn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short of Kenton and Orsini; I'll have to replace them with a couple of older midshipm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it'll give them some experienc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icked up his telescope and walked to the ship's side, examining Fort Royal and the seventy-four in the </w:t>
      </w:r>
      <w:r>
        <w:rPr>
          <w:rFonts w:ascii="Times New Roman" w:hAnsi="Times New Roman"/>
          <w:color w:val="000000"/>
          <w:sz w:val="22"/>
          <w:szCs w:val="22"/>
          <w:lang w:val="en-GB"/>
        </w:rPr>
        <w:t>Caréna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ish I knew why she had her yards sent down. Have they found some rot in them, or are they changing some running rigg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dging from the condition of the </w:t>
      </w:r>
      <w:r>
        <w:rPr>
          <w:rFonts w:ascii="Times New Roman" w:hAnsi="Times New Roman"/>
          <w:i/>
          <w:color w:val="000000"/>
          <w:sz w:val="22"/>
          <w:szCs w:val="22"/>
          <w:lang w:val="en-GB"/>
        </w:rPr>
        <w:t>Alerte</w:t>
      </w:r>
      <w:r>
        <w:rPr>
          <w:rFonts w:ascii="Times New Roman" w:hAnsi="Times New Roman"/>
          <w:color w:val="000000"/>
          <w:sz w:val="22"/>
          <w:szCs w:val="22"/>
          <w:lang w:val="en-GB"/>
        </w:rPr>
        <w:t>,'</w:t>
      </w:r>
      <w:r>
        <w:rPr>
          <w:rFonts w:ascii="Times New Roman" w:hAnsi="Times New Roman"/>
          <w:i/>
          <w:color w:val="000000"/>
          <w:sz w:val="22"/>
          <w:szCs w:val="22"/>
          <w:lang w:val="en-GB"/>
        </w:rPr>
        <w:t xml:space="preserve"> </w:t>
      </w:r>
      <w:r>
        <w:rPr>
          <w:rFonts w:ascii="Times New Roman" w:hAnsi="Times New Roman"/>
          <w:color w:val="000000"/>
          <w:sz w:val="22"/>
          <w:szCs w:val="22"/>
          <w:lang w:val="en-US"/>
        </w:rPr>
        <w:t>Aitken said, 'it could be both. I've seldom seen so much stretched rigging and</w:t>
      </w:r>
      <w:r>
        <w:rPr>
          <w:rFonts w:ascii="Times New Roman" w:hAnsi="Times New Roman"/>
          <w:sz w:val="22"/>
          <w:szCs w:val="22"/>
          <w:lang w:val="en-GB"/>
        </w:rPr>
        <w:t xml:space="preserve"> </w:t>
      </w:r>
      <w:r>
        <w:rPr>
          <w:rFonts w:ascii="Times New Roman" w:hAnsi="Times New Roman"/>
          <w:color w:val="000000"/>
          <w:sz w:val="22"/>
          <w:szCs w:val="22"/>
          <w:lang w:val="en-US"/>
        </w:rPr>
        <w:t>bare wood. They must be getting desperately short of all sorts of stores. But sending the yards down doesn't make it seem they expect a convoy within the next few day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onder w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does when a convoy is due. Does she sail and meet the convoy a few hundred miles out in the Atlantic? Or wait ten miles or so offshore and just escort the convoy in for the last part? Or does she wait off Cabrit Island, at the south end of Martinique? It's hard to kno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convoy could be a couple of weeks late: perhaps mo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 you propose to sail out and wait, if he shows signs of getting ready for s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ll follow him and wait. He and the convoy are bound to meet somewhere and some time, and that's where we'll tackle him, I thin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 all sounds rather hit or miss, as far as the French are concer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don't have much choi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hat's the trouble with being blockaded. From the French point of view the blockade is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r wasn't, before we arriv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eing imposed here. Oh no, it is our cruisers off the coast of France that are making it dangerous for that convoy. It has got to escape them to get here, and it might well accidentally meet one of our ships of the line which just happens to be on passage. And now Admiral Cameron has the ship of the line he want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us, in other wo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can impose a close blockade of the is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 made a good start by taking the </w:t>
      </w:r>
      <w:r>
        <w:rPr>
          <w:rFonts w:ascii="Times New Roman" w:hAnsi="Times New Roman"/>
          <w:i/>
          <w:color w:val="000000"/>
          <w:sz w:val="22"/>
          <w:szCs w:val="22"/>
          <w:lang w:val="en-US"/>
        </w:rPr>
        <w:t>Alerte</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but we mustn't le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lip through our fingers. The French may have another ship of the line escorting the convoy. So we might find we have to tackle two ships of the line before we can get at the merchant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doesn't giv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much time to get under way, unless she has a rendezvous at a certain d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erhaps the convoy will send a frigate ahead, to warn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o sail and meet the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at's quite like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grinned cheerfully and said: 'That might give us yet another frigate to snap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Certainly I doubt if she'll expect to find a British seventy-four waiting for her. I think we have had just a frigate or a brig</w:t>
      </w:r>
      <w:r>
        <w:rPr>
          <w:rFonts w:ascii="Times New Roman" w:hAnsi="Times New Roman"/>
          <w:sz w:val="22"/>
          <w:szCs w:val="22"/>
          <w:lang w:val="en-GB"/>
        </w:rPr>
        <w:t xml:space="preserve"> </w:t>
      </w:r>
      <w:r>
        <w:rPr>
          <w:rFonts w:ascii="Times New Roman" w:hAnsi="Times New Roman"/>
          <w:color w:val="000000"/>
          <w:sz w:val="22"/>
          <w:szCs w:val="22"/>
          <w:lang w:val="en-US"/>
        </w:rPr>
        <w:t>keeping an eye on Fort Royal for a long time. I had the impression from Admiral Cameron that he couldn't spare a seventy-four, until we arriv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get the impression, sir,' Aitken said, 'that we have not been taking the blockade of Martinique very seriousl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I think you're right; but put yourself in the admiral's place. You're very short of all types of ships, and you know a convoy rarely comes to Martinique. Are you going to keep a ship of the line off Fort Roy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f you have a spare o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r are you just going to keep an eye on the place using a frigate or a bri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thought for a few moments and then said: 'One forgets he has responsibility for Trinidad, Grenada, St Vincent and St Lucia, quite apart from the Main coast and Martiniqu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He's lucky that Guadeloupe comes under the Leeward Islands station, otherwise he'd be even more hard press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seem to be sympathizing with admirals,' Aitken said ruefully, it must be because we're in a ship of the line now, not a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probably old ag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e're getting on in years and we're growing benevolent.'</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came in sight just seven days after leaving for Barbados, and in reply to the signal for her captain, Lieutenant Bennett arrived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just as the men were being piped to dinn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brought a letter from Admiral Cameron congratulating </w:t>
      </w:r>
      <w:r>
        <w:rPr>
          <w:rFonts w:ascii="Times New Roman" w:hAnsi="Times New Roman"/>
          <w:color w:val="000000"/>
          <w:sz w:val="22"/>
          <w:szCs w:val="22"/>
          <w:lang w:val="en-GB"/>
        </w:rPr>
        <w:t xml:space="preserve">Ramage on </w:t>
      </w:r>
      <w:r>
        <w:rPr>
          <w:rFonts w:ascii="Times New Roman" w:hAnsi="Times New Roman"/>
          <w:color w:val="000000"/>
          <w:sz w:val="22"/>
          <w:szCs w:val="22"/>
          <w:lang w:val="en-US"/>
        </w:rPr>
        <w:t>the capture of the two frigates, and Bennett told him what had happened to the mangoes. It turned out that Cameron had served in India and knew the fruit well, and thought it a good idea to try to plant them in the West Indies. He was therefore planting half the trees in Barbados and sending the other half to Jamaic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re important, as far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concerne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had brought back every man who had formed the prize crews for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GB"/>
        </w:rPr>
        <w:t xml:space="preserve">As </w:t>
      </w:r>
      <w:r>
        <w:rPr>
          <w:rFonts w:ascii="Times New Roman" w:hAnsi="Times New Roman"/>
          <w:color w:val="000000"/>
          <w:sz w:val="22"/>
          <w:szCs w:val="22"/>
          <w:lang w:val="en-US"/>
        </w:rPr>
        <w:t xml:space="preserve">soon as Bennett told him thi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instructions to Aitken to send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oats to collect the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en gave Bennett his orders: he was to resume his patrol off Fort Royal,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move further south, to cruise off Diamond Rock. If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saw any sign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preparing to sail she should make the signal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hich would immediately move north to see what was happening. If, on the other h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ighted a convoy coming round the south end of Martinique she would engage immediat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nnett had just left to rejoin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hen Kenton and Orsini arrived back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oth excited at being ba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sort of trip did you have in the </w:t>
      </w:r>
      <w:r>
        <w:rPr>
          <w:rFonts w:ascii="Times New Roman" w:hAnsi="Times New Roman"/>
          <w:i/>
          <w:color w:val="000000"/>
          <w:sz w:val="22"/>
          <w:szCs w:val="22"/>
          <w:lang w:val="en-US"/>
        </w:rPr>
        <w:t>Alerte</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e, sir: she's a fast ship. Very like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Her bottom was very foul, so she didn't go to windward too we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id you see Admiral Camer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sir. I gave him your despatch. He was delighted. He remembered that he had complained to you about the shortage of frigates, and made some joke about appreciating that you had listened to what he had said. He was very friendly, sir. And he knows about mango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Bennett told me. Well, if the trees take well, perhaps we can sample the fruit the next time we go to Barbado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have to be out here for a long time, sir; I don't think those trees will fruit for two or three yea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pity, mangoes are beginning to intrigue me. I hope they'll make a welcome change from pawpaw and orang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d give anything for a good apple,' Kenton said. 'You can't get your teeth into any of these West Indian fruits, they're far too sof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t's a pity apples and pears don't grow out here. I've never understood why olives don't thrive, either: they grow in the hottest and driest spots in the Mediterranean, so I don't see why they don't grow here. After all, the Spaniards brought the orange here from Seville, and the banana from the Canary Islands. Who'd have thought they'd flourish in this clim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the way, sir,' Kenton said, 'the admiral is going to plant a couple of mangoes in his garden. He says he won't gain much by it but his successors will be gratefu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roviding the mango likes the West Indies!'</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ortly after dawn four days lat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walking up and down the quarterdeck, soon after the lookouts had been sent aloft, when there was a hail.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was steering down towards them from the north, the lookout reported. 'What the devil does he want?' Kenton muttered, talking to</w:t>
      </w:r>
      <w:r>
        <w:rPr>
          <w:rFonts w:ascii="Times New Roman" w:hAnsi="Times New Roman"/>
          <w:sz w:val="22"/>
          <w:szCs w:val="22"/>
          <w:lang w:val="en-GB"/>
        </w:rPr>
        <w:t xml:space="preserve"> </w:t>
      </w:r>
      <w:r>
        <w:rPr>
          <w:rFonts w:ascii="Times New Roman" w:hAnsi="Times New Roman"/>
          <w:color w:val="000000"/>
          <w:sz w:val="22"/>
          <w:szCs w:val="22"/>
          <w:lang w:val="en-US"/>
        </w:rPr>
        <w:t>himsel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two miles to the westwards of Diamond Rock and the brig was off Cap Salomon, about four miles away, when she was sighted coming clear of the 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id Bennett have something special to repor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ondered. That seemed the only explanation of why she would leave her cruising station, unless they were short of water, and wanted some casks from the </w:t>
      </w:r>
      <w:r>
        <w:rPr>
          <w:rFonts w:ascii="Times New Roman" w:hAnsi="Times New Roman"/>
          <w:i/>
          <w:color w:val="000000"/>
          <w:sz w:val="22"/>
          <w:szCs w:val="22"/>
          <w:lang w:val="en-US"/>
        </w:rPr>
        <w:t>Di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teer up to meet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Kenton. The wind was light, from the east, the sea was calm, and it looked as if it was going to be a typical hazy July day, punctuated by showers and weak sunshine. July was almost always a rather depressing month, starting off the hurricane season. It was unusual to have fully fledged hurricanes this early; instead, at three- or four-day intervals, there were these days of plain dull weather, sometimes with a brisk wind but always the dull cloud scudding through from the east. It would be different in August and September, when this sort of weather could quickly turn into a hurricane, or at least a storm, and a ship had to find shelter or make an offing, well clear of land, where she could ride out the hurrica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less than half an hou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ere lying hove-to within a cable of each othe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as Bennett was rowed over. The lieutenant was either in a great hurry or nervous at keeping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captain waiting, because the brig had hardly backed her foretopsail before a boat was being hoisted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y now Aitken and Southwick had come up to the quarterdeck, curious at all the activit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ater,' Southwick declared. 'He's short of water and wants us to give him some. He was too lazy to fill up his casks when he was in Barbados, which was the obvious thing to 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becoming less sure that water was the reason for the visit. Bennett would not have missed the opportunity of taking on water in Barbado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particularly since he could go alongside for it, instead of having to have the casks rowed back and for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en minutes later Bennett was salut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is face troubled. Then he reported, the words tumbling out. 'Si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 French frigate got into Fort Royal during the night! We sighted her there at dayligh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roughly the same position that the </w:t>
      </w:r>
      <w:r>
        <w:rPr>
          <w:rFonts w:ascii="Times New Roman" w:hAnsi="Times New Roman"/>
          <w:i/>
          <w:color w:val="000000"/>
          <w:sz w:val="22"/>
          <w:szCs w:val="22"/>
          <w:lang w:val="en-US"/>
        </w:rPr>
        <w:t xml:space="preserve">Alerte </w:t>
      </w:r>
      <w:r>
        <w:rPr>
          <w:rFonts w:ascii="Times New Roman" w:hAnsi="Times New Roman"/>
          <w:color w:val="000000"/>
          <w:sz w:val="22"/>
          <w:szCs w:val="22"/>
          <w:lang w:val="en-US"/>
        </w:rPr>
        <w:t>wa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Bennett waited, expecting the tongue-lashing for having let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frigate get into port without sighting her. Instea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grimly: 'She got past both of u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ore by luck than anything else, I suspect: she probably didn't even know we were here. And it's a good piece of seamanship to round Cabrit Island and then make your way up to Fort Royal in the dar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ennett was still uncertain of himself. 'I'm sorry sir: she must have nipped in when we were at the northern end. Just chance. We'd have seen her if we were at the southern e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couldn't have done much about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Fired off some rockets and hoped we saw them, perhaps, but you'd have been hidden by the land unless we were well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glad you understand our position, sir,' Bennett said, his relief obvio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sort of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too dark to make out many details. Flush deck, thirty-two gu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was about all we could see. I came south to report as soon as we spotted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ery 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cheerfully. 'Go back to your sta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 sign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tirring, I suppo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ir, no sign at a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keep a sharp lookout: the frigate might have some news that means she puts to sea.'</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aye, sir, I'll stay in really clo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Keep clear of that big reef on the east side of the Passe </w:t>
      </w:r>
      <w:r>
        <w:rPr>
          <w:rFonts w:ascii="Times New Roman" w:hAnsi="Times New Roman"/>
          <w:color w:val="000000"/>
          <w:sz w:val="22"/>
          <w:szCs w:val="22"/>
          <w:lang w:val="en-GB"/>
        </w:rPr>
        <w:t xml:space="preserve">du Carénage - </w:t>
      </w:r>
      <w:r>
        <w:rPr>
          <w:rFonts w:ascii="Times New Roman" w:hAnsi="Times New Roman"/>
          <w:color w:val="000000"/>
          <w:sz w:val="22"/>
          <w:szCs w:val="22"/>
          <w:lang w:val="en-US"/>
        </w:rPr>
        <w:t xml:space="preserve">what do they call it? Oh yes, the Grande </w:t>
      </w:r>
      <w:r>
        <w:rPr>
          <w:rFonts w:ascii="Times New Roman" w:hAnsi="Times New Roman"/>
          <w:color w:val="000000"/>
          <w:sz w:val="22"/>
          <w:szCs w:val="22"/>
          <w:lang w:val="en-GB"/>
        </w:rPr>
        <w:t xml:space="preserve">Sèche. </w:t>
      </w:r>
      <w:r>
        <w:rPr>
          <w:rFonts w:ascii="Times New Roman" w:hAnsi="Times New Roman"/>
          <w:color w:val="000000"/>
          <w:sz w:val="22"/>
          <w:szCs w:val="22"/>
          <w:lang w:val="en-US"/>
        </w:rPr>
        <w:t>I always think that Nature put it there specially to protect the eastern side of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nnett returned to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and as soon as the boat was hoisted in the brig let her foretopsail draw and headed back up to the nort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a French frigate sneaked past us during the night,' Southwick grumbled. 'Well, no moon and a dark night, and our lookouts must have been asleep. Still, give the devils their due: as you said, sir, it was a good piece of seamanship. What's he up to, thoug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He brought the French the news we've been waiting for: the convoy is near. Anyway, that's my guess. And I think we'll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cross her yards and get ready to s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rubbed his hands together thoughtfully. 'Yes, i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gets ready for sea we'll know that's why the frigate came in. But she may be bringing despatches. Fresh orders for the governor, perhaps. Might be something as mundane as wanting wat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dded and said: True, it might be only one of those things. But the only reason for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o be waiting here in port is to be ready to escort a convoy in, and the only way she would know where to meet the convoy was if a frigate came ahead and warned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gave her a rendezvous, in fa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gave one of his sniffs, this time an approving one. 'Yes, that makes sense. But is the frigate going to sail again at once, without waiting for the </w:t>
      </w:r>
      <w:r>
        <w:rPr>
          <w:rFonts w:ascii="Times New Roman" w:hAnsi="Times New Roman"/>
          <w:i/>
          <w:color w:val="000000"/>
          <w:sz w:val="22"/>
          <w:szCs w:val="22"/>
          <w:lang w:val="en-US"/>
        </w:rPr>
        <w:t>Achille</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 should think 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about getting out to sea and intercepting the convoy, sir?' Aitken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hopeless trying to find a convoy out there. The point is it has to come round Cabrit Island to get up to Fort Royal, and that's the obvious place to wait for it. And with a bit of luck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ill go out that way too, to the rendezvo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h yes,' said Southwick, 'if we wait at the eastern side of Cabrit, out of sight, we may catch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napp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xact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Just as the damned frigate caught us napping. There's no point in waiting off Fort Roy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f the convoy got up that far, some of the merchantmen might be able to bolt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aybreak was a repeat of the previous day: the lookouts had been sent alof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Aitken were on the quarterdeck, talking about the day's work, when there was a hail from aloft. Aitken grabbed the speaking trumpet and answered, and the shout came back that the brig was approaching them from the nort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a sudden sick feeling he knew why. 'Send Orsini aloft with a bring-'em-near; she may be flying a sign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chanc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heading north towards the brig, and they were approaching each other at a combined speed of nine or ten knots. By the time Orsini had grabbed a telescope and</w:t>
      </w:r>
      <w:r>
        <w:rPr>
          <w:rFonts w:ascii="Times New Roman" w:hAnsi="Times New Roman"/>
          <w:sz w:val="22"/>
          <w:szCs w:val="22"/>
          <w:lang w:val="en-GB"/>
        </w:rPr>
        <w:t xml:space="preserve"> </w:t>
      </w:r>
      <w:r>
        <w:rPr>
          <w:rFonts w:ascii="Times New Roman" w:hAnsi="Times New Roman"/>
          <w:color w:val="000000"/>
          <w:sz w:val="22"/>
          <w:szCs w:val="22"/>
          <w:lang w:val="en-US"/>
        </w:rPr>
        <w:t>made his way up the ratlines, it was getting lighter, and he was soon hailing the quarterde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s flying a signal, "Frigate sailed in nigh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ursed and told Aitken: 'Acknowledge. Tell him to resume his patro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gave the orders and said: 'Does that mean we missed him a second time, si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not sure. The officers of the deck had been given orders to make sure that the men kept a sharp looko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moved further north to patrol off Cap Salomon. The brig was patrolling close in off Fort Royal. There seemed to be only one explanation of how the frigate had eluded the </w:t>
      </w:r>
      <w:r>
        <w:rPr>
          <w:rFonts w:ascii="Times New Roman" w:hAnsi="Times New Roman"/>
          <w:i/>
          <w:color w:val="000000"/>
          <w:sz w:val="22"/>
          <w:szCs w:val="22"/>
          <w:lang w:val="en-US"/>
        </w:rPr>
        <w:t>Di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n't think he came this way. If he knew we were down he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they would have warned hi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n I think he made a bolt for it to the north: he had the current to help him and it is a far easier pass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o himself, apart from my own feelings, Admiral Cameron is not going to be very pleased that this damned frigate has fooled us twi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ade us look silly on successive nights. Now he knew he should have moved further north, doubling up on the brig. </w:t>
      </w:r>
      <w:r>
        <w:rPr>
          <w:rFonts w:ascii="Times New Roman" w:hAnsi="Times New Roman"/>
          <w:i/>
          <w:color w:val="000000"/>
          <w:sz w:val="22"/>
          <w:szCs w:val="22"/>
          <w:lang w:val="en-US"/>
        </w:rPr>
        <w:t xml:space="preserve">Now </w:t>
      </w:r>
      <w:r>
        <w:rPr>
          <w:rFonts w:ascii="Times New Roman" w:hAnsi="Times New Roman"/>
          <w:color w:val="000000"/>
          <w:sz w:val="22"/>
          <w:szCs w:val="22"/>
          <w:lang w:val="en-US"/>
        </w:rPr>
        <w:t xml:space="preserve">he knew that. But being wise twelve hours too late was the same as not being wise at all. He had to face the fact that the French frigate had hoodwinked him not once but twice. The first time could be put down to the Frenchman being unexpected; the second just showed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unprepar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arrived on the quarterdeck, and Aitken told him about the brig's signal. Southwick gave a rueful laugh, and sai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 can imagine you getting in and out of a port that the French were blockading. But to have them doing it to us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aughed as well, though there was little humour in it. 'Yes. that Frenchman caught us napping twice running. We've got to make sure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does not make it three times. We can't rely on the bri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it's hard to know if young Bennett isn't up to the job or just plain unlucky: being in the wrong place at the wrong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aid he was going to get close in with </w:t>
      </w:r>
      <w:r>
        <w:rPr>
          <w:rFonts w:ascii="Times New Roman" w:hAnsi="Times New Roman"/>
          <w:color w:val="000000"/>
          <w:sz w:val="22"/>
          <w:szCs w:val="22"/>
          <w:lang w:val="en-GB"/>
        </w:rPr>
        <w:t>Fort Royal,' Ramage</w:t>
      </w:r>
      <w:r>
        <w:rPr>
          <w:rFonts w:ascii="Times New Roman" w:hAnsi="Times New Roman"/>
          <w:color w:val="000000"/>
          <w:sz w:val="22"/>
          <w:szCs w:val="22"/>
          <w:lang w:val="en-US"/>
        </w:rPr>
        <w:t>said. 'Either he was not close enough or he chose the wrong pla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n't have stopped the frigate actually sailing,' Southwick said </w:t>
      </w:r>
      <w:r>
        <w:rPr>
          <w:rFonts w:ascii="Times New Roman" w:hAnsi="Times New Roman"/>
          <w:color w:val="000000"/>
          <w:sz w:val="22"/>
          <w:szCs w:val="22"/>
          <w:lang w:val="en-GB"/>
        </w:rPr>
        <w:t>placat</w:t>
      </w:r>
      <w:r>
        <w:rPr>
          <w:rFonts w:ascii="Times New Roman" w:hAnsi="Times New Roman"/>
          <w:color w:val="000000"/>
          <w:sz w:val="22"/>
          <w:szCs w:val="22"/>
          <w:lang w:val="en-US"/>
        </w:rPr>
        <w:t>ingly. 'He could only have raised the alar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I was just mentioning to Aitken that she may have bolted out to the nor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ye, well,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might go the same 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 brings up the next problem: do we try to intercept her on her way out to meet the convoy, or when she escorts it ba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es it make any difference?' asked Southwi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We have two advantages over him when he's escorting it back. He's tied to the convoy's course and speed, and he has to come in round Cabrit Is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but he'll be reinforced by a frigate or tw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aybe another ship of the line: who knows, the French might be determined to get this convoy through, and have given it a big esco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that cas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ryly, 'we are going to be bustling about, but whatever the escort, they'll be coming round Cabrit Isla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don't think they'd risk coming north-about, guessing we'd be waiting off Cabr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they daren't risk the whole convoy losing the wind and being carried off to the north by the current. It was different for that frigat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northgoing current would help him. But I can't see those merchant ships making a couple of knots to windward in light ai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sir,' Southwick agreed. 'They'd be colliding with each other, especially if they were trying to get in at ni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can't see them attempting it at night,' Aitken said. 'The French merchantmen must be as mulish as the British, and we'd never risk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sai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it will be south-about. By the way,' he told Aitken, 'you can fetch Orsini down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the frigate had brought news of the convo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himself, then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must be making ready for sea. And that was a good point that Southwick had ma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the convoy might have another ship of the line with it. To le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join the convoy meant making sure of having to tackle two ships of</w:t>
      </w:r>
      <w:r>
        <w:rPr>
          <w:rFonts w:ascii="Times New Roman" w:hAnsi="Times New Roman"/>
          <w:sz w:val="22"/>
          <w:szCs w:val="22"/>
          <w:lang w:val="en-GB"/>
        </w:rPr>
        <w:t xml:space="preserve"> </w:t>
      </w:r>
      <w:r>
        <w:rPr>
          <w:rFonts w:ascii="Times New Roman" w:hAnsi="Times New Roman"/>
          <w:color w:val="000000"/>
          <w:sz w:val="22"/>
          <w:szCs w:val="22"/>
          <w:lang w:val="en-US"/>
        </w:rPr>
        <w:t xml:space="preserve">the line at once. If he could deal with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before she joined the convoy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about going north to look 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his afternoon, to see if she had swayed up her yards? He could rely on the brig to warn him, but he admitted he would feel happier if he had a look himself. Would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sudden appearance off Fort Royal alar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or warn her what she might expect if she ventured o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oubted it: the French would know, from lookouts on the coast,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round the corner, so it should not make any differen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hat was he going to do, go for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on </w:t>
      </w:r>
      <w:r>
        <w:rPr>
          <w:rFonts w:ascii="Times New Roman" w:hAnsi="Times New Roman"/>
          <w:color w:val="000000"/>
          <w:sz w:val="22"/>
          <w:szCs w:val="22"/>
          <w:lang w:val="en-US"/>
        </w:rPr>
        <w:t>the way out or on the way back? He needed to make up his mind. The prospect of another ship of the line with the convoy finally decided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late afternoo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heading into Fort Royal with a brisk easterly wind knocking up white caps as she beat in towards Fort St Louis and the </w:t>
      </w:r>
      <w:r>
        <w:rPr>
          <w:rFonts w:ascii="Times New Roman" w:hAnsi="Times New Roman"/>
          <w:color w:val="000000"/>
          <w:sz w:val="22"/>
          <w:szCs w:val="22"/>
          <w:lang w:val="en-GB"/>
        </w:rPr>
        <w:t>Carén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Aitke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ere all watch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ith their telescopes. Finally Southwick said: 'She's as ready for sea as she'll ever be. There's no doubt that frigate brought her the news she's been waiting fo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 wonder how far out the convoy is?' Aitken said, speculatively. 'Probably fairly clo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lose enough for the frigate to leave it and return, giving enough time for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o get out to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aid: 'Why doesn't she sail now? She knows she's got to fight us, and a night action is always risk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se nights are dark: no moon yet. She might think she can dodge u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she might be luck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If we sit hove-to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she's going to have trouble getting past u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nless it's squally and she manages to dodge us in a patch of poor visibilit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round at the sky: the usual Trade wind clouds were coming off the island and the weather looked settled enough. 'Not much chance of squalls tonight,' he said. 'It looks as though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is going to have to come out in clear visibili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 need some luck after missing that damned frigate,' Southwick growl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inally made up his mind. 'We'll wait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can watch to the south. Mr Aitken, I'll trouble you to hoist the brig's pendant and the signal for her capt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fter the brig had sailed in and hove-to a hundred yards to windward, hoisting out a boat, Lieutenant Bennett came on board, nervous as though expecting a broadside fro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or missing the frigate when she sailed during the night.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id not mention the episode. Instead he said: 'I am fairly sur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ill sail tonight. I am equally sure that she will try to get out to the northwards. I shall be waiting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and I want you to watch to the sou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ll be hove-to between the </w:t>
      </w:r>
      <w:r>
        <w:rPr>
          <w:rFonts w:ascii="Times New Roman" w:hAnsi="Times New Roman"/>
          <w:color w:val="000000"/>
          <w:sz w:val="22"/>
          <w:szCs w:val="22"/>
          <w:lang w:val="en-GB"/>
        </w:rPr>
        <w:t xml:space="preserve">Banc de la Vierge </w:t>
      </w:r>
      <w:r>
        <w:rPr>
          <w:rFonts w:ascii="Times New Roman" w:hAnsi="Times New Roman"/>
          <w:color w:val="000000"/>
          <w:sz w:val="22"/>
          <w:szCs w:val="22"/>
          <w:lang w:val="en-US"/>
        </w:rPr>
        <w:t xml:space="preserve">and the </w:t>
      </w:r>
      <w:r>
        <w:rPr>
          <w:rFonts w:ascii="Times New Roman" w:hAnsi="Times New Roman"/>
          <w:color w:val="000000"/>
          <w:sz w:val="22"/>
          <w:szCs w:val="22"/>
          <w:lang w:val="en-GB"/>
        </w:rPr>
        <w:t xml:space="preserve">Pointe, </w:t>
      </w:r>
      <w:r>
        <w:rPr>
          <w:rFonts w:ascii="Times New Roman" w:hAnsi="Times New Roman"/>
          <w:color w:val="000000"/>
          <w:sz w:val="22"/>
          <w:szCs w:val="22"/>
          <w:lang w:val="en-US"/>
        </w:rPr>
        <w:t>somewhere on the sixteen-fathom line. You can be waiting in your normal position. If you sight her under way, fire two white rockets if she is heading north, and three if south. And you shadow her as close as you can without her getting in a broadside. Set off a false fire at five-minute intervals, so we know where you are, and burn two if there's a radical change of cour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if she attacks me, sir?' Bennett ask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either dodge her or you get sun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drily. 'But try to shadow her from astern. She might loose off her sternchase guns, but you won't have much to worry about after the first round: the muzzle flash will blind the French gunn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don't forge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wo white rockets mean he's going northwards and three south. False fires at five-minute intervals and two together for a radical change of course. Do you want me to give you that in writ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I can remember it, sir,' Bennett said, showing a sudden surge of confidence, as though listening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made him more sure of himsel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nnett returned to the brig, which went back to her patrol line, where she would wait until twilight before returning close in to the Passe </w:t>
      </w:r>
      <w:r>
        <w:rPr>
          <w:rFonts w:ascii="Times New Roman" w:hAnsi="Times New Roman"/>
          <w:color w:val="000000"/>
          <w:sz w:val="22"/>
          <w:szCs w:val="22"/>
          <w:lang w:val="en-GB"/>
        </w:rPr>
        <w:t>du Caréna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uthwick sniffed. 'I wish I could make up my mind about that</w:t>
      </w:r>
      <w:r>
        <w:rPr>
          <w:rFonts w:ascii="Times New Roman" w:hAnsi="Times New Roman"/>
          <w:sz w:val="22"/>
          <w:szCs w:val="22"/>
          <w:lang w:val="en-GB"/>
        </w:rPr>
        <w:t xml:space="preserve"> </w:t>
      </w:r>
      <w:r>
        <w:rPr>
          <w:rFonts w:ascii="Times New Roman" w:hAnsi="Times New Roman"/>
          <w:color w:val="000000"/>
          <w:sz w:val="22"/>
          <w:szCs w:val="22"/>
          <w:lang w:val="en-US"/>
        </w:rPr>
        <w:t>lad,' he said. 'One minute he seems confident enough and the next he seems too nervo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think he expected trouble over that frig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From his point of view it was entirely his faul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and if you weren't the man you are, your report to the admiral would say so.'</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rugged his shoulders and laughed. 'Well, it wasn't so long ago I was commanding a brig. Perhaps I feel sorry for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hook his head. 'I hope you're not going soft, sir!'</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wilight turned to darkness with the suddenness for which the Tropics are notorious,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ove-to a mile from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her bow heading into the cliffs which lined the sho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color w:val="000000"/>
          <w:sz w:val="22"/>
          <w:szCs w:val="22"/>
          <w:lang w:val="en-GB"/>
        </w:rPr>
        <w:t xml:space="preserve">Pointe </w:t>
      </w:r>
      <w:r>
        <w:rPr>
          <w:rFonts w:ascii="Times New Roman" w:hAnsi="Times New Roman"/>
          <w:color w:val="000000"/>
          <w:sz w:val="22"/>
          <w:szCs w:val="22"/>
          <w:lang w:val="en-US"/>
        </w:rPr>
        <w:t xml:space="preserve">itself stuck out to the south-west like a stubby tail, cliffs right to the narrow end. At one mi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with the nightglass, just make out the blacker blur of the land, but he was not sure he would be able to distinguish a ship.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coming out of the </w:t>
      </w:r>
      <w:r>
        <w:rPr>
          <w:rFonts w:ascii="Times New Roman" w:hAnsi="Times New Roman"/>
          <w:color w:val="000000"/>
          <w:sz w:val="22"/>
          <w:szCs w:val="22"/>
          <w:lang w:val="en-GB"/>
        </w:rPr>
        <w:t xml:space="preserve">Baie du Carénage, </w:t>
      </w:r>
      <w:r>
        <w:rPr>
          <w:rFonts w:ascii="Times New Roman" w:hAnsi="Times New Roman"/>
          <w:color w:val="000000"/>
          <w:sz w:val="22"/>
          <w:szCs w:val="22"/>
          <w:lang w:val="en-US"/>
        </w:rPr>
        <w:t xml:space="preserve">would have to sail south for more than half a mile before turning north-west so that she avoided the shallow </w:t>
      </w:r>
      <w:r>
        <w:rPr>
          <w:rFonts w:ascii="Times New Roman" w:hAnsi="Times New Roman"/>
          <w:color w:val="000000"/>
          <w:sz w:val="22"/>
          <w:szCs w:val="22"/>
          <w:lang w:val="en-GB"/>
        </w:rPr>
        <w:t xml:space="preserve">Banc du Fort </w:t>
      </w:r>
      <w:r>
        <w:rPr>
          <w:rFonts w:ascii="Times New Roman" w:hAnsi="Times New Roman"/>
          <w:color w:val="000000"/>
          <w:sz w:val="22"/>
          <w:szCs w:val="22"/>
          <w:lang w:val="en-US"/>
        </w:rPr>
        <w:t xml:space="preserve">St Louis. But what would she do after that if she intended making a bolt to the nort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ollow the land round to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or head out to the west to make an offing before turning nor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she went out to the west 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as not following her and burning false fire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miss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betting that she would keep close to the lan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had plenty of choices. She could come out to the south-west before turning north-west: an arc of some three miles whic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ould not hope to cover. Did young Bennett realize how much depended on him? It was probably a good thing if he did not: he might get so nervous that his judgement was affec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many lookouts do we hav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Aitk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ight, sir: two extra ones. One on the starboard bow, one aft on the starboard 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beat to quarters now. If they sailed as soon as it was dark they could be along here within twenty minutes or so, and it takes us fifteen minutes to get to general quar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itken gave the order and in a couple of minutes the two</w:t>
      </w:r>
      <w:r>
        <w:rPr>
          <w:rFonts w:ascii="Times New Roman" w:hAnsi="Times New Roman"/>
          <w:sz w:val="22"/>
          <w:szCs w:val="22"/>
          <w:lang w:val="en-GB"/>
        </w:rPr>
        <w:t xml:space="preserve"> </w:t>
      </w:r>
      <w:r>
        <w:rPr>
          <w:rFonts w:ascii="Times New Roman" w:hAnsi="Times New Roman"/>
          <w:color w:val="000000"/>
          <w:sz w:val="22"/>
          <w:szCs w:val="22"/>
          <w:lang w:val="en-US"/>
        </w:rPr>
        <w:t xml:space="preserve">Marine drummers were striking up. Once again, even though it was dar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reminded of an anthill being stirred up as the men hurried to their positions. They would be loading the 32-pounders, which had a range of </w:t>
      </w:r>
      <w:r>
        <w:rPr>
          <w:rFonts w:ascii="Times New Roman" w:hAnsi="Times New Roman"/>
          <w:color w:val="000000"/>
          <w:sz w:val="22"/>
          <w:szCs w:val="22"/>
          <w:lang w:val="en-GB"/>
        </w:rPr>
        <w:t xml:space="preserve">2,080 </w:t>
      </w:r>
      <w:r>
        <w:rPr>
          <w:rFonts w:ascii="Times New Roman" w:hAnsi="Times New Roman"/>
          <w:color w:val="000000"/>
          <w:sz w:val="22"/>
          <w:szCs w:val="22"/>
          <w:lang w:val="en-US"/>
        </w:rPr>
        <w:t xml:space="preserve">yards, and the </w:t>
      </w:r>
      <w:r>
        <w:rPr>
          <w:rFonts w:ascii="Times New Roman" w:hAnsi="Times New Roman"/>
          <w:color w:val="000000"/>
          <w:sz w:val="22"/>
          <w:szCs w:val="22"/>
          <w:lang w:val="en-GB"/>
        </w:rPr>
        <w:t>24-</w:t>
      </w:r>
      <w:r>
        <w:rPr>
          <w:rFonts w:ascii="Times New Roman" w:hAnsi="Times New Roman"/>
          <w:color w:val="000000"/>
          <w:sz w:val="22"/>
          <w:szCs w:val="22"/>
          <w:lang w:val="en-US"/>
        </w:rPr>
        <w:t xml:space="preserve">pounders, which could fire a shot </w:t>
      </w:r>
      <w:r>
        <w:rPr>
          <w:rFonts w:ascii="Times New Roman" w:hAnsi="Times New Roman"/>
          <w:color w:val="000000"/>
          <w:sz w:val="22"/>
          <w:szCs w:val="22"/>
          <w:lang w:val="en-GB"/>
        </w:rPr>
        <w:t xml:space="preserve">1,800 </w:t>
      </w:r>
      <w:r>
        <w:rPr>
          <w:rFonts w:ascii="Times New Roman" w:hAnsi="Times New Roman"/>
          <w:color w:val="000000"/>
          <w:sz w:val="22"/>
          <w:szCs w:val="22"/>
          <w:lang w:val="en-US"/>
        </w:rPr>
        <w:t xml:space="preserve">yards, while the </w:t>
      </w:r>
      <w:r>
        <w:rPr>
          <w:rFonts w:ascii="Times New Roman" w:hAnsi="Times New Roman"/>
          <w:color w:val="000000"/>
          <w:sz w:val="22"/>
          <w:szCs w:val="22"/>
          <w:lang w:val="en-GB"/>
        </w:rPr>
        <w:t>12-</w:t>
      </w:r>
      <w:r>
        <w:rPr>
          <w:rFonts w:ascii="Times New Roman" w:hAnsi="Times New Roman"/>
          <w:color w:val="000000"/>
          <w:sz w:val="22"/>
          <w:szCs w:val="22"/>
          <w:lang w:val="en-US"/>
        </w:rPr>
        <w:t xml:space="preserve">pounders could manage </w:t>
      </w:r>
      <w:r>
        <w:rPr>
          <w:rFonts w:ascii="Times New Roman" w:hAnsi="Times New Roman"/>
          <w:color w:val="000000"/>
          <w:sz w:val="22"/>
          <w:szCs w:val="22"/>
          <w:lang w:val="en-GB"/>
        </w:rPr>
        <w:t xml:space="preserve">1,500 </w:t>
      </w:r>
      <w:r>
        <w:rPr>
          <w:rFonts w:ascii="Times New Roman" w:hAnsi="Times New Roman"/>
          <w:color w:val="000000"/>
          <w:sz w:val="22"/>
          <w:szCs w:val="22"/>
          <w:lang w:val="en-US"/>
        </w:rPr>
        <w:t xml:space="preserve">yards. Nor were the shot insignifica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32-pounders were </w:t>
      </w:r>
      <w:r>
        <w:rPr>
          <w:rFonts w:ascii="Times New Roman" w:hAnsi="Times New Roman"/>
          <w:color w:val="000000"/>
          <w:sz w:val="22"/>
          <w:szCs w:val="22"/>
          <w:lang w:val="en-GB"/>
        </w:rPr>
        <w:t xml:space="preserve">6.1 </w:t>
      </w:r>
      <w:r>
        <w:rPr>
          <w:rFonts w:ascii="Times New Roman" w:hAnsi="Times New Roman"/>
          <w:color w:val="000000"/>
          <w:sz w:val="22"/>
          <w:szCs w:val="22"/>
          <w:lang w:val="en-US"/>
        </w:rPr>
        <w:t xml:space="preserve">inches in diameter, the </w:t>
      </w:r>
      <w:r>
        <w:rPr>
          <w:rFonts w:ascii="Times New Roman" w:hAnsi="Times New Roman"/>
          <w:color w:val="000000"/>
          <w:sz w:val="22"/>
          <w:szCs w:val="22"/>
          <w:lang w:val="en-GB"/>
        </w:rPr>
        <w:t>24-</w:t>
      </w:r>
      <w:r>
        <w:rPr>
          <w:rFonts w:ascii="Times New Roman" w:hAnsi="Times New Roman"/>
          <w:color w:val="000000"/>
          <w:sz w:val="22"/>
          <w:szCs w:val="22"/>
          <w:lang w:val="en-US"/>
        </w:rPr>
        <w:t xml:space="preserve">pounders </w:t>
      </w:r>
      <w:r>
        <w:rPr>
          <w:rFonts w:ascii="Times New Roman" w:hAnsi="Times New Roman"/>
          <w:color w:val="000000"/>
          <w:sz w:val="22"/>
          <w:szCs w:val="22"/>
          <w:lang w:val="en-GB"/>
        </w:rPr>
        <w:t xml:space="preserve">5.6 </w:t>
      </w:r>
      <w:r>
        <w:rPr>
          <w:rFonts w:ascii="Times New Roman" w:hAnsi="Times New Roman"/>
          <w:color w:val="000000"/>
          <w:sz w:val="22"/>
          <w:szCs w:val="22"/>
          <w:lang w:val="en-US"/>
        </w:rPr>
        <w:t xml:space="preserve">inches, and the 12-pounders were a comparatively modest </w:t>
      </w:r>
      <w:r>
        <w:rPr>
          <w:rFonts w:ascii="Times New Roman" w:hAnsi="Times New Roman"/>
          <w:color w:val="000000"/>
          <w:sz w:val="22"/>
          <w:szCs w:val="22"/>
          <w:lang w:val="en-GB"/>
        </w:rPr>
        <w:t xml:space="preserve">4.4 </w:t>
      </w:r>
      <w:r>
        <w:rPr>
          <w:rFonts w:ascii="Times New Roman" w:hAnsi="Times New Roman"/>
          <w:color w:val="000000"/>
          <w:sz w:val="22"/>
          <w:szCs w:val="22"/>
          <w:lang w:val="en-US"/>
        </w:rPr>
        <w:t>inch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much for the figur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he problem in a night action was the muzzle flash: it blinded the gunners and half-blinded and certainly confused the officers on the quarterdeck. In fact night actions were very rare: the problem of judging distances and aiming the guns properly made most captains, British and French, avoid them if they could. In fac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almost certainly sailing at night because her captain thought it was the best way of avoiding an action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e was relying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reluctance to fight as much as the chance of dodging her in the dark.</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eard the rumble of the carronades being run out on their slides and could imagine Orsini's excitement: his first night action in a 74-gun ship. There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to admit, something awe-inspiring about taking such a big ship into action. There was </w:t>
      </w:r>
      <w:r>
        <w:rPr>
          <w:rFonts w:ascii="Times New Roman" w:hAnsi="Times New Roman"/>
          <w:color w:val="000000"/>
          <w:sz w:val="22"/>
          <w:szCs w:val="22"/>
          <w:lang w:val="en-GB"/>
        </w:rPr>
        <w:t xml:space="preserve">200 </w:t>
      </w:r>
      <w:r>
        <w:rPr>
          <w:rFonts w:ascii="Times New Roman" w:hAnsi="Times New Roman"/>
          <w:color w:val="000000"/>
          <w:sz w:val="22"/>
          <w:szCs w:val="22"/>
          <w:lang w:val="en-US"/>
        </w:rPr>
        <w:t xml:space="preserve">feet of ship from figurehead to taffrail, </w:t>
      </w:r>
      <w:r>
        <w:rPr>
          <w:rFonts w:ascii="Times New Roman" w:hAnsi="Times New Roman"/>
          <w:color w:val="000000"/>
          <w:sz w:val="22"/>
          <w:szCs w:val="22"/>
          <w:lang w:val="en-GB"/>
        </w:rPr>
        <w:t xml:space="preserve">24,000 </w:t>
      </w:r>
      <w:r>
        <w:rPr>
          <w:rFonts w:ascii="Times New Roman" w:hAnsi="Times New Roman"/>
          <w:color w:val="000000"/>
          <w:sz w:val="22"/>
          <w:szCs w:val="22"/>
          <w:lang w:val="en-US"/>
        </w:rPr>
        <w:t xml:space="preserve">square feet of canvas aloft, and the ship weighed about </w:t>
      </w:r>
      <w:r>
        <w:rPr>
          <w:rFonts w:ascii="Times New Roman" w:hAnsi="Times New Roman"/>
          <w:color w:val="000000"/>
          <w:sz w:val="22"/>
          <w:szCs w:val="22"/>
          <w:lang w:val="en-GB"/>
        </w:rPr>
        <w:t xml:space="preserve">2,800 </w:t>
      </w:r>
      <w:r>
        <w:rPr>
          <w:rFonts w:ascii="Times New Roman" w:hAnsi="Times New Roman"/>
          <w:color w:val="000000"/>
          <w:sz w:val="22"/>
          <w:szCs w:val="22"/>
          <w:lang w:val="en-US"/>
        </w:rPr>
        <w:t xml:space="preserve">tons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yes, the figures were impressive enough, and it was important to realize that they applied to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as </w:t>
      </w:r>
      <w:r>
        <w:rPr>
          <w:rFonts w:ascii="Times New Roman" w:hAnsi="Times New Roman"/>
          <w:color w:val="000000"/>
          <w:sz w:val="22"/>
          <w:szCs w:val="22"/>
          <w:lang w:val="en-US"/>
        </w:rPr>
        <w:t xml:space="preserve">well. And when they came to fight each other, both the giants could be blinded by the gun flashes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Aitken reported the starboard side guns loaded with roundshot and run o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him to do the same thing with the larboard guns. 'But tell the guns' crews to stand by the starboard guns when they've finished; I have a feeling that we shall be engaging to starboar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n the darkness the deck forward of the mainmast looked curiously empty: all the boats had been hoisted out and were towing astern, so that random shot did not shatter them on the booms and send a shower of lethal splinters across the d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uns loaded and run out: the ship ready for battle. Now was the time to strip the ship down to fighting canv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ould probably come into sight with every stitch of canvas set as she hurried to the north, but she would be unhand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sure he was not going to get caught in the same tra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ake in the topgallants, Mr Aitk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began shouting orders through the speaking trumpet. It would mean that topmen would have to leave the guns, but the main thing was that the guns were now loaded and ready to fi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the topgallants were furled on the y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the order to furl the courses.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down to topsails she was now reduced to fighting canvas. All she need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grimly, was someone to f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now more clouds than usual and they hid the stars, making it a dark night. It was just possible to distinguish the cliffs at </w:t>
      </w:r>
      <w:r>
        <w:rPr>
          <w:rFonts w:ascii="Times New Roman" w:hAnsi="Times New Roman"/>
          <w:color w:val="000000"/>
          <w:sz w:val="22"/>
          <w:szCs w:val="22"/>
          <w:lang w:val="en-GB"/>
        </w:rPr>
        <w:t xml:space="preserve">Pointe des Nègres, but </w:t>
      </w:r>
      <w:r>
        <w:rPr>
          <w:rFonts w:ascii="Times New Roman" w:hAnsi="Times New Roman"/>
          <w:color w:val="000000"/>
          <w:sz w:val="22"/>
          <w:szCs w:val="22"/>
          <w:lang w:val="en-US"/>
        </w:rPr>
        <w:t xml:space="preserve">there was no sign of the horizon to seaward. They would probab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ough not certain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po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if she passed betwe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the land, but if she passed to seaw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stimated, they would miss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unless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as shadowing her. Everything was beginning to turn on the brig,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ished he had more trust in Bennet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itken said: 'It seems an especially dark night. We could do with a bit of a mo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new moon tomorrow, although it sets so early it wouldn't be much u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cloud may clear away,' Aitken said hopefully. 'Then we'd get a bit more help from the star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s not much chance of that. If it hasn't gone by sunset it usually means it's here for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broke off as a white rocket curved up from where he knew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as waiting. 'One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two </w:t>
      </w:r>
      <w:r>
        <w:rPr>
          <w:rFonts w:ascii="Times New Roman" w:hAnsi="Times New Roman"/>
          <w:color w:val="000000"/>
          <w:sz w:val="22"/>
          <w:szCs w:val="22"/>
          <w:lang w:val="en-GB"/>
        </w:rPr>
        <w:t xml:space="preserve">. . </w:t>
      </w:r>
      <w:r>
        <w:rPr>
          <w:rFonts w:ascii="Times New Roman" w:hAnsi="Times New Roman"/>
          <w:color w:val="000000"/>
          <w:sz w:val="22"/>
          <w:szCs w:val="22"/>
          <w:lang w:val="en-US"/>
        </w:rPr>
        <w:t xml:space="preserve">.' he paused for a few secon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s coming northward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jubilantly. 'Now for the false fir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began to feel guilty for having doubted Bennett: it looked as though the brig was going to do her job successfully. And, three minutes later, as if to emphasize the point, she set off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false fire and in the eerie blue gl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sure he could distinguish the outline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howing that the brig was shadowing close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she is!' Southwick exclaimed excitedly. 'I just saw the sails: a couple of hundred yards or so due east of the bri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thought I saw something with the naked eye: you have the nightglas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ve lost her now the false fire has gone out. It seems even darker just there. By Jove, that is her; I can just make her 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should be setting off another false fire in five minutes, so don't worry if you lose her. Did you get any impression of where she's head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p towards us, sir. She must have come out of the </w:t>
      </w:r>
      <w:r>
        <w:rPr>
          <w:rFonts w:ascii="Times New Roman" w:hAnsi="Times New Roman"/>
          <w:color w:val="000000"/>
          <w:sz w:val="22"/>
          <w:szCs w:val="22"/>
          <w:lang w:val="en-GB"/>
        </w:rPr>
        <w:t xml:space="preserve">Carénag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spotted her as she rounded the </w:t>
      </w:r>
      <w:r>
        <w:rPr>
          <w:rFonts w:ascii="Times New Roman" w:hAnsi="Times New Roman"/>
          <w:color w:val="000000"/>
          <w:sz w:val="22"/>
          <w:szCs w:val="22"/>
          <w:lang w:val="en-GB"/>
        </w:rPr>
        <w:t xml:space="preserve">Banc du Fort </w:t>
      </w:r>
      <w:r>
        <w:rPr>
          <w:rFonts w:ascii="Times New Roman" w:hAnsi="Times New Roman"/>
          <w:color w:val="000000"/>
          <w:sz w:val="22"/>
          <w:szCs w:val="22"/>
          <w:lang w:val="en-US"/>
        </w:rPr>
        <w:t xml:space="preserve">St Loui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was about where the brig was going to wa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for the gamb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o himself: he was gambling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going to follow the coast round to the </w:t>
      </w:r>
      <w:r>
        <w:rPr>
          <w:rFonts w:ascii="Times New Roman" w:hAnsi="Times New Roman"/>
          <w:color w:val="000000"/>
          <w:sz w:val="22"/>
          <w:szCs w:val="22"/>
          <w:lang w:val="en-GB"/>
        </w:rPr>
        <w:t xml:space="preserve">Pointe des Nègres, but </w:t>
      </w:r>
      <w:r>
        <w:rPr>
          <w:rFonts w:ascii="Times New Roman" w:hAnsi="Times New Roman"/>
          <w:color w:val="000000"/>
          <w:sz w:val="22"/>
          <w:szCs w:val="22"/>
          <w:lang w:val="en-US"/>
        </w:rPr>
        <w:t>she could make a bolt seaward. If she did that, would he catch her in time? It would be a close-run 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cursed as he lost sight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the five-minute wait for the next false fire seemed to last an eternit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stimated that five minutes had more than elapsed and decided that the brig had lost sight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He was just about to tell Southwick to resume his search with the nightglass when suddenly the brig appeared, bathed in an eerie blue light, and just to landward of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clearly distinguish the bulky shape of the </w:t>
      </w:r>
      <w:r>
        <w:rPr>
          <w:rFonts w:ascii="Times New Roman" w:hAnsi="Times New Roman"/>
          <w:i/>
          <w:color w:val="000000"/>
          <w:sz w:val="22"/>
          <w:szCs w:val="22"/>
          <w:lang w:val="en-GB"/>
        </w:rPr>
        <w:t>Achil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doubt about it: she was keeping close in with the shore, once having rounded the shoal off Fort St Loui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if there is any justice in this miserable world, she should pass just the right distance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blissfully unaware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s lying in wait, unseen a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ith luck </w:t>
      </w:r>
      <w:r>
        <w:rPr>
          <w:rFonts w:ascii="Times New Roman" w:hAnsi="Times New Roman"/>
          <w:color w:val="000000"/>
          <w:sz w:val="22"/>
          <w:szCs w:val="22"/>
          <w:lang w:val="en-GB"/>
        </w:rPr>
        <w:t xml:space="preserve">- </w:t>
      </w:r>
      <w:r>
        <w:rPr>
          <w:rFonts w:ascii="Times New Roman" w:hAnsi="Times New Roman"/>
          <w:color w:val="000000"/>
          <w:sz w:val="22"/>
          <w:szCs w:val="22"/>
          <w:lang w:val="en-US"/>
        </w:rPr>
        <w:t>unexpec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re was another five-minute wait for the next false fire. Five minutes or an hour? It seemed all the same to </w:t>
      </w:r>
      <w:r>
        <w:rPr>
          <w:rFonts w:ascii="Times New Roman" w:hAnsi="Times New Roman"/>
          <w:color w:val="000000"/>
          <w:sz w:val="22"/>
          <w:szCs w:val="22"/>
          <w:lang w:val="en-GB"/>
        </w:rPr>
        <w:t xml:space="preserve">Ramage, but </w:t>
      </w:r>
      <w:r>
        <w:rPr>
          <w:rFonts w:ascii="Times New Roman" w:hAnsi="Times New Roman"/>
          <w:color w:val="000000"/>
          <w:sz w:val="22"/>
          <w:szCs w:val="22"/>
          <w:lang w:val="en-US"/>
        </w:rPr>
        <w:t xml:space="preserve">eventually the blue light appeared again and he could make ou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in the circle of illumination thrown by the flare. She</w:t>
      </w:r>
      <w:r>
        <w:rPr>
          <w:rFonts w:ascii="Times New Roman" w:hAnsi="Times New Roman"/>
          <w:sz w:val="22"/>
          <w:szCs w:val="22"/>
          <w:lang w:val="en-GB"/>
        </w:rPr>
        <w:t xml:space="preserve"> </w:t>
      </w:r>
      <w:r>
        <w:rPr>
          <w:rFonts w:ascii="Times New Roman" w:hAnsi="Times New Roman"/>
          <w:color w:val="000000"/>
          <w:sz w:val="22"/>
          <w:szCs w:val="22"/>
          <w:lang w:val="en-US"/>
        </w:rPr>
        <w:t xml:space="preserve">was on the same cours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stimated it would bring her round to about three-quarters of a mile off </w:t>
      </w:r>
      <w:r>
        <w:rPr>
          <w:rFonts w:ascii="Times New Roman" w:hAnsi="Times New Roman"/>
          <w:color w:val="000000"/>
          <w:sz w:val="22"/>
          <w:szCs w:val="22"/>
          <w:lang w:val="en-GB"/>
        </w:rPr>
        <w:t xml:space="preserve">Pointe des Nègres - </w:t>
      </w:r>
      <w:r>
        <w:rPr>
          <w:rFonts w:ascii="Times New Roman" w:hAnsi="Times New Roman"/>
          <w:color w:val="000000"/>
          <w:sz w:val="22"/>
          <w:szCs w:val="22"/>
          <w:lang w:val="en-US"/>
        </w:rPr>
        <w:t xml:space="preserve">which would mean in turn that she would pass close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even i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did not mo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seem to be in the right position,' Aitken said. 'There's no obstruction between her and us that would make her alter cou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Unless her captain decides he wants more westing before he turns north,' Southwick said gloomily. 'He may be scared of passing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too clo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ubt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e can see it and we are further away. They must be able to make out the cliffs without any troub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there was a flash from the direction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nd, a few moments later, the thud of a gun going of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re firing a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with a sternchas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Silly fellow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ll lose their night vision and there's not much chance of hitting the bri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but let's hope she doesn't suddenly round up and give the brig a broadside,' Southwick 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ope Bennett is paying attention to the fall of sh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He's about a mile away from her, as best I can estimate, and the brig must appear a small target fro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But, </w:t>
      </w:r>
      <w:r>
        <w:rPr>
          <w:rFonts w:ascii="Times New Roman" w:hAnsi="Times New Roman"/>
          <w:color w:val="000000"/>
          <w:sz w:val="22"/>
          <w:szCs w:val="22"/>
          <w:lang w:val="en-US"/>
        </w:rPr>
        <w:t>as you say, she might suddenly round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e thing about it, firing a broadside means the flash would dazzle them for several minutes: they'd find it hard to distinguish the cliff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with a bit of luck,' Southwick added, 'they'd blunder into us before they can see properly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on't forget we'd be dazzled to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Remember to keep one eye shut if she does start firing broadsides: that's the only way you'll keep any sort of night vision. Once she's alongside us it doesn't matter,' he added grimly. 'Then whoever fires fastest wi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another flash 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fired a second stern-chaser. 'Well,' Southwick muttered, 'as long as she's playing games with her sternchasers, she's not worrying about firing broad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she doesn't know we're out here and is probably wondering why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keeps on burning false fires. She could understand the rockets, thinking we are somewhere off Cap Salom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but her captain must be wondering why there are no more rocke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then another false fire started burning,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still on the same course and less than half a mile away. In the blue light he could see the curve of her sails and the black blur which was her hull. What could they see fro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ould they be able to spo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gainst the blacker northern horiz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uddenly Southwick exclaimed: 'I can see her very well with the nightglass. All plain sail set. She'll pass about a quarter of a mile ahead of us. She's probably making five knots: no more, I can just make out the phosphorescence at the b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arn them to stand by at the gu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It won't be long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night action against another seventy-four: the fact was he did not know what to expect. Apart from the thunder of the guns, there would be a mass of flashes which would make it hard to see anything. But at least the flashes would give the gunners an aiming point: they would not be hampered by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coming up quite fast,' Southwick said, the nightglass to his eye. 'I think I can just make out a black speck that is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in the distance. It's damned difficult, what with this nightglass showing everything upside dow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ursed that there was only one nightglass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ut it belonged to Southwick and he did not feel he could demand the use of it at this particular mo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far now?'</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Under five hundred yards, sir. I reckon she might spot us any minu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mused, what would she do? She could turn to larboard and head out to sea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which cas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follow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r she could turn slightly to starboard, trying to giv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 wide berth but getting close to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or else she could stay on her present course and engag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exchanging broadside for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at that momen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set off another false fire, which lit up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perfectly: she was large on the starboard beam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ith the naked eye could make out the tracery of her rigg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et the foretopsail draw, turn to larboard on to the same course,' he snapped at Aitken. He should have turned the ship sooner so that she presented a smaller object for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lookouts to sp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low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egan to move ahead and turn so that the cliffs o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moved round from being dead ahead to broad on the beam. Before she finished the turn the false fire died dow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ho had closed his right eye, cautiously opened it, and found he had kept his night vision in that eye. Not only that, but he could now just make out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position as she approached. He had to go to the ship's side and look astern out of a gunport on the starboard si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ree hundred yards,' Southwick said. 'She's holding the same course and making perhaps five kno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make out the big black shape of the ship with a ghostly phosphorescent bow wave which flickered a pale green. She was about two or three hundred yards nearer </w:t>
      </w:r>
      <w:r>
        <w:rPr>
          <w:rFonts w:ascii="Times New Roman" w:hAnsi="Times New Roman"/>
          <w:color w:val="000000"/>
          <w:sz w:val="22"/>
          <w:szCs w:val="22"/>
          <w:lang w:val="en-GB"/>
        </w:rPr>
        <w:t xml:space="preserve">Pointe des Nègres but, as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finished her turn, on the same cour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must have seen us by now,' Southwick commented. 'I wonder why they haven't opened up with bowchas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robably learned their lesson from using the sternchasers agains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they found the flashes blinded them,'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he's not trying to dodge us: he's not afraid of engaging us broadside to broadside,' said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hasn't had much time to think about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mild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he hasn't much choice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approaching fast. She had not increased spe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it was just a trick of the light, or the dark. But he decided to close the ra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point to starboard,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urned slightl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eemed to slide clos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far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make out, she had not reduced sail. But even as he watched he saw the courses being clewed up: an indication that she had only just sight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Now the French were at a slight disadvantag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eing forced to fight with too much canvas se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range was closing fast now in the darkne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 ship quite clearly: she was two hundred yards away, broad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quarter and overhauling her. Another three minutes and she would be abeam, and the fighting would star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ound himself timing the approach as he watched. Two minutes. He turned to Aitken. 'Tell the guns to be ready for the order to fire in about a minu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st lieutenant snatched up the speaking trumpe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id not take his eyes of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Now the tip of her jibboom was abreast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taffrail. Now her foremast, bulbous with the clewed up course, was level with the poo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and b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muttered at Aitken, who lifted the speaking trumpet to his li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several bright flashes as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forward guns opened fir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thankful that he had been watching the ship long enough to know exactly where she was: otherwise he would have been dazzled by the muzzle flas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re of the French ship's guns fir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 the tearing calico noise of the shot passing overhead. The French were aiming too high. Was this because the gunners were not used to firing in the dark or were they deliberately firing high to disable rigg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after firing her guns as they bor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almost abreas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Fi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s though there was a huge clap of thunder and a prodigious flash of lightning a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roadside fired, every gun going off within a secon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been a moment too late in closing his eyes and the combined flash of all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s had dazzled him. He found it hard to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lthough she was a bare hundred yards away,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till on a slightly converging cour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A point to larboard should bring us on to the same course,'</w:t>
      </w:r>
      <w:r>
        <w:rPr>
          <w:rFonts w:ascii="Times New Roman" w:hAnsi="Times New Roman"/>
          <w:sz w:val="22"/>
          <w:szCs w:val="22"/>
          <w:lang w:val="en-GB"/>
        </w:rPr>
        <w:t xml:space="preserve"> </w:t>
      </w:r>
      <w:r>
        <w:rPr>
          <w:rFonts w:ascii="Times New Roman" w:hAnsi="Times New Roman"/>
          <w:color w:val="000000"/>
          <w:sz w:val="22"/>
          <w:szCs w:val="22"/>
          <w:lang w:val="en-US"/>
        </w:rPr>
        <w:t xml:space="preserve">he told Aitken just as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forward guns fired again. It was curious how guns firing individually were never so terrifying as a broadsi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just had time to decide that the French, firing a few guns at a time, had dazzled themselves, when a shot whined between him and Southwick after ricocheting off the mainma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Orsini's carronades on the poop barked out again: they could be loaded quicker than the carriage gun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imagine the youth's excitement as he spurred on his 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second broadside crashed out: slightly ragged this time as the men took slightly different times to load their guns. Now the smoke was streaming across the quarterdeck, making them all cough and spreading through the ship like fog. It blurred the flash of the guns firing, softening the harshness until it was like lightning in a thick clou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this is what a night action between ships of the line is lik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to himself. The only startling thing was the flash of the guns: it turned night into what seemed to be the entrance to Hell. The rigging threw weird shadows on the sails; the sails themselves were lit up spasmodically and threw more shadows, apparently distorting the mast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darkness seemed to emphasize the noise. Obviously the guns were making no more noise than usual, but the darkness seemed to concentrate it, as though the thunder could not escap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heard Orsini shouting orders to his guns' crews: the lad was excited but controlled, and the guns crashed out yet again. Firing caseshot, they would be sweeping the Frenchman's decks, cutting down men and slashing rigging and sai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ook at that!' shouted Southwick, pointing aloft. 'They're either firing wild or trying to dismast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the light of the flash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 main topgallant yard was hanging down at a crazy angle and in two pieces, obviously hit squarely by a roundshot. There will be plenty of work for the carpenter and his mates before this night's ov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thunder of the guns from both ships was continuous, like thunder exaggerated a hundred times, and the flicker of the guns firing was like summer lightning. It seeme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at</w:t>
      </w:r>
      <w:r>
        <w:rPr>
          <w:rFonts w:ascii="Times New Roman" w:hAnsi="Times New Roman"/>
          <w:sz w:val="22"/>
          <w:szCs w:val="22"/>
          <w:lang w:val="en-GB"/>
        </w:rPr>
        <w:t xml:space="preserve"> </w:t>
      </w:r>
      <w:r>
        <w:rPr>
          <w:rFonts w:ascii="Times New Roman" w:hAnsi="Times New Roman"/>
          <w:color w:val="000000"/>
          <w:sz w:val="22"/>
          <w:szCs w:val="22"/>
          <w:lang w:val="en-US"/>
        </w:rPr>
        <w:t>there was an air of unreality over the whole scene. He was too used to fighting in bright daylight to feel comfortable in the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he realized, it must be the same for the French. Not only that but they were probably suffering from harbour rot, his phrase for the strange malaise that came over a ship's company when they did not go to sea. Ships and seamen rot in harbour: a glib phrase but a true one. And when ha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last fired her guns in anger? Probably months, if not years ago,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not see the ship sailing from Fort Royal to exercise the guns' crews at s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then one of the men at the wheel screamed and collapsed, and in the darkne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a dark stain spreading across the deck. As Aitken shouted for another seaman to take his place, there was a crash and another roundshot hit the mainmast and whined aft in ricochet across the gratings to bury itself in the bulkhead on the forward side of Ramage's pantry, at the larboard forward corner of the coa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lized Southwick was tugging at his arm and pointing over the starboard bow.</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Pointe des Nègres - </w:t>
      </w:r>
      <w:r>
        <w:rPr>
          <w:rFonts w:ascii="Times New Roman" w:hAnsi="Times New Roman"/>
          <w:color w:val="000000"/>
          <w:sz w:val="22"/>
          <w:szCs w:val="22"/>
          <w:lang w:val="en-US"/>
        </w:rPr>
        <w:t>it's very close: you can just see the cliffs in the flashes of our broads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re they were, eerily grey and menacing, and their cour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one being steered by both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Dido</w:t>
      </w:r>
      <w:r>
        <w:rPr>
          <w:rFonts w:ascii="Times New Roman" w:hAnsi="Times New Roman"/>
          <w:sz w:val="22"/>
          <w:szCs w:val="22"/>
          <w:lang w:val="en-GB"/>
        </w:rPr>
        <w:t xml:space="preserv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as converging on it; in half a mile or less they would be up on the rock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lized, the French had not noticed their danger</w:t>
      </w:r>
      <w:r>
        <w:rPr>
          <w:rFonts w:ascii="Times New Roman" w:hAnsi="Times New Roman"/>
          <w:sz w:val="22"/>
          <w:szCs w:val="22"/>
          <w:lang w:val="en-GB"/>
        </w:rPr>
        <w:t xml:space="preserv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either the lookouts had been killed or they were below serving at the guns. Anyway, whatever their fate they were not keeping a look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is wa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chan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uessed he had only a couple of minutes to seize it. 'Quick, slap us alongside! Turn right into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was the chance of surprising the enemy: surprise was the secret of all success, and it was the hardest thing to achieve. But i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suddenly fou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coming at her out of the darkness, apparently intending to board, her obvious move was to turn away to starbo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turn which should take her on to</w:t>
      </w:r>
      <w:r>
        <w:rPr>
          <w:rFonts w:ascii="Times New Roman" w:hAnsi="Times New Roman"/>
          <w:sz w:val="22"/>
          <w:szCs w:val="22"/>
          <w:lang w:val="en-GB"/>
        </w:rPr>
        <w:t xml:space="preserve"> </w:t>
      </w:r>
      <w:r>
        <w:rPr>
          <w:rFonts w:ascii="Times New Roman" w:hAnsi="Times New Roman"/>
          <w:color w:val="000000"/>
          <w:sz w:val="22"/>
          <w:szCs w:val="22"/>
          <w:lang w:val="en-US"/>
        </w:rPr>
        <w:t>the rocks, because by then if the French saw the cliffs they would not have enough room to turn back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en spun the wheel, helped by Jackso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 as if for the first time the popping of the muskets of the Marines. 'Boarders stand by,' he shouted at Aitken, 'and warn Rennick that we might be board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roadside became more ragged as the ship's turn meant the guns had to be trained round more, but they soon picked up and the ship seemed to tremble as the guns fired and rumbled back in reco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firing faster than they are,' Southwick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should hope so, after all that train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the French still seem to be firing hig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 much the better: they don't seem to be doing much damage and it means we aren't losing so many m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then a grapeshot crashed into the corner of the binnacle and ricocheted into the bulwark after showering bot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Southwick with splinters, none of which wounded them. Southwick brushed them off his coat. 'Lucky that didn't hit the compas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words were hardly out of his mouth before the calico-tearing sound of another shot seemed to pass between them, close enough for both men to duck involuntari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t work,' grumbled Southwick. 'Too hot to la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seem determined to knock our heads off,'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he could see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easing over on to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but </w:t>
      </w:r>
      <w:r>
        <w:rPr>
          <w:rFonts w:ascii="Times New Roman" w:hAnsi="Times New Roman"/>
          <w:color w:val="000000"/>
          <w:sz w:val="22"/>
          <w:szCs w:val="22"/>
          <w:lang w:val="en-US"/>
        </w:rPr>
        <w:t xml:space="preserve">the flashes of the guns were too dazzling for him to be able to distinguish the cliffs. W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urning to starboard to avoi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rashing alongside or were they just getting ready to repel boar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ide of the French ship rippled with the flashes of her gun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feel rather than hear the thud as roundshot bit into the Dido's side. He heard an occasional scream as a man was hit, otherwise there was just the hollow rumble of the guns firing and recoiling and the cork popping sound of the Marines' muskets. The smoke was now thick on the quarterdeck, eddying and twisting as it was caught by random wind current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tared hard 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rying to decide whether</w:t>
      </w:r>
      <w:r>
        <w:rPr>
          <w:rFonts w:ascii="Times New Roman" w:hAnsi="Times New Roman"/>
          <w:sz w:val="22"/>
          <w:szCs w:val="22"/>
          <w:lang w:val="en-GB"/>
        </w:rPr>
        <w:t xml:space="preserve"> </w:t>
      </w:r>
      <w:r>
        <w:rPr>
          <w:rFonts w:ascii="Times New Roman" w:hAnsi="Times New Roman"/>
          <w:color w:val="000000"/>
          <w:sz w:val="22"/>
          <w:szCs w:val="22"/>
          <w:lang w:val="en-US"/>
        </w:rPr>
        <w:t xml:space="preserve">she was turning away. He finally decided she was not. Which would mea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must crash alongside in about three minu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 manoeuvre he had not intended: he did not want to try to take the French ship by boarding, although he was prepared. Apart from anything else, the French ship was probably carrying a hundred or so extra troop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easiest way they had of reinforcing the ship in anticipation of meet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here were always soldiers available in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rsini was keeping up a high rate of fire with his carronades: the new design of slides certainly speeded up loading. Providing the aiming was as good as the rate of fire, they should be clearing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decks methodical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carronades firing caseshot at close range were lethal, and the spread of the shot at this range was just about ide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s holding her course,' Southwick grumbled. 'We're going to run aboard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afraid so. I just hope she hasn't taken on a lot of extra troop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 can always hold off and keep this ra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 our only hope of avoiding a battering match is to get her to run ashore. Maybe they'll take fright after we get along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hitched his sword round a bit, as if reassuring himself that he was still wearing it. 'It'll make a change for me to board someone,' he said, intending to foresta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rom telling him that he could not join the boarding parties. There was little he enjoyed more than swinging his big two-handed sword as he swept into the midst of a group of Frenchmen. Yet with his flowing white hair and cheery red face he looked like the peaceful parson of a country parish, more used to writing out his sermons than wielding a sword. Southwick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nsidered, the most deceptive-looking man i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ship's compan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gap between the two ships was closing faster now: the outline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becoming more definite, even though she still had a ghostly quality as the flickering from her own guns and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lit her up, throwing weird shadows across her sails and making her hull seem to tremb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range was down to less than a hundred yards when Southwick exclaimed: 'She's turn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almost the same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ticed that her bowsprit was diverging slightly to starboard. Not muc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aybe a point. But no, the swing was continuing. The captain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had suddenly decided to sheer off rather than risk being boarded. But was he watch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nd not looking to starboar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illed his guns to fire faster, so that the French captain concentrated o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e tried to put himself in the Frenchman's place. Yes, he could imagine himself being obsessed with watching the enemy: it was the obvious thing to do, particularly when he seemed to be moving into a position to run alongside and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gain he looked forward at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bowsprit, and in the gun flashes he was sure she had turned another point to starboard. Two points. Three should be enough. Four would make it certain. As he watched, feeling almost dizzy as the flashes nagged at his eyes, he was sure the French ship was still turning. The only reference point wa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own bowsprit, which was also turning to starboard but at a slower r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gave Aitken the order to bring the wheel amidships, to stop the turn. Every y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made to starboard brought her that much nearer to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apart from making it harder to distinguish how much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turning. The French captain had it in mind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trying to come alongside to board, and that was all that mattered: he probably would not notice that she had in fact stopped her turn: the gunfire and darkness would obscure that. Or at least he hoped it woul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helm amidships he could not distinguish for certain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continuing the turn to starbo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urning increasingly faster as her rudder got a bite on the water. How long would it be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other roundshot ripped overhead, only a couple of feet clear of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nd Southwick as they stood together on the quarterdeck. This time neither man moved; both were trying to see beyond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bow, for a sight of the cliffs. Suddenly a ripple of fire from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guns made a concentrated flash which show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e cliffs: not where he had been looking, across the French ship's fo'c'sle, but just ahead of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arboard your helm!' he bellowed at Aitken. 'We'll be on the rocks ourselves in a few momen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ven as he shout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seemed to stop in the water and then appeared to draw aster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forged ahead and began to turn to seaward away from the cliffs and away from the </w:t>
      </w:r>
      <w:r>
        <w:rPr>
          <w:rFonts w:ascii="Times New Roman" w:hAnsi="Times New Roman"/>
          <w:i/>
          <w:color w:val="000000"/>
          <w:sz w:val="22"/>
          <w:szCs w:val="22"/>
          <w:lang w:val="en-GB"/>
        </w:rPr>
        <w:t>Achil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lowly the gunfire died down as the gun captains realized there was no target, and the night became black. Black with blotches of grey as the eyes tried to recover from the dazzling effect of the muzzle flash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ve done it!' Southwick shouted triumphantly. 'She's gone up on the rock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m not sure we're going to get clear in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cautiously. 'I can't see a damned th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blinded too,' Southwick admitted. 'All those flashes were too much. But God, how black it is now.'</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ited anxiously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urned and Aitken shouted orders for trimming the sails and bracing the yards. Would that sickening crunch come a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ow rode up on the small reef of rocks extending seaward from the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or would she turn in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at that moment cloud cleared away and let starlight down on to the cliff, giving </w:t>
      </w:r>
      <w:r>
        <w:rPr>
          <w:rFonts w:ascii="Times New Roman" w:hAnsi="Times New Roman"/>
          <w:color w:val="000000"/>
          <w:sz w:val="22"/>
          <w:szCs w:val="22"/>
          <w:lang w:val="en-GB"/>
        </w:rPr>
        <w:t xml:space="preserve">Ramage a </w:t>
      </w:r>
      <w:r>
        <w:rPr>
          <w:rFonts w:ascii="Times New Roman" w:hAnsi="Times New Roman"/>
          <w:color w:val="000000"/>
          <w:sz w:val="22"/>
          <w:szCs w:val="22"/>
          <w:lang w:val="en-US"/>
        </w:rPr>
        <w:t xml:space="preserve">sense of direction and letting him see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pass clear. But as he looked over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quarter he could see the black hump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eemingly hunched up at the foot of the cliff, her shape hard to identif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Southwick gave a bellow of alarm, followed up by an apologetic report tha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was fine on the larboard bow. 'In the darkness she looked bigger than a brig,' he said. 'I thought we were in for more troubl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Stand by to anchor. We want to put a few more broadsides into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t first light, apart from making sure she doesn't refloat tonigh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e must have been making six knots or more when she hit,' Southwick said. 'I don't think she's going to get off ton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s the rise and fall of tide he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only a couple of feet at springs, and it's neaps now, so a foot o' water isn't going to do her much goo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et's have a cast of the lead and put an anchor dow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mpatiently. 'I don't want to move too far away from that Frenchman, just in case he manages to get of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bustled off to the fo'c'sle, shouting orders for the anchor party, as Aitken called for topmen ready to furl the topsail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Dawn came with painful slowness. The ship's company went to general quarters, to meet the first hint of daybreak with the guns loaded and run out. During the night the cloud had come and gone, so that one minute the starlight showed the cliff an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nd the next minute they were blotted out by a bank of cloud drifting across the sky from the east. There was no sign of movement from the French ship of the line; Southwick, watching with the nightglass, swore that the French had not rowed round taking sounding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could mean they are holed so badly it doesn't matter what the depths a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pointed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rue,' Southwick admitted, but added: 'If they're holed that badly, they'll never get off without hel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as the blackness slowly turned to gre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the ship through his telescope. No, she did not seem to be floating low in the water. But yes, perhaps she was up a bit by the bow. It was hard to be sure in the half-light,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ound himself impatient to k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re was the convo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en and where w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due </w:t>
      </w:r>
      <w:r>
        <w:rPr>
          <w:rFonts w:ascii="Times New Roman" w:hAnsi="Times New Roman"/>
          <w:color w:val="000000"/>
          <w:sz w:val="22"/>
          <w:szCs w:val="22"/>
          <w:lang w:val="en-US"/>
        </w:rPr>
        <w:t xml:space="preserve">to meet it? He could not wait around too long off Fort Royal and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because he had to get down to the south to wait off Cabrit Island for the merchant ships to arrive. Why the devil was it that so often one was supposed to be in two places at on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passed clos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rasped the speaking trumpet and shouted to Bennett. 'Thank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 was a good job of shadowing. You can see the result. Now get down to Cabrit Island and keep a watch the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ennett waved an acknowledgement and the brig turned away to head southward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almost startling suddenness it was dayligh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clearly. She had run up on the landward end of the short reef running seaward from the cliff. The cliff itself was a good fifty yards a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f she'd been twenty yards further out she'd have passed clear,' Southwick said, and snapped his telescope shut. 'Her captain is an unlucky fell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s going to have a hard time at his court martial explaining why he was so close inshor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dryly. 'Gun flashes or no gun flashes, he was passing the </w:t>
      </w:r>
      <w:r>
        <w:rPr>
          <w:rFonts w:ascii="Times New Roman" w:hAnsi="Times New Roman"/>
          <w:color w:val="000000"/>
          <w:sz w:val="22"/>
          <w:szCs w:val="22"/>
          <w:lang w:val="en-GB"/>
        </w:rPr>
        <w:t xml:space="preserve">Pointe </w:t>
      </w:r>
      <w:r>
        <w:rPr>
          <w:rFonts w:ascii="Times New Roman" w:hAnsi="Times New Roman"/>
          <w:color w:val="000000"/>
          <w:sz w:val="22"/>
          <w:szCs w:val="22"/>
          <w:lang w:val="en-US"/>
        </w:rPr>
        <w:t>much too clo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probably rattled by the </w:t>
      </w:r>
      <w:r>
        <w:rPr>
          <w:rFonts w:ascii="Times New Roman" w:hAnsi="Times New Roman"/>
          <w:i/>
          <w:color w:val="000000"/>
          <w:sz w:val="22"/>
          <w:szCs w:val="22"/>
          <w:lang w:val="en-US"/>
        </w:rPr>
        <w:t xml:space="preserve">Scourge's </w:t>
      </w:r>
      <w:r>
        <w:rPr>
          <w:rFonts w:ascii="Times New Roman" w:hAnsi="Times New Roman"/>
          <w:color w:val="000000"/>
          <w:sz w:val="22"/>
          <w:szCs w:val="22"/>
          <w:lang w:val="en-US"/>
        </w:rPr>
        <w:t>false fires,' Aitken said. 'He never thought of us waiting here for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at's why he's on the rock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unsympathetically. 'It should have been obvious tha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was shadowing him, and she would only have been burning false fires to warn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et's be thankful that French captain is unimaginative,' Southwick said. 'It makes our job easi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now we are at general quarters we may as well go across and give our French friend a few broadsides. Let's weigh anchor, Mr Southwick. We'll do it under topsails,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it was light enough to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clearl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noticed that she had the same faded appearance as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her paintwork was bleached by the hot sun and she looked as though she had been neglected for months. The effect of the blocka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uspected it was: paint (and probably rope) was not getting into Martinique. How were the French off for powder and shot? They might be getting short of wine but the island grew enough vegetables, and there were plenty of cattle, so no one would be starv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 doubt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stranded: she was close up under the cliffs and slightly up by the bow. Bu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ed, she was not noticeably down by the stern, so she was not making a lot of water. Just then he saw that there was a stream</w:t>
      </w:r>
      <w:r>
        <w:rPr>
          <w:rFonts w:ascii="Times New Roman" w:hAnsi="Times New Roman"/>
          <w:sz w:val="22"/>
          <w:szCs w:val="22"/>
          <w:lang w:val="en-GB"/>
        </w:rPr>
        <w:t xml:space="preserve"> </w:t>
      </w:r>
      <w:r>
        <w:rPr>
          <w:rFonts w:ascii="Times New Roman" w:hAnsi="Times New Roman"/>
          <w:color w:val="000000"/>
          <w:sz w:val="22"/>
          <w:szCs w:val="22"/>
          <w:lang w:val="en-US"/>
        </w:rPr>
        <w:t>of water running down her side: her pump was working hard, so she definitely had a lea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she sat on the end of the reef like a huge black animal which had been cast up in a hurricane: helpless and at the mercy of the sea. What surpris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that there was no flurry of boats round her: he would have expected the French to be carrying out anchors, ready for an attempt to heave her off. Had the French captain decided that she was too firmly wedged on the rocks to be hove off? Or were they waiting for a flotilla of boats to come out from Fort Roya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if echoing his thoughts, Aitken said to him: 'They don't seem very excited over there. I'd have expected to see boats laying out ancho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might be waiting for boats to come round from Fort Royal. Or she might be too firmly lodged on the ree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ubt if she hit that har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r foremast didn't go by the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the distan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hear the clanking of the pawls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capstan as the anchor came home. Then came a message from Southwick: the seaman announced that the cable was at long stay, and he had hardly left the quarterdeck before another arrived to report it at short stay, followed by another to t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at the cable was up and down. Then a seaman announced that the anchor was aweigh. Immediately Aitken picked up the speaking trumpet and began shouting orders which trimmed the topsails and go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under wa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orders which turned the ship to starboard, up toward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he Frenchman was lying with her bows into the reef and her stern to the south. The best way of attacking her without spending too long in the arc of her guns was to sail in towards the cliffs, crossing her stern and raking her. Then immediate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fired a broadside she would have to tack round, to avoid running aground, and head back in the opposite direction, firing her other broadside into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ster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few raking broadsid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grimly, should produce results, althoug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going to have to tack round smartly, or she too would go aground, right under the</w:t>
      </w:r>
      <w:r>
        <w:rPr>
          <w:rFonts w:ascii="Times New Roman" w:hAnsi="Times New Roman"/>
          <w:sz w:val="22"/>
          <w:szCs w:val="22"/>
          <w:lang w:val="en-GB"/>
        </w:rPr>
        <w:t xml:space="preserve"> </w:t>
      </w:r>
      <w:r>
        <w:rPr>
          <w:rFonts w:ascii="Times New Roman" w:hAnsi="Times New Roman"/>
          <w:color w:val="000000"/>
          <w:sz w:val="22"/>
          <w:szCs w:val="22"/>
          <w:lang w:val="en-US"/>
        </w:rPr>
        <w:t xml:space="preserve">cliffs and at right angles to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He explained to Aitken what he intended to do. 'There's not much room for us to tack,' he added, 'so let's not waste any tim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un was just beginning to rise over the land and the cliffs looked less menacing, long shadows replacing the harsh blackness of the night. The waves were small and not breaking along the foot of the cliffs. If one was going to go agrou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these were the ideal conditions. The French were lucky, although they did not seem to be doing anything to take advantage of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now less than half a mile away o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larboard bow,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Warn the gunners that they will be engaging on the larboard side, and after we've tacked we'll be loosing off the starboard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hought how easy the forthcoming manoeuvre would have been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frigate: just sail in, rake the Frenchman with the larboard broadside, tack smartly and sail back along the reciprocal course, rak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ith the starboard broadside. The frigate spun like a top when she tacked. 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acking was a more stately business: the great ship needed plenty of room to turn, and this was the first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handled her in such a confined space. Well, one mistake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end up like the </w:t>
      </w:r>
      <w:r>
        <w:rPr>
          <w:rFonts w:ascii="Times New Roman" w:hAnsi="Times New Roman"/>
          <w:i/>
          <w:color w:val="000000"/>
          <w:sz w:val="22"/>
          <w:szCs w:val="22"/>
          <w:lang w:val="en-GB"/>
        </w:rPr>
        <w:t>Achil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came bustling back to the quarterdeck. 'Nothing like a good raking broadside,' he said cheerfully, much as one might comment on the beneficial effect of a tot of rum. 'Not much room, though.'</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pproached. Passing thirty yards off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stern would be just the right range. Probably the aftermost ten French guns would be able to fire 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s she went by, and they would be able to rake her bow as she approached and her stern as she tacked, but it was a chance that had to be taken: it would be more than balanced by the thirty-seven guns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gave a helm order to Jackson, who once again was the quartermaster, and looked 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He could just make out a group of French officers standing on the quarterdeck. One</w:t>
      </w:r>
      <w:r>
        <w:rPr>
          <w:rFonts w:ascii="Times New Roman" w:hAnsi="Times New Roman"/>
          <w:sz w:val="22"/>
          <w:szCs w:val="22"/>
          <w:lang w:val="en-GB"/>
        </w:rPr>
        <w:t xml:space="preserve"> </w:t>
      </w:r>
      <w:r>
        <w:rPr>
          <w:rFonts w:ascii="Times New Roman" w:hAnsi="Times New Roman"/>
          <w:color w:val="000000"/>
          <w:sz w:val="22"/>
          <w:szCs w:val="22"/>
          <w:lang w:val="en-US"/>
        </w:rPr>
        <w:t xml:space="preserve">or two of them were pointing 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reminded of the Italian gesture for warding off the Evil Ey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range was closing fas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make out the details of the French ship's rigging. He saw them holding a Tricolour, a gesture which made him glance astern to make sure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flying her ensig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then he saw puffs of smoke spurting out from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side as several of her aftermost guns opened fire, and a moment later he heard the thud of the explosions. But he did not feel any thump as shot hit home. Strange: the range was short enoug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arn the gunners they'll be opening fire in a couple of </w:t>
      </w:r>
      <w:r>
        <w:rPr>
          <w:rFonts w:ascii="Times New Roman" w:hAnsi="Times New Roman"/>
          <w:color w:val="000000"/>
          <w:sz w:val="22"/>
          <w:szCs w:val="22"/>
          <w:lang w:val="en-GB"/>
        </w:rPr>
        <w:t xml:space="preserve">minutes,' Ramage </w:t>
      </w:r>
      <w:r>
        <w:rPr>
          <w:rFonts w:ascii="Times New Roman" w:hAnsi="Times New Roman"/>
          <w:color w:val="000000"/>
          <w:sz w:val="22"/>
          <w:szCs w:val="22"/>
          <w:lang w:val="en-US"/>
        </w:rPr>
        <w:t xml:space="preserve">told Aitken, who snatched up the speaking trumpet. Just then a French shot tore overhead, miss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by a foot or two, and crashed into the mizenmast. A moment later a second shot passed overhead with the usual noise of calico ripping and also buried itself in the mizenmast, which was almost twenty-two inches in diame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uthwick sniffed, 'I get the feeling that they are aiming at us,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must be poor shots, then, at this ran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urged ahead, caught by a random puff of wind funnelling off the cliffs, and the range closed rapidl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seemed to be sliding along the larboard side. Suddenly the first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 guns fir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wung his telescope to watch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 xml:space="preserve">transom for shot holes. Yes, one had smashed in the sternlights of the captain's cabin, and then he saw several more shotholes as the broadside continued to thunder out. A section of the transom in way of the wardroom seemed to be beaten in by the weight of shot, and then he glanced forward. The cliffs were advancing rapidl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urned to the first lieutenant, who was watching him anxious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tack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called to Jackson and then, with the speaking trumpet, shouted to the men at the sheets and braces. Slow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gonizingly slowly, it seemed to </w:t>
      </w:r>
      <w:r>
        <w:rPr>
          <w:rFonts w:ascii="Times New Roman" w:hAnsi="Times New Roman"/>
          <w:color w:val="000000"/>
          <w:sz w:val="22"/>
          <w:szCs w:val="22"/>
          <w:lang w:val="en-GB"/>
        </w:rPr>
        <w:t xml:space="preserve">Ramage -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began to turn amid the flapping of the topsails, which seemed to want to flog the masts out of the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breeze is freshening,' Southwick commented as the ship</w:t>
      </w:r>
      <w:r>
        <w:rPr>
          <w:rFonts w:ascii="Times New Roman" w:hAnsi="Times New Roman"/>
          <w:sz w:val="22"/>
          <w:szCs w:val="22"/>
          <w:lang w:val="en-GB"/>
        </w:rPr>
        <w:t xml:space="preserve"> </w:t>
      </w:r>
      <w:r>
        <w:rPr>
          <w:rFonts w:ascii="Times New Roman" w:hAnsi="Times New Roman"/>
          <w:color w:val="000000"/>
          <w:sz w:val="22"/>
          <w:szCs w:val="22"/>
          <w:lang w:val="en-US"/>
        </w:rPr>
        <w:t xml:space="preserve">began to swing, before starting to sail out the way she had come 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imagine the gunners, crouched down because of the low headroom, running over to the other side of the ship to man the starboard broadside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was still busy with the trim of the sails w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Jackson a new helm order and the men at the wheel grabbed at the spokes. The ship had only just settled down on her new course with the sails trimmed when the first of the starboard broadside guns started firing, and once again the smoke drifted aft over the quarterdeck, starting them coughing ag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stern with his telescope and once again saw the shot hitting home. He could imagine the shot smashing their way through the comparatively thin wood of the transom and then tearing their way along the length of the ship below decks, killing men and sending up swathes of splin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realiz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had not fired, even though the aftermost guns would bear. Had that first raking broadside driven the men from the guns, or even overturned the guns as they rested on their carriag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the last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 guns and Orsini's carronades on the poop had fire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peated his order to the first lieutenant: 'We'll wear, if you please, Mr Aitk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gain there was a thunderous slapping of the topsails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re roun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the guns' crews would be frantically reloading, ready for the next run across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stern. But, below decks, crouching in the half darkness, they would not know what was going on. The gun captains would see the target flashing past the gunports and would pull the trigger-line, but the rest of the men would be too busy to see anything, unless they managed to snatch a glance in the instant before the gun fired. Then they would be like men trapped in a thick fog as the gun smoke drifted back in through the port, half blinding them and setting them coughing. They would swab out and load the guns by instinct rather than being able to see what they were doing, and no sooner had they got their gun reloaded than it would be time to dash across the deck to the guns on the other sid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gai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tretched across</w:t>
      </w:r>
      <w:r>
        <w:rPr>
          <w:rFonts w:ascii="Times New Roman" w:hAnsi="Times New Roman"/>
          <w:sz w:val="22"/>
          <w:szCs w:val="22"/>
          <w:lang w:val="en-GB"/>
        </w:rPr>
        <w:t xml:space="preserve"> </w:t>
      </w:r>
      <w:r>
        <w:rPr>
          <w:rFonts w:ascii="Times New Roman" w:hAnsi="Times New Roman"/>
          <w:color w:val="000000"/>
          <w:sz w:val="22"/>
          <w:szCs w:val="22"/>
          <w:lang w:val="en-US"/>
        </w:rPr>
        <w:t xml:space="preserve">towards her. This time there were spurts of smoke as the guns on her quarter opened fir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rather than heard the thud of some of her shots hitt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t gave one a particularly helpless feeling to sail along being shot at without being able to reply, bu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now sailing fast enough that only a lucky shot from the French ship would do much damag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just considering that when a shot tore past him and again thudded into the mizenmas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ur mizen seems to be the favourite target,' Southwick commented, but as if to contradict him another shot ripped along the inside of the bulwark on the starboard side, spraying out a shower of splinters which cut down a seaman who was standing just forward of the quarterd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ce again the range was down to a few yards and once ag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ifted his telescope to watch the French ship's transom. Yes, it looked battered, but even as he noted that the first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 guns opened fire, smoke spurting out and the carriages rumbling back in recoil. There were several puffs of dust, showing where shot had smashed their way through the planking,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several rust-ringed holes where shot had penetrated. Then, as more guns fired, another section of the transom was beaten in, and the sternlights disappeared from the captain's cabin, the frames and windows completely smashed by roundsh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shot past and Aitken was bellowing orders for the ship to tack, with the cliffs looming up ahead, as if inviting the ship to run aground. Once the sails were trimmed and the yards braced rou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as the ship sailed back along her own wake, and the starboard broadside was fired, gun by gun, each shot smashing into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transo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don't know how much more of this she can take,' Aitken said. 'It must be like a butcher's shop down below t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had enoug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pointing to the Tricolour, which was now being hauled down. 'I wonder how many ships have surrendered while being aground on their own soi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do we do now?' asked Southwick. 'We can hardly take possession of her.'</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w:t>
      </w:r>
      <w:r>
        <w:rPr>
          <w:rFonts w:ascii="Times New Roman" w:hAnsi="Times New Roman"/>
          <w:color w:val="000000"/>
          <w:sz w:val="22"/>
          <w:szCs w:val="22"/>
          <w:lang w:val="en-US"/>
        </w:rPr>
        <w:t xml:space="preserve">No, we just stop fir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he's in a terrible position, hard aground and being smashed by our guns. The only thing she can do to stop her crew being slaughtered is surrender. In fact her captain knows we can hardly take possession of her and he must be worrying about whether we'll take any notice of the fact he's surrendered. I wouldn't like to be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he's a lucky fellow, because not everyone could resist the temptation to take a few more passes across his stern and reduce him to a complete wre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haven't done too badly as it is,' Aitken commented. 'The captain's cabin and the wardroom must be completely wrecked, and no doubt the rudder and tiller have been smashed. It'll take months to repair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s if they ever get her to float again, which I doub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ar round, Mr Aitk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ell the gunners we won't be firing aga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we never got round to boarding her,' Southwick said regretfully, patting his sword. 'Well, now we have to find that damned convoy.'</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TE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ove-to close to leeward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able to examine her closely through the glass and decide that she was securely wedged on the ledge of rocks running from the foot of the cliffs o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and he was certain that the French did not have the means to get her of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thought about his orders. His main concern was to prevent the convoy getting into Fort Royal, and if he spent too much time on the</w:t>
      </w:r>
      <w:r>
        <w:rPr>
          <w:rFonts w:ascii="Times New Roman" w:hAnsi="Times New Roman"/>
          <w:i/>
          <w:color w:val="000000"/>
          <w:sz w:val="22"/>
          <w:szCs w:val="22"/>
          <w:lang w:val="en-US"/>
        </w:rPr>
        <w:t xml:space="preserve"> Achill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etting fire to her after getting the crew off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risked missing that quarry. Far better, he decided, to deal with the convoy and return to destro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in a few days' time. Certainly she would not be going anywhere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gave orders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let fall the courses and topgallants and then turn southwards for Cabrit Island, passing Cap Salomon and Diamond Rock. The wind was brisk enough to let the ship make six knots over the north-going current, but it was noon before they were off Cap Salom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land slipped by to the eastw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cheerful. It was a bright sunny day, with the sun almost overhead and the big awning stretched above the quarterdeck, providing some welcome shade. The flying fish were darting out of the sea on either side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the occasional tropic bird flew overhead with its urgent wing beats. There was very little sea in the lee of the land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hardly rolling. The sea was startlingly blue close in with the coast, shading into a bluish purple further out, where the water was deeper. Close along the shore it was a very light green where it broke on sandy beaches shaded by palm trees. Occasional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iny villages, a dozen huts or so, nestling among the tre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not only the scenery that ma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el cheerful. He was pleased because two of the French ships of war that had been in Fort Royal, waiting for the convoy, had been accounted for.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frigate was in Barbados, by now probably bought into the King's service, an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hard aground on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helpless as far as the convoy was concerned. Which lef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wo or three frigates escorting the convoy. There would be the one that had sneaked into Fort Royal that night and got out again withou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eeing her, and probably two more making up the escort. Three frigates to deal with before seizing the merchantmen. Unless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unless the French had sent a ship of the line along as well, knowing that the British were blockading Martinique (though unaware that for much of the time it was with a tiny bri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would make an enormous differenc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be heavily outnumbered with a ship of the line and three frigates to deal with, especially if the frigates were skilfully handled. In that case three frigates would almost equal another ship of the line. 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grimly, if that was the escort t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ould go at them like a wolf attacking a flock of shee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would try and evade the escorts and go for the merchantmen, sinking any that came within range. It would cut down on the prize money they could expect to collect, but the object was to stop the convoy getting into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abreast of Diamond Rock. The day when he had captured Diamond Rock and swayed up guns to the top seemed a lifetime ago. He still remembered the excitement, thoug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the wild day which had ended up with the capture of a French frigate which had been renamed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He had been very lucky: there were few young captains who managed to capture frigates and be given command of them, and certainly he had had an exciting life while commanding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Exciting enough for him to wonder what life would be like in the comparatively enormous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ell, so far it had not been too bad. But chasing a convoy was not really a job for a ship of the line, because she was big and comparatively unhandy. Yet, he</w:t>
      </w:r>
      <w:r>
        <w:rPr>
          <w:rFonts w:ascii="Times New Roman" w:hAnsi="Times New Roman"/>
          <w:sz w:val="22"/>
          <w:szCs w:val="22"/>
          <w:lang w:val="en-GB"/>
        </w:rPr>
        <w:t xml:space="preserve"> </w:t>
      </w:r>
      <w:r>
        <w:rPr>
          <w:rFonts w:ascii="Times New Roman" w:hAnsi="Times New Roman"/>
          <w:color w:val="000000"/>
          <w:sz w:val="22"/>
          <w:szCs w:val="22"/>
          <w:lang w:val="en-US"/>
        </w:rPr>
        <w:t xml:space="preserve">realized, if there were three frigates escorting the convoy, he would have little or no success with only the </w:t>
      </w:r>
      <w:r>
        <w:rPr>
          <w:rFonts w:ascii="Times New Roman" w:hAnsi="Times New Roman"/>
          <w:i/>
          <w:color w:val="000000"/>
          <w:sz w:val="22"/>
          <w:szCs w:val="22"/>
          <w:lang w:val="en-US"/>
        </w:rPr>
        <w:t>Calyps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is reverie was broken as the hands were piped to dinner and the bosun's mates went through the ship blowing their calls, which sounded like piercing bird song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ll never get her off those rocks, I don't care what anyone says,' Stafford announced, sawing away at a piece of salt beef. 'You saw how she was up by the bow, and she must have stove in several planks. Probably set back her stem a couple of feet, to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ven if they do get her orf,' he added, 'she'll spend a long time in the dockyard. Her stern was completely smashed in. We were going past her so slowly it was no problem aiming. Every one of my shots 'it her fair and square in the capting's sternlight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a wonder we didn't bring her mizen down,' Jackson said. 'It must have been peppered with sho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t's a very exposed reef,' Rossi said. 'A good blow making her roll might bring it down. Her mainmast too, because those shot must have torn her insides ou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lbert, pushing his plate away, leaving some gristle on the side, said: 'I wonder how many men we kill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shook his head. 'A hundred, I shouldn't wonder. I've never seen a ship so thoroughly raked since we attacked that frigate at Capraia Island. But that was with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and we didn't have anything like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broadside. One thing about a big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r broadside is something to respec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the 32-pounders that do the damage,' Stafford said solemn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don't say,' Jackson said sarcastically. 'I thought it'd be Mr Orsini's carronad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underestimate those carronades: they slaughter 'em on deck: cut 'em down like 'ay before a scyth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said Louis, 'we must find the convo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h, that might be a needle in a 'aystack,' Stafford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ut it has to come round the south of the island,' Gilbert protested. 'If we just wait, it will come to u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t's something over twenty miles from Cabrit Island to Fort</w:t>
      </w:r>
      <w:r>
        <w:rPr>
          <w:rFonts w:ascii="Times New Roman" w:hAnsi="Times New Roman"/>
          <w:sz w:val="22"/>
          <w:szCs w:val="22"/>
          <w:lang w:val="en-GB"/>
        </w:rPr>
        <w:t xml:space="preserve"> </w:t>
      </w:r>
      <w:r>
        <w:rPr>
          <w:rFonts w:ascii="Times New Roman" w:hAnsi="Times New Roman"/>
          <w:color w:val="000000"/>
          <w:sz w:val="22"/>
          <w:szCs w:val="22"/>
          <w:lang w:val="en-GB"/>
        </w:rPr>
        <w:t xml:space="preserve">Royal,' Jackson </w:t>
      </w:r>
      <w:r>
        <w:rPr>
          <w:rFonts w:ascii="Times New Roman" w:hAnsi="Times New Roman"/>
          <w:color w:val="000000"/>
          <w:sz w:val="22"/>
          <w:szCs w:val="22"/>
          <w:lang w:val="en-US"/>
        </w:rPr>
        <w:t>said. 'If the convoy arrived at night, it doesn't give us much time to hunt it dow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rrive at night?' exclaimed Rossi. 'They'd never dare make a landfall at night. </w:t>
      </w:r>
      <w:r>
        <w:rPr>
          <w:rFonts w:ascii="Times New Roman" w:hAnsi="Times New Roman"/>
          <w:i/>
          <w:color w:val="000000"/>
          <w:sz w:val="22"/>
          <w:szCs w:val="22"/>
          <w:lang w:val="en-US"/>
        </w:rPr>
        <w:t xml:space="preserve">Mamma mia, </w:t>
      </w:r>
      <w:r>
        <w:rPr>
          <w:rFonts w:ascii="Times New Roman" w:hAnsi="Times New Roman"/>
          <w:color w:val="000000"/>
          <w:sz w:val="22"/>
          <w:szCs w:val="22"/>
          <w:lang w:val="en-US"/>
        </w:rPr>
        <w:t>they might all end up on the bea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forget they've got frigates that can scout ahead,' Jackson pointed out. 'They might use them as pilo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bet they won't stop one of them French mules running slap into Diamond Rock!' commented Stafford. 'It's just put there for 'em to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pecially on a dark night, and we've only got the new moon for an hou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salt beef is even tougher than usual,' Jackson grumbled. 'They must've had it in pickle since the last wa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tique, that's wot it is,' pronounced Stafford. 'Every piece a genuine antique. You can carve it or polish it. Just don't try to chew it: it'll stave in your gnash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ose dockyard johnnies at Portsmouth knew we were going to the West Indies, so they got rid of some of their old stuff,' Jackson said. 'It's their favourite trick. They don't issue it to any ship of the Channel Fleet because they know they'd soon hear about it. But the West Indies are far enough a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ain't many currants in this duff, either,' exclaimed Stafford. 'Who's the cook this week? You, Louis? What happen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 can't have a lot of currants all the time,' Louis said defensively. 'I put plenty of currants in the last one. There weren't many left. Stop grumbl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t much to be cheerful about,' Stafford said. 'Tough meat, no guts in the duff, and where the 'ell's the convoy? I ask y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trouble with you is you worry too much,' Jackson said ironically. 'What with the meat and the duff and the convoy, you've got too heavy a load on your hea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us,' Stafford agreed seriously, 'that's my problem: I worry too much. Mind you, I 'ave to. You lot don't give tuppence about the meat and the duff, and the convoy might as well not exist. So I wor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Very kind of you,' Jackson said, keeping a straight face. 'We appreciate it, don't we lad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others murmured their agreement, and Stafford was satisfied that he was appreciated.</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ater in the day there were the funerals. The Reverend Benjamin Brewster read the funeral service over eight men who had been killed by the shot fro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Bowen </w:t>
      </w:r>
      <w:r>
        <w:rPr>
          <w:rFonts w:ascii="Times New Roman" w:hAnsi="Times New Roman"/>
          <w:color w:val="000000"/>
          <w:sz w:val="22"/>
          <w:szCs w:val="22"/>
          <w:lang w:val="en-US"/>
        </w:rPr>
        <w:t xml:space="preserve">reporte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at the ten men wounded were making good progress and six of them would be able to return to duty within the wee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hen Bowen paused on the quarterdeck for a few minutes, Southwick teased him about his chess. Bowen was a keen and expert player who had sometimes managed to trap an unenthusiastic Southwick into playing a game with him. Now the master was relieved to find that the chaplain was a chess player and, although not as good as Bowen, only too happy to play hi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tched as the carpenter and his mates worked hard to finish the main topgallant yard, splintered by a shot fro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he wreckage had been lowered to the deck and the men were working fast on the repa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had reported that it would take them five hours: the yard would be swayed up again before darkness fell, and the sai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ortunately not badly torn and already repair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ent on ag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On the quarterdeck Martin, who was officer of the deck, was having a very serious conversation with Paolo Orsini about playing the flute, the skill which had earned Martin his nickname of 'Blow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ould you teach me how to play?' Orsini ask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think so,' Martin said carefully. 'It depends on many things. How musical are you? Are your fingers nimble? And you'll have to learn to read music.'</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won't be any harder than navigation,' Orsini said ruefully. 'Anyway, I hope not. As for being music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ell, I like it when you play Telemann. I thoroughly enjoy it. The Bach, to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Very well, I'll lend you my second-best flute. First you have to learn just to blow it. That means controlling your breath. And that means controlling your breathing: you can't run out of breath in the middle of a complicated piece of music.'</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can practise breathing on watch,' Orsini said eager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long as Mr Aitken doesn't notice: I don't think he would approve. He'd say you aren't concentrating on your job.'</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h, but I would be. After all, you've got to breathe any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rtin laughed. 'Well, just be carefu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wind fluked round to the north-east and Martin hailed the watch to trim the sheets and brace round the yards. 'It would be nice if we sighted the convoy coming round Cabrit Point,' he said conversationally. 'I can't wait to get into the middle of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can't get used to being in a ship of the line,' Orsini admitted. 'I still think in terms of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then I suddenly realize the size of our broadside. The way we smashed in the stern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for instance. Those 32-pounders throw a powerful sh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r carronades seem to be quite effective at clearing the deck. They certainly swep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cle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have their uses,' Orsini admitted modestly. 'Having them so high means their shot get over the enemy's bulwarks. There's nothing between us and the targe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onder what would happen if you fitted out a ship of the line entirely with carronades. She'd be fearsome at close rang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did try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t the Battle of Copenhagen the </w:t>
      </w:r>
      <w:r>
        <w:rPr>
          <w:rFonts w:ascii="Times New Roman" w:hAnsi="Times New Roman"/>
          <w:i/>
          <w:color w:val="000000"/>
          <w:sz w:val="22"/>
          <w:szCs w:val="22"/>
          <w:lang w:val="en-US"/>
        </w:rPr>
        <w:t xml:space="preserve">Dictator </w:t>
      </w:r>
      <w:r>
        <w:rPr>
          <w:rFonts w:ascii="Times New Roman" w:hAnsi="Times New Roman"/>
          <w:color w:val="000000"/>
          <w:sz w:val="22"/>
          <w:szCs w:val="22"/>
          <w:lang w:val="en-US"/>
        </w:rPr>
        <w:t xml:space="preserve">had only carronades. Commanded by Captain William Blig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readfruit" Bligh. From what I heard she was quite a success, but because of the short range of the carronades she had to keep clos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were short enough at Copenhagen,' Martin commented. 'Any closer and they would have been throwing pikes at each ot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h,' Orsini said sadly, 'I'm sorry we missed Copenhag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the Nile, too, for that matter, since Nelson used the same tactics. I suppose we were lucky to have been at Trafalgar.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at the Battle of Cape St Vince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so was Southwick and several of the ship's compan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o they have been in two of his Lordship's great victori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arl St Vincent got the credit for that last battle,' said Martin, who had read the description of it several tim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fact David Steel's </w:t>
      </w:r>
      <w:r>
        <w:rPr>
          <w:rFonts w:ascii="Times New Roman" w:hAnsi="Times New Roman"/>
          <w:i/>
          <w:color w:val="000000"/>
          <w:sz w:val="22"/>
          <w:szCs w:val="22"/>
          <w:lang w:val="en-US"/>
        </w:rPr>
        <w:t xml:space="preserve">Naval Chronologist </w:t>
      </w:r>
      <w:r>
        <w:rPr>
          <w:rFonts w:ascii="Times New Roman" w:hAnsi="Times New Roman"/>
          <w:color w:val="000000"/>
          <w:sz w:val="22"/>
          <w:szCs w:val="22"/>
          <w:lang w:val="en-US"/>
        </w:rPr>
        <w:t>had been one of his purchases just before they left Portsmouth. He had eagerly read the description of the battles, including Trafalgar, in which he had taken part.</w:t>
      </w:r>
      <w:r>
        <w:rPr>
          <w:rFonts w:ascii="Times New Roman" w:hAnsi="Times New Roman"/>
          <w:sz w:val="22"/>
          <w:szCs w:val="22"/>
          <w:lang w:val="en-GB"/>
        </w:rPr>
        <w:t xml:space="preserve"> </w:t>
      </w:r>
      <w:r>
        <w:rPr>
          <w:rFonts w:ascii="Times New Roman" w:hAnsi="Times New Roman"/>
          <w:color w:val="000000"/>
          <w:sz w:val="22"/>
          <w:szCs w:val="22"/>
          <w:lang w:val="en-US"/>
        </w:rPr>
        <w:t xml:space="preserve">Admiral Duncan's victory at </w:t>
      </w:r>
      <w:r>
        <w:rPr>
          <w:rFonts w:ascii="Times New Roman" w:hAnsi="Times New Roman"/>
          <w:color w:val="000000"/>
          <w:sz w:val="22"/>
          <w:szCs w:val="22"/>
          <w:lang w:val="en-GB"/>
        </w:rPr>
        <w:t xml:space="preserve">Camperdown </w:t>
      </w:r>
      <w:r>
        <w:rPr>
          <w:rFonts w:ascii="Times New Roman" w:hAnsi="Times New Roman"/>
          <w:color w:val="000000"/>
          <w:sz w:val="22"/>
          <w:szCs w:val="22"/>
          <w:lang w:val="en-US"/>
        </w:rPr>
        <w:t xml:space="preserve">was another battle he would like to have been 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was, like the Nile and Trafalgar, clear c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t Vincent may have got the title but it was Nelson's victory, no doubt about it,' Orsini said contemptuously.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there and he saw it all. In fact he lost the </w:t>
      </w:r>
      <w:r>
        <w:rPr>
          <w:rFonts w:ascii="Times New Roman" w:hAnsi="Times New Roman"/>
          <w:i/>
          <w:color w:val="000000"/>
          <w:sz w:val="22"/>
          <w:szCs w:val="22"/>
          <w:lang w:val="en-US"/>
        </w:rPr>
        <w:t xml:space="preserve">Kathleen </w:t>
      </w:r>
      <w:r>
        <w:rPr>
          <w:rFonts w:ascii="Times New Roman" w:hAnsi="Times New Roman"/>
          <w:color w:val="000000"/>
          <w:sz w:val="22"/>
          <w:szCs w:val="22"/>
          <w:lang w:val="en-US"/>
        </w:rPr>
        <w:t>cutter in the batt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eard about that,' Martin said. 'Well, he would k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o hear Jackson tell the story, it was quite a battle.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topped a Spanish ship of the line by letting it ram the </w:t>
      </w:r>
      <w:r>
        <w:rPr>
          <w:rFonts w:ascii="Times New Roman" w:hAnsi="Times New Roman"/>
          <w:i/>
          <w:color w:val="000000"/>
          <w:sz w:val="22"/>
          <w:szCs w:val="22"/>
          <w:lang w:val="en-US"/>
        </w:rPr>
        <w:t xml:space="preserve">Kathleen. </w:t>
      </w:r>
      <w:r>
        <w:rPr>
          <w:rFonts w:ascii="Times New Roman" w:hAnsi="Times New Roman"/>
          <w:color w:val="000000"/>
          <w:sz w:val="22"/>
          <w:szCs w:val="22"/>
          <w:lang w:val="en-US"/>
        </w:rPr>
        <w:t xml:space="preserve">This slowed the Spanish up and gave Lord Nels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Commodore as he then wa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ime to catch up. His Lordship never forgot tha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we lost a good friend when he was killed. It doesn't do to think what the Navy lost. There'll never be another admiral like him,' Martin 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et's hope we don't have another battle like Trafalgar to fight, because I don't think we have an admiral capable of fighting it: they're all so old or inexperienced. Look what Calder di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was court-martialled, and quite rightly s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rtin nodded and said: 'Yes, but it will be quite a day when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ets his flag. The war may be over by the time he has enough seniorit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at's the curse of the Navy, seniority. Why they don't promote on merit alone I'll never understa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held his hands out in a typical Italian gesture. 'It would never work. It might start off with promotion by merit, but soon the politicians would get their fingers into it, and it would turn into favouritism, influence and patronage. Politicians foul everything they touch. So maybe it is safer to rely on seniorit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rtin was startled by Orsini's matter-of-fact wisdom. 'Yes, I suppose you're right, but in the meantime we have to put up with the Calders and the like, promoted on seniority, not mer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the price we pay. Sometimes merit and seniority combine and we get a Lord Nelso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Don't forget,' Martin said, 'that it was Lord St Vincent that picked him for Copenhag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put that old fool Sir Hyde Parker in command!' retorted Orsini. 'It nearly caused a disast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n fact if it had not been for</w:t>
      </w:r>
      <w:r>
        <w:rPr>
          <w:rFonts w:ascii="Times New Roman" w:hAnsi="Times New Roman"/>
          <w:sz w:val="22"/>
          <w:szCs w:val="22"/>
          <w:lang w:val="en-GB"/>
        </w:rPr>
        <w:t xml:space="preserve"> </w:t>
      </w:r>
      <w:r>
        <w:rPr>
          <w:rFonts w:ascii="Times New Roman" w:hAnsi="Times New Roman"/>
          <w:color w:val="000000"/>
          <w:sz w:val="22"/>
          <w:szCs w:val="22"/>
          <w:lang w:val="en-US"/>
        </w:rPr>
        <w:t>Lord Nelson it would have been a complete disaster: the command and the batt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Lord Nelson won, in spite of the confus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ys the Danes never studied the Battle of the Nile. Had they done so, they would never have fought the battle like they did because they let Nelson fight the same sort of battl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ith the same sort of resul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ame on to the quarterdeck and, overhearing Orsini's last few words, asked: 'What are you two naval strategists discuss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ord Nelson and Sir Hyde Parker at Copenhagen, sir,' Martin said. 'The divided comm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can talk about that for a month without reaching any conclusio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deciding not to enter into any conversation criticizing senior flag officers. He had talked about Copenhagen with his father and Paolo at Palace Street, but they were family conversations, not exactly private but not the sort of talks he would have with his junior officers, since he had been very critical of Sir Hyde Parker, who was unsuited to Danish waters after several years of comparative luxury in the West Indies, where the only enemies were mosquitoes, yellow fever and occasional enemy cruiser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can you two strategists tell me how far we are from Cabr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ve miles, sir,' Martin said with a promptness that tol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 was making a guess. Martin, he decided, had learned the old trick of always giving a prompt reply, relying on its promptness to assure the listener of its accurac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dmitted, that it mattered on this occasion: they were on course for Cabrit and were about halfway between Diamond Rock and the island itself, so five miles was a good guess. From this angle, Cabrit Island still seemed to be part of the southern tip of Martinique, not yet outlined against the sea horiz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hich side of the headland should he wait on? He had already decided not to go hunting for the convoy; instead he would wait and tackle it somewhere between Cabrit and Diamond Rock. That gave him a distance of ten miles. In that distance he had to</w:t>
      </w:r>
      <w:r>
        <w:rPr>
          <w:rFonts w:ascii="Times New Roman" w:hAnsi="Times New Roman"/>
          <w:sz w:val="22"/>
          <w:szCs w:val="22"/>
          <w:lang w:val="en-GB"/>
        </w:rPr>
        <w:t xml:space="preserve"> </w:t>
      </w:r>
      <w:r>
        <w:rPr>
          <w:rFonts w:ascii="Times New Roman" w:hAnsi="Times New Roman"/>
          <w:color w:val="000000"/>
          <w:sz w:val="22"/>
          <w:szCs w:val="22"/>
          <w:lang w:val="en-US"/>
        </w:rPr>
        <w:t>deal with two or three frigates, perhaps a ship of the line, and a dozen or so merchant ships (maybe mo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not a great distance, but he could always chase them the last few miles up to Fort Royal, and there was nowhere there for them to hi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y could not all huddle under the protection of Fort St Louis. But how many merchant ships would there be? It was hard to guess. A British convoy to England from somewhere like Barbados could amount to fifty ships, sometimes a hundred, and those coming back were as big. But the French were only supplying Martinique, they were not sending out ships to bring back molasses and sugar and hides and spices: no, they were just breaking the blockade, so the ships would probably be carrying supplies for the Navy (rope, powder, canvas and salt tack) and the army (guns, powder and shot, muskets, clothing) and, if they were lucky, some cargo for the civil population. The French were fortunate to have been able to assemble and sail a convoy from Europ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re were plenty of British squadrons cruising off the French coast, ready to intercept such shi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t the French would be prepared to take risks to supply Martinique. It was one of their more important colonies and, to the authorities in Paris, it must seem to be one of the keys to French power in the West Indies. But at the moment it was a dog without teeth: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frigate was captured and in Barbado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on the rocks. The army in Martinique was helpless without the French Navy to carry it anyw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yway, the convoy would have a large escort, and some of the ships might stay behind, to reinforce the French in Martinique. Or at least that would be the intention of the Ministry of Marine in Paris, unaware just what had been happening in the past few days. All of which boiled down to one th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might be in for a surprise when the French hove in sight; a surprise and a bitter fight against heavy odds. Well, as usual,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only ally would be surprise: the French would be expecting to be met b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in their place they would find the </w:t>
      </w:r>
      <w:r>
        <w:rPr>
          <w:rFonts w:ascii="Times New Roman" w:hAnsi="Times New Roman"/>
          <w:i/>
          <w:color w:val="000000"/>
          <w:sz w:val="22"/>
          <w:szCs w:val="22"/>
          <w:lang w:val="en-US"/>
        </w:rPr>
        <w:t>Di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eached Cabrit Point she tacked and began retracing her course up to the north-wes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Southwick: 'We'll hold this course for an hour and then wear round</w:t>
      </w:r>
      <w:r>
        <w:rPr>
          <w:rFonts w:ascii="Times New Roman" w:hAnsi="Times New Roman"/>
          <w:sz w:val="22"/>
          <w:szCs w:val="22"/>
          <w:lang w:val="en-GB"/>
        </w:rPr>
        <w:t xml:space="preserve"> </w:t>
      </w:r>
      <w:r>
        <w:rPr>
          <w:rFonts w:ascii="Times New Roman" w:hAnsi="Times New Roman"/>
          <w:color w:val="000000"/>
          <w:sz w:val="22"/>
          <w:szCs w:val="22"/>
          <w:lang w:val="en-US"/>
        </w:rPr>
        <w:t>and steer back for Cabrit. We'll continue doing that until we sight the convo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ll the French do when they don't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US"/>
        </w:rPr>
        <w:t>Alerte</w:t>
      </w:r>
      <w:r>
        <w:rPr>
          <w:rFonts w:ascii="Times New Roman" w:hAnsi="Times New Roman"/>
          <w:color w:val="000000"/>
          <w:sz w:val="22"/>
          <w:szCs w:val="22"/>
          <w:lang w:val="en-US"/>
        </w:rPr>
        <w:t>?'</w:t>
      </w:r>
      <w:r>
        <w:rPr>
          <w:rFonts w:ascii="Times New Roman" w:hAnsi="Times New Roman"/>
          <w:i/>
          <w:color w:val="000000"/>
          <w:sz w:val="22"/>
          <w:szCs w:val="22"/>
          <w:lang w:val="en-US"/>
        </w:rPr>
        <w:t xml:space="preserve"> </w:t>
      </w:r>
      <w:r>
        <w:rPr>
          <w:rFonts w:ascii="Times New Roman" w:hAnsi="Times New Roman"/>
          <w:color w:val="000000"/>
          <w:sz w:val="22"/>
          <w:szCs w:val="22"/>
          <w:lang w:val="en-US"/>
        </w:rPr>
        <w:t>the master ask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rugged his shoulders. 'I hope they'll assume there's been some mix-up and that both ships have gone to a different rendezvous. It wouldn't be the first time that something like that has happened. They wouldn't have sent that frigate very far ahead: just to giv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ime to get ready for sea. Perhaps twenty-four hours, and another day to reach the rendezvo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they wouldn't be sure enough of their navigation to set a time and place too far ahe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doubt if they did much more than give a latitu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hey probably aren't very sure of their longitude after an Atlantic crossing. Most likely they said "Rendezvous in </w:t>
      </w:r>
      <w:r>
        <w:rPr>
          <w:rFonts w:ascii="Times New Roman" w:hAnsi="Times New Roman"/>
          <w:color w:val="000000"/>
          <w:sz w:val="22"/>
          <w:szCs w:val="22"/>
          <w:lang w:val="en-GB"/>
        </w:rPr>
        <w:t xml:space="preserve">14° 40' </w:t>
      </w:r>
      <w:r>
        <w:rPr>
          <w:rFonts w:ascii="Times New Roman" w:hAnsi="Times New Roman"/>
          <w:color w:val="000000"/>
          <w:sz w:val="22"/>
          <w:szCs w:val="22"/>
          <w:lang w:val="en-US"/>
        </w:rPr>
        <w:t>North", or something like that. I can't see them being more exact. Nor is there any ne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d give a lot to know whether they are going to try to get into Fort Royal in the dark,' Southwick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easiest way of answering that is to ask yourself what you would do if you were the Fren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d have a go,' Southwick declared. 'The frigate did it once, and there's no reason why he shouldn't try it again, and pilot the convoy i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xactly. He will be very confident of himself. And quite rightly so: that was a very creditable piece of seamanship. He fooled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did that,' Southwick said ruefully. 'But perhaps we'll get our own back by fooling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hope s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ough we haven't a lot of room to tackle both escorts and convo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if we manage to destroy the pilot, perhaps a lot of the French merchantmen will run aground through not weathering </w:t>
      </w:r>
      <w:r>
        <w:rPr>
          <w:rFonts w:ascii="Times New Roman" w:hAnsi="Times New Roman"/>
          <w:color w:val="000000"/>
          <w:sz w:val="22"/>
          <w:szCs w:val="22"/>
          <w:lang w:val="en-GB"/>
        </w:rPr>
        <w:t xml:space="preserve">Pointe du Diamant. </w:t>
      </w:r>
      <w:r>
        <w:rPr>
          <w:rFonts w:ascii="Times New Roman" w:hAnsi="Times New Roman"/>
          <w:color w:val="000000"/>
          <w:sz w:val="22"/>
          <w:szCs w:val="22"/>
          <w:lang w:val="en-US"/>
        </w:rPr>
        <w:t>It's a big gulf, and a lot of them might go aground on the north sho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t too man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jokingly. 'I want to send most of them into Barbados as priz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Well, the former Calypsos don't need the money, but the new</w:t>
      </w:r>
      <w:r>
        <w:rPr>
          <w:rFonts w:ascii="Times New Roman" w:hAnsi="Times New Roman"/>
          <w:sz w:val="22"/>
          <w:szCs w:val="22"/>
          <w:lang w:val="en-GB"/>
        </w:rPr>
        <w:t xml:space="preserve"> </w:t>
      </w:r>
      <w:r>
        <w:rPr>
          <w:rFonts w:ascii="Times New Roman" w:hAnsi="Times New Roman"/>
          <w:color w:val="000000"/>
          <w:sz w:val="22"/>
          <w:szCs w:val="22"/>
          <w:lang w:val="en-US"/>
        </w:rPr>
        <w:t xml:space="preserve">Didos will be thankful. The prize and head money from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will have just whetted their appeti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Aitken came on to the quarterdec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sked: 'How did the gunnery exercise go? I was busy writ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report for the admiral, otherwise I would have been down there with my watch, timing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gave my watch an airing,' Aitken said, 'and their times are much better. That action agains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eems to have woken them u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they'd better be wide awake when we meet the convoy: they're going to have to do a lot of shooting in a very short tim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a moment. 'If we're likely to meet the convoy at night it might be a good idea to train the men to work in darkness. Blindfold them, so that they get used to moving round the guns instinctiv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looked doubtful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You don't seem very keen on the idea.'</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sir, to be quite honest I'm not. It's never quite that dark: the flashes of the guns going off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xcept for the first broadside they never fire at the same tim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gives light enough for the men to move ab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aybe you're r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greed. 'All right, let them exercise in daylight, but tell the officers to remind them what it's like at night, with smoke as well as the darknes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N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ll that night and the following da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acked and wore to the north-west of Cabrit Island, but there was no sign of the convo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ould have worried that the ships had come in round the north of the island but for the fact that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was still off Fort Royal and would come south immediately to warn if any ships arriv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ne weather continued but the wind fell light. The sea was almost flat calm, with just a slight swell from the east, and overhead there was the scattering of balls of cotton as Trade wind clouds made their way westward in even lines, like marching soldiers. Flying fish flashed up from the depths, skimmed above the waves and then vanished as effortlessly as they came. Gulls mewed pitifully i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wake, as if pleading to be thrown scraps, and the black and menacing frigate birds curved and dived gracefully, swooping down almost faster than the eye could follow to pursue a flying fish or snatch up a piece of rubbish from the sea, careful never to get their feathers we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ship's company had spent the morning exercising at the guns. It was tedious for the former Calypso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alized, but the new Didos had to reach their standard, and only constant exercise would do that. And all the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waiting for a hail from the lookout aloft, reporting sail rounding Cabrit. There were times when it was as much as he could do not to seize the speaking trumpet and hail the lookouts. He cursed the fact that he had been born impatient: he wanted the action to star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outhwick took his hat off and ran his fingers through his flowing white hair. 'This light wind must be delaying them,' he said, 'I can just imagine the trouble those French frigates are</w:t>
      </w:r>
      <w:r>
        <w:rPr>
          <w:rFonts w:ascii="Times New Roman" w:hAnsi="Times New Roman"/>
          <w:sz w:val="22"/>
          <w:szCs w:val="22"/>
          <w:lang w:val="en-GB"/>
        </w:rPr>
        <w:t xml:space="preserve"> </w:t>
      </w:r>
      <w:r>
        <w:rPr>
          <w:rFonts w:ascii="Times New Roman" w:hAnsi="Times New Roman"/>
          <w:color w:val="000000"/>
          <w:sz w:val="22"/>
          <w:szCs w:val="22"/>
          <w:lang w:val="en-US"/>
        </w:rPr>
        <w:t xml:space="preserve">having with the mules. I'll bet they're the same as our merchant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reefing right down at night, falling astern, and not getting back into position until no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sound as though you have unhappy memories of convoy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joking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sighed. 'Is there any naval officer alive, British or French, that remembers convoy work with affection? D'you remember that convoy we took to England from Barbados, when we met that frigate commanded by a madm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not likely to forget it, since it led to me being court-martialled. I remember it because of the trial; I suppose you remember it for other reaso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of course I remember the trial, sir, but it was the last time those mules had a chance of driving me ma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ll recover in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consolingly. 'Just think of other thing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like flogging to windward down the Channel with snow flurries and leaking oilskins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s done it,' Southwick said, laughing. </w:t>
      </w:r>
      <w:r>
        <w:rPr>
          <w:rFonts w:ascii="Times New Roman" w:hAnsi="Times New Roman"/>
          <w:color w:val="000000"/>
          <w:sz w:val="22"/>
          <w:szCs w:val="22"/>
          <w:lang w:val="en-GB"/>
        </w:rPr>
        <w:t xml:space="preserve">'1 </w:t>
      </w:r>
      <w:r>
        <w:rPr>
          <w:rFonts w:ascii="Times New Roman" w:hAnsi="Times New Roman"/>
          <w:color w:val="000000"/>
          <w:sz w:val="22"/>
          <w:szCs w:val="22"/>
          <w:lang w:val="en-US"/>
        </w:rPr>
        <w:t>could just feel the cold water trickling down my neck, and my eyebrows begin to freeze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amazing how thinking about that can cheer you up,'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It's one of the worst experiences I can think of.'</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worse for the topmen having to handle frozen ropes and sails. I get sorry for them, to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don't waste sympathy on Frenchmen jogging along comfortably in the Trades with reefed sails at n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ey're not only upsetting the French frigates, but they're annoying m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rest of the afternoon passed quickly, with the men aloft exercising at sail handling, this time sending down a topsail and hoisting it again, all against Ramage's watch. It was hot work in the Tropical sun but the men, naked to the waist and now well tanned, enjoyed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ext time we'll send down the yard as 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old Aitken. 'If these Frenchmen don't arrive soon, we'll have them sending down the yard at night. I want the men as used to doing things in darkness as in daylight. We were lucky in the action agains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Next time we might not be so luck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dusk the lookouts were brought down from aloft and, with more men, stationed round the ship. At the same time the drums beat to quarters, so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et the night ready for ac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en the time came to stand dow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ave orders that the guns were to be left loaded and run out. The big disadvantage of a seventy-four, he reckoned, was that it took a quarter of an hour for the men to get to quarters and be ready for action, against the five minutes it took a frigate. If the French suddenly turned up in the darkness he could ill afford to waste fifteen minutes while the men went to quarters. They would have to sleep by their gu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new moon cast a watery light, and it was setting fast. The sky was clea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knew he could look for some starlight. The wind was still ligh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making a bare five knots off the wi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re was very little sea, the earlier swell having subsided. It was, he thought bitterly, a night more suited to lovers than w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eaded north-west, the wind on her starboard quarter, there was a downdraught from her mainsail which made the night almost chilly 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ood on the quarterdeck. The sails gave an occasional desultory flap as the wind faltered and then picked up again. The masts occasionally creaked as the ship gave a lazy roll, and the beams groaned in sympathy. Apart from the downdraught, the air was warm and damp and several of the men on watch were not wearing shir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Kenton was the officer of the deck and every fifteen minutes he called to the lookouts to make sure they were still wide awake. As a midshipman he had learned to doze off standing up, and he knew it was a skill that most seamen possessed. Thinking of dozing reminded him of the seaman's slang for having a sleep, 'taking a caulk'. Sleeping on the bare deck in a warm climate, when the caulking in the seams between the planks was soft, usually meant that the sleeper woke with lines of pitch marking his shirt and trous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 sure sign that he had been 'taking a caulk'. Indeed, the expression for 'Do you want to talk or sleep' was 'Yarn or caulk?' On a night like this the pitch was warm enough to mark a man's shirt; indeed it was warm enough to settle in the seams and make sure they did not leak if there was a</w:t>
      </w:r>
      <w:r>
        <w:rPr>
          <w:rFonts w:ascii="Times New Roman" w:hAnsi="Times New Roman"/>
          <w:sz w:val="22"/>
          <w:szCs w:val="22"/>
          <w:lang w:val="en-GB"/>
        </w:rPr>
        <w:t xml:space="preserve"> </w:t>
      </w:r>
      <w:r>
        <w:rPr>
          <w:rFonts w:ascii="Times New Roman" w:hAnsi="Times New Roman"/>
          <w:color w:val="000000"/>
          <w:sz w:val="22"/>
          <w:szCs w:val="22"/>
          <w:lang w:val="en-US"/>
        </w:rPr>
        <w:t>sudden downpour. And downpour was the right word, Kenton thought. Frequently the tropical rain was so heavy that it was impossible to see the fo'c'sle from the quarterdeck, and it would stop as suddenly as it started, and in a few minutes the sun would be shining, hot enough to send the water back up again as steam. Men out on deck during the rain did not bother to change their clothes: the sun and breeze dried them in minut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unlike the Channel, he thought. Such a downpour usually came after hours of heavy cloud and cold winds: men soaked to the skin would be shivering uncontrollab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 officer of the deck would give them permission to go below and change into dry clothes, if they had any left. Usually they had not, and they just shivered for the rest of their wat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the Tropics had many advantages, includ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some ship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quick promotion, as officers died off from yellow fever, or some other vile disease. Mr Ramage's ships stayed healthy, so there was no promotio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Kenton thought, no risk of getting the black vomit, which killed as surely as a roundshot knocking your head off. Kenton knew of frigates that had been hit so badly by the black vomit that there were barely enough men left alive to bring the ship back to por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caused it? When a ship was first hit it was usual, if possible, to sail: there was some talk that the fresh sea air helped stop the disease spreading. What truth there was in that Kenton did not know; about the only advantage that he could see was that the mosquitoes would not bite as h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as well as the disease, was another thing he did not like about the Tropics: in por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especially in unhealthy and swampy spots like English Harbour, Antigua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mosquitoes swarmed on board and bit, turning one's wrists and ankles into itching masses. And at night it was hard to sleep as they buzzed round one's head, ready to swoop and bi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Mosquitoes, and the things the local people called sandflies, which were hard to see and which bit like red-hot needles at dusk and dawn, were the curse of the Caribbean. There were no poisonous snakes, except in St Lucia, and only a few scorpions and centipedes, which would give a nasty bite if you were not</w:t>
      </w:r>
      <w:r>
        <w:rPr>
          <w:rFonts w:ascii="Times New Roman" w:hAnsi="Times New Roman"/>
          <w:sz w:val="22"/>
          <w:szCs w:val="22"/>
          <w:lang w:val="en-GB"/>
        </w:rPr>
        <w:t xml:space="preserve"> </w:t>
      </w:r>
      <w:r>
        <w:rPr>
          <w:rFonts w:ascii="Times New Roman" w:hAnsi="Times New Roman"/>
          <w:color w:val="000000"/>
          <w:sz w:val="22"/>
          <w:szCs w:val="22"/>
          <w:lang w:val="en-US"/>
        </w:rPr>
        <w:t>careful. But they usually lived under rocks or in dark places; they were not (like mosquitoes and sandflies) a problem in a shi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Kenton's eyes swept the coastline: he could just make out the black line of the land. Then he glanced up at the sails, which seemed almost luminous in the last of the moonlight. In fifteen minutes the new moon would have set, leaving the stars bright and the Milky Way a thick swathe across the sk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ere many stars that could not be seen from more northern latitudes. The Southern Cross would not be rising yet, and he had to admit that his first sight of the Southern Cross had been one of the disappointments of his life. He had expected stars which were very bright in the sky, stars that one would know at once, as bright as Mars or Sirius. Instead, the Southern Cross had to be pointed out, a diamond shape of four sta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ell, five, but it was hard to see the fifth in this latitu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low on the southern horizon. Perhaps they became more startling if one sailed into the southern hemisphere, but from the latitude of the West Indies they were a sad disappoint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is thoughts were interrupted by the thudding of feet, and a moment later a breathless sailor stood in front of him. 'Brewer, sir: lookout on the larboard quarter. Me and Jarvi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s on the starboard sid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can see a ship just rounded the island, and there may be more: hard to see at the mome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go back to your post and keep a sharp lookout.' Kenton looked round for a midshipman and told him: 'Quickly, go down to the captain and report a ship in sight near Cabr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looked for another midshipman and ordered him: 'Find the drummer of the watch and tell him to beat to quart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else? Kenton could think of nothing: helm orders would await the captain's arrival on deck. With only the topsails set they were already down to fighting canvas; the guns were already loaded and run out, and any moment the drummer would be striking up. Why did he feel more excited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ent to quarters than he ever did in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 xml:space="preserve">Perhaps the sheer vastness of the ship. Perhaps the knowledge that there were so many more gu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irty-seven on a broadsid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e picked up the nightglass and went to the ship's side to peer astern. The nightglass was a mixed blessing because it gave an</w:t>
      </w:r>
      <w:r>
        <w:rPr>
          <w:rFonts w:ascii="Times New Roman" w:hAnsi="Times New Roman"/>
          <w:sz w:val="22"/>
          <w:szCs w:val="22"/>
          <w:lang w:val="en-GB"/>
        </w:rPr>
        <w:t xml:space="preserve"> </w:t>
      </w:r>
      <w:r>
        <w:rPr>
          <w:rFonts w:ascii="Times New Roman" w:hAnsi="Times New Roman"/>
          <w:color w:val="000000"/>
          <w:sz w:val="22"/>
          <w:szCs w:val="22"/>
          <w:lang w:val="en-US"/>
        </w:rPr>
        <w:t>upside-down picture. He could see the land of Martinique running down to the south but it was inverted, looking like dark clouds. And yes, floating upside down, there was the vague blur of a ship. Damnation, those lookouts had sharp eyes. He moved the glass a fraction and thought he could distinguish other vague blurs astern of it, but he could not be certa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aptain arrived on the quarterdeck just as the drum started chattering out its urgent order, and Kenton made his report, handing over the nightgla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natched it up and went to the ship's side for a clear look astern. It took only a few moments for him to distinguish the ship and be almost certain that others were following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ar ship and head for her, if you please, Mr Kenton,' he snapped. The outline was familiar enough: the ship was a frigate, and as he had expected, she was leading the convoy round to Fort Royal. She would be burning two or three sternlights and the convoy would be following like ducklings after their mother. Where were the other frigates? Was there a ship of the line? How many merchantmen were there? What did the French make of the non-arrival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Alerte</w:t>
      </w:r>
      <w:r>
        <w:rPr>
          <w:rFonts w:ascii="Times New Roman" w:hAnsi="Times New Roman"/>
          <w:color w:val="000000"/>
          <w:sz w:val="22"/>
          <w:szCs w:val="22"/>
          <w:lang w:val="en-GB"/>
        </w:rPr>
        <w:t>?</w:t>
      </w:r>
      <w:r>
        <w:rPr>
          <w:rFonts w:ascii="Times New Roman" w:hAnsi="Times New Roman"/>
          <w:i/>
          <w:color w:val="000000"/>
          <w:sz w:val="22"/>
          <w:szCs w:val="22"/>
          <w:lang w:val="en-GB"/>
        </w:rPr>
        <w:t xml:space="preserve"> </w:t>
      </w:r>
      <w:r>
        <w:rPr>
          <w:rFonts w:ascii="Times New Roman" w:hAnsi="Times New Roman"/>
          <w:color w:val="000000"/>
          <w:sz w:val="22"/>
          <w:szCs w:val="22"/>
          <w:lang w:val="en-US"/>
        </w:rPr>
        <w:t>It obviously had not affected their plan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lowly, with sails flogging until they were sheeted in and the yards brac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urned, with Kenton calling helm orders to the quartermaster. By now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been joined by Aitken and Southwick, both buckling on sword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Aitken: 'Are you sure that plan for boarders is going to wor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Rennick was confident, sir, and our seamen seemed to understan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worried about the prize crews they had selected during the afternoon. In anticipation of capturing several merchant ship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selected a midshipman, five Marines and ten seamen for each of ten prizes he hoped they would capture: the midshipmen had orders to make for Barbados, and all the parties were numbered. Although in theory the cry of a particular boarding party should bring the men running, in the excitement and the darkne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his doubts, but he knew speed was importan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who had the nightglass, said: 'That's a frigate all right, and I can make out four ships astern of her, but there may be more rounding the isl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 midshipman came up and reported something to Aitken, who turned 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nd said: 'The ship's at general quarters, sir: all the guns are manned, the gunner's at the magazine, and the fire engine is mann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e engine was the result of Ramage's last orders of the afternoon: he was determined to set fire to any merchantmen he could not take as prizes, and he did not want the risk of flying sparks causing a fire on boar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eamen feared fire more than leaks, which was hardly surprising when one realized how much gunpowder was stowed in the magazi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re than twenty tons of it, enough to blow half a dozen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to piec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ve ships,' Southwick said suddenly. 'I can see five ships as well as the frigate. Can't make out what they are, thoug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to himself, there's no doubt that this is the convoy, the only question mark is how big is the escort. They would most likely be following astern, which suited him very well. But how long would it be before the frigate spotted him against the dark outline of the land to the north? More to the point, the frigate would probably assume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She was expect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what more likely than to find her coming down from the north, admittedly late but arriving at last. Very well, that would all help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chieve surprise. In the darkness both ships would look similar. The Frenchmen would be very relieved to see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nd, no doubt, only too willing to hand over the job of piloting the merchantmen to her, since she would know these waters wel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ind was freshening, and a few small clouds were coming off the l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as rolling slightly and occasionally a startled gull flew by, screaming as though protesting at being disturbed. By now the moon had set and they had to rely on the star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he could just distinguish the frigate with the naked eye: not a ship but a small dark blob on the southern horizon, dead ahead, and only visible to one side of the jibboom and bowsprit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yaw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ited for the group of lights</w:t>
      </w:r>
      <w:r>
        <w:rPr>
          <w:rFonts w:ascii="Times New Roman" w:hAnsi="Times New Roman"/>
          <w:sz w:val="22"/>
          <w:szCs w:val="22"/>
          <w:lang w:val="en-GB"/>
        </w:rPr>
        <w:t xml:space="preserve"> </w:t>
      </w:r>
      <w:r>
        <w:rPr>
          <w:rFonts w:ascii="Times New Roman" w:hAnsi="Times New Roman"/>
          <w:color w:val="000000"/>
          <w:sz w:val="22"/>
          <w:szCs w:val="22"/>
          <w:lang w:val="en-US"/>
        </w:rPr>
        <w:t xml:space="preserve">hoisted in the frigate which would be the challeng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probably a pattern of three lights, lanterns hoisted on a triangular frame. But for the moment there was nothing; the two ships were approaching each other darkly and anonymously. Every minu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was to his advantage: it increased the margin of surpri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ime was passing quickly.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making five to six knots in this light breeze, so the two ships were approaching each other at a combined speed of ten to twelve knots. The frigate's bottom was probably fou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t probably but certain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fter the Atlantic crossing, encumbered with goose barnacles and weed, but no more tha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so the fouling just about evened out. Weed and barnacles wait for no man, he thought grimly, slowing up the best of ships, despite the copper sheathing on the botto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was still searching the southern horizon with the nightglass. 'The frigate and six ships so far,' he announced. 'I reckon all seven are merchantmen, but I can't be sure yet. It's a pity we haven't got a moo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again at the frigate and found he could now distinguish her outline. Still no challenge, still no sig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ince she must have spotted them by now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at the frigate suspected she was anything bu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ailing down to help shepherd them all in to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y seem to be playing follow-my-leader,' Southwick reported. 'One following the frigat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he'll be burning a stern lanter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 rest strung out astern. Like fruit on a bough, ready for plucking. The only trouble is they'll disperse the moment we start firing at the friga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 won't get very far,' Aitken said. 'The wind is too light to move these mules very far. And they're probably reefed down, too; you know what merchantmen are like at n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soon se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We're approaching the frigate quite fast now. This breeze is slowly strengthen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I'd give for a bit o' moonlight,' repeated an exasperated Southwick. 'Trying to judge with the upside-down image in this glass makes my eyes go funn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ll attack the frigate to starboard, so we don't get blinded by our own smoke. Warn the guns, Mr Aitke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irst lieutenant sent one of the midshipmen below while he shouted up to Orsini on the poop.</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the frigate dead ahead again 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yawed slightly. By now Jackson had taken over as quartermaste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him a helm order which brought the frigate round to fine on the starboard bow: on this new course they would pass her about fifty yards off. Just the right range for the gunne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but far enough not to alarm the frigate if she was in fact still under the impression th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approac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imagine the clicking as the second captains cocked the locks on the guns: the captains would be standing behind them, firing lanyards held in their right hands, ready to drop on one knee as the frigate loomed up close. Well, they had some experience of a night action; he only hoped that what they had learned attack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going to stand them in good stead ton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range was closing fast now and, after another look at the frigat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Tell the gunners they'll be opening fire in about three minut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till no challenge from the frigate: well, that bit of carelessness on their part was going to cost them dearly: had they challenged, the lack of a correct reply would at least have warned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other merchantman rounding the island,' said Southwick. 'But maybe she's a frigat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ight ships,' mus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Quite a good-sized convoy, and there may be more escort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another helm order to Jackson and the men at the wheel turned it a couple of spokes. The frigate was barely two hundred yards away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ee that she had everything set to the topgallants. Her rigging now stood out spidery against the stars; there was just a hint of phosphorescence at her stem as she butted her way through the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seemed almost unsport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himself, to come out of the darkness and fire a broadside into the unsuspecting</w:t>
      </w:r>
      <w:r>
        <w:rPr>
          <w:rFonts w:ascii="Times New Roman" w:hAnsi="Times New Roman"/>
          <w:sz w:val="22"/>
          <w:szCs w:val="22"/>
          <w:lang w:val="en-GB"/>
        </w:rPr>
        <w:t xml:space="preserve"> </w:t>
      </w:r>
      <w:r>
        <w:rPr>
          <w:rFonts w:ascii="Times New Roman" w:hAnsi="Times New Roman"/>
          <w:color w:val="000000"/>
          <w:sz w:val="22"/>
          <w:szCs w:val="22"/>
          <w:lang w:val="en-US"/>
        </w:rPr>
        <w:t>frigate; but this was war, and if one was careless the price was usually heavy.</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moved a few steps on the quarterdeck so that he could see the frigate clear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jibboom and bowsprit. A hundred yards. Fifty yards. Still the frigate ploughed on, obviously thinking that the seventy-four approaching on her starboard bow w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wenty-five yards. A ship's length.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magined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gunners taking the strain on their trigger lin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crash of the first guns of the broadside came as a shock even though he was expecting it: a series of blinding flashes and muffled explosions and the rumble of the guns flinging back in recoil. Finally the last guns in the broadside thundered out as Orsini's carronades swept the frigate's decks, spraying them with a deadly hail of casesh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of the unsuspecting Frenchmen standing about on the frigate's deck; then he reminded himself that if the position had been reversed the French would have shown no merc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had been plenty of hits on the frigate: it was almost impossible to miss at this range, and he had imagined he had heard the shot crashing into the hull. Now, in response to his hurried order to Aitk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re under the frigate's stern and prepared to come alongside, firing another broadside. The sails slatted and cracked, the yards creaked as they were braced round and the sheets trimm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hear Orsini's gunners shouting with excitement as they crossed the poop to man the larboard carrona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or onc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remote from the action. Perhaps it was a bit too cold-blooded, perhaps there had been little excitement before opening fire, but there was something lacking. He found himself thinking of the frigate now about to receive another broadside when she had just had one smash into her. Well, he thought grimly, if it was a French seventy-four attacking the </w:t>
      </w:r>
      <w:r>
        <w:rPr>
          <w:rFonts w:ascii="Times New Roman" w:hAnsi="Times New Roman"/>
          <w:i/>
          <w:color w:val="000000"/>
          <w:sz w:val="22"/>
          <w:szCs w:val="22"/>
          <w:lang w:val="en-US"/>
        </w:rPr>
        <w:t xml:space="preserve">Calypso </w:t>
      </w:r>
      <w:r>
        <w:rPr>
          <w:rFonts w:ascii="Times New Roman" w:hAnsi="Times New Roman"/>
          <w:color w:val="000000"/>
          <w:sz w:val="22"/>
          <w:szCs w:val="22"/>
          <w:lang w:val="en-US"/>
        </w:rPr>
        <w:t>the French would not be feeling squeamis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ce again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roadside crashed out, the flashes destroying his night vision but lighting up the frigate perfectly so that he could see every detail of her rigging and sails and observe that her hull was painted black with a wide red strak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amid the gunfire he could hear a French voice shouting through a speaking trumpet. He thought for a minute that it was hurling defiance, but as the last half of the broadside crashed out he realized that the man was surrendering. He called to Aitken to stop the guns firing and shouted a helm order to Jackson so that the wheel was put over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into the frigate, crashing alongside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last the guns stopped firing as the two midshipmen sent below by the first lieutenant managed to pass the word to the officers at their quarte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imself shouted up to Orsini to stop the carronades firing again, but only made himself understood after several of them had gone off. By now the two ships were grinding against each othe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Get the first boarding party over: tell Rennick to add ten Marin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ven with the extra Marines it was not a very large prize crew to take command of a captured frigate, but if the French tried any tricks, he thought grimly, the threat of another broadside would probably bring them to their sens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tched as the boarding party scrambled down to the frigat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ose name he had noticed was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he wished he could have sent Hill along as well, so that his French would make sure that orders were obeyed quickly, but felt he could not spare an officer from his quarters with a lot more shooting still to be do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suddenly remembered the stern lanterns and snatched up the speaking trumpet. He then realized that leading a prize crew taking command of a frigate was too much for a midshipman, and decided that after all Hill would have to g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nd Hill over to take command of the frigate,' he told Aitken, 'and tell him to douse the stern lanterns. Then put the frigate's wheel over otherwise we'll never get free of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other midshipman was sent below to fetch Hill, who suddenly appeared on the quarter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peated his orders and added: 'If we don't see you again make for Barbados. I'll send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to collect you. If you see any merchantmen they'll be the ones we've captured, so escort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Hill, delighted at once again commanding a prize frigate,</w:t>
      </w:r>
      <w:r>
        <w:rPr>
          <w:rFonts w:ascii="Times New Roman" w:hAnsi="Times New Roman"/>
          <w:sz w:val="22"/>
          <w:szCs w:val="22"/>
          <w:lang w:val="en-GB"/>
        </w:rPr>
        <w:t xml:space="preserve"> </w:t>
      </w:r>
      <w:r>
        <w:rPr>
          <w:rFonts w:ascii="Times New Roman" w:hAnsi="Times New Roman"/>
          <w:color w:val="000000"/>
          <w:sz w:val="22"/>
          <w:szCs w:val="22"/>
          <w:lang w:val="en-US"/>
        </w:rPr>
        <w:t xml:space="preserve">eagerly scrambled over the side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and down on to the frigate's deck.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just make out movement on board the frigate as fighting lanterns were brought up from below. In the starlight he could see that most of the boats on the booms had been smashed and a thirty-foot length of bulwark beaten in, making an unsightly kink in the frigate's sheer. But it was too dark to see other damage and anyw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that most of it would be below decks, because the Dido's gunners had orders to fire into the hull. The boats had probably been smashed by the carronades, whose task was to sweep the decks, killing men and cutting rigging.</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astern and could just make out the first of the merchantmen faithfully following in the frigate's wake. Their masters must now be in something of a panic: they had suddenly seen their pilot attacked by an unknown ship,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it very unlikely that they had charts for the voyage up to Fort Roya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charts on a large enough scale, any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Hill should be putting the frigate's wheel over, turning her to larboard so that she came clear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hich in turn would be turning to larboard as she wore round to tackle the first of the merchant shi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was a wise move sending over Hill as prizemaster,' Southwick said. 'He'll be quick to spot if the French try any tricks. You never can tell with these Frenchmen: once they haven't got us alongside pouring broadsides into them, they might get their courage back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s just what I thou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greed. 'That's why I sent over some extra Marin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Aitken was giving the orders which wore the ship, and once again the sails slatted as she turn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hanged his position on the quarterdeck to get a better view of the first merchantman, and Southwick growled: 'I shall be very surprised if we have to fire a shot to take this on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had already reached the same conclusion and was conn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round to come alongside the ship, within hailing distance. 'Pass the word that no guns are to fire without receiving orders,' he told Aitken, 'and make sure Orsini's carronades understa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Quickly the sheets were trimmed and the yards braced,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on to the same course as the merchantman and started to overhaul h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reefed dow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can you believe it?' exclaimed Southwick. 'These mules are all the same, whether French or Britis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began to overhaul the merchantm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icked up the speaking trumpet and went to the ship's side. As the bowsprit drew level with the merchantm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bellowed in French: 'Surrend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or I'll fire a broadside into you!'</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quickly reversed the trumpet and put it to his ear, and almost immediately heard an agitated yell: 'We surrender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we surrend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ave-t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m coming alongsid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outed back, and gave a quick helm order so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urned slightly, her big hull with its pronounced tumblehome crashing into the side of the merchant shi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et that second boarding party ov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napped at Aitken, and while the two ships pressed together a midshipman led his mixed party of seamen and Marines, jumping down several feet on to the deck of the merchant ship.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ited to see that they were in control and then order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o wea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nce agai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repeated the manoeuvre which had separated her from the frigate, and Southwick said: 'Six more merchantmen and another frigate.' With that he snapped the nightglass sh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et's hope these merchantmen give no more trouble than that on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leave the frigate until last,' Southwick said. 'No chance of taking </w:t>
      </w:r>
      <w:r>
        <w:rPr>
          <w:rFonts w:ascii="Times New Roman" w:hAnsi="Times New Roman"/>
          <w:i/>
          <w:color w:val="000000"/>
          <w:sz w:val="22"/>
          <w:szCs w:val="22"/>
          <w:lang w:val="en-US"/>
        </w:rPr>
        <w:t xml:space="preserve">him </w:t>
      </w:r>
      <w:r>
        <w:rPr>
          <w:rFonts w:ascii="Times New Roman" w:hAnsi="Times New Roman"/>
          <w:color w:val="000000"/>
          <w:sz w:val="22"/>
          <w:szCs w:val="22"/>
          <w:lang w:val="en-US"/>
        </w:rPr>
        <w:t>by surpris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round for the next merchantman and pointed her out to Aitken, who conned the ship round until she was overtaking her from aster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picked up the speaking trumpet as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bowsprit drew level with the ship and then began to pass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rrender and heave-t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uted in French, but when he reversed the speaking trumpet to hear the reply he was startled by the stream of defiance and French obscenit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recognized the Gascon accent and the voice seemed very determined. He reversed the speaking trumpet and shouted: 'If you do not surrender I will fire a broadside into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is threat brought more cursing and it was obvious the French master did not intend either to surrender or to heave-to.</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for a moment. A broadside would almost certainly destroy the ship. He decided to give him one more chance. 'Heave-to or I'll blow you out of the wat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re curses and shouts of defiance showed that the Gascon master was determined to take no notice of the British ship of the line almost alongside him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ld Aitken: 'He refuses to surrender or heave-to. Give him a whiff of the carrona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called up to Orsini on the poop and a few moments later the carronades barked out, sweeping the merchantman's decks with caseshot. Aga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iled through the speaking trumpet and received a shower of abuse in rep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Very well, he thought to himself, you've brought it on yourself: the carronades gave you a taste of what to expect. 'Fire a broadside into him, Mr Aitken,' he said. 'I've given him four chances to surrend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lash and crash of the broadside caught him unawares, before he could close an eye, and he was blinded for several seconds. He had just heard Southwick exclaim: 'Look, she's afire,' when he saw flames coming up her forehatch. The hatch cover had obviously ripped off and the flames were lighting up the foot of the sail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shouted to Jackson to turn two points to starboard and then ordered Aitken: 'Man the fire eng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s he quickly looked round the flames began spreading and lighting up the night sky. He caught a glimpse of the surrendered frigate and merchantman ahead, and saw the string of merchantmen astern, their sails lit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seemed to be turning very slowly and already the flames were licking up the sails of the merchantm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hear the crackling of burning wood and as, horrified, he watched the flames, the ship's foremast slowly, almost lazily, leaned over forward and crashed down on to the bowspr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stopped the ship as if she had run into a wall,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ontinued sailing, passing her as she began her turn a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ope she isn't carrying powder,' Southwick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e're too close if she is,' Aitken comment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she's carrying powder, her master is a foo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You don't invite a broadside from a ship of the line if you've got powder in the hold. Even if you're a Gascon,' he added, half to himself, remembering the reputation that Gascons had for boast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deed, giving their name to the word </w:t>
      </w:r>
      <w:r>
        <w:rPr>
          <w:rFonts w:ascii="Times New Roman" w:hAnsi="Times New Roman"/>
          <w:i/>
          <w:color w:val="000000"/>
          <w:sz w:val="22"/>
          <w:szCs w:val="22"/>
          <w:lang w:val="en-US"/>
        </w:rPr>
        <w:t>gasconna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at moment the ship blew up. One moment she was dead in the water, flames leaping up from her forehatch; the next moment she was a livid red flas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Now the darkness seemed more intens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uddenly felt sick. The Gascon master's stubborn behaviour, in spite of four warnings, had left him no alternative to opening fire, and he had no particular qualms about the ship being set on fi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men could always escape in their boa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but blowing up like that, killing those who agreed with their master and those who, given the option, would have surrendered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ere was no time for regrets: he gave orders for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tack and make her way to the next ship in the convoy. As soon as they were almost alongside h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alled on her to surrender and heave-to. This time the master, having just seen what had happened to his next ahead, shouted his agreement an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went alongside to put a prize crew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acked to get clear and headed for the next merchantma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ed ahead carefully for the second frigate, but could not see her. 'Where's the other frigate?' he asked Southwi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haven't looked for several minutes, sir, what with that ship catching fire and blowing up.' He opened the nightglass and put it to his eye. After a minute or two he said: 'That's strange, there's no sign of her. Just three more merchantmen, but not a sign of the frigate. D'you think she's bolted?'</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rugged his shoulders in the darkness. 'Couldn't blame him if he has. There's nothing much he can do to save this convo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outhwick gave one of his famous sniffs but made no comme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last three merchantmen surrendered without any fuss, all three obviously intimidated by the fate of their countryman. With the last of the prize crews put on bo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to Aitken: 'We'll go and see how Hill is getting on with the </w:t>
      </w:r>
      <w:r>
        <w:rPr>
          <w:rFonts w:ascii="Times New Roman" w:hAnsi="Times New Roman"/>
          <w:i/>
          <w:color w:val="000000"/>
          <w:sz w:val="22"/>
          <w:szCs w:val="22"/>
          <w:lang w:val="en-GB"/>
        </w:rPr>
        <w:t>Sirè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took fifteen minutes to get back up to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having to thread her way between merchant ships which were anyway clumsy sailers but were now being handled by inexperienced midshipmen with very few seame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iled Hill, who had the frigate hove-to under a backed foretopsail. With the whole convoy now dealt with, Hill might as well carry a despatch to the admiral.</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ent to his cabin to write a rough draft of the despatch so that Luckhurst could make a fair copy. The report to the admiral was brief, describing how he had found the convoy, attacked it and captured one frigate and all the merchant ships. He regretted, he said, that a second frigate forming the escort had escaped in the darkness, and a merchantman refusing to surrender and apparently carrying powder had been fired at, catching fire and blowing up. He finished his draft with all the usual formalities and then called Luckhurst to make the fair cop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then went out on to the quarterdeck and told Aitken: 'I have a despatch for the admiral which must be taken across to Hill. Also, give him a hail and see if he has enough people. Send Orsini over with the despatch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ell him to make sure Hill is satisfied that he has everything under contro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Paolo was soon back from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reporting that Hill and his Marines had now secured all the prisoners and would be getting under way in about ten minutes, that he did not need more men and that the French were very cowed. 'Most of them saw the merchantman blow up,' Paolo said, 'and that knocked the stuffing out of them.'</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ited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ove-to until he saw the </w:t>
      </w:r>
      <w:r>
        <w:rPr>
          <w:rFonts w:ascii="Times New Roman" w:hAnsi="Times New Roman"/>
          <w:i/>
          <w:color w:val="000000"/>
          <w:sz w:val="22"/>
          <w:szCs w:val="22"/>
          <w:lang w:val="en-GB"/>
        </w:rPr>
        <w:t xml:space="preserve">Sirène's </w:t>
      </w:r>
      <w:r>
        <w:rPr>
          <w:rFonts w:ascii="Times New Roman" w:hAnsi="Times New Roman"/>
          <w:color w:val="000000"/>
          <w:sz w:val="22"/>
          <w:szCs w:val="22"/>
          <w:lang w:val="en-US"/>
        </w:rPr>
        <w:t>foretopsail sheeted home and braced sharp up as she bore up for Barbados. Then he said to Aitken: 'Set a course for Fort Royal: we still have some unfinished business there.'</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NTY-O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Early in the forenoon with the sun hot and the wind still ligh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ove-to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 xml:space="preserve">half a mile from the stranded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Through his gla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see that the French ship's boats were busy ferrying the crew to the one small beach at the end of the </w:t>
      </w:r>
      <w:r>
        <w:rPr>
          <w:rFonts w:ascii="Times New Roman" w:hAnsi="Times New Roman"/>
          <w:color w:val="000000"/>
          <w:sz w:val="22"/>
          <w:szCs w:val="22"/>
          <w:lang w:val="en-GB"/>
        </w:rPr>
        <w:t xml:space="preserve">Pointe, </w:t>
      </w:r>
      <w:r>
        <w:rPr>
          <w:rFonts w:ascii="Times New Roman" w:hAnsi="Times New Roman"/>
          <w:color w:val="000000"/>
          <w:sz w:val="22"/>
          <w:szCs w:val="22"/>
          <w:lang w:val="en-US"/>
        </w:rPr>
        <w:t>leaving them an arduous climb up the cliff before they could make their way back to Fort Royal. More important she was again flying a Tricolour: the surrender was being ignore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told Southwick about the colours and added: 'They've given up any hope of getting her off, for the time being anyway. Perhaps they're going to bring in shipwrights to patch her up, and then pump her out until she floats clea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y'll probably make an effort,' Southwick said. 'After all, she's the only ship of the line they've got out he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e's the only ship of any kind they hav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rrected. 'So they're bound to make every effort to repair her. They haven't a ship to send to France asking for reinforcement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Navy is short of everything, but I wonder how badly off the Army i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 xml:space="preserve">they haven't had the losses that the Navy has had, so perhaps they are not in such a bad w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Let's hope they don't bring out any guns and set them up on the cliff to cover the </w:t>
      </w:r>
      <w:r>
        <w:rPr>
          <w:rFonts w:ascii="Times New Roman" w:hAnsi="Times New Roman"/>
          <w:i/>
          <w:color w:val="000000"/>
          <w:sz w:val="22"/>
          <w:szCs w:val="22"/>
          <w:lang w:val="en-GB"/>
        </w:rPr>
        <w:t>Achille</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hook his head. 'We'll attack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onight. We'd lose too many men if we attacked in day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rest of the day was spent planning the attack on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ll the officers were assembled in Ramage's cabin, and he opened the proceedings by saying: 'Tonight we set fire to the</w:t>
      </w:r>
      <w:r>
        <w:rPr>
          <w:rFonts w:ascii="Times New Roman" w:hAnsi="Times New Roman"/>
          <w:sz w:val="22"/>
          <w:szCs w:val="22"/>
          <w:lang w:val="en-GB"/>
        </w:rPr>
        <w:t xml:space="preserv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e can only guess how many men they've left on board. Nor do we know whether they're expecting an attack. We must assume they a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y've se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come back and anchor close by. So we have to plan the boarding on the basis that it will be oppos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attack with as many men as we can get in our boats. Three boats will attack over the bow, and three on the quarters: that way we can keep out of the arcs of their guns. Once we have boarded, then we set fire to her. We don't have to capture the whole ship to do that. But what is important is that the fir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 want them set at several plac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ake hold, and once you can see they can't be put out, then quit the ship as quickly as possible: I don't want any men on board when the magazine goes up!'</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en outlined his plan, giving each of the officers their orders: telling them how many men they were to take in which boat, where they were to boar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where they were to start a fire. The men were to carry combustibl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cloths soaked in grease, jars of inflammable paint, light battens that would catch fire quick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s well as lanterns, which would be hidden from sight until they were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point of the lantern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explained, was that they would let the men see what they were doing, once they were on boar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nd the candles then could be used to set light to things, helped on by liberal applications of candlewax.</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en could choose whether they had cutlasses or boarding pikes. No one would carry a muske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y were too clumsy for boarde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all the men would be issued with pistols. At least, he amended, they would be issued with as many pistols as were availabl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Oars would obviously be muffl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t was up to the first lieutenant to see that all the oars were bound with keckl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it was impossible to say whether the boarders would achieve surprise. They must assume they would be opposed, but only with small-arms fir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important thing is setting the fir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emphasized. 'I don't want men getting carried away with fighting the French: any fighting should be only to protect the parties as they start the</w:t>
      </w:r>
      <w:r>
        <w:rPr>
          <w:rFonts w:ascii="Times New Roman" w:hAnsi="Times New Roman"/>
          <w:sz w:val="22"/>
          <w:szCs w:val="22"/>
          <w:lang w:val="en-GB"/>
        </w:rPr>
        <w:t xml:space="preserve"> </w:t>
      </w:r>
      <w:r>
        <w:rPr>
          <w:rFonts w:ascii="Times New Roman" w:hAnsi="Times New Roman"/>
          <w:color w:val="000000"/>
          <w:sz w:val="22"/>
          <w:szCs w:val="22"/>
          <w:lang w:val="en-US"/>
        </w:rPr>
        <w:t>fires. Our job is done once she's burning; we are not trying to carry her by board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ould the men carry slowmatch, just in case the lanterns blow out?' asked the gunn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lowmatches, and they might as well have a few false fir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 will light the place up as well as setting fire to things. A few topmen getting aloft and setting off false fires in the courses should help: the canvas is so dry it will burn easily. So remember, you who are carrying topmen in your boats should have false fires and slowmatches, and make sure the topmen know what is expected of them. Any more idea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Shall we try and set fire to the magazine, sir?' asked Kent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Most certainly no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exclaimed. 'You'll only blow yourselves up. No, the magazine goes up as the ship burn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do we judge when a fire is well set, sir?' asked Mart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soon as it's bigger than you could put out with bucket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here'll probably be a good breeze blowing, so flames should spread quickly. Bear that in mind: where you can, always set a fire to windward of something that is obviously combustibl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cattering some powder around would help, sir,' the gunner sai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decidedly, 'no powder. Too much scope for accidents. We don't want to blow ourselves up.'</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hall I go with the boarders or stay here?' asked Bowen, the surge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stay here,' said a startl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hat good could you do on board the </w:t>
      </w:r>
      <w:r>
        <w:rPr>
          <w:rFonts w:ascii="Times New Roman" w:hAnsi="Times New Roman"/>
          <w:i/>
          <w:color w:val="000000"/>
          <w:sz w:val="22"/>
          <w:szCs w:val="22"/>
          <w:lang w:val="en-US"/>
        </w:rPr>
        <w:t>Achille</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was thinking that I could attend to casualties on the spot,' Bowen said lamely. His suggestion had been an attempt to join in the excitement, and he had the uncomfortable feeling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ad realized that immediate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Very well,' sai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ing round at all the officers. 'If there are no more questions, we may as well get started.'</w:t>
      </w:r>
    </w:p>
    <w:p>
      <w:pPr>
        <w:pStyle w:val="Normal"/>
        <w:ind w:firstLine="567"/>
        <w:jc w:val="both"/>
        <w:rPr>
          <w:rFonts w:ascii="Times New Roman" w:hAnsi="Times New Roman"/>
          <w:sz w:val="22"/>
          <w:szCs w:val="22"/>
          <w:lang w:val="en-GB"/>
        </w:rPr>
      </w:pPr>
      <w:r>
        <w:rPr>
          <w:rFonts w:ascii="Times New Roman" w:hAnsi="Times New Roman"/>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moon set soon after eleven p.m. and </w:t>
      </w:r>
      <w:r>
        <w:rPr>
          <w:rFonts w:ascii="Times New Roman" w:hAnsi="Times New Roman"/>
          <w:color w:val="000000"/>
          <w:sz w:val="22"/>
          <w:szCs w:val="22"/>
          <w:lang w:val="en-GB"/>
        </w:rPr>
        <w:t xml:space="preserve">150 </w:t>
      </w:r>
      <w:r>
        <w:rPr>
          <w:rFonts w:ascii="Times New Roman" w:hAnsi="Times New Roman"/>
          <w:color w:val="000000"/>
          <w:sz w:val="22"/>
          <w:szCs w:val="22"/>
          <w:lang w:val="en-US"/>
        </w:rPr>
        <w:t>seamen and Marines were formed up on deck in groups, ready to board the boats, which had been hauled round alongside. In addition to</w:t>
      </w:r>
      <w:r>
        <w:rPr>
          <w:rFonts w:ascii="Times New Roman" w:hAnsi="Times New Roman"/>
          <w:sz w:val="22"/>
          <w:szCs w:val="22"/>
          <w:lang w:val="en-GB"/>
        </w:rPr>
        <w:t xml:space="preserve"> </w:t>
      </w:r>
      <w:r>
        <w:rPr>
          <w:rFonts w:ascii="Times New Roman" w:hAnsi="Times New Roman"/>
          <w:color w:val="000000"/>
          <w:sz w:val="22"/>
          <w:szCs w:val="22"/>
          <w:lang w:val="en-US"/>
        </w:rPr>
        <w:t>cutlasses, pikes, tomahawks and pistols, many of the men carried the greasy cloths with which they would start fires. Others had shaded lanterns and some carried lighted slowmatch.</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officers were drawn up ready to take command of the boats and their own parties of men. But it was slow work in the darkness preparing for the expedition. The starlight was spasmodic, interrupted by high blankets of cloud, and although the wind was still light from the east and the sea almost calm, it was hot and humid, and any effort soaked a man in perspira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cheerfully striding round the deck with his great double-edged sword strapped to his waist, was looking forward to the operation because all too often late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in the </w:t>
      </w:r>
      <w:r>
        <w:rPr>
          <w:rFonts w:ascii="Times New Roman" w:hAnsi="Times New Roman"/>
          <w:i/>
          <w:color w:val="000000"/>
          <w:sz w:val="22"/>
          <w:szCs w:val="22"/>
          <w:lang w:val="en-US"/>
        </w:rPr>
        <w:t xml:space="preserve">Calypso's </w:t>
      </w:r>
      <w:r>
        <w:rPr>
          <w:rFonts w:ascii="Times New Roman" w:hAnsi="Times New Roman"/>
          <w:color w:val="000000"/>
          <w:sz w:val="22"/>
          <w:szCs w:val="22"/>
          <w:lang w:val="en-US"/>
        </w:rPr>
        <w:t xml:space="preserve">last actions in the Mediterranea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had been left on board while others went off to do the fighting. This time M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leaving the first lieutenant in command of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Southwick had noted happily, and had put him in command of one of the pinnaces. So now he had twenty-five men in his party, ready to fight or burn the enemy. Although Southwick appreciated the main task was to set fire to the ship he hoped that the French would put up a fight. It was a long time since he had been able to use his sword, and the thought of soon unsheathing it was exciting.</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rtin said to Kenton: 'I hope this is going to make up for George Hill getting command of that frigate. That's the second time. It doesn't seem fair, just because he speaks Frenc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he didn't speak French one of us would get the job,' Kenton said soothingly. 'It's our fault, really, I didn't pay much attention at schoo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oever would have thought that speaking French would come in useful? It seemed to be the last thing you'd need at sea. Mathematics and geography, yes: but French and Latin </w:t>
      </w:r>
      <w:r>
        <w:rPr>
          <w:rFonts w:ascii="Times New Roman" w:hAnsi="Times New Roman"/>
          <w:color w:val="000000"/>
          <w:sz w:val="22"/>
          <w:szCs w:val="22"/>
          <w:lang w:val="en-GB"/>
        </w:rPr>
        <w:t>. . .'</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Orsini, who had been listening to the conversation, said: 'Well, I speak French and Italian, but I don't get command of the priz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re only a master's mate,' Martin said unsympathetically, 'and anyway, your navigation is a bit suspe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It was but it isn't now,' Orsini said defensively. 'I've been</w:t>
      </w:r>
      <w:r>
        <w:rPr>
          <w:rFonts w:ascii="Times New Roman" w:hAnsi="Times New Roman"/>
          <w:sz w:val="22"/>
          <w:szCs w:val="22"/>
          <w:lang w:val="en-GB"/>
        </w:rPr>
        <w:t xml:space="preserve"> </w:t>
      </w:r>
      <w:r>
        <w:rPr>
          <w:rFonts w:ascii="Times New Roman" w:hAnsi="Times New Roman"/>
          <w:color w:val="000000"/>
          <w:sz w:val="22"/>
          <w:szCs w:val="22"/>
          <w:lang w:val="en-US"/>
        </w:rPr>
        <w:t xml:space="preserve">working hard at it since we joined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r Southwick is very pleased with the progress I've mad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ybe so,' said Kenton, 'but do you feel confident enough to take command of a friga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Give me a few good men and let me have the chance,' Orsini said impulsively. 'The trouble is there don't seem to be any frigates lef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e patient,' Martin said, 'the French may send out some more. Or we might find the one that got aw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f he's got any sense he's already on his way back to France,' Kenton said. 'That merchantman blowing up probably persuaded hi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ore likely he saw us in the flash and realized the convoy was being attacked by a ship of the lin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t that moment Aitken's voice came out of the darkness: 'I hope you have inspected your men and are all ready to emba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three of them assured him they were, and he added: 'Don't be misled by the French landing some of their men: there may be a couple of hundr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aybe a lot mor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till left on board. Don't forget, we're not trying to capture the ship; we just want to set fire to i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fter Aitken had gone, Kenton said: 'If the French have a couple of hundred men still left on board, we've got a fight on our hands. Boarding a ship of the line isn't like boarding a frigate: her freeboard is so much higher. Still, since she's bigger the French have more to defen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nd we have more to attack,' Martin said ruefully. 'On the other hand, it hasn't rained for days, so her woodwork is nice and dry. It should be easy enough to start fir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ood that's been soaked hundreds of times in salt water won't burn too easily,' Kenton warned. 'I'm going to go for sails, if I ca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Even rigging should burn well,' Orsini said. 'After all, it's coated in tar, so it won't have soaked up much salt. If you set fire to a few shrouds the flames should run up the masts and set fire to the cours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at we need is a thunderstorm so that lightning strikes her,' Martin grumbled. 'That'd save us a lot of bother.'</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fter midnight w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ave the order to start and led the way down to the boats, boarding the launch and settling himself down in the sternsheets, telling Jackson: 'Shove off. And no talking. You know where to make for, and make sure you don't get in the field of fire of those gun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just in case they spot u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aye, sir,' Jackson said. 'We'll be like ghost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t alone with his thoughts. He was still not sure that he was doing the right thing. For the task of destroying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he had two choices: he could br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in and, as he had done when he attacked her in the first place, sail back and forth across her stern, raking her. That would take hour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destroying a ship by gunfire alone could be very difficult. Silencing her was one thing; destroying her was something quite different. Which left him with boarding her and setting her on fire. That was certain but was far riskier. As far as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concerned, it was riskier because he had no idea how many Frenchmen had been landed, and therefore how many were left on board. Wh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arrived and anchor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landing men on the beach. Were they abandoning the ship? Were they the first fifty or were they the last? There was no way of knowing. So they were boarding her not knowing whether there were five hundred men on board or twent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 was why he had emphasized to his officers that all they were concerned with was getting on board the ship, setting a few fires, and then getting off as quickly as possible: they were not trying to capture the Frenchman; this was not a regular board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s when they had taken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They were, he thought wryly, concerned only with ars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make out the black shape of the </w:t>
      </w:r>
      <w:r>
        <w:rPr>
          <w:rFonts w:ascii="Times New Roman" w:hAnsi="Times New Roman"/>
          <w:i/>
          <w:color w:val="000000"/>
          <w:sz w:val="22"/>
          <w:szCs w:val="22"/>
          <w:lang w:val="en-GB"/>
        </w:rPr>
        <w:t xml:space="preserve">Achille - </w:t>
      </w:r>
      <w:r>
        <w:rPr>
          <w:rFonts w:ascii="Times New Roman" w:hAnsi="Times New Roman"/>
          <w:color w:val="000000"/>
          <w:sz w:val="22"/>
          <w:szCs w:val="22"/>
          <w:lang w:val="en-US"/>
        </w:rPr>
        <w:t xml:space="preserve">she seemed enormous in the darkness. To anyone who loved ships for themselves, it was a sad thought that this handsome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for she had a pleasing she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as not only wedged on the rocks, but if all went well within half an hour would be only so much charred wreckage floating on the sea. Two thousand large trees, each piece carefully shaped by skilled men, had been used to build he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is imagination roamed, helped by the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men were rowing easily and silently: Aitken had done a</w:t>
      </w:r>
      <w:r>
        <w:rPr>
          <w:rFonts w:ascii="Times New Roman" w:hAnsi="Times New Roman"/>
          <w:sz w:val="22"/>
          <w:szCs w:val="22"/>
          <w:lang w:val="en-GB"/>
        </w:rPr>
        <w:t xml:space="preserve"> </w:t>
      </w:r>
      <w:r>
        <w:rPr>
          <w:rFonts w:ascii="Times New Roman" w:hAnsi="Times New Roman"/>
          <w:color w:val="000000"/>
          <w:sz w:val="22"/>
          <w:szCs w:val="22"/>
          <w:lang w:val="en-US"/>
        </w:rPr>
        <w:t>good job of making sure that each oar was bound with keckling to stop it squeaking against the thole pins. The men were being careful to dip their oars deeply so they did not 'catch a crab' and make a splas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looked astern and could just make out the other boats following in the launch's wake. In a few minutes three of the boats would turn to starboard to make their way to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stern, still keeping out of the field of fire. What sort of lookout were they keeping in the French ship? For the moment they would not be able to see very far because of the darkness, but would they spot the boats in the starlight during those last few yard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decided they would not be keeping a special lookout because they would not expec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to board them: they knew that the English realized they were stuck on the rocks, and helpless. They might expect a further attack in daylight,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raking her and doing more damage by gunfire. Indeed, that might have been the reason for them landing me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o save casualti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asualties! The word made him shiver. If the French had not landed many men, then he was likely to suffer a lot of casualties tonight. He did not doubt that his own men would be able to start a few fires, but at what co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me captains, he knew, could send their men off on operations where the number of casualties would be enormous, and the fact did not make them lose any sleep. But he was not one of these captains. He did not know whether to call them lucky or no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war men did get killed or maimed. But the fact was that he shied away from operations where the casualties would be heavy. He had shied away from this one until he persuaded himself that if he did not destro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now, the admiral would send him back to do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 now he was setting off with more than </w:t>
      </w:r>
      <w:r>
        <w:rPr>
          <w:rFonts w:ascii="Times New Roman" w:hAnsi="Times New Roman"/>
          <w:color w:val="000000"/>
          <w:sz w:val="22"/>
          <w:szCs w:val="22"/>
          <w:lang w:val="en-GB"/>
        </w:rPr>
        <w:t xml:space="preserve">150 </w:t>
      </w:r>
      <w:r>
        <w:rPr>
          <w:rFonts w:ascii="Times New Roman" w:hAnsi="Times New Roman"/>
          <w:color w:val="000000"/>
          <w:sz w:val="22"/>
          <w:szCs w:val="22"/>
          <w:lang w:val="en-US"/>
        </w:rPr>
        <w:t xml:space="preserve">seamen and Marines not knowing whether there were five hundred or fifty Frenchmen on boar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The more he thought about it, the more it seemed the most absurdly risky operation he had ever undertaken: it was, literally and figuratively, a leap into the dar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stared ahead and could just make out the black shape of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outlined against the stars. Judging from the height of the masts they were closer than he had realized. He glanced astern and saw that the last three boats had already left to make for the French ship's stern. There was just the faint hiss as the launch's bow cut through the water and the muffled gasping as the men strained at the oars. The launch, carrying thirty men plus the oarsmen, was a heavy boat to r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it was a hot and humid night: already he could feel the perspiration soaking through his clothes. But he was thankful there was little wind. Wind meant waves and waves meant a slop at the bow which could be spotted by the French lookouts. Thank goodness there was almost no phosphorescence tonight. It was extraordinary how one night it would be bright and another night there would be almost none at all. One thing was certain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ad there been much of it then it would give away the positions of all six boats, warning the French long before they could actually see the outline of the raide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orty yards, perhaps less. Jackson had brought the launch roun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ith the two pinnaces following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in a half-circle, so that he stayed out of the arcs of fire of the </w:t>
      </w:r>
      <w:r>
        <w:rPr>
          <w:rFonts w:ascii="Times New Roman" w:hAnsi="Times New Roman"/>
          <w:i/>
          <w:color w:val="000000"/>
          <w:sz w:val="22"/>
          <w:szCs w:val="22"/>
          <w:lang w:val="en-US"/>
        </w:rPr>
        <w:t xml:space="preserve">Achille's </w:t>
      </w:r>
      <w:r>
        <w:rPr>
          <w:rFonts w:ascii="Times New Roman" w:hAnsi="Times New Roman"/>
          <w:color w:val="000000"/>
          <w:sz w:val="22"/>
          <w:szCs w:val="22"/>
          <w:lang w:val="en-US"/>
        </w:rPr>
        <w:t>guns and approached from dead ahead, the direction it would be hard for the French lookouts to see, because of the network of rigging supporting the jibboom and bowsprit.</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sened the two pistols stuck in his belt: they were digging into his ribs, and they would jab him when he climbed. He hitched at his sword, making sure it was free in the sheath, ready to be drawn instantly. He was, he realized ruefully, behaving just like a nervous man, but damnation, he </w:t>
      </w:r>
      <w:r>
        <w:rPr>
          <w:rFonts w:ascii="Times New Roman" w:hAnsi="Times New Roman"/>
          <w:i/>
          <w:color w:val="000000"/>
          <w:sz w:val="22"/>
          <w:szCs w:val="22"/>
          <w:lang w:val="en-US"/>
        </w:rPr>
        <w:t xml:space="preserve">was </w:t>
      </w:r>
      <w:r>
        <w:rPr>
          <w:rFonts w:ascii="Times New Roman" w:hAnsi="Times New Roman"/>
          <w:color w:val="000000"/>
          <w:sz w:val="22"/>
          <w:szCs w:val="22"/>
          <w:lang w:val="en-US"/>
        </w:rPr>
        <w:t xml:space="preserve">nervous: not at the thought of boarding the Frenchman, but at what they might find. Fifty or five hundre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y were not the sort of odds to attract a gambler </w:t>
      </w:r>
      <w:r>
        <w:rPr>
          <w:rFonts w:ascii="Times New Roman" w:hAnsi="Times New Roman"/>
          <w:color w:val="000000"/>
          <w:sz w:val="22"/>
          <w:szCs w:val="22"/>
          <w:lang w:val="en-GB"/>
        </w:rPr>
        <w:t>. . .</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rty ya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no more. Jackson was hissing an order at the nearest oarsmen and they were passing it forward, from man to man. The rate of rowing slowe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was huge now, looming over them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d there was no challenge. No shooting from aft, either, so that the other boarding party had not arrived yet. He had thought of trying to synchronize the two attacks, but</w:t>
      </w:r>
      <w:r>
        <w:rPr>
          <w:rFonts w:ascii="Times New Roman" w:hAnsi="Times New Roman"/>
          <w:sz w:val="22"/>
          <w:szCs w:val="22"/>
          <w:lang w:val="en-GB"/>
        </w:rPr>
        <w:t xml:space="preserve"> </w:t>
      </w:r>
      <w:r>
        <w:rPr>
          <w:rFonts w:ascii="Times New Roman" w:hAnsi="Times New Roman"/>
          <w:color w:val="000000"/>
          <w:sz w:val="22"/>
          <w:szCs w:val="22"/>
          <w:lang w:val="en-US"/>
        </w:rPr>
        <w:t>finally decided against it: the trouble involved increased the risk that they would be discovered if one or other party had to wait in the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wenty yar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nd Jackson was beginning to put the tiller over and hissing another order to the oarsmen nearest him.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now like the side of a huge cliff; her rigging was outlined against the star-filled sky like a fishnet, and the masts stood up like enormous trees, reaching up into the blac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en yards, and the men on the starboard side tossed their oa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poised himself, ready to leap upwards at whatever projection would give him a foothold. Still no challenge and, mercifully, still no shooting from astern. In the few seconds before the launch came alongside the French ship he thought how extraordinary it was that she was keeping such a poor lookou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he smelled the stench of rotting seaweed and realized that it had been growing beneath the waterline but had been exposed when the bow had lifted as the ship had run on to the reef. He noticed that the French had not let go an anchor </w:t>
      </w:r>
      <w:r>
        <w:rPr>
          <w:rFonts w:ascii="Times New Roman" w:hAnsi="Times New Roman"/>
          <w:color w:val="000000"/>
          <w:sz w:val="22"/>
          <w:szCs w:val="22"/>
          <w:lang w:val="en-GB"/>
        </w:rPr>
        <w:t xml:space="preserve">- </w:t>
      </w:r>
      <w:r>
        <w:rPr>
          <w:rFonts w:ascii="Times New Roman" w:hAnsi="Times New Roman"/>
          <w:color w:val="000000"/>
          <w:sz w:val="22"/>
          <w:szCs w:val="22"/>
          <w:lang w:val="en-US"/>
        </w:rPr>
        <w:t>an indication of how firmly she was wedged. Probably firmly enough to make this boarding quite unnecessary, but one could not be sur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n, in a frantic rush, the launch was alongside and he was leaping up, grasping at a loop of rigging and kicking out with his feet to find a foothold. The wood was slippery from the weed but his feet found the edge of a plank that was standing proud. He levered himself upwards, kicking and grasping, until he found he had reached the headrails. He ducked through them and worked his way up to the beakhead bulkhead, conscious just as he reached it that a French voice was shouting a challen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veral more men from the launch had managed to scramble up, and were almost alongside him. In fact as he looked below, the whole bow of the ship seemed to be a wriggling mass of men. He stretched up again and got a grip on the Marine's walk, the short strip of gangway leading from the fo'c'sle to the bowsprit. Then he swung himself up, kicking and struggling, until he was sprawled on the walk, and a few moments later found himself on the fo'c'sle, only a few feet from the foremas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French voice was shouting hysterically: it had stopped challenging and was calling out an alarm. Obviously there had been a single lookout forward, and he must have been dozing.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eard a voice answer in the distance and knew it would be only a matter of moments before the men boarding aft would be spotted. The shooting would start any second now, and as he stood upright on the fo'c'sle he wrenched out the pistols from his bel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suddenly realized that Jackson, Stafford and Rossi, all puffing from their exertions, were standing beside him at the forebitts, beside the foremast. More men were climbing up the beakhead bulkhead while others were scrambling up on to the Marine's wal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uddenly there was the rattle of musket fire from aft and shot ricocheted off the mast. 'Start those fires!' shou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owing that any moment a barrage of musketry fire could sweep the de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Lanterns suddenly appeared and he saw several slowmatches sparkling in the darkness. There was a glow as someone took a candle from a lantern and used it to light a piece of cloth.</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Now the musketry fire from aft was closer: the French were advancing along the deck towards them. What had happened to the boarders aft? Just as he wonder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noticed that some of the muskets and pistols were now aimed aft: at last the rest of the Didos had appeared. They had a far more difficult task than the men boarding over the bow: there was much less to hold on t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ome 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alled, 'let's get some fires started amidships.' He noticed that one of his men was crumpled up on the deck, obviously hit by a musket ball, and then Jackson shouted: 'Here they com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just had time to see a group of Frenchmen running along the gangway each side, heading towards them, cutlass blades reflecting in the flash of muskets and pistols. By now many more men, including Gilbert, Louis,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 xml:space="preserve">and Albert, had joined him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ed them along the starboard gangway, to meet the French halfwa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fire from the muskets and pistols had stopped: obviously</w:t>
      </w:r>
      <w:r>
        <w:rPr>
          <w:rFonts w:ascii="Times New Roman" w:hAnsi="Times New Roman"/>
          <w:sz w:val="22"/>
          <w:szCs w:val="22"/>
          <w:lang w:val="en-GB"/>
        </w:rPr>
        <w:t xml:space="preserve"> </w:t>
      </w:r>
      <w:r>
        <w:rPr>
          <w:rFonts w:ascii="Times New Roman" w:hAnsi="Times New Roman"/>
          <w:color w:val="000000"/>
          <w:sz w:val="22"/>
          <w:szCs w:val="22"/>
          <w:lang w:val="en-US"/>
        </w:rPr>
        <w:t xml:space="preserve">the French were not going to stop and reload, so now it would be a fight with cutlasses and boarding pik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except that the Didos had not yet fired their pistols. How many Frenchmen were there? It was difficult to distinguish in the darkness. How many were trying to drive off the Didos attacking from aft? Impossible to say. Perhaps fifty, maybe more. The Didos had the slight temporary advantage that the French would be sleepy, just roused out of their hammocks, but they would soon be wide awake: there was nothing like a few gunshots to get rid of sleepiness.</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cked the pistols as he ran, cursing as he bumped into various projections which all seemed to have been fitted shin-high. He found himself ahead of the others but heard Jackson shouting at them to hurr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n the first of the French were only a few feet away, running towards him shouting at the tops of their voic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topped and raised his pistols, aiming into the midst of the mass. He squeezed the triggers and the twin flash of them firing blinded him momentari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then the French were on him. He threw away the pistols and wrenched his sword from its sheath and at the same time Jackson was alongside him, shouting defiance and slashing with his cutlas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liced at a boarding spike jabbing at him and then ducked backwards to avoid a swinging cutlass. There was only the starlight now, apart from the occasional flash of a pistol or musket, and he found himself fighting shadow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felt rather than saw a cutlass blade rip his right sleeve and immediately stabbed into the darkness with his sword. He felt the blade entering flesh and heard a shriek of pain. Then behind him he heard a roar as Southwick joined the figh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imagine him twirling his sword two-handed, his white hair fly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more Didos were running along the gangway to join him and the French were halted. He cut at a shadowy Frenchman and heard a grunt as the man collapsed. He recognized a stream of French curses as coming from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and Gilbert. Then he glanced forward for a moment and saw that a small fire had been started by the forebitts and the wind was fanning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 was also throwing a flickering light on the Frenchme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jabbed again at a bearded and wild-eyed man who was slashing away with his cutlass with all the abandon of a frenzied axeman chopping at a tree trunk. The man collapsed like a pricked bladder,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uessed he had been drun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re was now a lot of shouting from af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guessed that the Didos who had boarded from aft had now sorted themselves out and were driving the French back so that they could start some fires. Another glance forward showed at least two more fires had been started, one against the beakhead bulkhead and another by the knightheads. And out of the corner of his eye he saw men scrambling up the foreshroud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 topmen whose job was to start fires aloft among the sail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ll at once the French rallied and fought their way a few feet along the gangway, shouting and slashing with cutlasses. For a minute or two Jackson and his men were driven back,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and Southwick found themselves fighting side by side, surrounded by Frenchmen. Cutlass clanged against cutlass, men grunted and shouted, and for a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he and the old master would be overwhelmed, but suddenly Jackson appeared out of the darkness with Rossi and Stafford, all of them shouting 'Dido' at the tops of their voices, to distinguish themselves in the darknes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now the flickering of fires forward was lighting up the Frenchmen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able to see that there were several bodies lying on the gangway. There was a spurt of pistol fire from aft as the other Didos fired and then attacked with cutlasses and boarding pik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many men were there fighting on the gangway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estimated about twenty-five French and the same number of British were fighting on this side, and guessed an equal number were fighting it out on the larboard gangway. But the important thing was that fires were being started: as the French were being held on the gangways, the men were able to set fire to the greased cloths and, any moment now, the sail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e by the forebitts was now big enough to start a glow which lit the underside of the rigging and forecours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make out the belfry and the galley chimney. The fire, he</w:t>
      </w:r>
      <w:r>
        <w:rPr>
          <w:rFonts w:ascii="Times New Roman" w:hAnsi="Times New Roman"/>
          <w:sz w:val="22"/>
          <w:szCs w:val="22"/>
          <w:lang w:val="en-GB"/>
        </w:rPr>
        <w:t xml:space="preserve"> </w:t>
      </w:r>
      <w:r>
        <w:rPr>
          <w:rFonts w:ascii="Times New Roman" w:hAnsi="Times New Roman"/>
          <w:color w:val="000000"/>
          <w:sz w:val="22"/>
          <w:szCs w:val="22"/>
          <w:lang w:val="en-US"/>
        </w:rPr>
        <w:t xml:space="preserve">thought grimly, had taken a good hold and beneath i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admittedly many feet away in the bowels of the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as the magazine.</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parried a sudden attack from a Frenchman wielding a cutlass like a scythe and slashed him across the throat. Out of the corner of his eye he saw Southwick launch himself at a group of Frenchmen, his great sword jerking in front of him like a flai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could again distinguish Jackson, Rossi and Stafford: they had been joined by Gilbert, Louis, Albert and </w:t>
      </w:r>
      <w:r>
        <w:rPr>
          <w:rFonts w:ascii="Times New Roman" w:hAnsi="Times New Roman"/>
          <w:color w:val="000000"/>
          <w:sz w:val="22"/>
          <w:szCs w:val="22"/>
          <w:lang w:val="en-GB"/>
        </w:rPr>
        <w:t xml:space="preserve">Auguste, </w:t>
      </w:r>
      <w:r>
        <w:rPr>
          <w:rFonts w:ascii="Times New Roman" w:hAnsi="Times New Roman"/>
          <w:color w:val="000000"/>
          <w:sz w:val="22"/>
          <w:szCs w:val="22"/>
          <w:lang w:val="en-US"/>
        </w:rPr>
        <w:t>and they were making concentrated attacks where the Frenchmen seemed thickest, keeping up a constant cry of 'Did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t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that the great forecourse above his head was now ablaze: the wind was spreading the flames and it was burning like the wick of a gigantic lantern, beginning to throw strong shadows the length of the ship. He watched a burning piece of the sail float down and land on the deck, still aflame. While that was happening flames were running up the rigging from the deck as they got a grip on the tarred rop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hoped the topmen would find a way down without burning themselv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ow long would it take the French to realize they were in greater danger from the fires than the boarders? What would they do? Anyone trying to put out fires would be attacked by boarders, yet their attempt to deal with the boarders was fail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if to emphasize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found the Frenchmen in front of him were being driven back along the gangway: step by step they were going back aft, although soon they would back into their comrades fighting off the Didos who had boarded aft. A quick glance showed at least half a dozen fires were now burning on the fo'c'sle, and the blaze by the forebitts had really taken hold, spreading along the deck planking. The forebitts themselves were now burning, looking like tree stum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f only they could drive the Frenchmen away from the main rigging, so that topmen could get up to set the maincourse alight. Just as the thought occurr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w flames spreading along the mizen topsail </w:t>
      </w:r>
      <w:r>
        <w:rPr>
          <w:rFonts w:ascii="Times New Roman" w:hAnsi="Times New Roman"/>
          <w:color w:val="000000"/>
          <w:sz w:val="22"/>
          <w:szCs w:val="22"/>
          <w:lang w:val="en-GB"/>
        </w:rPr>
        <w:t xml:space="preserve">- </w:t>
      </w:r>
      <w:r>
        <w:rPr>
          <w:rFonts w:ascii="Times New Roman" w:hAnsi="Times New Roman"/>
          <w:color w:val="000000"/>
          <w:sz w:val="22"/>
          <w:szCs w:val="22"/>
          <w:lang w:val="en-US"/>
        </w:rPr>
        <w:t>men must have got aloft there as soon as anyone got on board, and with the wind acting as a bellows the flames were spreading rapid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Gradually it was getting light on boar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as </w:t>
      </w:r>
      <w:r>
        <w:rPr>
          <w:rFonts w:ascii="Times New Roman" w:hAnsi="Times New Roman"/>
          <w:color w:val="000000"/>
          <w:sz w:val="22"/>
          <w:szCs w:val="22"/>
          <w:lang w:val="en-US"/>
        </w:rPr>
        <w:t>flames</w:t>
      </w:r>
      <w:r>
        <w:rPr>
          <w:rFonts w:ascii="Times New Roman" w:hAnsi="Times New Roman"/>
          <w:sz w:val="22"/>
          <w:szCs w:val="22"/>
          <w:lang w:val="en-GB"/>
        </w:rPr>
        <w:t xml:space="preserve"> </w:t>
      </w:r>
      <w:r>
        <w:rPr>
          <w:rFonts w:ascii="Times New Roman" w:hAnsi="Times New Roman"/>
          <w:color w:val="000000"/>
          <w:sz w:val="22"/>
          <w:szCs w:val="22"/>
          <w:lang w:val="en-US"/>
        </w:rPr>
        <w:t xml:space="preserve">spread forward and aloft: the wind was freshening, as if allying itself with the British,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could smell the burning and could see smoke wreathing itself in the flam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a desperate howl a group of Frenchmen tried to break through to the fo'c'sle, obviously intent on getting at the fire round the forebitts, but the Didos beat them back, driving them even further aft. By now they were abaft the mainshroud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w some of his men run from forward, weave their way through the group of men fighting, and scramble hand over hand up the ratlin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as just plunging back into the fight when he was startled to see both Jackson and Stafford break away and run forw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paused a moment to watch them and then saw that they had run to a large piece of blazing foresail, which had just fallen to the deck. Slashing at it with their cutlasses, they sliced away burning sections and spread them out over the deck to start more fir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y the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looked aft again to the maincourse, he saw it was now ablaze and the topmen were scrambling back along the footropes to safety. The wind was spreading the fire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guessed that the flames would run up the rigging and set the topmast al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oth the forecourse and the maincourse were now well ablaze and the mizen topsail was now burning. He could see the topmen who had set that sail alight now scrambling down the mizen ratlines. The three blazing sails looked like fiery crosse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magined what a fine sight they must make from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itken and his men would have no doubt about the success of the operation so fa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could hear the crackling of flames above the shouting and clanging of cutlasses, and wind eddies were now bringing smoke from the burning sails down to deck level. He just had time to ward off a boarding pike wielded by a huge Frenchman and was about to lunge at him with his sword when the man collapsed and a jubilant Orsini, waving a bloodstained cutlass, shouted: 'Not many left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r were there: the Didos were forcing the Frenchmen aft, past the mainshrouds and into the arms of the men who had</w:t>
      </w:r>
      <w:r>
        <w:rPr>
          <w:rFonts w:ascii="Times New Roman" w:hAnsi="Times New Roman"/>
          <w:sz w:val="22"/>
          <w:szCs w:val="22"/>
          <w:lang w:val="en-GB"/>
        </w:rPr>
        <w:t xml:space="preserve"> </w:t>
      </w:r>
      <w:r>
        <w:rPr>
          <w:rFonts w:ascii="Times New Roman" w:hAnsi="Times New Roman"/>
          <w:color w:val="000000"/>
          <w:sz w:val="22"/>
          <w:szCs w:val="22"/>
          <w:lang w:val="en-US"/>
        </w:rPr>
        <w:t xml:space="preserve">boarded from aft: the French were caught in between. And, almost more importa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w that other Didos following up the boarders were crouching down, setting new fires.</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or a moment he thought of the French captain: the man would be in agony, seeing his ship slowly begin to blaze, set on fire by an enemy he could not dislodge. And he must be cursing at having put ashore some of his men: he would now be glad of anyone who could wield a cutlass or stab with a pik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outhwick was gesticulating aloft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looked up to see that the great foreyard itself was now on fire, the dry wood obviously set ablaze by the burning canvas. Then he noticed that flames or sparks had set fire to the next sail: the foretopsail was now beginning to burn.</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re were now twenty or more fires burning on the fo'c'sle: the burning sail spread about by Jackson and Stafford had started three or four others, and the original one round the forebitts had spread across twelve feet or more of deck, lapping at the foot of the foremast like flaming waves at a mangrove roo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e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lized, were more than the French could put out without using a fire engine: no buckets would douse the flames. And the fire engine was not on deck: it would take them ten minutes to manhandle it up from bel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ust at that moment the whole maincourse dropped to the deck as the ropebands burned through along with the gaskets. The blazing mass of canvas blanketed almost the whole width of the ship, and at that mome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the ship was doomed: the canvas was a massive torch. The flames lit up the whole ship, and nothing now could save he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time had come to save the Didos. Already the French were breaking off the fight and dashing to the blazing sail, wrenching at the unburned parts in a hopeless attempt to pull them clear. But the sail was enormous: it lay across the deck like a sinuous fiery dragon, spurting flame and spark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es were now crackling like burning bracken, and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lit up as though by a dozen small suns. The Frenchmen who had been fighting on the gangway were now all struggling with the burning sail, and the Didos were watching the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Why don't we attack 'em?' bawled Southwic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time for us to go,'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uted back. 'The fires have taken a good hol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ith that he shouted: 'Dido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o the boat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nearest men heard him and began to make their way forward, ready to climb down into the boats. What about the boarding parties af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would they be able to see that the forward parties were withdrawing? He could not risk it, and looked round for Orsini.</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Can you get through to the after parties and tell them to withdraw? At onc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ye aye, sir,' said Orsini, delighted at being given a special task. There was so much movement amidships that he saw no difficulty getting through in the confus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s he walked forwar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as surprised at how successful his men had been in setting fires. Apart from the big blazes where the foresail had dropped down and round the forebitts, there were many more smaller ones where flames had got a firm grip on woodwork. A six-foot section of the bulwark was now burning fiercely in one place and a twelve-foot section in another. The whole deck was burning at the foot of the belfry and the galley chimney stood up amid a sea of flam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oarders were now climbing down into the boats,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reflected on how he had imagined this episode might have ended: that the French would drive them back into the boats amid a withering fire of musketry. Instead the men were boarding with as little concern as they had shown when they first boarded the boats from the </w:t>
      </w:r>
      <w:r>
        <w:rPr>
          <w:rFonts w:ascii="Times New Roman" w:hAnsi="Times New Roman"/>
          <w:i/>
          <w:color w:val="000000"/>
          <w:sz w:val="22"/>
          <w:szCs w:val="22"/>
          <w:lang w:val="en-US"/>
        </w:rPr>
        <w:t>Dido.</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and Southwick had looked at the bodies left on the gangway. Five Didos were dead, and he saw that four wounded were being helped down into the boats. There were many French dead on the section of the gangway where they had been fighting. There were more aft. How many of the after boarding parties had lost their liv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the last of the men had scrambled off the Marine's walk and the beakhead, an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o Southwick: 'It's our turn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Not as agile as I was,' grunted the old master as he clambered</w:t>
      </w:r>
      <w:r>
        <w:rPr>
          <w:rFonts w:ascii="Times New Roman" w:hAnsi="Times New Roman"/>
          <w:sz w:val="22"/>
          <w:szCs w:val="22"/>
          <w:lang w:val="en-GB"/>
        </w:rPr>
        <w:t xml:space="preserve"> </w:t>
      </w:r>
      <w:r>
        <w:rPr>
          <w:rFonts w:ascii="Times New Roman" w:hAnsi="Times New Roman"/>
          <w:color w:val="000000"/>
          <w:sz w:val="22"/>
          <w:szCs w:val="22"/>
          <w:lang w:val="en-US"/>
        </w:rPr>
        <w:t xml:space="preserve">through the headrails, 'and this blasted scabbard hooks in everything. </w:t>
      </w:r>
      <w:r>
        <w:rPr>
          <w:rFonts w:ascii="Times New Roman" w:hAnsi="Times New Roman"/>
          <w:color w:val="000000"/>
          <w:sz w:val="22"/>
          <w:szCs w:val="22"/>
          <w:lang w:val="en-GB"/>
        </w:rPr>
        <w: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least we can see this tim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When they had climbed up it had been by the light of the stars, which were often hidden by clouds. Now every detail showed up in the light of the flames. In fac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they add an urgency to everything: the flames must now be spreading down below, making an octopus-like progress towards the magazin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when they reached the magazine, he thought grimly, we all want to be at least half a mile away: the explosion will tear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part and scatter the wreckage like chaff before the win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d, as he scrambled into the launch, Jackson giving him a helping hand, he realized the wind had freshened: the boats were pitching and rolling as the waves hi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and swirled back. A wind </w:t>
      </w:r>
      <w:r>
        <w:rPr>
          <w:rFonts w:ascii="Times New Roman" w:hAnsi="Times New Roman"/>
          <w:color w:val="000000"/>
          <w:sz w:val="22"/>
          <w:szCs w:val="22"/>
          <w:lang w:val="en-GB"/>
        </w:rPr>
        <w:t xml:space="preserve">. . . </w:t>
      </w:r>
      <w:r>
        <w:rPr>
          <w:rFonts w:ascii="Times New Roman" w:hAnsi="Times New Roman"/>
          <w:color w:val="000000"/>
          <w:sz w:val="22"/>
          <w:szCs w:val="22"/>
          <w:lang w:val="en-US"/>
        </w:rPr>
        <w:t>the bellows that would spread all those fires. He glanced up and was startled at the view from this angle: the burning sails were making great crosses of fire, and the foreyard was well ablaze. Any moment the slings and jeers would burn through and it would come crashing down, like the gates of hell open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The gates of hell</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had thought of that because the whole scene was unreal. Now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was mottled with so many fires that even if they had a couple of fire engines working, as well as all the washdeck pumps, they could never control half of the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Shove off,'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ordered Jackson, and he commented to Southwick, who was alongside him in the pinnace: 'It's a terrible sigh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ye, it is that. The French captain must be going mad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 hasn't even got the fire engine on dec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never expected an attack like this. He didn't even expect boarders, judging from the lack of sentri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hat did he expect us to do </w:t>
      </w:r>
      <w:r>
        <w:rPr>
          <w:rFonts w:ascii="Times New Roman" w:hAnsi="Times New Roman"/>
          <w:color w:val="000000"/>
          <w:sz w:val="22"/>
          <w:szCs w:val="22"/>
          <w:lang w:val="en-GB"/>
        </w:rPr>
        <w:t xml:space="preserve">- </w:t>
      </w:r>
      <w:r>
        <w:rPr>
          <w:rFonts w:ascii="Times New Roman" w:hAnsi="Times New Roman"/>
          <w:color w:val="000000"/>
          <w:sz w:val="22"/>
          <w:szCs w:val="22"/>
          <w:lang w:val="en-US"/>
        </w:rPr>
        <w:t>stay on board playing cards and drinking g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pparentl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with a grin. 'I think he made the mistake of thinking that because he was stuck on a rock then we wouldn't make a move, either. Or els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more than likel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he</w:t>
      </w:r>
      <w:r>
        <w:rPr>
          <w:rFonts w:ascii="Times New Roman" w:hAnsi="Times New Roman"/>
          <w:sz w:val="22"/>
          <w:szCs w:val="22"/>
          <w:lang w:val="en-GB"/>
        </w:rPr>
        <w:t xml:space="preserve"> </w:t>
      </w:r>
      <w:r>
        <w:rPr>
          <w:rFonts w:ascii="Times New Roman" w:hAnsi="Times New Roman"/>
          <w:color w:val="000000"/>
          <w:sz w:val="22"/>
          <w:szCs w:val="22"/>
          <w:lang w:val="en-US"/>
        </w:rPr>
        <w:t>knows his ship is finished and assumed we knew, so that we wouldn't try any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ou mean we might have done all thi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Southwick waved towards the burning ship, </w:t>
      </w:r>
      <w:r>
        <w:rPr>
          <w:rFonts w:ascii="Times New Roman" w:hAnsi="Times New Roman"/>
          <w:color w:val="000000"/>
          <w:sz w:val="22"/>
          <w:szCs w:val="22"/>
          <w:lang w:val="en-GB"/>
        </w:rPr>
        <w:t xml:space="preserve">'- </w:t>
      </w:r>
      <w:r>
        <w:rPr>
          <w:rFonts w:ascii="Times New Roman" w:hAnsi="Times New Roman"/>
          <w:color w:val="000000"/>
          <w:sz w:val="22"/>
          <w:szCs w:val="22"/>
          <w:lang w:val="en-US"/>
        </w:rPr>
        <w:t>for nothing?'</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t's a possibilit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But it wasn't a risk I could take. It seemed to me that fetching shipwrights from Fort Royal, apart from using their own carpenters, could put the ship to rights and she could be towed off. And that's what the admiral would think.'</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e've made a thorough job of it. Ah, there are some boat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one, two, three. The after boarding party has got away. Just look how those flames are lighting up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By now, as the launch and pinnace were rowed back, the seventy-four showed up in the darkness as though someone was shining a huge lantern on her: the sails seemed luminous and the rigging showed up like netting, the bowsprit and jibboom jutting out like a vast fishing ro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Jackson steered the launch back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ith the other boats following, and soo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climbing back on board. Once on deck he turned to look 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and she was a terrible sight: most striking were the yards, all of which had now caught fire, and all the rigging staying the masts was burning as thin red lines pointing up into the sky. The whole of the fo'c'sle now seemed ablaze and there was a big fire amidships, where the maincourse had fall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the light of the flames he could just distinguish the other three boats approaching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the blades of the oars flashing as they were lifted out of the water. How many casualties had there been among the after boarding parties? He only hoped Orsini was saf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A terrible sight, sir,' said Aitken, who had been waiting at the entryport. 'You made a perfect job of 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they can't save her now. The wind freshened at just the right moment </w:t>
      </w:r>
      <w:r>
        <w:rPr>
          <w:rFonts w:ascii="Times New Roman" w:hAnsi="Times New Roman"/>
          <w:color w:val="000000"/>
          <w:sz w:val="22"/>
          <w:szCs w:val="22"/>
          <w:lang w:val="en-GB"/>
        </w:rPr>
        <w:t xml:space="preserve">- </w:t>
      </w:r>
      <w:r>
        <w:rPr>
          <w:rFonts w:ascii="Times New Roman" w:hAnsi="Times New Roman"/>
          <w:color w:val="000000"/>
          <w:sz w:val="22"/>
          <w:szCs w:val="22"/>
          <w:lang w:val="en-US"/>
        </w:rPr>
        <w:t>it was as though we had a thousand bellows at work.'</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Many casualties,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Five dead in our party and four wounded. We left the dead on board. I'll give you their names present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other three boats were soon alongside and the excited Kenton was the first on board, his face twisting into a delighted smile as he greet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Well, you got your end burning first, sir, but we soon caught up!'</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ow many men did you los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asked sober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Seven dead and five wounded, sir.'</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s Orsini with you?'</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sir, he's helping get the wounded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t that moment Kenton turned and looked a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 xml:space="preserve">seeing her clearly for the first time from the height of the </w:t>
      </w:r>
      <w:r>
        <w:rPr>
          <w:rFonts w:ascii="Times New Roman" w:hAnsi="Times New Roman"/>
          <w:i/>
          <w:color w:val="000000"/>
          <w:sz w:val="22"/>
          <w:szCs w:val="22"/>
          <w:lang w:val="en-US"/>
        </w:rPr>
        <w:t xml:space="preserve">Dido's </w:t>
      </w:r>
      <w:r>
        <w:rPr>
          <w:rFonts w:ascii="Times New Roman" w:hAnsi="Times New Roman"/>
          <w:color w:val="000000"/>
          <w:sz w:val="22"/>
          <w:szCs w:val="22"/>
          <w:lang w:val="en-US"/>
        </w:rPr>
        <w:t xml:space="preserve">deck. 'Ye Gods, just look at her. Those masts and yards, they look like great cross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rning on her grav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e four officers stood and watched, silenced by the sheer horror of what they were seeing. Finally Southwick said: 'Her magazine will go up any minute now.'</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ords were hardly out of his mouth before the flaming mass of ship suddenly disintegrated and there was a gigantic thunderclap which almost stunned them. Blazing yards, burning beams, deck planks and futtocks were hurled up into the sky, curving down in precise parabolas. The flash of the explosion had blinded them all for several moments, and then the night seemed blacker than ever, with just the memory of what they had seen burned deeply into their minds. It was a s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realized, that he would never forget.</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Heading2"/>
        <w:spacing w:before="48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NTY-TW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met them off Diamond Rock soon after noon and both ships hove-to while Hill came on board to report on his trip to Barbados. First of all he handed over a sealed packet from the admiral, then he said delightedly: 'The admiral is buying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 xml:space="preserve">and all the merchant ships have been condemned in the prize court in Bridgetown: they held a special hearing so that I could give evidence. By the way, what happened to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si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 blew her up during the nigh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hort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Thank goodness for that,' Hill exclaimed. 'The admiral was very worried about her: he thought the French might repair her and get her off. He wouldn't be persuaded, even though I did my best to tell him how firmly she was wedged on that reef.'</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now she's floating in tiny pieces off </w:t>
      </w:r>
      <w:r>
        <w:rPr>
          <w:rFonts w:ascii="Times New Roman" w:hAnsi="Times New Roman"/>
          <w:color w:val="000000"/>
          <w:sz w:val="22"/>
          <w:szCs w:val="22"/>
          <w:lang w:val="en-GB"/>
        </w:rPr>
        <w:t xml:space="preserve">Pointe des Nègres </w:t>
      </w:r>
      <w:r>
        <w:rPr>
          <w:rFonts w:ascii="Times New Roman" w:hAnsi="Times New Roman"/>
          <w:color w:val="000000"/>
          <w:sz w:val="22"/>
          <w:szCs w:val="22"/>
          <w:lang w:val="en-US"/>
        </w:rPr>
        <w:t>and the French have no ships of war in Fort Royal.'</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t'll cheer up the admiral even more, sir,' Hill said. 'He was delighted about the convo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but he'll be telling you all about that in his letter, I expe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I'll go below and read it. Now, you had better start getting your prize crews back on board here. You must have been crowded in the </w:t>
      </w:r>
      <w:r>
        <w:rPr>
          <w:rFonts w:ascii="Times New Roman" w:hAnsi="Times New Roman"/>
          <w:i/>
          <w:color w:val="000000"/>
          <w:sz w:val="22"/>
          <w:szCs w:val="22"/>
          <w:lang w:val="en-US"/>
        </w:rPr>
        <w:t>Scourg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t's not far from Barbados, and most of the men have been sleeping on deck. I think they've enjoyed their crui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n his cabi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t down at his desk and slit open the letter from the admiral. It was a long letter and started off, after the usual preliminaries, with congratulating </w:t>
      </w:r>
      <w:r>
        <w:rPr>
          <w:rFonts w:ascii="Times New Roman" w:hAnsi="Times New Roman"/>
          <w:color w:val="000000"/>
          <w:sz w:val="22"/>
          <w:szCs w:val="22"/>
          <w:lang w:val="en-GB"/>
        </w:rPr>
        <w:t xml:space="preserve">Ramage on </w:t>
      </w:r>
      <w:r>
        <w:rPr>
          <w:rFonts w:ascii="Times New Roman" w:hAnsi="Times New Roman"/>
          <w:color w:val="000000"/>
          <w:sz w:val="22"/>
          <w:szCs w:val="22"/>
          <w:lang w:val="en-US"/>
        </w:rPr>
        <w:t xml:space="preserve">capturing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 xml:space="preserve">and the convoy. He was buying in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and the prize court had condemned all the merchantmen. But he was</w:t>
      </w:r>
      <w:r>
        <w:rPr>
          <w:rFonts w:ascii="Times New Roman" w:hAnsi="Times New Roman"/>
          <w:sz w:val="22"/>
          <w:szCs w:val="22"/>
          <w:lang w:val="en-GB"/>
        </w:rPr>
        <w:t xml:space="preserve"> </w:t>
      </w:r>
      <w:r>
        <w:rPr>
          <w:rFonts w:ascii="Times New Roman" w:hAnsi="Times New Roman"/>
          <w:color w:val="000000"/>
          <w:sz w:val="22"/>
          <w:szCs w:val="22"/>
          <w:lang w:val="en-US"/>
        </w:rPr>
        <w:t xml:space="preserve">worried, he wrote, about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as to take immediate steps to make her unseaworthy, either by gunfire or some other means. The important thing was that the French should not have the use of a ship of the line at Fort Royal. Having accomplished that, Cameron continued,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hould return to Barbados without loss of time to take part in another operation of considerable importan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n operation of 'considerable importance'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what could that be? Stopping the convoy getting into Martinique was, he would have thought, just such an operation. What else was there going on in the Windward Islands that needed a ship of the line? At least the admiral was not still short of friga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he had just received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 xml:space="preserve">and the </w:t>
      </w:r>
      <w:r>
        <w:rPr>
          <w:rFonts w:ascii="Times New Roman" w:hAnsi="Times New Roman"/>
          <w:i/>
          <w:color w:val="000000"/>
          <w:sz w:val="22"/>
          <w:szCs w:val="22"/>
          <w:lang w:val="en-GB"/>
        </w:rPr>
        <w:t xml:space="preserve">Volage </w:t>
      </w:r>
      <w:r>
        <w:rPr>
          <w:rFonts w:ascii="Times New Roman" w:hAnsi="Times New Roman"/>
          <w:color w:val="000000"/>
          <w:sz w:val="22"/>
          <w:szCs w:val="22"/>
          <w:lang w:val="en-US"/>
        </w:rPr>
        <w:t xml:space="preserve">with her mango plants, which should have cheered him up, apart from allowing him to promote a lot of his favourite young officers. A commander-in-chief, he thought, was in a happy position. First of all, he could send his favourite frigate captains out cruising in the best areas for capturing prizes. Then he collected his share of the prize money from every capture. After that he could promote favourites into the prizes, if he bought them into the King's service. If you were a young lieutenan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thought cynically, the way to rapid promotion lay in becoming a commander-in-chief's favourite </w:t>
      </w:r>
      <w:r>
        <w:rPr>
          <w:rFonts w:ascii="Times New Roman" w:hAnsi="Times New Roman"/>
          <w:color w:val="000000"/>
          <w:sz w:val="22"/>
          <w:szCs w:val="22"/>
          <w:lang w:val="en-GB"/>
        </w:rPr>
        <w:t>. . .</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He folded up the letter and called for Luckhurst to copy it into the letter book. He then walked through to the sick bay to talk to Bowen and see the men wounded the previous night. Bowen was his usual cheerful self and reported: 'All the patients are doing well. Four of them will be back on duty in a week. The rest I'll have to keep a bit longer.'</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first time you have had any work to do for day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teasingl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ou'd be the first to complain if I had many on the sick list,' Bowen said. 'So far we've been lucky. Only gunshot wounds. Let's be thankful we haven't had a visit from the black vomi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 say a prayer of thanks every day,'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oberly.</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He went on deck to find that the last of the Didos were coming back on board from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and he told Orsini: 'Give Mr Bennett a hail and tell him to come on boar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brig would have to be left behind, continuing her lonely patrol off Fort Royal, but it was necessary to give Lieutenant Bennett his orders. The next few weeks were going to be dull for him, compared to the past week or so that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had been around, but the young lieutenant had seen one of his former enemies,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captured, and had arrived back just too late to see the other one blown up.</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urned to find the chaplain, Brewster, gossiping with the purser. Jeremiah Clapton was also a tubby man, with spectacles and a large, bulbous nose, that made him look like a heavy drinker, which was unfair because he did not drink at all.</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was just remarking to Mr Clapton that we have left our mark on Martinique,' Brewster said.</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Yes, and we've been lucky that Martinique has not left its mark on us, apart from a few men in the sick bay.'</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ve never heard of a ship of the line being boarded with so few casualties, sir,' Brewster said admiringly. 'And that frigate, too.'</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ve never judged the success of anything by the size of the butcher's bi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said shortly. 'On the contrary. The more one can achieve with the minimum of casualties, the happier I am.'</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m afraid their Lordships don't always see it that way,' Brewster said. 'They seem to honour those captains who lose half their ships' companies in some enterpris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is was not a subject that a captain of a ship of the line should be discussing with the chaplain and purser,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decided, and waved to Aitken, who was just crossing the quarterdeck. 'As soon as I've given Bennett his orders we shall be leaving for Barbados,' he said. 'Have the boats hoisted i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ennett seemed to have mixed feelings about his order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felt that the young lieutenant had enjoyed working with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and saw the immediate future patrolling off Fort Royal as a time of boredom, since there were no enemy ships of war to watch. His job now would be catching the odd drogher making her way up and down the coast, with cargoes no more exciting than barrels of molasses, and occasionally a bale of hide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Finally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got under way and turned north, and the</w:t>
      </w:r>
      <w:r>
        <w:rPr>
          <w:rFonts w:ascii="Times New Roman" w:hAnsi="Times New Roman"/>
          <w:sz w:val="22"/>
          <w:szCs w:val="22"/>
          <w:lang w:val="en-GB"/>
        </w:rPr>
        <w:t xml:space="preserv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made sail to the southwards, gradually hauling round to stretch south-eastward round Cabrit Island and out into the Atlantic to make for Barbados, which was stationed like a lonely sentinel, guarding the chain of islands.</w:t>
      </w:r>
    </w:p>
    <w:p>
      <w:pPr>
        <w:pStyle w:val="Normal"/>
        <w:ind w:firstLine="567"/>
        <w:jc w:val="both"/>
        <w:rPr>
          <w:rFonts w:ascii="Times New Roman" w:hAnsi="Times New Roman"/>
          <w:color w:val="000000"/>
          <w:sz w:val="22"/>
          <w:szCs w:val="22"/>
          <w:lang w:val="en-GB"/>
        </w:rPr>
      </w:pPr>
      <w:r>
        <w:rPr>
          <w:rFonts w:ascii="Times New Roman" w:hAnsi="Times New Roman"/>
          <w:color w:val="000000"/>
          <w:sz w:val="22"/>
          <w:szCs w:val="22"/>
          <w:lang w:val="en-GB"/>
        </w:rPr>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Rear-Admiral Samuel Cameron was in a cheerful mood when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went on board the </w:t>
      </w:r>
      <w:r>
        <w:rPr>
          <w:rFonts w:ascii="Times New Roman" w:hAnsi="Times New Roman"/>
          <w:i/>
          <w:color w:val="000000"/>
          <w:sz w:val="22"/>
          <w:szCs w:val="22"/>
          <w:lang w:val="en-US"/>
        </w:rPr>
        <w:t xml:space="preserve">Reliant </w:t>
      </w:r>
      <w:r>
        <w:rPr>
          <w:rFonts w:ascii="Times New Roman" w:hAnsi="Times New Roman"/>
          <w:color w:val="000000"/>
          <w:sz w:val="22"/>
          <w:szCs w:val="22"/>
          <w:lang w:val="en-US"/>
        </w:rPr>
        <w:t xml:space="preserve">in Carlisle Bay, Barbados. At first he was cautious, knowing tha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could have only just received his orders, sent in the </w:t>
      </w:r>
      <w:r>
        <w:rPr>
          <w:rFonts w:ascii="Times New Roman" w:hAnsi="Times New Roman"/>
          <w:i/>
          <w:color w:val="000000"/>
          <w:sz w:val="22"/>
          <w:szCs w:val="22"/>
          <w:lang w:val="en-US"/>
        </w:rPr>
        <w:t xml:space="preserve">Scourge, </w:t>
      </w:r>
      <w:r>
        <w:rPr>
          <w:rFonts w:ascii="Times New Roman" w:hAnsi="Times New Roman"/>
          <w:color w:val="000000"/>
          <w:sz w:val="22"/>
          <w:szCs w:val="22"/>
          <w:lang w:val="en-US"/>
        </w:rPr>
        <w:t xml:space="preserve">to destroy the </w:t>
      </w:r>
      <w:r>
        <w:rPr>
          <w:rFonts w:ascii="Times New Roman" w:hAnsi="Times New Roman"/>
          <w:i/>
          <w:color w:val="000000"/>
          <w:sz w:val="22"/>
          <w:szCs w:val="22"/>
          <w:lang w:val="en-GB"/>
        </w:rPr>
        <w:t xml:space="preserve">Achille, </w:t>
      </w:r>
      <w:r>
        <w:rPr>
          <w:rFonts w:ascii="Times New Roman" w:hAnsi="Times New Roman"/>
          <w:color w:val="000000"/>
          <w:sz w:val="22"/>
          <w:szCs w:val="22"/>
          <w:lang w:val="en-US"/>
        </w:rPr>
        <w:t>but he was delighted when he was told that the French seventy-four had been destroyed even before the orders had arrived.</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I must congratulate you: one seventy-four destroyed, three frigates captured and a veritable fleet of merchantmen taken. By the way, I have bought in the friga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they are being valued at this minute.'</w:t>
      </w:r>
    </w:p>
    <w:p>
      <w:pPr>
        <w:pStyle w:val="Normal"/>
        <w:ind w:firstLine="567"/>
        <w:jc w:val="both"/>
        <w:rPr>
          <w:rFonts w:ascii="Times New Roman" w:hAnsi="Times New Roman"/>
          <w:color w:val="000000"/>
          <w:sz w:val="22"/>
          <w:szCs w:val="22"/>
          <w:lang w:val="en-US"/>
        </w:rPr>
      </w:pPr>
      <w:r>
        <w:rPr>
          <w:rFonts w:ascii="Times New Roman" w:hAnsi="Times New Roman"/>
          <w:color w:val="000000"/>
          <w:sz w:val="22"/>
          <w:szCs w:val="22"/>
          <w:lang w:val="en-US"/>
        </w:rPr>
        <w:t>'I am fortunate in having a good ship's company, sir. Many of them have been serving with me for year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Yes, well, I am looking for someone to command one of the frigates </w:t>
      </w:r>
      <w:r>
        <w:rPr>
          <w:rFonts w:ascii="Times New Roman" w:hAnsi="Times New Roman"/>
          <w:color w:val="000000"/>
          <w:sz w:val="22"/>
          <w:szCs w:val="22"/>
          <w:lang w:val="en-GB"/>
        </w:rPr>
        <w:t xml:space="preserve">- </w:t>
      </w:r>
      <w:r>
        <w:rPr>
          <w:rFonts w:ascii="Times New Roman" w:hAnsi="Times New Roman"/>
          <w:color w:val="000000"/>
          <w:sz w:val="22"/>
          <w:szCs w:val="22"/>
          <w:lang w:val="en-US"/>
        </w:rPr>
        <w:t xml:space="preserve">the </w:t>
      </w:r>
      <w:r>
        <w:rPr>
          <w:rFonts w:ascii="Times New Roman" w:hAnsi="Times New Roman"/>
          <w:i/>
          <w:color w:val="000000"/>
          <w:sz w:val="22"/>
          <w:szCs w:val="22"/>
          <w:lang w:val="en-GB"/>
        </w:rPr>
        <w:t xml:space="preserve">Sirène. </w:t>
      </w:r>
      <w:r>
        <w:rPr>
          <w:rFonts w:ascii="Times New Roman" w:hAnsi="Times New Roman"/>
          <w:color w:val="000000"/>
          <w:sz w:val="22"/>
          <w:szCs w:val="22"/>
          <w:lang w:val="en-US"/>
        </w:rPr>
        <w:t xml:space="preserve">The only suitable man I had, I've given the </w:t>
      </w:r>
      <w:r>
        <w:rPr>
          <w:rFonts w:ascii="Times New Roman" w:hAnsi="Times New Roman"/>
          <w:i/>
          <w:color w:val="000000"/>
          <w:sz w:val="22"/>
          <w:szCs w:val="22"/>
          <w:lang w:val="en-GB"/>
        </w:rPr>
        <w:t xml:space="preserve">Alerte. </w:t>
      </w:r>
      <w:r>
        <w:rPr>
          <w:rFonts w:ascii="Times New Roman" w:hAnsi="Times New Roman"/>
          <w:color w:val="000000"/>
          <w:sz w:val="22"/>
          <w:szCs w:val="22"/>
          <w:lang w:val="en-US"/>
        </w:rPr>
        <w:t>What about your first lieutenan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Aitken. He would be an excellent choice, sir.' But Ramage's heart sank. Under Aitken,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as run like a ticking clock. Years ago Aitken had refused promotion to post-captain because he said he wanted to continue serving longer with </w:t>
      </w:r>
      <w:r>
        <w:rPr>
          <w:rFonts w:ascii="Times New Roman" w:hAnsi="Times New Roman"/>
          <w:color w:val="000000"/>
          <w:sz w:val="22"/>
          <w:szCs w:val="22"/>
          <w:lang w:val="en-GB"/>
        </w:rPr>
        <w:t xml:space="preserve">Ramage. But </w:t>
      </w:r>
      <w:r>
        <w:rPr>
          <w:rFonts w:ascii="Times New Roman" w:hAnsi="Times New Roman"/>
          <w:color w:val="000000"/>
          <w:sz w:val="22"/>
          <w:szCs w:val="22"/>
          <w:lang w:val="en-US"/>
        </w:rPr>
        <w:t xml:space="preserve">now, if one was honest about it, the time had come when Aitken deserved to be made post, whatever his feelings might be. Yet the loss to the </w:t>
      </w:r>
      <w:r>
        <w:rPr>
          <w:rFonts w:ascii="Times New Roman" w:hAnsi="Times New Roman"/>
          <w:i/>
          <w:color w:val="000000"/>
          <w:sz w:val="22"/>
          <w:szCs w:val="22"/>
          <w:lang w:val="en-US"/>
        </w:rPr>
        <w:t xml:space="preserve">Dido </w:t>
      </w:r>
      <w:r>
        <w:rPr>
          <w:rFonts w:ascii="Times New Roman" w:hAnsi="Times New Roman"/>
          <w:color w:val="000000"/>
          <w:sz w:val="22"/>
          <w:szCs w:val="22"/>
          <w:lang w:val="en-US"/>
        </w:rPr>
        <w:t xml:space="preserve">would be considerable: he was cheerful and thoughtful, hardworking and reliable. He wa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knew, as good a first lieutenant as a captain could hope to find. But a good first lieutenant deserved a good captain, and a good captain did not stand in the way of promotion which was both deserved and overdue. 'Aitken, eh? A Scot? And you recommend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Most highly, sir, although I'll be very sorry to lose him.'</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Well, that's settled then: I'll make him post and give him the ship. It'll all have to be confirmed by the Admiralty, but that'll only be a formality. How does that leave you in the </w:t>
      </w:r>
      <w:r>
        <w:rPr>
          <w:rFonts w:ascii="Times New Roman" w:hAnsi="Times New Roman"/>
          <w:i/>
          <w:color w:val="000000"/>
          <w:sz w:val="22"/>
          <w:szCs w:val="22"/>
          <w:lang w:val="en-US"/>
        </w:rPr>
        <w:t>Dido</w:t>
      </w:r>
      <w:r>
        <w:rPr>
          <w:rFonts w:ascii="Times New Roman" w:hAnsi="Times New Roman"/>
          <w:color w:val="000000"/>
          <w:sz w:val="22"/>
          <w:szCs w:val="22"/>
          <w:lang w:val="en-US"/>
        </w:rPr>
        <w:t>?'</w:t>
      </w:r>
    </w:p>
    <w:p>
      <w:pPr>
        <w:pStyle w:val="Normal"/>
        <w:ind w:firstLine="567"/>
        <w:jc w:val="both"/>
        <w:rPr>
          <w:rFonts w:ascii="Times New Roman" w:hAnsi="Times New Roman"/>
          <w:sz w:val="22"/>
          <w:szCs w:val="22"/>
        </w:rPr>
      </w:pPr>
      <w:r>
        <w:rPr>
          <w:rFonts w:ascii="Times New Roman" w:hAnsi="Times New Roman"/>
          <w:i/>
          <w:color w:val="000000"/>
          <w:sz w:val="22"/>
          <w:szCs w:val="22"/>
          <w:lang w:val="en-US"/>
        </w:rPr>
        <w:t>'</w:t>
      </w:r>
      <w:r>
        <w:rPr>
          <w:rFonts w:ascii="Times New Roman" w:hAnsi="Times New Roman"/>
          <w:color w:val="000000"/>
          <w:sz w:val="22"/>
          <w:szCs w:val="22"/>
          <w:lang w:val="en-US"/>
        </w:rPr>
        <w:t>I'll just move everyone up a place, sir. My second lieutenant,</w:t>
      </w:r>
      <w:r>
        <w:rPr>
          <w:rFonts w:ascii="Times New Roman" w:hAnsi="Times New Roman"/>
          <w:sz w:val="22"/>
          <w:szCs w:val="22"/>
          <w:lang w:val="en-GB"/>
        </w:rPr>
        <w:t xml:space="preserve"> </w:t>
      </w:r>
      <w:r>
        <w:rPr>
          <w:rFonts w:ascii="Times New Roman" w:hAnsi="Times New Roman"/>
          <w:color w:val="000000"/>
          <w:sz w:val="22"/>
          <w:szCs w:val="22"/>
          <w:lang w:val="en-US"/>
        </w:rPr>
        <w:t>Kenton, will make a good first lieutenant. My third, Martin, will be a good second. My fourth lieutenant, Hill, whom you met when he brought in the prizes, will make a good third. I'd like to make a master's mate the acting fourth lieutenant, sir. Indeed, will you be assembling a board for examining lieutenants? This master's mate, by the name of Orsini, is about ready to take the examinatio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Cameron grunted and made a note on a sheet of paper. 'Yes, I have three or four midshipmen ready for the examination too: your youngster can take it with them. I'll call the board for next Wednesday </w:t>
      </w:r>
      <w:r>
        <w:rPr>
          <w:rFonts w:ascii="Times New Roman" w:hAnsi="Times New Roman"/>
          <w:color w:val="000000"/>
          <w:sz w:val="22"/>
          <w:szCs w:val="22"/>
          <w:lang w:val="en-GB"/>
        </w:rPr>
        <w:t xml:space="preserve">- </w:t>
      </w:r>
      <w:r>
        <w:rPr>
          <w:rFonts w:ascii="Times New Roman" w:hAnsi="Times New Roman"/>
          <w:color w:val="000000"/>
          <w:sz w:val="22"/>
          <w:szCs w:val="22"/>
          <w:lang w:val="en-US"/>
        </w:rPr>
        <w:t>you won't be sailing before then.'</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e admiral leaned forward and handed </w:t>
      </w:r>
      <w:r>
        <w:rPr>
          <w:rFonts w:ascii="Times New Roman" w:hAnsi="Times New Roman"/>
          <w:color w:val="000000"/>
          <w:sz w:val="22"/>
          <w:szCs w:val="22"/>
          <w:lang w:val="en-GB"/>
        </w:rPr>
        <w:t xml:space="preserve">Ramage a </w:t>
      </w:r>
      <w:r>
        <w:rPr>
          <w:rFonts w:ascii="Times New Roman" w:hAnsi="Times New Roman"/>
          <w:color w:val="000000"/>
          <w:sz w:val="22"/>
          <w:szCs w:val="22"/>
          <w:lang w:val="en-US"/>
        </w:rPr>
        <w:t>folded sheet of paper which was covered in neat, copperplate handwriting. 'Read this. My clerk has just finished copying it out. It is my letter to their Lordships about your Martinique operation.'</w:t>
      </w:r>
    </w:p>
    <w:p>
      <w:pPr>
        <w:pStyle w:val="Normal"/>
        <w:ind w:firstLine="567"/>
        <w:jc w:val="both"/>
        <w:rPr>
          <w:rFonts w:ascii="Times New Roman" w:hAnsi="Times New Roman"/>
          <w:sz w:val="22"/>
          <w:szCs w:val="22"/>
        </w:rPr>
      </w:pP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ook the letter and read it quickly, conscious that the admiral was watching him keenly. It was very flattering; quite the most flattering despatch he had ever read, in fact.</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I'll be enclosing your letter as well, of course,' the admiral said, 'which means it will be a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letter. Not your first, I know, but it all helps!'</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Thank you, sir: I appreciate it,'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 xml:space="preserve">said, and thought to himself, this has been quite an eventful quarter of an hour: I've lost my first lieutenant, started Paolo off on the first steps to being a lieutenant, and had my despatch to the admiral almost certainly made into a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 xml:space="preserve">letter, which will please Father, who has saved all my </w:t>
      </w:r>
      <w:r>
        <w:rPr>
          <w:rFonts w:ascii="Times New Roman" w:hAnsi="Times New Roman"/>
          <w:i/>
          <w:color w:val="000000"/>
          <w:sz w:val="22"/>
          <w:szCs w:val="22"/>
          <w:lang w:val="en-US"/>
        </w:rPr>
        <w:t xml:space="preserve">Gazette </w:t>
      </w:r>
      <w:r>
        <w:rPr>
          <w:rFonts w:ascii="Times New Roman" w:hAnsi="Times New Roman"/>
          <w:color w:val="000000"/>
          <w:sz w:val="22"/>
          <w:szCs w:val="22"/>
          <w:lang w:val="en-US"/>
        </w:rPr>
        <w:t>letters so far. And it will please Sarah, too: Father will make sure she gets a copy and appreciates the significance.</w:t>
      </w:r>
    </w:p>
    <w:p>
      <w:pPr>
        <w:pStyle w:val="Normal"/>
        <w:ind w:firstLine="567"/>
        <w:jc w:val="both"/>
        <w:rPr>
          <w:rFonts w:ascii="Times New Roman" w:hAnsi="Times New Roman"/>
          <w:sz w:val="22"/>
          <w:szCs w:val="22"/>
        </w:rPr>
      </w:pPr>
      <w:r>
        <w:rPr>
          <w:rFonts w:ascii="Times New Roman" w:hAnsi="Times New Roman"/>
          <w:color w:val="000000"/>
          <w:sz w:val="22"/>
          <w:szCs w:val="22"/>
          <w:lang w:val="en-US"/>
        </w:rPr>
        <w:t xml:space="preserve">But the fact is, </w:t>
      </w:r>
      <w:r>
        <w:rPr>
          <w:rFonts w:ascii="Times New Roman" w:hAnsi="Times New Roman"/>
          <w:color w:val="000000"/>
          <w:sz w:val="22"/>
          <w:szCs w:val="22"/>
          <w:lang w:val="en-GB"/>
        </w:rPr>
        <w:t xml:space="preserve">Ramage </w:t>
      </w:r>
      <w:r>
        <w:rPr>
          <w:rFonts w:ascii="Times New Roman" w:hAnsi="Times New Roman"/>
          <w:color w:val="000000"/>
          <w:sz w:val="22"/>
          <w:szCs w:val="22"/>
          <w:lang w:val="en-US"/>
        </w:rPr>
        <w:t>thought grimly, I still don't know what the admiral has in store for me.</w:t>
      </w:r>
    </w:p>
    <w:p>
      <w:pPr>
        <w:pStyle w:val="Normal"/>
        <w:ind w:firstLine="567"/>
        <w:jc w:val="both"/>
        <w:rPr>
          <w:rFonts w:ascii="Times New Roman" w:hAnsi="Times New Roman"/>
          <w:sz w:val="22"/>
          <w:szCs w:val="22"/>
        </w:rPr>
      </w:pPr>
      <w:r>
        <w:rPr>
          <w:rFonts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Arial" w:hAnsi="Arial" w:eastAsia="Times New Roman" w:cs="Arial"/>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24:00Z</dcterms:created>
  <dc:creator>Маша</dc:creator>
  <dc:description/>
  <cp:keywords/>
  <dc:language>en-US</dc:language>
  <cp:lastModifiedBy>Маша</cp:lastModifiedBy>
  <cp:lastPrinted>2113-01-01T00:00:00Z</cp:lastPrinted>
  <dcterms:modified xsi:type="dcterms:W3CDTF">2005-11-14T19:32:00Z</dcterms:modified>
  <cp:revision>6</cp:revision>
  <dc:subject/>
  <dc:title>RAMAGE AND THE DIDO</dc:title>
</cp:coreProperties>
</file>